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de Enjuiciamiento Crimi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ozedura Kriminalaren Legea</w:t>
            </w:r>
          </w:p>
        </w:tc>
      </w:tr>
      <w:tr>
        <w:trPr/>
        <w:tc>
          <w:tcPr>
            <w:tcW w:w="4309" w:type="dxa"/>
            <w:tcBorders/>
          </w:tcPr>
          <w:p>
            <w:pPr>
              <w:pStyle w:val="Normal"/>
              <w:jc w:val="both"/>
              <w:rPr>
                <w:rFonts w:ascii="Arial" w:hAnsi="Arial" w:cs="Arial"/>
                <w:sz w:val="18"/>
                <w:szCs w:val="18"/>
              </w:rPr>
            </w:pPr>
            <w:r>
              <w:rPr>
                <w:rFonts w:cs="Arial" w:ascii="Arial" w:hAnsi="Arial"/>
                <w:sz w:val="18"/>
                <w:szCs w:val="18"/>
              </w:rPr>
              <w:t>Promulgada por Real Decreto de 14 de septiembre de 188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882ko irailaren 14ko Errege Dekretuaren bidez aldarrikatu d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Gaceta de Madrid, núms. 260 a 283, del 17 de septiembre al 10 de octubre de 1882)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drilgo Gazeta, 1882. urteko irailaren 17ko 260. zk.tik urriaren 10eko 283. zk.ra art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Señor: La ejecución de las dos Leyes promulgadas en virtud de Reales Decretos de 22 de junio de este año presupone un nuevo Código de Enjuiciamiento penal, una modificación profunda en la Ley orgánica del Poder judicial de 15 de septiembre de 1870, la determinación del número y residencia de los Tribunales colegiados que han de conocer en única instancia y en juicio oral y público de los delitos que se cometan dentro de su respectivo territorio y, por último, la formación de los cuadros de personal de esos mismos Tribunales, cuyos Presidentes deben estar adornados de condiciones especiales de capacidad para la dirección y resumen de los deba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un hori: Urte honetako ekainaren 22ko errege-dekretuen bidez bi lege aldarrikatu dira. Bi lege horien betearazpenak berarekin dakartza zenbait aldaketa, besteak beste, zigor-prozeduraren kode berria onestea; Botere Judizialari buruzko 1870. urteko irailaren 15eko Lege Organikoa aldatzea; kide anitzeko auzitegien kopurua eta egoitza zehaztea, horiek auzialdi bakarrean, eta ahoz ko eta jendaurreko epaiketan, euren gain hartu behar dutenean euren lurraldean gertatutako delituen gaineko ardura; eta, azkenik, auzitegi horietako langileria finkatzea, auzitegi horietako presidenteek eztabaidak zuzentzeko eta laburtzeko gaitasun bereziak izan behar dituztela.</w:t>
            </w:r>
          </w:p>
        </w:tc>
      </w:tr>
      <w:tr>
        <w:trPr/>
        <w:tc>
          <w:tcPr>
            <w:tcW w:w="4309" w:type="dxa"/>
            <w:tcBorders/>
          </w:tcPr>
          <w:p>
            <w:pPr>
              <w:pStyle w:val="Normal"/>
              <w:jc w:val="both"/>
              <w:rPr>
                <w:rFonts w:ascii="Arial" w:hAnsi="Arial" w:cs="Arial"/>
                <w:sz w:val="18"/>
                <w:szCs w:val="18"/>
              </w:rPr>
            </w:pPr>
            <w:r>
              <w:rPr>
                <w:rFonts w:cs="Arial" w:ascii="Arial" w:hAnsi="Arial"/>
                <w:sz w:val="18"/>
                <w:szCs w:val="18"/>
              </w:rPr>
              <w:t>Basta la mera enumeración de estos trabajos preparatorios para comprender que, ni por su índole y naturaleza, ni por su extensión y excepcional importancia, podían terminarse en breve pla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hikoa da prestaketa-lan hauek aipatzea, epe laburrean gauzatzekoak ez direla ulertzeko; horien mota eta izaerak, bai eta edukiak eta garrantzi bereziak ere, horixe oztopatzen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Cábele, sin embargo, al infrascrito la satisfacción de anunciar hoy a V.M. que todos ellos pueden darse por ultimados, gracias al patriótico concurso que han prestado al Gobierno hombres eminentes, no sólo en la ciencia de Derecho, sino también en el conocimiento especial de la topografía, censo de población, vías de comunicación y estadística criminal del territorio de la Península e islas adyac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berau sinatzen duenak atsegin handiarekin iragarri nahi dio Maiestate horri lan horiek guztiak amaitutzat jo daitezkeela, ospe handiko gizonek Gobernuari eskainitako laguntza eskerga dela medio. Gizon horien jakiteak punta- puntakoak dira, bai Zuzenbidearen zientziari dagokionez, bai penintsulako lurraldearen eta inguruko uharteen topografi ari, biztanleria-erroldari, komunikabideei eta estatistika kriminalar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de V.M. no se propone publicar todos estos trabajos a la vez; antes al contrario cree conveniente anticipar la promulgación del Código de Enjuiciamiento para que, mientras se instalan las Audiencias de lo criminal, puedan estudiarle y conocerle los Magistrados, Jueces, Fiscales, Letrados y demás personas que por modo más o menos directo y eficaz han de concurrir a su planteamiento y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iestate Horren Gobernuak, aldiz, ez ditu argitaratuko lan horiek guztiak batera. Alderantziz, Gobernuaren ustez, komenigarri da aurren-aurrenik Prozeduraren Kodea aldarrikatzea. Horrela, arlo kriminaleko audientziak instalatzen diren bitartean, kode hori aztertu eta menderatzeko aukera izango dute magistratuek, epaileek, fiskalek, letraduek, eta, oro har, haren planteamenduan eta aplikazioan zuzen-zuzenean edo eragingarritasunez parte hartu behar duten gainerako pertsonek.</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rá su estudio muy difícil ni prolijo, porque al cabo el proyecto que el Ministro que suscribe somete hoy a la aprobación de V.M. está basado en la Compilación general de 16 de octubre de 1879, de conformidad con lo preceptuado en la autorización votada por las Cortes; pero así y todo, son tan radicales las reformas en él introducidas, que bien podían pasar por un Código completamente nuevo y de carácter tan liberal y progresivo como el más adelantado de los Códigos de procedimiento criminal del continente europ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nahi gisaz, kode horren azterketa ez da oso zaila izango, ezta sakonegia ere. Berau sinatzen duen ministroak Maiestate Horri aurkezten dio proiektua, Berorrek onets dezan. Proiektuaren oinarria da, izatez, 1879ko urriaren 16ko bilduma orokorra; hala izan behar, Gorteek bozketa bidez emandako baimenaren ariora. Hala eta guztiz ere, proiektu honetan jasotako aldaketak erro-errokoak dira, eta, ondorenez, kodea guztiz berria dela esan daiteke; are gehiago, Europako kontinenteko prozedura kriminalaren koderik aurreratuena bezain liberal eta aurrerakoia.</w:t>
            </w:r>
          </w:p>
        </w:tc>
      </w:tr>
      <w:tr>
        <w:trPr/>
        <w:tc>
          <w:tcPr>
            <w:tcW w:w="4309" w:type="dxa"/>
            <w:tcBorders/>
          </w:tcPr>
          <w:p>
            <w:pPr>
              <w:pStyle w:val="Normal"/>
              <w:jc w:val="both"/>
              <w:rPr>
                <w:rFonts w:ascii="Arial" w:hAnsi="Arial" w:cs="Arial"/>
                <w:sz w:val="18"/>
                <w:szCs w:val="18"/>
              </w:rPr>
            </w:pPr>
            <w:r>
              <w:rPr>
                <w:rFonts w:cs="Arial" w:ascii="Arial" w:hAnsi="Arial"/>
                <w:sz w:val="18"/>
                <w:szCs w:val="18"/>
              </w:rPr>
              <w:t>Entre esas reformas son, sin duda, las menos importantes aquellas que, sugeridas por la experiencia, tienen por objeto, ya aclarar varios preceptos más o menos oscuros y dudosos de la Compilación vigente, ya uniformar la jurisprudencia, o ya, en fin, facilitar la sustanciación de algunos recursos, muy especialmente el de casación, acerca del cual ha hecho observaciones muy oportunas y discretas el Tribunal Supremo, que, naturalmente, han sido acogidas con el respeto que merece una Corporación que está a la cabeza de la Magistratura española y que es, por la ley, intérprete y guardián de la doctrina juríd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lantzarik gabe, eraldaketa horien artean, garrantzitxikiena dute esperientziaren ondoriozkoek. Horien xedea da, besteak beste, indarreko bildumaren kontzeptu ilunak eta zalantzagarriak ar gitzea, jurisprudentzia bateratzea, edo, azken batean, zenbait errekurtso gauzatzeko bidea erraztea, bereziki, kasazio-errekurtsoari dagokionez; horren inguruan, Auzitegi Gorenak ohar egoki eta zuhurrak egin ditu, eta, zentzuzkoa denez, begirune osoarekin onartu dira, Espainiako magistraturaren burutzan dagoen korporazio bati zor zaion bezala, bera baita, lege-aginduz, doktrina juridikoaren interpretatzaile eta zaintzail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e verdadera importancia y trascendencia son aquellas otras que se encaminan a suplir, como en las cuestiones prejudiciales, algún vacío sustancial por donde era frecuente el arbitrio un tanto desmedido y, más que desmedido, contradictorio de la jurisprudencia, a corregir los vicios crónicos de nuestro sistema de enjuiciar tradicional y a rodear al ciudadano de las garantías necesarias para que en ningún caso sean sacrificados los derechos individuales al interés mal entendido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eraldaketa batzuek, ostera, benetako garrantzi eta eragina dute. Halakoak dira, lehenengo eta behin, funtsezko hutsuneak betetzen dituztenak, epaitu aurreko arazoetan gertatzen den moduan. Izan ere, halakoetan, erabakimena, sarri, neurrigabea zen oso; edo, neurrigabea baino gehiago, kontraesanekoa, ez zetorrelako bat jurisprudentziarekin. Bide beretik, beste eraldaketa batzuek zuzendu nahi dituzte gure epaitze-sistema tradizionalean atzemandako akats kronikoak. Eta, horren hurrengo, beste eraldaketa batzuek beharrezko bermeak eman nahi dizkiete herritarrei, gizabanakoaren eskubideak hauts ez daitezen, estatuaren interesa gaizki ulertzea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Sin desconocer que la Constitución de 1812, el Reglamento provisional para la Administración de Justicia de 1835 y otras disposiciones posteriores mejoraron considerablemente el procedimiento criminal, sería temerario negar que aun bajo la legislación vigente no es raro que un sumario dure ocho o más años, y es frecuente que no dure menos de dos, prolongándose en ocasiones por todo este tiempo la prisión preventiva de los acusados; y aún podría añadirse, para completar el cuadro, que tan escandalosos procesos solían no ha mucho terminar por una absolución de la instancia, sin que nadie indemnizara en este caso a los procesados de las vejaciones sufridas en tan dilatado período, y lo que es más, dejándoles por todo el resto de su vida en situación incómoda y deshonrosa, bajo la amenaza perenne de abrir de nuevo el procedimiento el día que por mal querencia se prestaba a declarar contra ellos cualquier vecino rencoroso y veng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812ko Konstituzioak, Justizia Administrazioari buruzko 1835eko Behin- behineko Erregelamenduak eta horren osteko xedapen batzuek nabariro hobetu zuten prozedura kriminala. Hori ahantzi gabe, ausartegia izango litzateke ukatzea indarreko legeriaren arabera sumarioek, maiz-sarri, zortzi urte edo gehiago irauten dutela. Hari beretik, ohikoa da sumarioak bi urte baino gehiago irautea; eta, horren ondorioz, zenbait kasutan, epealdi horretan guztian luzatzen da akusatuen aurreneurrizko espetxealdia. Eta, are gehiago, egoeraren azalpena osatzeko, esan beharra dago, prozesu iskanbilatsu horiek, orain gutxi arte, auzialdiko absoluzioarekin amaitzen zirela eta auzipetuek ez zutela inorengandik jasotzen epealdi luze horretan eurek jasandako irainen ondoriozko kalte-ordainik. Euren bizi osorako egoera deseroso eta desohoragarri horretan geratzen ziren etengabeko mehatxuaren mende, edozein unetan edozein auzotar herratsu eta men dekarik, asmo gaiztoz, haien aurkako prozedura berriro ireki zezake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práctica abusiva y atentadora a los derechos del individuo pugna todavía por mantenerse, con este o el otro disfraz, en nuestras costumbres judiciales; y es menester que cese para siempre, porque el ciudadano de un pueblo libre no debe expiar faltas que no son suya ni ser víctima de la impotencia o del egoísmo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r egun ere, gure ohitura judizialetan, abusuzko eginera horrek, gizabanakoaren eskubideei kalte egiten dienak, indarrean irauteko joera du, mozorro horrekin nahiz beste batekin. Horregatik, halako eginerak behin betiko baztertzea komeni da, herri aske bateko herritarrak ez baititu ordaindu behar berak egin ez dituen faltak, ezta estatuaren ezintasunaren edo berekoikeriaren biktima izan behar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on ser estos dos vicios tan capitales, no son, sin embargo, los únicos ni acaso los más graves de nuestro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akats horiek, bistan denez, oso larriak dira, baina ez dira gure prozedurara agertzen diren akats bakarrak, ezta larrie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o peor de todo es que en él no se da intervención alguna al inculpado en el sumario; que el Juez que instruye éste es el mismo que pronuncia la sentencia, con todas las preocupaciones y prejuicios que ha hecho nacer en su ánimo la instrucción; que, confundido lo civil con lo criminal y abrumados los Jueces de primera instancia por el cúmulo de sus múltiples y variadas atenciones, delegan frecuentemente la práctica de muchas diligencias en el Escribano, quien, a solas con el procesado y los testigos, no siempre interpreta bien el pensamiento ni retrata con perfecta fidelidad las impresiones de cada uno, por grande que sea su celo y recta su voluntad; que, por la naturaleza misma de las cosas y la lógica del sistema, nuestros Jueces y Magistrados han adquirido el hábito de dar escasa importancia a las pruebas del plenario, formando su juicio por el resultado de las diligencias sumariales y no parando mientes en la ratificación de los testigos, convertida en vana formalidad; que, en ausencia del inculpado y su defensor, los funcionarios que intervienen en la instrucción del sumario, animados de un espíritu receloso hostil que se engendra en su mismo patriótico celo por la causa de la sociedad que representan, recogen con preferencia los datos adversos al procesado, descuidando a las veces consignar los que pueden favorecerle; y que, en fin, de este conjunto de errores, anejos a nuestros sistema de enjuiciar y no imputable, por tanto, a los funcionarios del orden judicial y fiscal, resultan dos cosas a cual más funestas al ciudadano: una, que al compás que adelanta el sumario se va fabricando inadvertidamente una verdad de artificio que más tarde se convierte en verdad legal, pero que es contraria a la realidad de los hechos y subleva la conciencia del procesado; y otra que, cuando éste, llegado el plenario, quiere defenderse, no hace más que forcejear inúltimente, porque entra en le palenque ya vencido o por lo menos desarm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e prozeduran okerrena da erruztatuari ez zaiola inolako aukerarik ematen sumarioan esku hartzeko; epaileak sumarioaren instrukzioa egiten du, eta berak ematen du epaia, instrukzioan zehar bere gogoan sortu diren kezka eta aurreiritzi guztiekin. Horrez gain, arlo zibila eta arlo kriminala nahasita, lehen auzialdiko epaileek hainbat eginkizun desberdin burutu behar dituzte, eta, maiz, eginbide asko eskribauaren esku uzten dituzte. Eskribau horrek, auzipetuarekin eta lekukoekin bakarrik, ez du beti egoki interpretatzen bakoitzaren pentsamendua, eta ez ditu beti fideltasunez jasotzen bakoitzaren iritziak, nahiz eta haren ardura eta borondatea handiak eta zuzenak izan. Bestalde, gauzen izaera bera eta sistemaren logika aintzat hartuta, gure epaile eta magistratuen ohitura bihurtu da garrantzi urria ematea plenarioko frogei; ondorenez, euren irizpena eratzen dute, sumarioko eginbideen emaitza aintzat hartuta, ez, ordea, lekukoen berrespenari so eginez, hori formalitate huts bilakatu baita. Erruztatua eta beraren defendatzailea bertan izan ezean, funtzionarioek, sumarioko instrukzioan esku hartzen dutenean, mesfidantzaz eta etsai-espirituarekin jarduten dute, gizartearen zein interes ordezkatu eta interes horrek dakarren arreta aberkoia dela eta. Ildo horretatik, lehentasunez jasotzen dituzte auzipetuaren kontrako datuak, eta, batzuetan, haren mesederako direnak jaso ere ez dituzte egiten. Azken batean, oker horiek guztiak gure epaitze-sistemari dagozkio, eta, beraz, ezin zaizkie egotzi ordena judizial nahiz fiskaleko funtzionarioei. Gainera, okerrok direla medio, zoritxarreko bi ondorio gertatzen zaizkie herritarrei: alde batetik, sumarioak aurrera egiten duen heinean eta ohartarazi gabe, gezurrezko egia eratzen da, eta, geroago, gezurrezko egia hori legezko egia bihurtzen da, nahiz eta egitateen aurkakoa izan eta auzipetuaren kontzientzia asaldatu; eta, beste alde batetik, plenarioa egin eta auzipetuak bere burua defendatu nahi duenean, alferrik dihardu borrokan, lehia horretan sartzen denerako galtzailea baita, edo, behintzat, babes-biderik gabe baitago.</w:t>
            </w:r>
          </w:p>
        </w:tc>
      </w:tr>
      <w:tr>
        <w:trPr/>
        <w:tc>
          <w:tcPr>
            <w:tcW w:w="4309" w:type="dxa"/>
            <w:tcBorders/>
          </w:tcPr>
          <w:p>
            <w:pPr>
              <w:pStyle w:val="Normal"/>
              <w:jc w:val="both"/>
              <w:rPr>
                <w:rFonts w:ascii="Arial" w:hAnsi="Arial" w:cs="Arial"/>
                <w:sz w:val="18"/>
                <w:szCs w:val="18"/>
              </w:rPr>
            </w:pPr>
            <w:r>
              <w:rPr>
                <w:rFonts w:cs="Arial" w:ascii="Arial" w:hAnsi="Arial"/>
                <w:sz w:val="18"/>
                <w:szCs w:val="18"/>
              </w:rPr>
              <w:t>Hay, pues, que restablecer la igualdad de condiciones en esta contienda jurídica, hasta donde lo consientan los fines esenciales de la sociedad huma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uztia dela eta, liskar juridiko horretan baldintza- berdintasuna berrezarri behar da, gizartearen funtsezko helburuek hori ahalbidetzen duten neurrian.</w:t>
            </w:r>
          </w:p>
        </w:tc>
      </w:tr>
      <w:tr>
        <w:trPr/>
        <w:tc>
          <w:tcPr>
            <w:tcW w:w="4309" w:type="dxa"/>
            <w:tcBorders/>
          </w:tcPr>
          <w:p>
            <w:pPr>
              <w:pStyle w:val="Normal"/>
              <w:jc w:val="both"/>
              <w:rPr>
                <w:rFonts w:ascii="Arial" w:hAnsi="Arial" w:cs="Arial"/>
                <w:sz w:val="18"/>
                <w:szCs w:val="18"/>
              </w:rPr>
            </w:pPr>
            <w:r>
              <w:rPr>
                <w:rFonts w:cs="Arial" w:ascii="Arial" w:hAnsi="Arial"/>
                <w:sz w:val="18"/>
                <w:szCs w:val="18"/>
              </w:rPr>
              <w:t>Quizá se tache de exagerada e injusta esta crítica de la organización de nuestra justicia crim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bada, gehiegizkotzat eta bidegabetzat joko da gure justizia kriminalaren antolaketari buruz egindako kritika hau.</w:t>
            </w:r>
          </w:p>
        </w:tc>
      </w:tr>
      <w:tr>
        <w:trPr/>
        <w:tc>
          <w:tcPr>
            <w:tcW w:w="4309" w:type="dxa"/>
            <w:tcBorders/>
          </w:tcPr>
          <w:p>
            <w:pPr>
              <w:pStyle w:val="Normal"/>
              <w:jc w:val="both"/>
              <w:rPr>
                <w:rFonts w:ascii="Arial" w:hAnsi="Arial" w:cs="Arial"/>
                <w:sz w:val="18"/>
                <w:szCs w:val="18"/>
              </w:rPr>
            </w:pPr>
            <w:r>
              <w:rPr>
                <w:rFonts w:cs="Arial" w:ascii="Arial" w:hAnsi="Arial"/>
                <w:sz w:val="18"/>
                <w:szCs w:val="18"/>
              </w:rPr>
              <w:t>!Ojalá que lo fuera! Pero el Ministro que suscribe no manda en su razón y está obligado a decir a V.M. la verdad tal como la siente: que las llagas sociales no se curan ocultándolas, sino al revés, midiendo su extensión y profundidad y estudiando su origen y naturaleza para aplicar el oportuno remed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be hala balitz! Nolanahi den ere, berau sinatzen duen ministroak ez du agintzen bere arrazoimenaren gainean, eta Maiestate Horri egia esatera behartuta dago, berak hori sentitzen duen bezala. Arean ere, gizarteko zauriak ez dira osatzen horiek ezkutatuz, ezpada alderantziz, haien hedadura eta sakontasuna neurtuz, eta haien jatorria eta izaera aztertuz, betiere konponbide egokia aplikatu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sentir del que suscribe, sólo por la costumbre se puede explicar que el pueblo español, tan civilizado y culto y que tantos progresos ha hecho en lo que va de siglo, en la Ciencia, en el Arte, en la Industria y en su educación política, se resigne a un sistema semejante, mostrándose indiferente o desconociendo sus vicios y peligros, como no los aprecia ni mide el que, habituado a respirar en atmósfera malsana, llega hasta la asfixia sin senti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au sinatzen duenaren aburuz, ohituraren bidez bakarrik azal daiteke Espainiako herriak halako sistema bati eustea, herri zibilizatua eta kulturaduna izanik, eta, mende honetan zehar, zientzian, artean, industrian eta hezkuntza politikoan hainbat aurrerapen lortu ondoren. Ohituraren eraginez ere, ez ditu kontuan hartzen sistemaren akatsak eta arriskuak, edo, behintzat, horiek ez diote axola; atmosfera kutsatuan arnasa hartzera ohituta dagoenak ere ez ditu halakoak atzematen ez neurtzen, eta, are gehiago, ito ere egin daiteke, halakoak igarri bar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extranjero que estudie la organización de nuestra justicia criminal, al vernos apegados a un sistema ya caduco y desacreditado en Europa y en América, tiene por necesidad que formar una idea injusta y falsa de la civilización y cultura españo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tarren batek gure justizia kriminalaren antolaketa aztertzen badu, konturatuko da dagoeneko iraungita dagoen sistema bati atxikita gaudela eta sistema horrek Europan nahiz Amerikan ospe osoa galdu duela. Horretaz jabetuta, atzerritarrak ideia bidegabe eta faltsua egingo du Espainiako zibilizazio eta kulturar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que hay que examinar, por tanto, es si el adjunto proyecto de Código remedia, si no todos, al menos los más capitales defectos de que adolece la vigente organización de la justicia crim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bestez, aztertu behar da ea kodearen proiektuak konpontzen dituen indarreko justizia kriminalaren antola keta-akatsak, guztiak ez bada, garrantzitsuenak bederen bai.</w:t>
            </w:r>
          </w:p>
        </w:tc>
      </w:tr>
      <w:tr>
        <w:trPr/>
        <w:tc>
          <w:tcPr>
            <w:tcW w:w="4309" w:type="dxa"/>
            <w:tcBorders/>
          </w:tcPr>
          <w:p>
            <w:pPr>
              <w:pStyle w:val="Normal"/>
              <w:jc w:val="both"/>
              <w:rPr>
                <w:rFonts w:ascii="Arial" w:hAnsi="Arial" w:cs="Arial"/>
                <w:sz w:val="18"/>
                <w:szCs w:val="18"/>
              </w:rPr>
            </w:pPr>
            <w:r>
              <w:rPr>
                <w:rFonts w:cs="Arial" w:ascii="Arial" w:hAnsi="Arial"/>
                <w:sz w:val="18"/>
                <w:szCs w:val="18"/>
              </w:rPr>
              <w:t>Es preciso en primer término sustituir la marcha perezosa y lenta del actual procedimiento por un sistema que, dando amplitud a la defensa y garantías de acierto al fallo, asegure, sin embargo, la celeridad del juicio para la realización de dos fines a cual más importante: uno, que la suerte del ciudadano no esté indefinidamente en lo incierto ni se le causen más vejaciones que las absolutamente indispensables para la averiguación del delito y el descubrimiento del verdadero delincuente; y otro, que la pena siga de cerca de la culpa para su debida eficacia y ejempla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eta behin, ezinbestekoa da egungo prozeduraren ibilera nagi eta geldoaren ordez, beste sistema bat ezartzea. Sistema horrek defentsa zabaldu behar du eta epaitzari arrakastatsu izateko bermeak eman behar dizkio. Baina, horrekin batera, epaiketaren azkartasuna ziurtatu behar du, bi helburu garrantzitsu hauek lortu ahal izateko: bateko, herritarraren patua epe mugagabean zalantzazkoa ez izatea, eta delitua ikertzeko eta benetako delitugilea aur kitzeko beharrez koak diren kalteak bakarrik sorraraztea; eta, besteko, zigorra erruaren hur-hurreko ondorioa izatea, zigor horrek behar bezalako eragingarritasuna izan dezan, eta bera eredugarri izan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Pues bien, Señor, he aquí el conjunto de medios que el nuevo sistema ofrece para el logro de resultado tan trascendental: La sustitución de los dos grados de jurisdicción por la instancia única; la oralidad del juicio; la separación de lo civil y lo criminal en cuanto al Tribunal sentenciador; igual separación en cuanto a los Jueces instructores en ciertas ciudades populosas en donde hay más de un Juez de primera instancia y es mucha la criminalidad; un alivio considerable de trabajo en cuanto a los demás Jueces, a quienes se descarga del plenario y del pronunciamiento y motivación de la sentencia, ya que razones indeclinables de economía no permiten extender a ellos dicha separación; multitud de reglas de detalle, esparcidas aquí y allá en el adjunto Código y singularmente en sus dos primeros libros, para que los Jueces instructores, en el examen de los testigos e en la práctica de los demás medios de investigación, se ciñan a sólo lo que sea útil y pertinente; y, por último, la intervención del procesado en todas las diligencias del sumario tan pronto como el Juez estime que la publicidad de las actuaciones no compromete la causa pública ni estorba el descubrimiento de la ver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taz, Jaun hori, hona hemen sistema berriak eskaintzen dituen neurriak, emaitza garrantzitsu hori lor dadin: jurisdikzioaren bi mailak kendu, eta, horien ordez, auzialdi bakarra ezartzea; epaiketa ahozkoa izatea; arlo zibila eta arlo kriminala banantzea, auzitegi epai-emaileari dagokionez; banatze bera egitea, instrukzioko epaileei dagokienez, lehen auzialdiko epaile bat baino gehiago eta kriminaltasun handia duten herrietan; gainerako epaileen kasuan, lana arintzea, horiek plenariotik, irizpena ematetik eta epaiaren zioak azaltzetik askatuta geratzen baitira, ekonomia-arrazoiak direla-eta haien kasuan ezin baita banantzea ezarri; xehetasun-erregela asko finkatzea, kode erantsian, eta, bereziki, horren lehenengo bi liburuetan sakabanatuta, instrukzio-epaileek, lekukoak aztertzean eta gainerako ikerketa-neurriak gauzatzean, erabilgarri eta egoki den hori bakarrik azter dezaten; eta, azkenik, auzipetuak sumarioko eginbide guztietan esku hartzea, epailearen ustez jardunaren publizitateak ez badu arriskuan jartzen jendaurreko auzia eta hark ez badu oztopatzen egia aur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regla general nadie tiene más interés que el procesado en activar el procedimiento; y si alguna vez su propósito fuera prolongarlo se lo impediría el Juez, y sobre todo el Fiscal, a quien se da el derecho de pedir la terminación del sumario y la apertura del juicio oral ante el Tribunal coleg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 orokor gisa, inork ere ez dauka auzipetuak baino interes handiagorik, prozedura sustatzeko, eta, inoiz, auzipetu horren nahia bada prozedura luzatzea, epaileak, eta, batez ere, fiskalak hori eragotziko dio. Izan ere, fiskalari eskubidea ematen zaio, sumarioaren amaiera eta kide anitzeko auzitegian ahozko epaiketaren irekiera esk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Concurrirá también al propio fin la inspección, continua y sitemáticamente organizada en la Ley, de la Audiencia de lo criminal y del Ministerio público sobre la marcha de los procesos en el período de la Instrucción y la conducta de los Jueces instru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buru horretarako lagungarri izango da, berebat, ikuskapena. Legeak jarraitutasunez eta modu sistematikoan antolatu du ikuskapen hori. Arean ere, arlo kriminaleko audientziak eta Fiskaltzak halakoa burutzen dute, instrukzio-epealdian zehar, bai prozesuen ibileraren gainean, bai instrukzio-epaileen jarreraren ga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es, finalmente, para echado en el olvido, cuando de la brevedad del juicio se trata, el libro 4.º, donde se establecen procedimientos especiales y sumarios para los delitos in franganti, para los de injuria y calumnia y para los cometidos por medio de la impr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ldo horretatik, kontuan hartzekoa da, epaiketaren laburtasunaz denaz bezainbatean, 4. liburua; liburu horretan prozedura berezi eta sumarioak ezartzen dira, ageri-ageriko delituentzat, irain- eta kalumnia-delituentzat eta inprentaren bitartez egindako delitu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 ser que ni la Comisión de Códigos ni el gobierno hayan acertado en la elección de los medios en este punto tan interesante de la ciencia procesal; pero la verdad es que no han encontrado otros ni se los ha sugerido el examen de los Códigos modernos atentamente estudiados con tal fi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teke Kodeen Batzordeak eta Gobernuak kale egitea, prozesuari buruzko zientziaren barruan interes handikoa den puntu honetan, eta, zehatzago, baliabideak aukeratzeko orduan. Alabaina, egia esateko, ez dute beste baliabiderik aurkitu, eta, kode modernoak helburu horrekin arretaz aztertu arren, horietatik ere ez da beste iradokizunik 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de 11 de febrero, en la base referente a la prisión preventiva, permite, por la flexibilidad de sus términos, mejorar considerablemente esta parte de nuestra legislación sin necesidad de pedir su reforma a las Co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tsailaren 11ko Legeak oinarri hartu du aurreneurrizko espetxealdia, eta, arau malguak eman dituen neurrian, nabariro hobetzen du gure legeriaren zati hau. Hori dela eta, ez da beharrezkoa beronen eraldaketa Gorteei es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exto legal bien analizado resulta tan elástico que lo mismo se presta al desenvolvimiento de la base en un sentido tirante y restrictivo que en otro más amplio, expansivo y lib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testua behar bezala aztertuz gero, aise igar daiteke oso malgua dela, eta, ondorenez, haren oinarria, hala nahi izanez gero, norabide sendo eta murrizgarrian gara daiteke, edo bestela, norabide zabal, hedagarri eta liberalean.</w:t>
            </w:r>
          </w:p>
        </w:tc>
      </w:tr>
      <w:tr>
        <w:trPr/>
        <w:tc>
          <w:tcPr>
            <w:tcW w:w="4309" w:type="dxa"/>
            <w:tcBorders/>
          </w:tcPr>
          <w:p>
            <w:pPr>
              <w:pStyle w:val="Normal"/>
              <w:jc w:val="both"/>
              <w:rPr>
                <w:rFonts w:ascii="Arial" w:hAnsi="Arial" w:cs="Arial"/>
                <w:sz w:val="18"/>
                <w:szCs w:val="18"/>
              </w:rPr>
            </w:pPr>
            <w:r>
              <w:rPr>
                <w:rFonts w:cs="Arial" w:ascii="Arial" w:hAnsi="Arial"/>
                <w:sz w:val="18"/>
                <w:szCs w:val="18"/>
              </w:rPr>
              <w:t>Ocioso parece añadir que el Gobierno de V.M. se ha decidido por lo último, toda vez que podía hacerlo sin cometer una transgresión de la Ley; como en la materia de fianzas, tan íntimamente ligada con todo lo referente a la prisión preventiva, ha procurado armonizar los fines de la justicia con los derechos del procesado, poniendo coto a la posible arbitrariedad judicial y estableciendo reglas equitativas y prudentes que permitan mayor amplitud que hasta ahora, así en los medios y formas de las fianzas como en la entidad de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an beharrik ere ez dago Maiestate Horren Gobernuak azken hori aukeratu duela, eta hala egiteko parada izan du, legea hautsi gabe. Fidantzaren gaiak, jakina denez, lotura estu-estuak ditu aurreneurrizko espetxealdiarekin, eta, fidantzaren gai horretan gertatzen den bezala, hemen ere ahaleginak egin dira justiziaren helburuak auzipetuaren eskubideekin harmonizatzeko. Horretarako, epailearen nahierakeria mugatu da, eta ekitatezko eta zuhurtziazko erregelak ezarri dira, dela fidantzen bideei eta formari begira, dela horien neurriari begira, orain arte baino zabalago jokatu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s igualmente inútil decir que la absolución de la instancia, esta corruptela que hacía del ciudadano a quien el Estado no había podido convencer de culpable una especie de liberto de por vida, verdadero siervo de la curia, marcado con el estigma del deshonor, está proscrita y expresamente prohibida por el nuevo Código, como había sido antes condenada por la ciencia, por la Ley de 1872 y por la Compilación vig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an gabe doa, halaber, auzialdiaren absoluzioa ohitura gaiztoa dela; ohitura horren eretzean, estatuak ezin zuenean lortu herritarrak bere burua errudun aitortzea, orduan herritar hori bizi guztirako liberto moduko bat bihurtzen zen, kuriaren benetako mendeko; desohorearen estigmarekin markatuta geratzen zen. Hori guztia dela medio, kode berrian beren beregi baztertu eta debekatzen da ohitura hori, aurretiaz zientziak berak, 1872ko Legeak eta indarreko bildumak kondenatu zuten bezala.</w:t>
            </w:r>
          </w:p>
        </w:tc>
      </w:tr>
      <w:tr>
        <w:trPr/>
        <w:tc>
          <w:tcPr>
            <w:tcW w:w="4309" w:type="dxa"/>
            <w:tcBorders/>
          </w:tcPr>
          <w:p>
            <w:pPr>
              <w:pStyle w:val="Normal"/>
              <w:jc w:val="both"/>
              <w:rPr>
                <w:rFonts w:ascii="Arial" w:hAnsi="Arial" w:cs="Arial"/>
                <w:sz w:val="18"/>
                <w:szCs w:val="18"/>
              </w:rPr>
            </w:pPr>
            <w:r>
              <w:rPr>
                <w:rFonts w:cs="Arial" w:ascii="Arial" w:hAnsi="Arial"/>
                <w:sz w:val="18"/>
                <w:szCs w:val="18"/>
              </w:rPr>
              <w:t>De esperar es que las disposiciones de la nueva Ley sean bastante eficaces para impedir que semejante práctica vuelva de nuevo a injerirse en forma más o menos disimulada en nuestras costumbres judi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stez, lege berriaren xedapenak eragingarriak izango dira, praktika hori berriro gerta ez dadin, agerian zein mozorrotuta, gure ohitura judizial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más vicios del enjuiciamiento vigente quedarán sin duda corregidos con el planteamiento del juicio oral y público y la introducción del sistema acusatorio en la Ley proce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eko prozeduraren gainerako akatsak, zalantzarik gabe, zuzenduta geratuko dira, prozesuko legean ahozko eta jendaurreko epaiketa ezartzean, eta akusazio-sistema onar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lamento provisional de 26 de septiembre de 1835, y las disposiciones posteriores publicadas durante el reinado de la Augusta Madre de V.M. introdujeron, como ya se ha dicho, evidentes mejoras en el procedimiento criminal, pero no alteraron su índole esencialmente inquisi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835eko irailaren 26ko Behin-behineko Erregelamenduak eta Maiestate Horren Ama Ohoretsuaren erregealdian zehar geroago argitaratutako xedapenek, lehen aipatu bezala, hobekuntza nabariak egin zituzten prozedura kriminalean, baina ez zuten aldatu hark barne-barnetik zuen inkisizio-iza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yes de 15 de septiembre de 1870 y 22 de diciembre de 1872, inspirándose en las ideas de libertad proclamadas por la revolución de 1868, realizaron una reforma radical en nuestro sistema de enjuiciar con el establecimiento del juicio oral y público; pero mantuvieron el principio inquisitivo y el carácter secreto del procedimiento en el período de instrucción, siguiendo el ejemplo de Francia, Bégica y otras naciones del continente europ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870eko irailaren 15eko eta 1872ko abenduaren 22ko legeek aintzat hartu zituzten 1868ko Iraultzak aldarrikatutako askatasun-ideiak, eta, bide horri ekinez, erro-erroko eraldaketa egin zuten gure epaitze-sisteman, ahozko eta jendaurreko epaiketa ezarriz. Nolanahi den ere, inkisizio-printzipioari eutsi zioten, eta instrukzio-fasean zehar prozeduraren sekretu-izaera iraunarazi zuten, Frantzia, Belgika eta Europako kontinenteko beste nazio batzuen ereduari heldu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ro que suscribe, de acuerdo con sus colegas, no ha vacilado en aconsejar a V.M. que dé un paso más en el camino del progreso, llevando en cierta medida el sistema acusatorio al sumario mismo, que es, después de todo, la piedra angular del juicio y la sen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au sinatzen duen ministroak, bere lankideekin batera, ez du zalantzarik egin Maiestate Horri gomendatu dionean aurrerapenaren bidean aurrerapauso bat emateko. Aurrerapauso horri esker, neurri batean bederen, aku sa zio-sistema sumariora bertara heda daiteke, sumarioa baita epaiketaren eta epaiaren ardatz nagusia.</w:t>
            </w:r>
          </w:p>
        </w:tc>
      </w:tr>
      <w:tr>
        <w:trPr/>
        <w:tc>
          <w:tcPr>
            <w:tcW w:w="4309" w:type="dxa"/>
            <w:tcBorders/>
          </w:tcPr>
          <w:p>
            <w:pPr>
              <w:pStyle w:val="Normal"/>
              <w:jc w:val="both"/>
              <w:rPr>
                <w:rFonts w:ascii="Arial" w:hAnsi="Arial" w:cs="Arial"/>
                <w:sz w:val="18"/>
                <w:szCs w:val="18"/>
              </w:rPr>
            </w:pPr>
            <w:r>
              <w:rPr>
                <w:rFonts w:cs="Arial" w:ascii="Arial" w:hAnsi="Arial"/>
                <w:sz w:val="18"/>
                <w:szCs w:val="18"/>
              </w:rPr>
              <w:t>En adelante, el Juez instructor, por su propia iniciativa y de oficio, podrá o, mejor dicho, deberá acordar que se comuniquen los autos al procesado desde el momento en que la publicidad y la contradicción no sean un peligro para la sociedad interesada en le descrubrimiento de los delitos y en el castigo de los culp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rantzean, instrukzio-epaileak, bere ekimenez eta ofizioz, erabaki ahal izango du, edo, hobeto esanda, erabaki beharko du auzipetuari auzi-paperak komunikatzea, publizitateak eta aurkakotasunak dagoeneko arriskurik sortzen ez dutenean, delituak ikertzeko eta errudunak zigortzeko interesa duen gizarte b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se hace espontáneamente en le plazo de dos meses, contados desde que se incoó la causa, la Ley da al acusado el derecho de solicitarlo, ya para preparar los elementos de su defensa, ya también para impedir con su vigilante intervención y el empleo de los recursos legales la prolongación indefinida del sum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ez bada berez gertatzen bi hileko epean, auzia hasi zenetik zenbatzen hasita, legeak akusatuari hori eskatzeko eskubidea ematen dio, dela defentsarako osagaiak prestatzeko, dela sumarioaren luzapen mugagabea eragozteko, haren parte-hartze arretatsuari esker eta legezko baliabideak erabil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antes y después de los dos meses, el que tenga la inmensa desgracia de verse sometido a un procedimiento criminal gozará en absoluto de dos derechos preciosos, que no pueden menos de ser grandemente estimados donde quiera que se rinda culto a la personalidad humana: uno, el de nombrar defensor que le asista con sus consejos y su inteligente dirección desde el instante en que se dicte el auto de procesamiento; y otro, el de concurrir, por sí o debidamente representado, a todo reconocimiento judicial, a toda inspeccion ocular, a las autopsias, a los análisis químicos y, en suma, a la práctica de todas las diligencias periciales que se decreten y puedan influir así sobre la determinación de la índole y gravedad del delito como sobre los indicios de su presunta culpabi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nahi gisaz, bi hil horiek baino lehenago eta ondoren ere, norbait, zoritxarrez, prozedura kriminalaren mende badago oraindik, bi eskubide baliotsu izango ditu oso-osorik; zentzuzkoa denez, eskubideok oso estimatuak izaten dira giza nortasuna begirunez jagoten den toki guztietan. Aurrenekoari helduta, subjektu horrek defendatzailea izendatzeko eskubidea izango du, defendatzaile horrek, bere aholkuekin eta zuzendaritza azkarrarekin, hari laguntza eman diezaion, auzipetze-autoa ematen den unetik. Hurrenari eutsiz, subjektu horrek eskubidea izango du, bere kabuz edo behar bezala ordezkatuta, zenbait egintzatara agertzeko; halako egintzak dira, besteak beste, azterketa judizialak, begi-ikuskapenak, autopsiak, analisi kimikoak, eta, oro har, dekretaturiko aditu-eginbide guztiak, baldin eta eginbide horiek eragina izan ahal badute delituaren izaera eta larritasunaren gain, edo ustezko erruduntasunaren zantzuen gain.</w:t>
            </w:r>
          </w:p>
        </w:tc>
      </w:tr>
      <w:tr>
        <w:trPr/>
        <w:tc>
          <w:tcPr>
            <w:tcW w:w="4309" w:type="dxa"/>
            <w:tcBorders/>
          </w:tcPr>
          <w:p>
            <w:pPr>
              <w:pStyle w:val="Normal"/>
              <w:jc w:val="both"/>
              <w:rPr>
                <w:rFonts w:ascii="Arial" w:hAnsi="Arial" w:cs="Arial"/>
                <w:sz w:val="18"/>
                <w:szCs w:val="18"/>
              </w:rPr>
            </w:pPr>
            <w:r>
              <w:rPr>
                <w:rFonts w:cs="Arial" w:ascii="Arial" w:hAnsi="Arial"/>
                <w:sz w:val="18"/>
                <w:szCs w:val="18"/>
              </w:rPr>
              <w:t>Subsiste, pues, el secreto del sumario; pero sólo en cuanto es necesario para impedir que desaparezcan las huellas del delito, para recoger e inventariar los datos que basten a comprobar su existencia y reunir los elementos que más tarde han de utilizarse y depurarse en el crisol de la contradicción durante los solemnes debates del juicio oral y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taz, sumarioaren sekretuak badirau iraun, baina zenbait helburu betetzeko beharrezkoa den neurrian bakarrik. Halako helburuak dira, kasurako, delituaren aztarnak ez desagertzea, delitua badela egiaztatzen duten datuak jaso eta horien inbentarioa egitea, eta, halaber, gerogarrenean aurkakotasunean erabili eta zurituko diren osagai guztiak biltzea, ahozko eta jendaurreko epaiketetan eztabaida solemneak gerta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Y a tal punto lleva la nueva Ley su espíritu favorable a los fueros sagrados de la defensa, que proscribe y condena una preocupación hasta ahora muy extendida, que, si pudo ser excusable cuando el procedimiento inquisitivo estaba en su auge, implicaría hoy el desconocimiento de la índole y naturaleza del sistema acusatorio con el cual es incompat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berriaren espiritua, beraz, defentsarako foru sakratuen aldekoa da. Espiritu hori azken punturaino eramanez, legeak baztertu eta kondenatu egiten du orain arte asko zabalduta egon den kezka. Kezka hori, izatez, barkatzeko modukoa zen, inkisizio-prozedura arrakastatsua zenean. Alabaina, gaur egun, hori onartzeak akusazio-sistemaren izaera eta funtsa urratuko lituzke, horrekin bateraezina baita.</w:t>
            </w:r>
          </w:p>
        </w:tc>
      </w:tr>
      <w:tr>
        <w:trPr/>
        <w:tc>
          <w:tcPr>
            <w:tcW w:w="4309" w:type="dxa"/>
            <w:tcBorders/>
          </w:tcPr>
          <w:p>
            <w:pPr>
              <w:pStyle w:val="Normal"/>
              <w:jc w:val="both"/>
              <w:rPr>
                <w:rFonts w:ascii="Arial" w:hAnsi="Arial" w:cs="Arial"/>
                <w:sz w:val="18"/>
                <w:szCs w:val="18"/>
              </w:rPr>
            </w:pPr>
            <w:r>
              <w:rPr>
                <w:rFonts w:cs="Arial" w:ascii="Arial" w:hAnsi="Arial"/>
                <w:sz w:val="18"/>
                <w:szCs w:val="18"/>
              </w:rPr>
              <w:t>Alude el infrascrito a la costumbre, tan arraigada de nuestros Jueces y Tribunales, de dar escaso o ningún valor a las pruebas del plenario, buscando principal o casi exclusivamente la verdad en las diligencias sumariales practicadas a espaldas del acu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berau sinatzen duenak gure epaile eta auzitegien artean erabat errotuta dagoen ohitura aipatu nahi du. Ohitura horren eretzean, plenarioko frogei baliotxikia ematen zaie, edo baliorik ere ez zaie ematen, eta egia bilatzen da, bakar-bakarrik, akusatuari lepo emanez gauzatutako sumario-eginbid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de hoy más las investigaciones del Juez instructor no serán sino una simple preparación del ju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gaurtik aurrera, instrukzio-epailearen ikerketak epaiketa prestatzeko baino ez dira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icio verdadero no comienza sino delante del Tribunal, que, extraño a la instrucción, va a juzgar imparcialmente y a dar el triunfo a aquel de los contendientes que tenga la razón y la justicia de su pa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azko epaiketa auzitegian hasten da. Auzitegi horrek ez dauka zerikusirik instrukzioarekin, alderdikeriarik gabe epaituko du, eta lehiakideen artean garaipena aitortuko dio beraren alde arrazoia eta justizia bere alde dituena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clasificación jurídica provisional del hecho justiciable y de la persona del delincuente, hecha por el acusador y el acusado una vez concluso el sumario, es en el procedimiento criminal lo que en el civil la demanda y su contestación, la acción y las excep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sumarioa amaituta, akusatzaileak eta akusatuak behin-behineko kalifikazio juridikoa egiten dute epaitu beharreko egitateari buruz eta delitugileari berari buruz. Kalifikazio juridiko horiek prozedura kriminalean, prozedura zibilean gertatzen diren demanda eta erantzuna, akzioa eta salbuespen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l formularlas empieza realmente la contienda jurídica, y ya entonces sería indisculpable que la Ley no estableciera la perfecta igualdad de condiciones entre el acusador y el acu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ifikazio horiek azaltzean, benetan hasten da liskar juridikoa, eta, une horretan, barkaezina izango litzateke legeak baldintza-berdintasuna ez ezartzea akusatzailearen eta akusatuar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Están enfrente uno de otro, el ciudadano y 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 bestearen aurrean dago: herritarra eta Estatua.</w:t>
            </w:r>
          </w:p>
        </w:tc>
      </w:tr>
      <w:tr>
        <w:trPr/>
        <w:tc>
          <w:tcPr>
            <w:tcW w:w="4309" w:type="dxa"/>
            <w:tcBorders/>
          </w:tcPr>
          <w:p>
            <w:pPr>
              <w:pStyle w:val="Normal"/>
              <w:jc w:val="both"/>
              <w:rPr>
                <w:rFonts w:ascii="Arial" w:hAnsi="Arial" w:cs="Arial"/>
                <w:sz w:val="18"/>
                <w:szCs w:val="18"/>
              </w:rPr>
            </w:pPr>
            <w:r>
              <w:rPr>
                <w:rFonts w:cs="Arial" w:ascii="Arial" w:hAnsi="Arial"/>
                <w:sz w:val="18"/>
                <w:szCs w:val="18"/>
              </w:rPr>
              <w:t>Sagrada es, sin duda, la causa de la sociedad; pero no lo son menos los derechos individu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kratua da, zalantza-izpirik gabe, gizartearen interesa; baina ez dute garrantzitxikiagorik gizabanakoaren eskubidee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pueblos verdaderamente libres, el ciudadano debe tener en su mano medios eficaces de defender y conservar su vida, su libertad, su fortuna, su dignidad, su honor; y si el interés de los habitantes del territorio es ayudar al Estado para que ejerza libérrimamente una de sus funciones más esenciales, cual es la de castigar la infracción de la ley penal para restablecer, allí donde se turbe, la armonía del derecho, no por esto deben sacrificarse jamás los fueros de la inocencia, porque al cabo el orden social bien entendido no es más que le mantenimiento de la libertad de todos y el respeto recíproco de los derechos individu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nez aske diren herrietan, herritarrak baliabide eragingarriak izan behar ditu eskura, bere bizitza, askatasuna, aberastasuna, duintasuna eta ohorea defendatzeko eta horiek iraunarazteko. Egiatan, lurraldeko biztanleen interesa izan daiteke estatuari laguntza ematea, horrek bere oinarrizko eginkizunetatik bat erabakimen osoarekin bete dezan; eginkizun hori da, izatez, zigor-legearen urratzea zigortzea, eta, horrela, zuzenbidearen harmonia hausten den bakoitzean, hori berrezartzea. Bada, herritarren interesa hori izanik ere, ezin dira inoiz sakrifikatu behar errugabetasunaren foruak. Arean ere, gizarte-ordena ondo ulertuz gero, hori ez da besterik guztien askatasunari eustea eta gizabanakoaren eskubideak elkarrekiko errespetatzea baino.</w:t>
            </w:r>
          </w:p>
        </w:tc>
      </w:tr>
      <w:tr>
        <w:trPr/>
        <w:tc>
          <w:tcPr>
            <w:tcW w:w="4309" w:type="dxa"/>
            <w:tcBorders/>
          </w:tcPr>
          <w:p>
            <w:pPr>
              <w:pStyle w:val="Normal"/>
              <w:jc w:val="both"/>
              <w:rPr>
                <w:rFonts w:ascii="Arial" w:hAnsi="Arial" w:cs="Arial"/>
                <w:sz w:val="18"/>
                <w:szCs w:val="18"/>
              </w:rPr>
            </w:pPr>
            <w:r>
              <w:rPr>
                <w:rFonts w:cs="Arial" w:ascii="Arial" w:hAnsi="Arial"/>
                <w:sz w:val="18"/>
                <w:szCs w:val="18"/>
              </w:rPr>
              <w:t>Mirando las cosas por este prisma y aceptada la idea fundamental de que en el juicio oral y público es donde ha de desarrollarse con amplitud la prueba, donde las partes deben hacer valer en igualdad de condiciones los elementos de cargo y descargo, y donde los Magistrados han de formar su convicción para pronunciar su veredicto con abstracción de la parte del sumario susceptible de ser reproducida en el juicio, surgía, natural y lógicamente, una cuestíon por todo extremo grave y delicada; es a saber: la de si la contradicción de un testigo entre su declaración en el juicio oral y las dadas ante el Juez instructor en el sumario sería por sí sola fundamento suficiente para someterle a un procedimiento criminal por el delito de falso test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 ikuspuntu horretatik aztertuta, oinarrizko ideia hau onar daiteke: froga, zabaltasunik handienarekin, ahozko eta jendaurreko epaiketan garatu behar da; bertan, alderdiek, baldintza berdinetan, egozketa- eta zuribide-osagaiak baliatu behar dituzte, eta, bertan ere, magistratuek euren konbikzioa eratu behar dute, berediktua eman ahal izateko, epaiketan errepika daitekeen sumario-zatia aintzat hartu gabe. Hori guztia abiapuntutzat hartuta, berez eta zentzuz, arazo larri eta korapilatsu hau sortzen zen: lekukoak, sumarioan, zenbait adierazpen egiten badizkio instrukzio-epaileari, eta, gero, ahozko epaiketan, haiekin bat ez datorren adierazpena egiten badu, hori berez oinarri nahikoa izango litzateke lekukotza faltsuaren delitua dela-eta lekuko hori prozedura kriminalaren mende j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después de madura deliberación, ha optado por la neg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eztabaida sakona egin ondoren, ezezkoa aukeratu du.</w:t>
            </w:r>
          </w:p>
        </w:tc>
      </w:tr>
      <w:tr>
        <w:trPr/>
        <w:tc>
          <w:tcPr>
            <w:tcW w:w="4309" w:type="dxa"/>
            <w:tcBorders/>
          </w:tcPr>
          <w:p>
            <w:pPr>
              <w:pStyle w:val="Normal"/>
              <w:jc w:val="both"/>
              <w:rPr>
                <w:rFonts w:ascii="Arial" w:hAnsi="Arial" w:cs="Arial"/>
                <w:sz w:val="18"/>
                <w:szCs w:val="18"/>
              </w:rPr>
            </w:pPr>
            <w:r>
              <w:rPr>
                <w:rFonts w:cs="Arial" w:ascii="Arial" w:hAnsi="Arial"/>
                <w:sz w:val="18"/>
                <w:szCs w:val="18"/>
              </w:rPr>
              <w:t>Al adoptar esta solución ha cedido en primer término a las exigencias de la lógica, que no permite atribuir a los datos recogidos en el sumario para la preparación del juicio, una validez y eficacia incomptibles con la índole y naturaleza del sistema acusa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ponbide hori erabakitzeko, lehenengo eta behin, logikaren eskakizunei men egin die; izan ere, sumariora bildutako datuek epaiketa prestatzeko baino ez dute balio, eta, ondorenez, datu horiei ezin zaie erabateko baliozkotasunik edo eragingarritasunik aitortu, hori akusazio-sistemaren izaera eta muinarekin bat ez datorr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No es esto, ciertamente, autorizar, ni menos santificar el engaño y la mentira en el período de la instrucción; esa misma contradicción en las declaraciones testificales podrá ser libremente apreciada por los Jueces y penetrar en el santuario de su conciencia como un elemento de convicción, si llega el caso de juzgar el perjurio del testigo; lo que únicamente quiere la Ley es que éste no sea procesado como autor de falso testimonio por la sola razón de aparecer en contradicción con sus declaraciones sumariales, debiendo serlo no más cuando haya motivos para presumir que faltó a la verdad en el acto del juicio; porque, siendo éste el arsenal donde el acusador y el acusado deben tomar sus armas de combate y de defensa, y el Tribunal los fundamentos de su veredicto, claro es que, en definitiva, sólo en este trámite puede el testigo favorecer o perjudicar injustamente al procesado y ser leal o traidor a la sociedad y a sus deberes de ciudada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k ez du esan nahi, ordea, instruk zio-epealdian iruzurra eta gezurra baimentzen direnik, eta, are gutxiago, goraipatu. Epaileek askatasunez baloratu ahal izango dute lekukoen adierazpenetan izandako kontraesan hori, eta euren kontzientzien santutegian sartuko da konbikzio-osagai moduan, baldin eta lekukoaren zin faltsua epaitzeko unea iristen bada. Arazo horretan, legearen helburu bakarra da lekukoa lekukotza faltsuaren egile gisa auzipetua ez izatea, sumarioko adierazpenei begira kontraesanetan erori delako. Lekukoa auzipetu ahal izango da, bakarrik, zentzuzko arrazoiak daudenean, epaiketa-ekitaldira egiari lepo eman ziola uste izateko. Egin-eginean ere, epaiketa-ekitaldia bera da, akusatzaile eta akusatuarentzat, armategia; beste modu batera esanda, bertatik hartzen dituzte batak eta besteak borrokarako eta defentsarako armak. Auzitegiak ere bertatik hartzen ditu berediktuaren oinarriak. Horregatik, argi dago izapide horretan bakarrik gerta daite keela lekukoak bidegabe auzipetuaren alde egitea edo horri kalteak sorraraztea, bai eta gizartearekin eta herritar moduan dituen eskubideekin leiala edo traidore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a razón puramente lógica agrégase otra de mayor trascendencia, cual es la de facilitar la investigación de la verdad y asegurar el acierto de los fa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azoi hori logika hutsaren bidetik doa, eta beste arrazoi hau gehi dakioke: egia ikertzeko erraztasunak jartzea eta epaitzak egokiak izan daitezen ziur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Inútil sería rendir culto a los progresos de la ciencia, rompiendo con el procedimiento escrito, inquisitivo y secreto, para sustituirle por los principios tutelares de libertad, contradicción, igualdad de condiciones entre las partes contendientes, publicidad y oralidad, si el testigo, cuyas primeras impresiones ha recogido calladamente el Juez instructor trasladándolas a los autos con más o menos fidelidad, se presentara en el acto del juicio delante del Tribunal sentenciador y del público que asiste a los debates cohibido y maniatado por el recuerdo o la lectura de sus declaraciones sumar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ferrekoa izango litzateke zientziaren aurrerapenei men egitea, zertarako eta idatzizko inkisizio-prozedura sekretua guztiz baztertu, eta, horren ordez, honako babes-printzipio hauek jartzeko: askatasun-printzipioa, aurkakotasun-printzipioa, alderdi auzilarien arteko baldintza-berdintasunaren printzipioa, eta publizitate-nahiz ahozkotasun-printzipioak. Hori ez litzateke bidezkoa izango, baldin eta instrukzio-epaileak lekukoaren lehenengo iritziak isilpean jaso, eta, fideltasun handiagoarekin nahiztxikiagoarekin, iritzi horiek auzi-paperetara bildu ondoren, lekukoa epaiketa- ekitaldira agertzen bada, auzitegi epai-emailearen aurrean eta eztabaidetara joan den jendearen aurrean, guztiz kikildurik eta eskuak lotuta, sumarioan egin dituen adierazpenak oroitarazi edo irakurtzen zaizkionean.</w:t>
            </w:r>
          </w:p>
        </w:tc>
      </w:tr>
      <w:tr>
        <w:trPr/>
        <w:tc>
          <w:tcPr>
            <w:tcW w:w="4309" w:type="dxa"/>
            <w:tcBorders/>
          </w:tcPr>
          <w:p>
            <w:pPr>
              <w:pStyle w:val="Normal"/>
              <w:jc w:val="both"/>
              <w:rPr>
                <w:rFonts w:ascii="Arial" w:hAnsi="Arial" w:cs="Arial"/>
                <w:sz w:val="18"/>
                <w:szCs w:val="18"/>
              </w:rPr>
            </w:pPr>
            <w:r>
              <w:rPr>
                <w:rFonts w:cs="Arial" w:ascii="Arial" w:hAnsi="Arial"/>
                <w:sz w:val="18"/>
                <w:szCs w:val="18"/>
              </w:rPr>
              <w:t>Medroso de la responsabilidad criminal que podría exigírsele a la menor contradicción, en vez de contestar con soltura y perfecta tranquilidad a las preguntas del Presidente, del Ministerio público y de los defensores, limitaríase a ratificar pura y simplemente sus declaraciones, convirtiéndose entonces su examen en el acto solemne del juicio en vana form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k beldur izango du, edozein kontraesan egiteagatik erantzukizun kriminala eskatu ahal zaiolako. Beldur horren ondorioz, presidentearen, Fiskaltzaren eta defendatzaileen galderei aise eta lasai erantzun beharrean, lekukoak bere adierazpenak berretsi besterik ez du egingo, eta, horrela, epaiketa-ekitaldi solemnean hura aztertzea formalitate huts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han faltado escritores distinguidos y jurisconsultos eminentes que, al analizar las condiciones del procedimiento inquisitivo, han censurado acerbamente que se obligara a los testigos del sumario a ratificarse en el plenario con la seguridad de ser castigados como perjuros en caso de apartarse en la diligencia de ratificación de lo que antes habían declarado; si esta fundadísima crítica iba dirigida a un sistema en el que el sumario era el alma de todo el organismo procesal, por no decir el proceso entero, tratándose en la hora presente de un método de enjuiciar en el cual el sumario es una mera preparación del juicio, siendo en éste las cuestiones que jueguen en la causa, no es posible sostener aquella antigua legislación, tan inflexible y rigurosa, que, sobre anular la libertad y espontaneidad de los testigos, expuestos a una persecución originada en una traducción infiel de su pensamiento, pugnaría hoy abiertamente con la índole del sistema acusatorio y con la esencia y los altos fines del juicio público 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gure artean, goi mailako idazle eta juriskontsulto batzuek, inkisizio-prozeduraren baldintzak aztertzean, gogor kritikatu dute sumarioko lekukoei behartzea plenarioan adierazitakoa berrestera; lekuko horiek ziur dakite zin faltsuarengatik zigortuak izango direla, berreste-eginbidean aldentzen badira aurretiaz adierazi duten horretatik. Kritika hori oinarriduna da oso. Zehatz esateko, kritikatzeko modukoa da gure sistema honetan sumarioa prozesuko organismo osoaren arima izatea, prozesu osoarena dela ez esatearren. Gaur egun, ordea, sumarioa epaitze-metodoa besterik ez da. Metodo horretan, sumarioak epaiketa prestatzeko balio du, eta epaiketa horretan argitu beharko dira egitate guztiak, eta epaiketa horretan eztabaidatu beharko dira auzipeko arazo guztiak. Hori dela eta, ezinezkoa da antzinako legeriari eustea, legeria hori zurrun eta zorrotz gertatzen baita. Gainera, legeria horrek lekukoen askatasuna eta berezkotasuna desagerrarazten ditu, haiek pertsegituak izateko arriskupean baitaude, euren pentsamenduaren itzulpen fidegabea gertatuz gero. Gaur egun hori ez dator bat akusazio-sistemaren izaerarekin, ezta jendaurreko eta ahozko epaiketaren muinarekin eta helburu nagusieki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estas concesiones al principio de libertad, que a una parte de nuestros Jueces y Magistrados parecerán sin duda exorbitantes, no contentarán aún, probablemente, a ciertas escuelas radicales que intentan extender al sumario, desde el momento mismo en que se inicia, las reglas de publicidad, contradicción e igualdad que el proyecto de Código establece desde que se abre el juicio hasta que se dicta la sentencia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katasun-printzipioaren ondorio horiek guztiak, gure epaile eta magistratu batzuen iritziz, gehiegizkoak izango dira zalantzarik gabe. Alabaina, ondorio horiek ez dituzte asebeteko, ziur asko, muturreko eskolak, eskola horien asmoa baita sumarioari hedatzea, hori hasten den unetik, publizitate-, aurkakotasun- eta berdintasun-erregelak. Kodearen proiektuan, ordea, erregela horiek ezartzen ditu, epaiketa irekitzen denetik epai irmoa ema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No niega el infrascrito que insignes escritores mantienen esta tesis con ardor y con fe; pero hasta ahora no puede considerársela más que como un ideal de la ciencia, al cual tiende a cercarse progresivamente la legislación positiva de los pueblos moder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au sinatzen duenak ez du ukatzen idazle ospetsuek tesi horri eusten diotela sutsu eta fedez; baina orain arte behintzat hori ezin da izan zientziako ideal bat baino. Zinez, herri modernoetako legeria positiboa ezari-ezarian ideal horretara hurbild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alizará algún día por completo? El Ministro que suscribe lo duda mu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na inoiz gertatuko al da hori bete-betean? Berau sinatzen duen ministroak zalantza asko egiten ditu hor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s difícil establecer la igualdad absoluta de condiciones jurídicas entre el individuo y el Estado en el comienzo mismo del procedimiento, por la desigualdad real que en momento tan crítico existe entre uno y otro; desigualdad calculadamente introducida por el criminal y de que éste sólo es respons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o zaila da, prozeduraren hasieran bertan, gizabanako eta estatuaren artean, baldintza juridikoen erabateko berdintasuna ezartzea, une kritiko horretan benazko desberdintasuna gertatzen baita bataren eta bestearen artean. Desberdintasun hori nahita eragin du kriminalak berak, eta bera bakarrik da horren erantzule.</w:t>
            </w:r>
          </w:p>
        </w:tc>
      </w:tr>
      <w:tr>
        <w:trPr/>
        <w:tc>
          <w:tcPr>
            <w:tcW w:w="4309" w:type="dxa"/>
            <w:tcBorders/>
          </w:tcPr>
          <w:p>
            <w:pPr>
              <w:pStyle w:val="Normal"/>
              <w:jc w:val="both"/>
              <w:rPr>
                <w:rFonts w:ascii="Arial" w:hAnsi="Arial" w:cs="Arial"/>
                <w:sz w:val="18"/>
                <w:szCs w:val="18"/>
              </w:rPr>
            </w:pPr>
            <w:r>
              <w:rPr>
                <w:rFonts w:cs="Arial" w:ascii="Arial" w:hAnsi="Arial"/>
                <w:sz w:val="18"/>
                <w:szCs w:val="18"/>
              </w:rPr>
              <w:t>Desde que surge en su mente la idea del delito, o por lo menos desde que, pervertida su conciencia, forma el propósito deliberado de cometerle, estudia cauteloso un conjunto de precauciones para sustraerse a la acción de la justicia y coloca al Poder público en una posición análoga a la de la víctima, la cual sufre el golpe por sorpresa, indefensa y despreven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riminalaren adimenean delituaren ideia sortzen denetik, edo, behintzat, haren kontzientzia nahasita, delitua egiteko guraria sortzen zaionetik, kontu handiarekin aztertzen ditu zenbait arreta, justiziaren akziotik bere burua aldentzeko. Horrenbestez, botere publikoa biktimaren antzeko egoeran jartzen du kriminal horrek, eta botere publikoak ezustean jasaten du kolpea, defentsarik gabe eta oharkabean.</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restablecer, pues, la igualdad en las condiciones de la lucha, ya que se pretende por los aludidos escritores que el procedimiento criminal no debe ser más que un duelo noblemente sostenido por ambos combatientes, menester es que el Estado tenga alguna ventaja en los primeros momentos siquiera para recoger los vestigios del crimen y los indicios de la culpabilidad de su au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dela bide, borrokan izan beharreko baldintza-berdintasuna berrezarri beharra dago. Izan ere, aipatu idazleen aburuz, prozedura kriminala borrokalari bien arteko bataila orekatua baino ez da izan behar. Horretarako, estatuak zenbait abantaila izan behar ditu lehenengo uneetan, krimenaren aztarnak eta egilearen erruduntasunaren zantzuak jaso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sea de esto lo que quiera, la verdad es que sólo el porvenir puede resolver el problema de si llegará o no a realizarse aquel ide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nondik begiratuta ere, egia da etorkizunak esango duela ideal hura betetzen den ala ez.</w:t>
            </w:r>
          </w:p>
        </w:tc>
      </w:tr>
      <w:tr>
        <w:trPr/>
        <w:tc>
          <w:tcPr>
            <w:tcW w:w="4309" w:type="dxa"/>
            <w:tcBorders/>
          </w:tcPr>
          <w:p>
            <w:pPr>
              <w:pStyle w:val="Normal"/>
              <w:jc w:val="both"/>
              <w:rPr>
                <w:rFonts w:ascii="Arial" w:hAnsi="Arial" w:cs="Arial"/>
                <w:sz w:val="18"/>
                <w:szCs w:val="18"/>
              </w:rPr>
            </w:pPr>
            <w:r>
              <w:rPr>
                <w:rFonts w:cs="Arial" w:ascii="Arial" w:hAnsi="Arial"/>
                <w:sz w:val="18"/>
                <w:szCs w:val="18"/>
              </w:rPr>
              <w:t>Entre tanto, los que tienen la honra de dirigir los destinos de un pueblo están obligados a ser prudentes y a no dar carta de naturaleza en los Códigos a ideas que están todavía en el período de propaganda, que no han madurado en la opinión ni menos encarnado en las costumbres, ni se han probado en la piedra de toque de la experi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en bitartean, herri bateko patua gidatzeko ohorea dutenak kontu handia rekin ibili behar dira, eta ezin dituzte kodeetan barneratu oraindik propa ganda-aldian dauden ideiak, iritzi horiek ez baitute heldutasunik eskuratu, ez baitaude ohituretan errotuta eta ez baitira esperientziaren bitartez frogatu.</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de V.M. cree ser consecuente con el espíritu liberal que informa su política introduciendo, dentro de ciertos límites racionales, el sistema acusatorio en el sumario, lo cual constituye un gran progreso sobre la Ley de 22 de diciembre de 187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iestate Horren Gobernuak uste du bere politikaren espiritu liberalarekin bat datorrela, arrazoizko muga zehatz batzuen barruan, akusazio-sistema sumarioan barneratzea. Hori aurrerakada handia da, 1872ko abenduaren 22ko Legear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No hay tampoco una sola nación en el continente europeo que vaya en esto más allá que el adjunto proyecto de Código, ni siquiera la Alemania en cuyas leyes procesales quedó impreso como en roca de granito el sello característico del individualismo germánico, sin que hayan alcanzado a borrarle ni la autoridad prepotente de sus Monarcas, ni sus grandes glorias militares, ni su reciente y portentoso engrandecimiento terri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Europako kontinentean ez dago nazio bakar bat ere, gai horretan beroni erantsitako kode- proiektuaz harago doanik, ezta Alemania bera ere. Alemanian, prozesuko legeetan, granitozko haitzean bezala, inprimaturik geratu zen indibidualismo germaniarraren zigilua; bertako errege- erreginen agintaritza ahaltsuak ere ezin izan du hori ezabatu, ezta haren militar loriatsuek eta arestian izandako lurralde-zabalkuntza indartsuak ere ez.</w:t>
            </w:r>
          </w:p>
        </w:tc>
      </w:tr>
      <w:tr>
        <w:trPr/>
        <w:tc>
          <w:tcPr>
            <w:tcW w:w="4309" w:type="dxa"/>
            <w:tcBorders/>
          </w:tcPr>
          <w:p>
            <w:pPr>
              <w:pStyle w:val="Normal"/>
              <w:jc w:val="both"/>
              <w:rPr>
                <w:rFonts w:ascii="Arial" w:hAnsi="Arial" w:cs="Arial"/>
                <w:sz w:val="18"/>
                <w:szCs w:val="18"/>
              </w:rPr>
            </w:pPr>
            <w:r>
              <w:rPr>
                <w:rFonts w:cs="Arial" w:ascii="Arial" w:hAnsi="Arial"/>
                <w:sz w:val="18"/>
                <w:szCs w:val="18"/>
              </w:rPr>
              <w:t>Con idéntico criterio resuelve el nuevo Código las demás cuestiones fundamentales del Enjuici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izpen bera erabili da kode berrian, prozeduraren inguruan gainerako oinarrizko arazoak konpon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materia penal hay siempre dos intereses rivales y contrapuestos: el de la sociedad, que tiene el derecho de castigar, y el del acusado, que tiene el derecho de defende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gor-arloan beti ageri dira bi interes kontrajarri: batetik, gizartearen interesa, hark zigortzeko eskubidea duela; eta, bestetik, akusatuaren interesa, bere burua defendatzeko eskubidea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rácter individualista del derecho se ostenta en el sistema acusatorio, en el cual se encarna el respeto a la personalidad del hombre y a la libertad de la conciencia, mientras que el procedimiento de oficio e inquisitivo representa el principio social y se encamina preferentemente a la restauración del orden jurídico perturbado por el delito, apaciguando al propio tiempo la alarma pop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ak, akusazio-sistemaren barruan, izaera indibidualista du, horretan sustraitzen baita gizakiaren nortasunari eta kontzientzia-askatasunari zor zaien begirunea. Ofiziozko inkisizio-prozedurak, aldiz, gizarte-printzipioa barneratzen du, eta horren lehentasuneko helburua da delituaren ondorioz hautsita geratu den ordena juridikoa berrezartzea, aldi berean herritarrengan sorturiko alarma baretuz.</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o tanto, el problema de la organización de la justicia criminal no se resuelve bien sino definiendo claramente los derechos de la acusación y de la defensa, sin sacrificar ninguno de los dos, ni subordinar el uno al otro, antes bien, armonizándolos en una síntesis sup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bestez, justizia kriminalaren antolaketari buruzko arazoa behar den moduan konpontzeko, akusazio- eta defentsa-eskubideak argi eta garbi definitu behar dira, bietatik bat ere sakrifikatu gabe, eta bata bestearen mende jarri gabe; aitzitik, gorengo sintesi batean bi-biok harmonizatuz.</w:t>
            </w:r>
          </w:p>
        </w:tc>
      </w:tr>
      <w:tr>
        <w:trPr/>
        <w:tc>
          <w:tcPr>
            <w:tcW w:w="4309" w:type="dxa"/>
            <w:tcBorders/>
          </w:tcPr>
          <w:p>
            <w:pPr>
              <w:pStyle w:val="Normal"/>
              <w:jc w:val="both"/>
              <w:rPr>
                <w:rFonts w:ascii="Arial" w:hAnsi="Arial" w:cs="Arial"/>
                <w:sz w:val="18"/>
                <w:szCs w:val="18"/>
              </w:rPr>
            </w:pPr>
            <w:r>
              <w:rPr>
                <w:rFonts w:cs="Arial" w:ascii="Arial" w:hAnsi="Arial"/>
                <w:sz w:val="18"/>
                <w:szCs w:val="18"/>
              </w:rPr>
              <w:t>Formando de oficio o a instancia de parte el sumario por un funcionario independiente del Tribunal que ha de sentenciar; obligado por la Ley este instructor a recoger así los datos adversos como los favorables al procesado bajo la inspección inmediata del Fiscal, del acusador particular y, hasta donde es posible, del acusado o su letrado defensor; otorgada una acción pública y popular para acusar, en vez de limitarla al ofendido y sus herederos; reconocida y sancionada la existencia del Ministerio Fiscal, a quien se encomienda la misión de promover la averiguación de los delitos y el castigo de los culpables, sin dejar por esto de defender a la vez al inculpado inocente, resulta que puede, sin peligro de los intereses públicos y particulares, ceñirse el Tribunal al ejercicio de una sola atribución, la de fallar como Juez imparcial del campo sin sujetarse a una prueba tasada de antemano por la Ley; antes bien, siguiendo libremente las inspiraciones de su conciencia, exento de las pasiones que enciende siempre la lucha en el ánimo de los contendientes y sin el aguijón del amor propio excitado en el Juez instructor por las estratagemas que en ocasiones emplean el acusado y el acusador privado para burlar sus investigaciones y, aun sin esto, por las mismas dificultades inherentes de ordinario a la instr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epaia eman behar duenez gero, auzitegi horrengandik independente den funtzionarioak eratuko du sumarioa, ofizioz edo alderdiak hala eskatuta. Lege-aginduz, instruktore horrek auzipetuaren aldeko nahiz kontrako datuak bilduko ditu, fiskalaren, akusatzaile partikularraren eta, ahal den neurrian, akusatuaren edo beraren letradu defentsariaren, zuzeneko ikuskapenaren mende. Bestalde, akusatzeko akzio publikoa eta herri-akzioa onartu dira, akzioa ofendituari eta beraren jaraunsleei bakarrik eman beharrean. Halaber, Fiskaltzaren existentzia aitortu eta sendetsi da. Fiskaltzari delituen ikerketa eta errudunen zigorra sustatzeko eginkizuna ezartzen zaio, eta, aldi berean, horri kalterik egin gabe, erruztatu errugabea defendatu beharko du. Hori guztia aintzat hartuta, eta interes publikoak eta partikularrak arriskuan jarri gabe, auzitegiak eskumen bakarra balia dezake, alegia, eremu horretako epaile inpartzial gisa epaitza ematea, legeak aldez aurretik tasatutako frogaren mende geratu gabe. Horrela, auzitegiak bere kontzientziaren iradokizunak izango ditu kontuan eta alde batera utziko ditu borrokalariengan lehiak pizten dituen grinak. Gainera, auzitegiak ez du izango instrukzio-epailearengan nork bere buruzaletasunak eragiten duen akuilua, sarritan akusatuak eta akusatzaile pribatuak halako amarruak erabiltzen baitituzte, instrukzio-epailearen ikerketei iseka egiteko. Eta, halako amarruak gertatu ez arren, instrukzioak berak maiz-sarri hainbat zailtasun dakartza berarekin, eta horietatik aske egongo da auzitegi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mantener al Tribunal en esta serena y elevada esfera y no desvirtuar el principio acusatorio que informa el nuevo Código, ha creído el que suscribe que únicamente al Ministerio Fiscal o al acusador particular, si le hubiere, corresponde formular el acta de acusación comprensiva de los puntos sobre que en adelante deben girar los debates, siguiendo en esto al código de instrucción criminal austriaco, que es acaso, de los actualmente vigentes en la Europa continental, el que ha desarrollado con más lógica y extensión el sistema acusa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 goragoko eremu lasai horretan jarri behar da, kode berrian barneratutako akusazio-printzipioa desitxuratu gabe. Horretarako, berau sinatzen duenak uste du Fiskaltzari, edo, hala izanez gero, akusatzaile partikularrari bakarrik dagokiola, akusazio-akta eratzea; akta horretan jasoko dira, jaso ere, geroagoko eztabaidetan aztertuko diren arazoak. Horretan, eredu hartu da Austriako instrukzio kriminalaren kodea; Europako kontinentean indarrean dauden kode guztien artean, beharbada horixe da akusazio- sistema logika eta zabalkuntza handienarekin garatu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Así es como se logra que la cuestión criminal que en el proceso se agita o discute vaya intacta al Tribunal a quien corresponde decidirla; así es como las partes pueden preparar con perfecto conocimiento de causa los respectivos elementos de cargo y descargo y hacer sus acusaciones o defensas con fe y libertad completa, sin la coacción, siquiera sea moral, que no puede menos de existir cuando el que ha de fallar prejuzga en cierto modo el fallo, formulando de ofico el acta de acusación, lo cual lleva, naturalmente, el desaliento al ánimo de aquel de los contendientes a quien perjudica la calificación jurídica hecha prematuramente, aunque con carácter provisorio, por el Tribu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 lor daiteke, prozeduran arazo kriminala aztertu edo eztabaidatu eta gero, hori ukitu gabe iristea hura erabaki behar duen auzitegira. Horrela ere, alderdiek, arazo guztien jakitun izanik, behar bezala prestatu ahal dituzte egozketa- eta zuribide- osagaiak. Halaber, alderdiek akusazioak edo defentsak egin ahal dituzte fede eta askatasun osoarekin, derrigortzerik gabe, ezta derrigortze moralik ere. Derrigortze morala gerta daiteke, ordea, epaitza eman behar duenak, neurri batean behintzat, epaitza hori aurretiaz moldatu duenean, ofizioz akusazio-akta eginez. Horrek, nahitaez, etsipena dakar auzilarietatik batengan, horrentzat kaltegarria baita auzitegiak, behin-behinean baina garaia baino lehenago, egindako kalifikazio juridikoa. Hortaz, ofiziozko akusazio-akta onartzeak zailtasun horiek dakartza ber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Ni son éstos los únicos inconvenientes que acarrea la admisión del acta de acusación de oficio, pues una vez formulada ésta, o se obliga al Ministerio Fiscal a sostenerla contra sus convicciones, poniendo en tortura su conciencia, o se le deja en libertad para combatirla, en cuyo caso ya no son las partes quienes contienden entre sí, sino que se discute únicamente de que la excitación del amor propio de los Jueces ofusque o perturbe su inteli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na ez horiek bakarrik; beste batzuk ere badira. Arean ere, behin akta eratuta, Fiskaltza behartu behar da bere iritzien aurka akta horri eustera, bere kontzientzia torturapean jarrita; edo, bestela, Fiskaltzari askatasuna eman behar zaio haren aurka egiteko. Azken kasu horretan, jadanik ez dute euren artean borrokan egingo alderdiek bakarrik. Aitzitik, eztabaidapean jartzen da, soil-soilik, auzitegiaren pentsa mendua, iritzia, hark emandako azalpena. Horrela, auzitegia borroka-zelaian jarri behar da, akusatzaile bihurtuz, eta horrek arrisku nabaria dakar berarekin, epaileen euren buruzaletasunak euren adimena nahas edo oztopa dezake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No; los Magistrados deben permanecer durante la discusión pasivos, retraídos, neutrales, a semejanza de los Jueces de los antiguos torneos, limitándose a dirigir con ánimo sereno los deba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magistratuen jarrera, eztabaidetan, pasiboa izan behar da, ekimenik gabekoa, neutrala, antzinako torneoetako epaileek egiten zuten bezalakoa; eztabaidok lasaitasunez zuzendu besterik ez dute egin behar.</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sto, entre las obligaciones impuestas al Ministerio Fiscal en Francia y Alemania de formular un acta de acusación cuando así lo ha acordado el respectivo Tribunal, la libertad que a dicho Ministerio otorga la Ley austríaca, ha optado el que suscribe por la última solución, que respeta más los fueros de la conciencia, los derechos individuales, y está más en consonancia con el principio fundamental en que descansa el sistema acusa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gatik, Frantzian eta Alemanian, Fiskaltzari ezarritako betebeharren artean bat da akusazio-akta aurkeztea, kasuan kasuko auzitegiak hori erabaki duenean; haatik, Austriako legeak horretarako askatasuna ematen dio Fiskaltzari. Hori kontuan hartuta, berau sinatzen duenak azken konponbide hori aukeratu du, konponbide horrek hobeto errespetatzen dituelako kontzientzia- foruak eta gizabanakoaren eskubideak, eta akusazio-sistemaren oinarri den oinarrizko printzipioari hobeto egokitzen zaiolako.</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principio aplicado en absoluto adolece, sin embargo, de un vicio, que han puesto en relieve insignes Magistrados encanecidos en la Administración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intzipio hori erabat aplikatzeak, alabaina, akats bat du, eta horixe azpimarratu dute Justizia Administrazioan urte luzeak eman dituzten magistratu ospetsu batzuek.</w:t>
            </w:r>
          </w:p>
        </w:tc>
      </w:tr>
      <w:tr>
        <w:trPr/>
        <w:tc>
          <w:tcPr>
            <w:tcW w:w="4309" w:type="dxa"/>
            <w:tcBorders/>
          </w:tcPr>
          <w:p>
            <w:pPr>
              <w:pStyle w:val="Normal"/>
              <w:jc w:val="both"/>
              <w:rPr>
                <w:rFonts w:ascii="Arial" w:hAnsi="Arial" w:cs="Arial"/>
                <w:sz w:val="18"/>
                <w:szCs w:val="18"/>
              </w:rPr>
            </w:pPr>
            <w:r>
              <w:rPr>
                <w:rFonts w:cs="Arial" w:ascii="Arial" w:hAnsi="Arial"/>
                <w:sz w:val="18"/>
                <w:szCs w:val="18"/>
              </w:rPr>
              <w:t>Proscrita para siempre la absolución de la instancia y riegiendo sin excepción la máxima non bis in idem, evidente es que el error del Fiscal en la calificación jurídica del hecho justiciable produce la impunidad del delincu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ldiko absoluzioa behin betiko baztertuta, eta, salbuespenik gabe, non bis in idem printzipioa aplikatuta, begi-bistakoa da fiskalak, epaitu beharreko egitatearen kalifikazio juridikoa egitean, okerra eginez gero, horrek berarekin dakarrela delitugilea zigorrik gabe g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stá bien que en los procesos civiles el Tribunal tenga la obligación de absolver o condenar, así como también la de ajustar estrictamente su fallo a los términos en que las partes hayan planteado el problema litigioso, o sea, la acción ejercitada por el demandante, y a las excepciones formuladas por el demandado; porque las cuestiones que en esos procesos se ventilan son de mero interés privado, y porque, además, no es raro que pueda subsanarse total o parcialmente en un nuevo proceso el error padecido al entablar la acción, para lo cual suelen hacerse reservas de derecho en la sentencia a favor del condenado; pero en los procesos criminales, que pueden incoarse de oficio, están siempre en litigio el interés social y la paz pública; y teniendo el Tribunal la obligación de condenar o absolver libremente, sin reserva alguna y sin que le sea lícito abrir un nuevo procedimiento sobre el mismo hecho ya juzgado, es violento torturar la conciencia de los Magistrados que le forman hasta el punto de colocarles en la dura alternativa de condenar al acusado a sabiendas de que faltan a la Ley o cometen una nulidad, o absolverle con la convicción de que es criminal, dejando que insulte con su presencia y aire de triunfo a la víctima y su familia tan sólo porque el Ministerio público no ha sabido o no ha calificar el delito con arreglo a su naturaleza y a las prescripciones del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 dago prozesu zibiletan auzitegiak absoluzioa edo kondena ezartzeko betebeharra izatea. Ondo dago, orobat, epailearen epaitza zehatz-mehatz mugatzea alderdiek azaldutako auzi-arazoetara, hau da, demandatzaileak egikaritutako akziora eta demandatuak aurkeztutako salbuespenetara. Izan ere, prozesu horietan konpontzen diren arazoek interes pribatu hutsa dute, eta, horrez gain, ez da arraroa prozesu berri batean guztiz edo zati batez konpontzea akzioa egikaritzean izandako okerra. Hala izan dadin, epaian eskubideak erreserbatu ohi dira kondenatuaren mesederako. Zernahi gisaz, prozesu kriminaletan, ofizioz has daitezkeen horietan, beti daude jokoan gizartearen interesa eta bake publikoa. Gainera, halako prozesuetan, auzitegiak askatasuneko absoluzioa edo kondena ezartzeko betebeharra du, inolako erreserbarik egin gabe; eta ez da zilegi jadanik epaitutako egitate berberari buruz beste prozedura bat irekitzea. Hori guztia dela eta, oso gogorra da auzitegia osatzen duten magistratuen kontzientzia torturatzea, haiei bi aukera hauek bakarrik eskainiz: akusatua kondenatzea, nahiz eta jakin horrekin legea hausten dutela edo deuseztasuna eragiten dutela; eta, gisa bertsuan, akusatua absolbitzea, uste osoz kriminala dela pentsatu arren. Azken kasu horretan, akusatu absolbituak, bere presentzia eta garaipen-jarrerarekin, biktimari eta horren familiari iseka egiten die, eta hori gertatzeko arrazoi bakarra izan da, besterik gabe, Fiskaltzak delitua ez kalifikatzea, horri dagokion izaeraren arabera eta Zigor Kodean ezarritako manuen arabera, hori egiten jakin ez duelako edo ezin izan duelako hori egin.</w:t>
            </w:r>
          </w:p>
        </w:tc>
      </w:tr>
      <w:tr>
        <w:trPr/>
        <w:tc>
          <w:tcPr>
            <w:tcW w:w="4309" w:type="dxa"/>
            <w:tcBorders/>
          </w:tcPr>
          <w:p>
            <w:pPr>
              <w:pStyle w:val="Normal"/>
              <w:jc w:val="both"/>
              <w:rPr>
                <w:rFonts w:ascii="Arial" w:hAnsi="Arial" w:cs="Arial"/>
                <w:sz w:val="18"/>
                <w:szCs w:val="18"/>
              </w:rPr>
            </w:pPr>
            <w:r>
              <w:rPr>
                <w:rFonts w:cs="Arial" w:ascii="Arial" w:hAnsi="Arial"/>
                <w:sz w:val="18"/>
                <w:szCs w:val="18"/>
              </w:rPr>
              <w:t>De todas suertes, es innegable que, llevados a tal exageración el sistema acusatorio y la pasividad de los Tribunales, éstos abdican en el Fiscal, en cuyas manos queda toda entera la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modutan ere, ukaezina da, akusazio-sistema mutur horretaraino eramanez gero, eta auzitegiak guztiz pasibo izanez gero, auzitegiok zeregin guztia uzten dutela Fiskalaren esku, alegia, horren esku geratzen da justizia osoa.</w:t>
            </w:r>
          </w:p>
        </w:tc>
      </w:tr>
      <w:tr>
        <w:trPr/>
        <w:tc>
          <w:tcPr>
            <w:tcW w:w="4309" w:type="dxa"/>
            <w:tcBorders/>
          </w:tcPr>
          <w:p>
            <w:pPr>
              <w:pStyle w:val="Normal"/>
              <w:jc w:val="both"/>
              <w:rPr>
                <w:rFonts w:ascii="Arial" w:hAnsi="Arial" w:cs="Arial"/>
                <w:sz w:val="18"/>
                <w:szCs w:val="18"/>
              </w:rPr>
            </w:pPr>
            <w:r>
              <w:rPr>
                <w:rFonts w:cs="Arial" w:ascii="Arial" w:hAnsi="Arial"/>
                <w:sz w:val="18"/>
                <w:szCs w:val="18"/>
              </w:rPr>
              <w:t>De su buena o mala fe, que no sólo de su pericia, dependería exclusivamente en lo futuro la suerte de los acu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orkizunean, akusatuen etorkizuneko patua Fiskaltzaren trebetasunaren mende geratuko litzateke, haren onuste edo gaitzustearen mende geratzeaz gain.</w:t>
            </w:r>
          </w:p>
        </w:tc>
      </w:tr>
      <w:tr>
        <w:trPr/>
        <w:tc>
          <w:tcPr>
            <w:tcW w:w="4309" w:type="dxa"/>
            <w:tcBorders/>
          </w:tcPr>
          <w:p>
            <w:pPr>
              <w:pStyle w:val="Normal"/>
              <w:jc w:val="both"/>
              <w:rPr>
                <w:rFonts w:ascii="Arial" w:hAnsi="Arial" w:cs="Arial"/>
                <w:sz w:val="18"/>
                <w:szCs w:val="18"/>
              </w:rPr>
            </w:pPr>
            <w:r>
              <w:rPr>
                <w:rFonts w:cs="Arial" w:ascii="Arial" w:hAnsi="Arial"/>
                <w:sz w:val="18"/>
                <w:szCs w:val="18"/>
              </w:rPr>
              <w:t>Y suponiendo que algún día el legislador, echándose en brazos de la lógica, llegase hasta este último límite del sistema acusatorio, el Gobierno de V.M. ha creído que la transición era demasiado brusca para este país, en que los Jueces han sido hasta ahora ominipotentes, persiguiendo los delitos por su propia y espontánea iniciativa, intruyendo las causas los mismos que habían de fallarlas, ejerciendo la facultad omnímoda de separarse de los dictámenes fiscales, así durante la sustanciación como en la sentencia definitiva, calificando según su propio juicio el delito y designando la pena, sin consideración a las conclusiones de la acusación y la defensa, y empleando, por último, la fórmula de la absolución de la instancia, o, lo que es lo mismo, dejando indefinidamente abierto el procedimiento cuando, faltos de pruebas para condenar, infundían en su mente las diligencias sumariales livianas sospechas contra el acu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rta daiteke egunen batean legegilea, logikan oinarrituz, akusazio-sistemaren azken muga horretara iristea. Horregatik, Maiestate Horren Gobernuak uste izan du trantsizioa gogorregia zela herri honentzat. Egin-eginean ere, herri honetan, epaileak orain arte ahalguztidunak izan dira: delituak pertsegitu dituzte euren berezko ekimenarekin; berberak izan dira auzien instrukzioa egin dutenak eta horien gaineko epaitza eman dutenak; erabateko ahalmena izan dute, fiskalaren irizpenak baztertzeko, eta hala egin dute sarritan, auzia gauzatzen dagoela nahiz behin betiko epaia emateko unean; euren iritziaren arabera kalifikatu dute delitua eta halaxe jarri dute zigorra, akusazioaren nahiz defentsaren ondorioak aintzat hartu gabe; eta, azkenik, auzialdiko absoluzioaren formula erabili dute, edo, gauza bera dena, prozedura epe-mugarik gabe irekita utzi dute, baldin eta, kondena ezartzeko frogarik izan ezean, euren aburuz sumarioko eginbide urri batzuek akusatuaren aurkako zantzuak sortu ba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sociedad debe marchar como la naturaleza, gradualmente y no a saltos: los progresos jurídicos deben irse eslabonando, si han de encarnar en las costumbres del paí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a eta natura abiada berean joan behar dira: mailaz maila; ez, ordea, jauzika. Hau da, aurrerapen juridikoak pausoz pauso gauzatu behar dira, horrela bakarrik barneratuko baitira herriaren ohitu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sto, el Gobierno propone a V.M. la solución contenida en el artículo 733, que no altera en rigor la virtualidad del principio acusatorio. Según la estructura de la adjunta Ley, concluso el sumario, las partes hacen la calificación provisional del hecho justiciable. Sobre sus conclusiones versan las pruebas que se practican durante todo el juicio; y al término de éste, cuando ya no faltan más que los informes del Fiscal y del defensor del acusado, autorizase a uno y otro para confirmar, rectificar o variar, en vista de las pruebas, su primera cal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dela bide, Gobernuak Maiestate Horri proposatzen dio 733. artikuluan jasotako konponbidea, konponbide horrek ez baitu zalantzan jartzen akusazio-printzipioaren eragingarritasuna. Honi erantsitako legeak zein egitura duen aintzat hartuta, behin sumarioa amaitu eta gero, alderdiek behin-behineko kalifikazioa egiten dute epaitu beharreko egitatearen gainean. Ondorio horien gainean egiten dira, epaiketa osoan zehar, frogak; eta, epaiketa amaitzean, fiskalaren txostena eta akusatuaren defendatzailearentxostena besterik geratzen ez direnean, batari eta besteari baimena ematen zaie euren lehenengo kalifikazioa baieztatu, zuzendu edo aldatzeko, frogak begi-bistan izanda.</w:t>
            </w:r>
          </w:p>
        </w:tc>
      </w:tr>
      <w:tr>
        <w:trPr/>
        <w:tc>
          <w:tcPr>
            <w:tcW w:w="4309" w:type="dxa"/>
            <w:tcBorders/>
          </w:tcPr>
          <w:p>
            <w:pPr>
              <w:pStyle w:val="Normal"/>
              <w:jc w:val="both"/>
              <w:rPr>
                <w:rFonts w:ascii="Arial" w:hAnsi="Arial" w:cs="Arial"/>
                <w:sz w:val="18"/>
                <w:szCs w:val="18"/>
              </w:rPr>
            </w:pPr>
            <w:r>
              <w:rPr>
                <w:rFonts w:cs="Arial" w:ascii="Arial" w:hAnsi="Arial"/>
                <w:sz w:val="18"/>
                <w:szCs w:val="18"/>
              </w:rPr>
              <w:t>Al llegar a este trámite, todo, en rigor, está acabado; los Jueces han oído al reo y los testigos; han examinado las demás piezas de convicción y están en condiciones de apreciar con amplitud y acierto la naturaleza del hecho que es materia del ju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apide horretara heltzean, dena bukatuta dago: epaileek erruduna eta lekukoak entzun dituzte; gainerako konbikzio- piezak aztertu dituzte; eta epaitu beharreko egitatearen izaera zabal eta egoki baloratzeko baldintzak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 en tal momento les asalta una duda grave sobre su verdadera calificación jurídica, ¿qué dificultad puede haber en que, hipotéticamente, sin prejuzgar el fallo definitivo y sólo por vía de ilustración, invite el Presidente del Tribunal al Ministerio público y defensor del procesado para que en sus informes discutan una tesis má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rta daiteke une horretan epaileek zalantza gogorrak izatea egitatearen benetako kalifikazio juridikoari buruz. Hala bada, zer-nolako zailtasuna egon daiteke, hipotesi moduan behintzat, behin betiko epaitza itxuratu gabe eta argibideak lortzeko helburu hutsarekin, auzitegiko presidenteak Fiskaltzari eta auzipetuaren defendatzaileari gonbita luza diezaien, berentxostenetan tesi bat gehiago eztabaid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incipio acusatorio quedaría quebrantado si ésta no hubiera de discutirse y resolverse con arreglo a las pruebas ya practicadas, dando lugar a que se abriese de nuevo o se prorrogase el juicio; pero como éste está ya terminado y no es permitido volver sobre él, todo lo que puede suceder es que el Fiscal o el Letrado necesiten veinticuatro horas para razonar sobre la hipótesis del Tribunal con la conveniente prepa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usazio-printzipioa hautsita geratuko litzateke tesi hori eztabaidatu eta ebatziko ez balitz, jadanik egindako frogak kontuan izanda, horrek ekarriko bailuke beste epaiketa irekitzea edo dagoena luzatzea. Alabaina, epaiketa dagoeneko amaitu da eta debekatuta dago horri buruz berriro jardutea. Horregatik, hauxe baino ezin da gertatu: fiskalak edo letraduak hogeita lau ordu behar izatea, auzitegiaren hipotesiaren inguruan behar besteko prestaketarekin hausn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Con ser tan modesta y estar tan ceñida esta facultad, declara, sin embargo, la Ley que no se extiende a los delitos privados o que sólo pueden perseguirse a instancia de parte, ni a la calificación de las circunstancias atenuantes o agravantes, ni a la de la participación respectiva de los procesados en la ejecución del crimen, quedando reducida a la satisfacción de una necesidad apremiante originada en un interés público y de orde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almen hori, edonola ere, xume eta hertsia da. Horregatik, legeak adierazten du ahalmen hori ezin dela erabili delitu pribatuen kasuan, eta alderdiak hala eskatuta bakarrik pertsegi daitezkeenetan, ezta inguruabar aringarri edo astungarriak kalifikatzean eta auzipetuek krimenaren betearazpenean kasuan-kasuan izan duten parte-hartzea kalifikatzean ere. Ondorenez, ahalmen horrek presazko beharrizana asebete nahi du, beharrizan hori sorrarazi baitute interes publikoak eta gizarte-ordenak.</w:t>
            </w:r>
          </w:p>
        </w:tc>
      </w:tr>
      <w:tr>
        <w:trPr/>
        <w:tc>
          <w:tcPr>
            <w:tcW w:w="4309" w:type="dxa"/>
            <w:tcBorders/>
          </w:tcPr>
          <w:p>
            <w:pPr>
              <w:pStyle w:val="Normal"/>
              <w:jc w:val="both"/>
              <w:rPr>
                <w:rFonts w:ascii="Arial" w:hAnsi="Arial" w:cs="Arial"/>
                <w:sz w:val="18"/>
                <w:szCs w:val="18"/>
              </w:rPr>
            </w:pPr>
            <w:r>
              <w:rPr>
                <w:rFonts w:cs="Arial" w:ascii="Arial" w:hAnsi="Arial"/>
                <w:sz w:val="18"/>
                <w:szCs w:val="18"/>
              </w:rPr>
              <w:t>Aun encerrada en tan estrechos límites, el Ministro que suscribe hubiera renunciado a ella y manteníendose en el rigorismo del principio acusatorio, si los códigos más progresivos y liberales de la Europa continental le hubieran alentado con su ejemplo; pero no hay ninguno que no dé mayor amplitud a la intervención del Tribunal en el ju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bari denez, ahalmena muga estuen barruan itxuratu da. Berau sinatzen duen ministroak buruan izan du ahalmen horri uko egitea eta akusazio-printzipioa zorrotz-zorrotz aplikatzea; baina ez du hori egin, Europako kontinenteko koderik aurreratu eta askeenek ere ez diotelako horretarako eredurik eskaini. Hala eta guztiz ere, kode hau da auzitegiari epaiketan esku hartzeko aukerarik handiena ematen dio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Francia y Alemania ya se ha visto que le Ministerio Fiscal tiene la obligación de formular el acta de acusación cuando así lo acuerda el Tribunal respectivo, y, además, la misma ley alemana y austríaca dejan a éste en libertad de apreciar el hecho justiciable sin sujetarse a la calificación que de él hubieren hecho las partes y sin tomar la precaución de someter a éstas la nueva faz de la cuestión, a fin de que la discutan ampliamente antes de que recaiga el veredi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antzian eta Alemanian, Fiskaltzaren betebeharra da akusazio-akta eratzea, kasuan kasuko auzitegiak hala erabakitzen duenean. Horrez gain, Alemaniako lege berberak eta Austriako legeak ere auzitegiari askatasuna ematen diote, epaitu beharreko egitatea baloratzeko, alderdiek egitate horren gainean egindako kalifikazioa bazter utzita, eta, inolako arretarik gabe, alderdiei arazoaren aurpegi berria erakutsi gabe, berediktua eman aurretik alderdion artean eztabaida zabala izan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Precediendo este solemne debate, no ampliándose ni reformándose en ningún caso las piezas de convicción, no puede, en rigor, acusarse de incongruencia al fallo, puesto que la Ley, en suma, se limita a establecer un medio de suplir la omisión del Fiscal, cuyo deber es hacerse cargo de todas las calificaciones probables que autorice la prueba practicada y que pueda aceptar el Tribunal, redactando al efecto, cuando fuere necesario, la pretensión alternativa de que habla el artículo 73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tabaida solemne hori ezarrita, eta konbikzio-piezak zabaldu eta eraldatu gabe, legez ezin da esan epaitzak kongruentziarik ez duenik. Legeak, azken finean, fiskalaren ez-egitea ordezteko baliabide bat besterik ez du eskaintzen, fiskalaren eginbeharra baita balizko kalifikazio guztiak bereganatzea, baldin eta egindako frogak ahalbidetzen baditu eta auzitegiak halako kalifikazioak onar baditzake; horiek guztiak bereganatu, eta, beharrezkoa denean, fiskalak idatziko du 732. artikuluan adierazitako hautabidezko uz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ibunal propone, hipotéticamente y sobre la base de una prueba inalterable, un tema de discusión momentos antes de pronunciar su veredicto, cuando cada Magistrado tiene ya formado su juicio definitivo sobre el voto que se va a d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la, auzitegiak, hipotesi moduan eta froga aldaezina oinarritzat hartuta, eztabaidagaia proposatzen du, berediktua eman aurretixeko unean, betiere magistratu bakoitzak jadanik behin betiko erabakita duenean zein boto emango duen. </w:t>
            </w:r>
          </w:p>
        </w:tc>
      </w:tr>
      <w:tr>
        <w:trPr/>
        <w:tc>
          <w:tcPr>
            <w:tcW w:w="4309" w:type="dxa"/>
            <w:tcBorders/>
          </w:tcPr>
          <w:p>
            <w:pPr>
              <w:pStyle w:val="Normal"/>
              <w:jc w:val="both"/>
              <w:rPr>
                <w:rFonts w:ascii="Arial" w:hAnsi="Arial" w:cs="Arial"/>
                <w:sz w:val="18"/>
                <w:szCs w:val="18"/>
              </w:rPr>
            </w:pPr>
            <w:r>
              <w:rPr>
                <w:rFonts w:cs="Arial" w:ascii="Arial" w:hAnsi="Arial"/>
                <w:sz w:val="18"/>
                <w:szCs w:val="18"/>
              </w:rPr>
              <w:t>Mejor es, por tanto, que lo emita después de un debate que puede iluminar su mente y rectificar su juicio, que no autorizarle para que en el fallo se separe de las condiciones debatidas por las partes y siga sus propias inspiraciones, no contrastadas en el crisol de la contradicción, como le autorizan los Códigos austríaco y alemán, a pesar de ser los más adelantados de la Europa continen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be da, ondorenez, berediktua ematea, eztabaida izan ondoren, hark bere adimena argitzeko, eta, beharbada, bere iritzia aldatzeko; helburua ez da, ordea, auzitegiari ahalbidetzea epaitza ematean alderdiek eztabaidatutako baldintzetatik aldendu dadin, bere barruko inspirazioak bakarrik kontuan hartuta, aurkakotasunaren argipean horiek erkatu gabe. Hori ahalbidetzen dute, nolanahi ere, Austriako eta Alemaniako kodeek, Europako kontinenteko aurreratuenak izan arren.</w:t>
            </w:r>
          </w:p>
        </w:tc>
      </w:tr>
      <w:tr>
        <w:trPr/>
        <w:tc>
          <w:tcPr>
            <w:tcW w:w="4309" w:type="dxa"/>
            <w:tcBorders/>
          </w:tcPr>
          <w:p>
            <w:pPr>
              <w:pStyle w:val="Normal"/>
              <w:jc w:val="both"/>
              <w:rPr>
                <w:rFonts w:ascii="Arial" w:hAnsi="Arial" w:cs="Arial"/>
                <w:sz w:val="18"/>
                <w:szCs w:val="18"/>
              </w:rPr>
            </w:pPr>
            <w:r>
              <w:rPr>
                <w:rFonts w:cs="Arial" w:ascii="Arial" w:hAnsi="Arial"/>
                <w:sz w:val="18"/>
                <w:szCs w:val="18"/>
              </w:rPr>
              <w:t>Tales son, Señor, prescindiendo de otras muchas reformas de menor importancia, aunque sustanciales y de evidentes mejoras de detalle en el método y la redacción, las novedades de más bulto que el proyecto adjunto introduce en nuestro procedimiento crim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xek dira, jauna, honi erantsitako proiektuak gure prozedura kriminalean egiten dituen berrikuntza garrantzitsuenak. Badira beste eraldaketa batzuk ere, garrantzitxikiagoa dutenak; horiek, funtsezkoak izanda, xehetasun-hobekuntza nabariak egiten dituzte, hala metodoan nola idazker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desconoce el Ministro que suscribe que la aplicación y cumplimiento de la nueva Ley, singularmente en los primeros años, tropezará con graves dificultades, siendo la mayor de todas ellas la falta de costumbres adecuadas al sistema acusatorio y al juicio oral y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au sinatzen duen ministroak jakin badaki, lehenengo urteetan lege berria aplikatu eta betetzean, eragozpen handiak izango direla. Eragozpen horietatik garrantzitsuena izango da, ziur asko, indarreko ohiturak egoki ez gertatzea akusazio- sistema aplikatzeko, eta ahozko eta jendaurreko epaiketa gauz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ducados los españoles durante siglos en el procedimiento escrito, secreto e inquisitorial, lejos de haber adquirido confianza en la Justicia y de coadyuvar activamente a su recta administración, haciendo, como el ciudadano inglés, inútil la institución del Ministerio público para el descubrimiento y castigo de los delitos, han formado ideas falsas sobre la policía judicial y se han desviado cada vez más de los Tribunales, mirando con lamentable recelo a Magistrados, Jueces, Escribanos y Alguaciles, y repugnando figurar como testigos en los proce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rrek, mendeetan zehar, inkisizio-prozedura idatzi eta sekretuaren hezkuntza hartu izan dute; ez dute Justiziarengan konfiantza eskuratu; eta, gainera, ez dute partaidetza aktiborik izan justizia behar bezala administratzeko orduan. Ingalaterrako he rritarren kasuan, ordea, Fiskaltzaren era kundea alferrekoa gertatzen da delituak aurkitu eta horiek zigortzeko. Espainiako herritarrek, aldiz, ideia faltsuak eratu dituzte polizia judizialari buruz, eta auzitegietatik gero eta gehiago urrundu dira. Ildo beretik, mesfidantzaz ikusi dute magistratu, epaile, eskribau eta aguazilen jarduna. Eta, horrekin batera, ez zaie batera atsegin egiten prozesuetara lekuko gisa age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este mal será mayor cuanto más tiempo pase; y como lo actual no puede seguir sin desdoro de la Nación y de los Poderes que la gobiernan, lo mejor es decidirse, que alguna vez se ha de empezar, si la España no ha de ser una excepción entre los pueblos cultos de Europa y Amér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gaitz hori handiagoa izango da denborak aurrera egin ahala. Gaur egungoak ezin du aurrera egin nazioaren eta hori gobernatzen duten botereen desohorerako ez bada. Horregatik, hobe da, noizbait bide horri ekin behar zaiola aintzakotzat hartuta, oraintxe bertan erabakia hartzea, Europa eta Ameriketako herri kultuenen artean Espainia salbuespena izan ez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de V.M. tiene tal confianza en la aptitud especial y las condiciones privilegiadas de nuestra raza, que espera será breve el aprendizaje, no tan sólo en la aplicación de esta ley, sino en la obra aún más delicada de compartir con los Jueces la misión augusta de administrar justicia como Jurado; y que muy pronto el ciudadano español demostrará que es digno de gozar de las mismas ventajas que poseen los extran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iestate horren Gobernuak erabateko konfiantza du gure arrazaren gaitasun berezi eta baldintza pribilegiatuetan, eta, ondorenez, uste du ikaskuntza-prozesua ez dela luze joango lege hau aplikatzeko orduan, ezta beste eginkizun zailago batean ere. Eginkizun zailago horren eretzean, herritarrek, epaileekin batera, justizia administratzeko gorengo eginkizuna beteko dute, epaimahaia eratuz. Espainiako herritarrak laster erakutsiko du behar besteko duintasuna duela, atzerritarrek dituzten abantaila berberak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logro de fin tan importante y trascendental coadyuvarán, sin duda, el celo e ilustración de la Magistratura y del Ministerio público; que no es posible, Señor, montar una máquina delicada y hacerla funcionar con éxito sino contando con el asentimiento, el entusiasmo, la fe y el patriotismo de los que han de maneja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buru hori lortzea garrantzitsu eta erabakigarri da oso. Horretarako, lagungarri izango da, zalantzarik gabe, magistraturaren eta Fiskaltzaren arreta eta prestakuntza. Jaun horrek dakienez, ezinezkoa da makina korapilatsua muntatu eta hori behar den moduan funtzio namenduan jartzea, makina hori erabili behar dutenen adostasun, adore, fede eta abertzaletasunarekin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vista de las razones expuestas, el Ministro que suscribe tiene la honra de someter a la aprobación de V.M. el adjunto proyecto de Decr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aldutako arrazoiak ikusita, berau sinatzen duen ministroak ohorez eskatzen dio Maiestate Horri honekin batera doan dekretu-proiektua ones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IBRO PRIM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LIBUR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 TÍTULO PRIM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 LEHENENGO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ELIMINA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ARI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PRIM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gla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regela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impondrá pena alguna por consecuencia de actos punibles cuya represión incumba a la jurisdicción ordinaria, sino de conformidad con las disposiciones del presente Código o de leyes especiales y en virtud de sentencia dictada por Juez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tza zigorgarriak jurisdikzio arruntaren mendekoak direnean, egintza horiei ez zaie inolako zigorrik ezarriko, kode honetan edo lege berezietan jasotako xedapenen arabera, eta epaile eskudunak emandako epaiaren bidez ez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Autoridades y funcionarios que intervengan en el procedimiento penal cuidarán, dentro de los límites de su respectiva competencia, de consignar y apreciar las circunstancias así adversas como favorables al presunto reo, y estarán obligados, a falta de disposición expresa, a instruir a éste de sus derechos y de los recursos que pueda ejercitar, mientras no se hallare asistido de defens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ari eta funtzionario guztiek, zigor- prozeduran esku hartzen duten neurrian eta betiere bakoitzak bere eskumenaren barruan, ustezko errudunaren aurkako eta aldeko inguruabarrak jaso eta antzemango dituzte, eta, esanbidez ko xedapenik izan ezean, hari argibideak eman beharko dizkiote berak egikari ditzakeen eskubide nahiz errekurtsoei buruz, defendatzailearen laguntzarik ez duen bitar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uestiones prejudi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paitu aurreko arazo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regla general, la competencia de los Tribunales encargados de la justicia penal se extiende a resolver, para sólo el efecto de la represión, las cuestiones civiles y administrativas prejudiciales propuestas con motivo de los hechos perseguidos, cuando tales cuestiones aparezcan tan íntimamente ligadas al hecho punible que sea racionalmente imposible su sepa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 har, auzitegiek zigor-arloko justiziaren ardura dutenean, euren eskumena zabaltzen da, betiere zigorra ezartzeko ondoreetarako bakarrik, pertsegitutako egitateen ondorioz proposatu diren epaitu aurreko arazo zibilak eta administratiboak ebaztera, baldin eta arazook egitate zigorgarriarekin lotura badute, eta, ondorenez, horiek banantzea zentzuzkoa ez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si la cuestión prejudicial fuese determinante de la culpabilidad o de la inocencia, el Tribunal de lo criminal suspenderá el procedimiento hasta la resolución de aquélla por quien corresponda; pero puede fijar un plazo, que no exceda de dos meses, para que las partes acudan al Juez o Tribunal civil o contencioso-administrativo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paitu aurreko arazoa erabakigarria bada erruduntasuna edo errugabetasuna ezartzeko, arlo kriminaleko auzitegiak prozedura etengo du dagokionak arazo horren gaineko ebazpena eman arte; baina bi hil baino gehiagokoa ez den epea ezar dezake, alderdiek arlo zibileko edo administrazioarekiko auzien arloko epaile edo auzitegi eskudunarengana jo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Pasado el plazo sin que el interesado acredite haberlo utilizado, el Tribunal de lo criminal alzará la suspensión y continuará 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a igaro bada eta interesdunak ez badu horren erabilera egiaztatu, arlo kriminaleko auzitegiak etendura ezerezean utzi eta prozedurak aurrera egi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juicios será parte 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keta horietan Fiskaltza alderdi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dispuesto en los dos artículos anteriores, las cuestiones civiles prejudiciales, referentes a la validez de un matrimonio o a la supresión de estado civil, se diferirán siempre al Juez o Tribunal que deba entender de las mismas, y su decisión servirá de base a la del Tribunal de lo crim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i artikuluetan xedatutakoa gorabehera, ezkontzaren baliozkotasunari edo egoera zibila ezabatzeari buruzko epaitu aurreko arazo zibilak beti igorriko zaizkio arazoon gaineko eskumena duen epaileari edo auzitegiari, eta horien gaineko erabakiak oinarri gisa balioko du arlo kriminaleko auzitegiak hartzen duen erabakiari dagokio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cuestión civil prejudicial se refiere al derecho de propiedad sobre un inmueble o a otro derecho real, el Tribunal de lo criminal podrá resolver acerca de ella cuando tales derechos aparezcan fundados en un título auténtico o en actos indubitados de pos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tu aurreko arazo zibila ondasun higiezin baten gaineko jabetza-eskubideari edo beste eskubide erreal bati buruzkoa izanez gero, arlo kriminaleko auzitegiak arazo hori ebatzi ahal izango du, eskubideok titulu kautoan edo edukitza-egintza zalantzagabeetan oinarritzen dir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ibunal de lo criminal se atemperará, respectivamente, a las reglas del Derecho civil o administrativo, en las cuestiones prejudiciales que, con arreglo a los artículos anteriores, deba resolv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lo kriminaleko auzitegia zuzenbide zibilaren edo administrazio-zuzenbidearen erregelei egokituko zaie, aurreko artikuluen arabera ebatzi behar dituen epaitu aurreko arazo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COMPETENCIA DE LOS JUECES Y TRIBUNALES EN LO CRIMI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LO KRIMINALEKO EPAILE ETA AUZITEGIEN ESKUM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PRIM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reglas por donde se determina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skumena zehazten duten erregel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jurisdicción criminal es siempre improrrog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risdikzio kriminala luzaezina da bet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Jueces y Tribunales que tengan competencia para conocer de una causa determinada, la tendrán también para todas sus incidencias, para llevar a efecto las providencias de tramitación y para la ejecución de las sentencias, sin per juicio de lo dispuesto en el artículo 8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 zehatz baten gaineko eskumena duten epaileek eta auzitegiek eskumena izango dute, orobat, horren intzidentzia guztietarako, izapideen probidentziak gauzatzeko, eta ebazpenak betearazteko, betiere 801. artikuluan xedatutakoar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rá a la jurisdicción ordinaria el conocimiento de las causas y juicios criminales, con excepción de los casos reservados por las leyes al Senado, a los Tribunales de Guerra y Marina y a las Autoridades administrativas o de polic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risdikzio arruntari dagokio arlo kriminaleko auzien eta epaiketen gaineko eskumena; hala ere, salbuespen gisa hartuko dira legeek Senatuari, gerra eta marinako auzitegiei, eta administrazio- nahiz polizia-agintariei erreserbatutako kas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ocimiento de las causas por delitos en que aparezcan a la vez culpables personas sujetas a la jurisdicción ordinaria y otras aforadas corresponderá a la ordinaria, salvo las excepciones consignadas expresamente en las leyes respecto a la competencia de otra jurisdi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ituen ondoriozko auzietara, errudun gisa agertzen badira, aldi berean, jurisdikzio arruntaren mende dauden pertsonak eta beste batzuk, forudunak direnak, orduan auzi horien gaineko eskumena jurisdikzio arruntak izango du, legeak beste jurisdikzio baten eskumenari begira beren beregi salbuespenak ezartzen dituenean izan ez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de lo dispuesto en el artículo anterior, la jurisdicción ordinaria será siempre competente para prevenir las causas por delitos que cometan los afor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xedatutakoa gorabehera, jurisdikzio arruntak beti izango du eskumena, forudunek egindako delituen ondoriozko auzietan aurreneurriak h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se limitará a instruir las primeras diligencias, concluidas las cuales la jurisdicción ordinaria remitirá las actuaciones al Juez o Tribunal que deba conocer de la causa con arreglo a las leyes, y pondrá a su disposición a los detenidos y los efectos ocup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horrek lehenengo eginbideen instrukzioa bakarrik barneratzen du; behin eginbideok amaituta, jurisdikzio arruntak jarduna igorriko dio legeen arabera auziaren gaineko eskumena izan behar duen epaileari edo auzitegiari, eta atxilotuak eta okupatutako efektuak horien esku utzi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a jurisdicción ordinaria cesará en las primeras diligencias tan luego como conste que la especial competente instruye causa sobre el mismo del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risdikzio arruntak lehenengo eginbideak gauzatzeari utziko dio, eskumena duen jurisdikzio bereziak egiaztatu bezain laster delitu berari buruzko auziaren instrukzioa egiten diharduel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utos de inhibición de esta clase que pronuncien los Jueces instructores de la jurisdicción ordinaria son apelables ante la respectiva Audi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risdikzio arrunteko instrukzio-epaileek eskumena uzteko mota horretako autoak ematen dituztenean, auto horiei gora jotzeko errekurtsoa jar dakieke kasuan kasuko audientzian.</w:t>
            </w:r>
          </w:p>
        </w:tc>
      </w:tr>
      <w:tr>
        <w:trPr/>
        <w:tc>
          <w:tcPr>
            <w:tcW w:w="4309" w:type="dxa"/>
            <w:tcBorders/>
          </w:tcPr>
          <w:p>
            <w:pPr>
              <w:pStyle w:val="Normal"/>
              <w:jc w:val="both"/>
              <w:rPr>
                <w:rFonts w:ascii="Arial" w:hAnsi="Arial" w:cs="Arial"/>
                <w:sz w:val="18"/>
                <w:szCs w:val="18"/>
              </w:rPr>
            </w:pPr>
            <w:r>
              <w:rPr>
                <w:rFonts w:cs="Arial" w:ascii="Arial" w:hAnsi="Arial"/>
                <w:sz w:val="18"/>
                <w:szCs w:val="18"/>
              </w:rPr>
              <w:t>Entre tanto que se sustancia y decide el recurso de apelación, se cumplirá lo dispuesto en el artículo 22 párrafo 2, a cuyo efecto y para la sustanciación del recurso se remitirá el correspondiente test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 jotzeko errekurtsoa gauzatu eta erabakitzen den bitartean, 22. artikuluaren 2. lerrokadan xedatutakoa beteko da; ondore horretarako eta errekurtsoa gauzatu ahal izateko, lekukotza egokia igorri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ideran como primeras diligencias la de consignar las pruebas del delito que puedan desaparecer, la de recoger y poner en custodia cuanto conduzca a su comprobación y a la identificación del delincuente, la de detener, en su caso, a los presuntos responsables del delito, y la de proteger a los ofendidos o perjudicados por el mismo, a sus familiares o a otras personas, pudiendo acordarse a tal efecto las medidas cautelares a las que se refiere el artículo 544bis o la orden de protección prevista en el artículo 544ter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eginbidetzat jotzen dira desager daitezkeen delitu-frogak gordetzea; delitua egiaztatzea eta delitugilea identifikatzea ahalbidetzen duen guztia jaso eta jagotea; hala denean, delituaren ustezko erantzuleak atxilotzea; eta de lituaren ondoriozko ofendituak edo kaltedunak, horien familiakoak nahiz beste pertsona batzuk babestea. Ondore horretarako lege honen 544bis artikuluan ezarritako kautela-neurriak edo 544ter artikuluan jasotako babes-agindua erabaki daitez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Fuera de los casos que expresa y limitativamente atribuyen la Constitución y las leyes a Jueces y Tribunales determinados, serán compet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stituzioak eta legeek beren beregi eta modu mugatuan epaile eta auzitegi jakin batzuei eratxikitzen dizkieten kasuetatik kanpo, eskumena izang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1) Para el conocimiento y fallo de los juicios de faltas, el Juez de Instr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strukzio-epaileak, falta-epaiketen gaineko ardura izan eta horien epaitza em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conocerá de los juicios por faltas tipificadas en los artículos 626, 630, 632 y 633 del Código Penal, el Juez de Paz del lugar en que se hubieran comet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nahi gisaz, Zigor Kodearen 626, 630, 632 eta 633. artikuluetan tipifikatutako falten ondorioz epaiketak egin eta epaiketa horien gaineko ardura izango du faltok zein tokitan gertatu eta toki horretako bake-ep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conocerán los Jueces de Paz de los juicios por faltas tipificadas en el artículo 620.1 y 2, del Código Penal, excepto cuando el ofendido fuere alguna de las personas a que se refiere el artículo 153 del mismo Códi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ke-epaileek, berebat, Zigor Kodearen 620. artikuluko 1 eta 2. paragrafoetan tipifikatutako falten ondoriozko epaiketak egin eta epaiketa horien gaineko ardura izango dute, salbu eta ofenditua kode bereko 153. artikuluan aipatutako pertso ne tatik bat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Para la instrucción de las causas, el Juez de Instrucción del partido en que el delito se hubiere cometido y el Juez Central de Instrucción respecto de los delitos que la Ley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ziaren instrukzioa egiteko, delitua zein epai-barrutitan gertatu eta barruti horretako instrukzio-epaileak; eta, legeak zehaztutako delituetan, instrukzio- epaile zentralak.</w:t>
            </w:r>
          </w:p>
        </w:tc>
      </w:tr>
      <w:tr>
        <w:trPr/>
        <w:tc>
          <w:tcPr>
            <w:tcW w:w="4309" w:type="dxa"/>
            <w:tcBorders/>
          </w:tcPr>
          <w:p>
            <w:pPr>
              <w:pStyle w:val="Normal"/>
              <w:jc w:val="both"/>
              <w:rPr>
                <w:rFonts w:ascii="Arial" w:hAnsi="Arial" w:cs="Arial"/>
                <w:sz w:val="18"/>
                <w:szCs w:val="18"/>
              </w:rPr>
            </w:pPr>
            <w:r>
              <w:rPr>
                <w:rFonts w:cs="Arial" w:ascii="Arial" w:hAnsi="Arial"/>
                <w:sz w:val="18"/>
                <w:szCs w:val="18"/>
              </w:rPr>
              <w:t>3) Para el conocimiento y fallo de las causas por delitos a los que la Ley señale pena privativa de libertad de duración no superior a cinco años o pena de multa cualquiera que sea su cuantía, o cualesquiera otras de distinta naturaleza, bien sean únicas, conjuntas o alternativas, siempre que la duración de éstas no exceda de diez años, así como por faltas, sean o no incidentales, imputables a los autores de estos delitos o a otras personas, cuando la comisión de la falta o su prueba estuviesen relacionadas con aquellos, el Juez de lo Penal de la circunscripción donde el delito fue cometido o el Juez Central de lo Penal en el ámbito que le es propio, sin perjuicio de la competencia del Juez de Instrucción de guardia del lugar de comisión del delito para dictar sentencia de conformidad, en los términos establecidos en el artículo 8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Delituen ondoriozko auzien gaineko ardura izan eta horien epaitza emateko, delitua zein epai-barrutitan gertatu eta epai-barruti horretako zigor- arlokoak, edo jarduteko berezko eremua duen epaile zentralak, hori ere zigor-arlokoa, baldin eta legeak delitu horientzat ezarritako zigorra bada bost urte baino gehiago irauten ez duen zigor askatasun-gabetzailea edo edozein kopurutako isuna, edo, hamar urte baino gehiagoko iraupena ez duten zigorretatik beste edozein, horien izaera kontuan hartu gabe, bakarka, batera edo hautabidez ezarri arren, eta 801. artikuluan ezarri baldintzen arabera delitua zein tokitan gertatu eta toki horretako guardiako instrukzio-epaileak adostasun-epaia emateko duen eskumenari kalterik egin gabe. Eskumena izango du, orobat, falten ondoriozko auzien ardura izan eta horien epaitza emateko, intzidente-faltak izan zein izan ez, delituon egileei nahiz beste pertsona batzuei egozteko modukoak badira, betiere falta egin izanak edo horren frogak haiekin zerikusia iz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en los supuestos de competencia del Juez de lo Penal, si el delito fuere de los atribuidos al Tribunal del Jurado, el conocimiento y fallo corresponderá a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eskumena zigor-arloko epaileak izan eta delitua zinpeko epaimahaiari eratxikita dauden horietatik bat bada, azken horri dagokio delituaren gaineko ardura izan eta horren epaitz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4) Para el conocimiento y fallo de las causas en los demás casos, la Audiencia Provincial de la circunscripción donde el delito se haya cometido o la Sala de lo Penal de la Audiencia 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Gainerako kasuetan, auzien gaineko ardura izan eta horien epaitza emateko eskumena izango du delitua zein mugapetan gertatu eta mugape horretako probintziako audientziak, edo Audientzia Nazionaleko zigor-arloko salak.</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en los supuestos de competencia de la Audiencia Provincial, si el delito fuere de los atribuidos al Tribunal del Jurado, el conocimiento y fallo corresponderá a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eskumena probintziako audientziak izanez gero, eta delitua zinpeko epaimahaiari eratxikita horietatik bat bada, azken horri dagokio delituaren gaineko ardura izan eta horren epaitz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5) Los Juzgados de Violencia sobre la Mujer serán competentes en las siguientes materias, en todo caso de conformidad con los procedimientos y recursos previstos en esta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Emakumearen aurkako indarkeria- epaitegiek eskumena izango dute jarraian datozen gaietan, betiere lege honetan jasotako prozedurak eta errekurtsoak aintzat har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a) De la instrucción de los procesos para exigir responsabilidad penal por los delitos recogidos en los títulos del Código Penal relativos a homicidio, aborto, lesiones, lesiones al feto, delitos contra la libertad, delitos contra la integridad moral, contra la libertad e indemnidad sexuales o cualquier otro delito cometido con violencia o intimidación, siempre que se hubiesen cometido contra quien sea o haya sido su esposa, o mujer que esté o haya estado ligada al autor por análoga relación de afectividad, aun sin convivencia, así como de los cometidos sobre los descendientes, propios o de la esposa o conviviente, o sobre los menores o incapaces que con él convivan o que se hallen sujetos a la potestad, tutela, curatela, acogimiento o guarda de hecho de la esposa o conviviente, cuando también se haya producido un acto de violencia de gén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igor Kodean jasotako giza hilketa-, abortu-, lesio-delituen, fetuari eragindako lesio-delituen, askatasunaren, osotasun moralaren, sexu-askatasun eta -ukigabetasunaren aurkako delituen, edo indarkeriaz nahiz larderiaz egindako delituetatik beste edozeinen ondorioz zigor-erantzukizuna sortu eta erantzukizun hori eskatzeko prozesuan ins trukzioa egiteko, baldin eta delituok egilearen emaztea den edo izan denaren edo, elkarrekin bizi ez arren antzeko maitasun-harremanak dituen edo izan dituen emakumearen aurka egin badira, eta, orobat, horren edo beraren emaztearen edota bizikidearen ondorengoen aurka egin badira, edo, berarekin bizi diren edo emazteak nahiz bizikideak duen guraso-ahalaren mende, tutoretzapean, kuradoretzapean, egitezko harreraren edo zaintzapean dauden adingabe edota ezgaituen aurka egin badira, betiere genero-indarkeriazko egintza ere gertatu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De la instrucción de los procesos para exigir responsabilidad penal por cualquier delito contra los derechos y deberes familiares, cuando la víctima sea alguna de las personas señaladas como tales en la letra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Familia-eskubide eta betebeharren aurkako delituetatik edozeinen ondoriozko zigor-erantzukizuna eskatzeko prozesuan instrukzioa egiteko, biktima aurreko letran aipatutako pertsonetatik bat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De la adopción de las correspondientes órdenes de protección a las víctimas, sin perjuicio de las competencias atribuidas al Juez de Guard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iktimen babeserako agindu egokiak emateko, guardiako epaileari eratxiki zaizkion eskumen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d) Del conocimiento y fallo de las faltas contenidas en los títulos I y II del libro III del Código Penal, cuando la víctima sea alguna de las personas señaladas como tales en la letra a) de este apar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Zigor Kodearen III. liburuko I eta II. tituluetan jaso diren falten berri izan eta horren epaitza emateko, biktima paragrafo honetako a) letran aipatutako pertsonatzat jo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uando no conste el lugar en que se haya cometido una falta o delito, serán Jueces y Tribunales competentes en su caso para conocer de la causa o juici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lta edo delitua zein tokitan egin eta toki hori ezaguna ez denean, hauek izango dira, hala denean, auziaren edo epaiketaren gaineko ardura edo eskumena duten epaile edo auzitegi esku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del término municipal, partido o circunscripción en que se hayan descubierto pruebas materiales del del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elituari buruzko froga materialak zein udalerri, barruti edo mugapetan aurkitu eta toki horre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del término municipal, partido o circunscripción, en que el presunto reo haya sido aprehend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Ustezko erruduna zein udalerri, barruti edo mugapetan atzeman eta toki horre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de la residencia del reo presu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Ustezko errudunaren bizilekua zein tokitan izan eta ber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4) Cualquiera que hubiese tenido noticia del del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Delituaren berri izan dutenetatik edozein.</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suscitase competencia entre estos Jueces o Tribunales, se decidirá dando la preferencia por el orden con que están expresados en los números que preced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 eta auzitegi horien artean eskumen- arazoa sortuz gero, erabakia hartuko da aurreko zenbakietan adierazitako hurrenkeraren arabera lehenespena emanez.</w:t>
            </w:r>
          </w:p>
        </w:tc>
      </w:tr>
      <w:tr>
        <w:trPr/>
        <w:tc>
          <w:tcPr>
            <w:tcW w:w="4309" w:type="dxa"/>
            <w:tcBorders/>
          </w:tcPr>
          <w:p>
            <w:pPr>
              <w:pStyle w:val="Normal"/>
              <w:jc w:val="both"/>
              <w:rPr>
                <w:rFonts w:ascii="Arial" w:hAnsi="Arial" w:cs="Arial"/>
                <w:sz w:val="18"/>
                <w:szCs w:val="18"/>
              </w:rPr>
            </w:pPr>
            <w:r>
              <w:rPr>
                <w:rFonts w:cs="Arial" w:ascii="Arial" w:hAnsi="Arial"/>
                <w:sz w:val="18"/>
                <w:szCs w:val="18"/>
              </w:rPr>
              <w:t>Tan luego como conste el lugar en que se hubiese cometido el delito, se remitirán las diligencias al Juez o Tribunal a cuya demarcación corresponda, poniendo a su disposición a los detenidos y efectos ocup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itua zein tokitan gertatu eta toki hori ezaguna izan ondoren, eginbideak mugape horretako epaileari edo auzitegiari igorriko zaizkio, eta beraren esku jarriko dira atxilotuak nahiz okupatutako efek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bi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bis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se trate de algunos de los delitos o faltas cuya instrucción o conocimiento corresponda al Juez de Violencia sobre la Mujer, la competencia territorial vendrá determinada por el lugar del domicilio de la víctima, sin perjuicio de la adopción de la orden de protección, o de medidas urgentes del artículo 13 de la presente Ley que pudiera adoptar el Juez del lugar de comisión de los h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umearen aurkako indarkeria-epaileari badagokio zenbait delituren instrukzioa edo horien gaineko ardura izatea, lurralde-eskumena zehaztuko da biktimak duen egoitzaren arabera; horri kalterik egin gabe, egitateak zein tokitan gertatu eta toki horretako epaileak babes-agindua eman dezake edo lege honen 13. artikuluaren arabera presako neurriak har ditza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jurisdicción ordinaria será la competente para juzgar a los reos de delitos conexos, siempre que alguno esté sujeto a ella, aun cuando los demás sean afor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risdikzio arruntak eskumena izango du elkarri lotuta dauden delituen errudunak epaitzeko, baldin eta horietako bat jurisdikzio horren mende badago, gainerakoak forudunak izan arren.</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l párrafo anterior se entiende sin perjuicio de las excepciones expresamente consignadas en este Código o en leyes especiales, y singularmente en las leyes penales de Guerra y Marina, respecto a determinados del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xedatutakoa ulertuko da kode honetan edo lege berezietan beren beregi jasotako salbuespenei, eta, bereziki, gerra eta marinako zigor-legeetan jasotakoei kalterik egin gabe, betiere delitu jakin batzuen ga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nsidéranse delitos conex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ri lotuta dauden delitutzat har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ometidos simultáneamente por dos o más personas reunidas, siempre que éstas vengan sujetas a diversos Jueces o Tribunales ordinarios o especiales, o que puedan estarlo por la índole del del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ilduta dauden pertsona bik edo gehiagok aldi berean egindakoak, baldin eta pertsona horiek epaile edo auzitegi arrunt nahiz berezi desberdinen mende badaude, edo egon badaitezke, delituaren izaera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cometidos por dos o más personas en distintos lugares o tiempos si hubiere precedido concierto par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ertsona bik edo gehiagok toki eta aldi ezberdinetan egindakoak, baldin eta horretarako ados jarri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cometidos como medio para perpetrar otros, o facilitar su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ste delitu batzuk egiteko edo horien betearazpena errazteko baliabide gisa egind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cometidos para procurar la impunidad de otros del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este delitu batzuen zigorgabetasuna lortzeko egind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diversos delitos que se imputen a una persona al incoarse contra la misma causa por cualquiera de ellos, si tuvieren analogía o relación entre sí, a juicio del Tribunal, y no hubiesen sido hasta entonces sentenci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Pertsona zehatz bati egozten zaizkion delituak, baldin eta beraren aurka auzia hasi bada delitu horietatik edozeinen ondorioz, eta, auzitegiaren iritziz delituon artean analogia eta lotura izateaz gain, ordu arte epaitu ez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bi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bis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petencia de los Juzgados de Violencia sobre la Mujer se extenderá a la instrucción y conocimiento de los delitos y faltas conexas siempre que la conexión tenga su origen en alguno de los supuestos previstos en los números 3.º y 4.º del artículo 17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umearen aurkako indarkeria-epaitegien eskumenak barnean hartuko ditu elkarri lotuta dauden delitu eta falten instrukzioa eta horien gaineko ardura, baldin eta lotura horren jatorria bada lege honen 17. artikuluko 3 eta 4. zenbakietan ezarritako kasuetatik b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on Jueces y Tribunales competentes, por su orden, para conocer de las causas por delitos conex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lkarri lotuta dauden delituen ondoriozko auzietan, ardura edo eskumena dute, hurrenkera honetan, ondoko epaile eta auzitegiek:</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del territorio en que se haya cometido el delito a que esté señalada pena may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igor handiagoa duen delitua zein lurraldetan gertatu eta ber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que primero comenzare la causa en el caso de que a los delitos esté señalada igual pe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zia lehenago hasten duenak, delituek zigor bera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que la Audiencia de lo criminal o el Tribunal Supremo en sus casos respectivos designen, cuando las causas hubieren empezado al mismo tiempo, o no conste cual comenzó prim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lo kriminaleko audientziak edo Auzitegi Gorenak eurei dagozkien kasuetan izendatzen duenak, auziak aldi berean hasi direnean, edo ezin denean jakin zein hasi zen lehenago.</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obstante lo anterior, será competente para conocer de los delitos conexos cometidos por dos o más personas en distintos lugares, si hubiera precedido concierto para ello, con preferencia a los indicados en el apartado anterior, el juez o tribunal del partido judicial sede de la correspondiente Audiencia Provincial, siempre que los distintos delitos se hubieren cometido en el territorio de una misma provincia y al menos uno de ellos se hubiera perpetrado dentro del partido judicial sede de la correspondiente Audiencia Provin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a gorabehera, pertsona bik edo gehiagok toki ezberdinetan elkarri lotuta dauden delituak egin badituzte, horretarako ados jarrita, delitu horien gaineko ardura edo eskumena izango du, aurreko paragrafoan aipatutakoei begira lehentasuna izanik, kasuan kasuko probintziako audientziak zein epai-barrutitan egoitza izan eta barruti horretako epaile edo auzitegiak, baldin eta delitu ezberdinak probintzia bereko lurraldean egin badira, eta horietako bat, gutxienez, probintziako audientzia egoitzari dagokion epai-barrutian egin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cuestiones de competencia entre los jueces y tribunales ordina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paile eta auzitegi arrunten arteko eskumen-arazo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promover y sostener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arazoa sustatu eta eskumenari eutsi ahal izango diote:</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Jueces municipales en cualquier estado del juicio, y las partes desde la citación hasta el acto de la comparec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dal-epaileek, epaiketaren edozein unetan, eta, alderdiek, zitaziotik agerraldi-ekitaldia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Jueces de instrucción durante el sum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strukzio-epaileek, sumarioak dirau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Audiencias de lo criminal durante la sustanciación del ju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lo kriminaleko audientziek, epaiketa egiten d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Ministerio Fiscal en cualquier estado de la cau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Fiskaltzak, auziaren edozein 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acusador particular, antes de formular su primera petición después de personado en la cau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kusatzaile partikularrak, behin auzira bertaratuta, eta lehen eskaera egin aur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6) El procesado y la parte civil, ya figure como actora, ya aparezca como responsable, dentro de los tres días siguientes al en que se les comunique la causa para cal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uzipetuak eta alderdi zibilak, dela auzi-jartzaile gisa dela erantzule gisa zen bada ere, kalifikazioa egiteko auzia komunikatu eta hurrengo hiru egun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on superiores jerárquicos para resolver sobre las cuestiones de competencia, en la forma que determinarán los artícu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arazoei buruzko ebazpena emateko, hierarkian gorago daude, hurrengo artikuluetan zehaz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1) De los Jueces municipales del mismo partido, el de instr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rruti berean dauden udal-epaileen artean, instrukzio-ep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2) De los Jueces de instrucción de una misma circunscripción, la Audiencia de lo crim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Mugape berean dauden instrukzio- epaileen artean, arlo kriminaleko audientzia.</w:t>
            </w:r>
          </w:p>
        </w:tc>
      </w:tr>
      <w:tr>
        <w:trPr/>
        <w:tc>
          <w:tcPr>
            <w:tcW w:w="4309" w:type="dxa"/>
            <w:tcBorders/>
          </w:tcPr>
          <w:p>
            <w:pPr>
              <w:pStyle w:val="Normal"/>
              <w:jc w:val="both"/>
              <w:rPr>
                <w:rFonts w:ascii="Arial" w:hAnsi="Arial" w:cs="Arial"/>
                <w:sz w:val="18"/>
                <w:szCs w:val="18"/>
              </w:rPr>
            </w:pPr>
            <w:r>
              <w:rPr>
                <w:rFonts w:cs="Arial" w:ascii="Arial" w:hAnsi="Arial"/>
                <w:sz w:val="18"/>
                <w:szCs w:val="18"/>
              </w:rPr>
              <w:t>3) De las Audiencias de lo criminal del mismo territorio, la Audiencia territorial en pl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urralde berean dauden arlo kriminaleko audientzien artean, lurralde-audientzia osoko bilkuran.</w:t>
            </w:r>
          </w:p>
        </w:tc>
      </w:tr>
      <w:tr>
        <w:trPr/>
        <w:tc>
          <w:tcPr>
            <w:tcW w:w="4309" w:type="dxa"/>
            <w:tcBorders/>
          </w:tcPr>
          <w:p>
            <w:pPr>
              <w:pStyle w:val="Normal"/>
              <w:jc w:val="both"/>
              <w:rPr>
                <w:rFonts w:ascii="Arial" w:hAnsi="Arial" w:cs="Arial"/>
                <w:sz w:val="18"/>
                <w:szCs w:val="18"/>
              </w:rPr>
            </w:pPr>
            <w:r>
              <w:rPr>
                <w:rFonts w:cs="Arial" w:ascii="Arial" w:hAnsi="Arial"/>
                <w:sz w:val="18"/>
                <w:szCs w:val="18"/>
              </w:rPr>
              <w:t>4) De las Audiencias territoriales, o cuando la competencia sea entre unaAudiencia de lo criminal y la Sala de lo criminal de una territorial, el Tribunal Supre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urralde-audientzien artean, edo, eskumen-arazoa arlo kriminaleko audientziaren eta lurralde-audientzia baten arlo kriminaleko salaren artean izanez gero, Auzitegi Goren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cualquiera de los Jueces o Tribunales mencionados en los números 1, 2 y 3 no tengan superior inmediato común, decidirá la competencia el que lo sea en el orden jerárquico, y, a falta de éste, el Tribunal Supre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2 eta 3. zenbakietan aipatutako epaile edo auzitegietatik edozeinek zuzenean gorago dagoen beste auzitegi erkiderik ez duenean, eskumen-arazoaren gaineko erabakia hartuko du hierarkia-hu rrenkeraren arabera dagokionak, eta, halakoa izan ezean, Auzitegi Gor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ibunal Supremo no podrá formar ni promover competencias y ningún Juez, Tribunal o parte podrá promoverlas contra 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Gorenak ezin izango ditu eskumen-arazoak eratu ez sustatu, eta beraren aurka ezin izango du ezein epaile, auzitegi edo alderdik eskumen-arazorik sustatu.</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algún Juez o Tribunal viniere entendiendo en asunto cuyo conocimiento estuviere reservado al TribunalSupremo, ordenará éste a aquél, de oficio, a excitación del Ministerio Fiscal o a solicitud de parte, que se abstenga de todo procedimiento y remita los antecedentes en el término de segundo día, para en su vista, resolv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 zehatz baten gaineko eskumena Auzitegi Gorenari erreserbaturik dagoenean, epaile edo auzitegi batek gai horren gaineko ardura bere gain hartu badu, Auzitegi Gorenak ofizioz aginduko dio, Fiskaltzak hala eraginda edo alderdiak hala eskatuta, prozedura orotan abstenitzea, eta aurrekariak bi eguneko epe-mugan igortzea, horiek ikusita ebazpena eman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ibunal Supremo podrá, sin embargo, autorizar, en la misma orden y entre tanto que resuelve la competencia, la continuación de aquellas diligencias cuya urgencia o necesidad fueren manifie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nola ere, Auzitegi Gorenak, agindu berean eta eskumen-arazoaren gaineko ebazpena eman bitartean, ageriko presa edo beharra duten eginbideek aurrera egitea baimen dezake.</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la decisión del Tribunal Supremo no se da recurso alg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Gorenak hartutako erabakiaren aurka ezin da inolako errekurtsorik jar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dos o más Jueces de instrucción se reputen competentes para actuar en un asunto, si a la primera comunicación no se pusieren de acuerdo sobre la competencia, darán cuenta con remisión de testimonio al superior competente; y éste, en su vista, decidirá de plano y sin ulterior recurso cuál de los Jueces instructores debe actu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 bik edo gehiagok euren burua es kuduntzat jotzen dutenean arazo batean esku hartzeko, lehenengo komunikazioan eskumenaren inguruan ados jartzen ez badira, lekukotza igorriz kontu- arrazoiak emango dizkiote goragoko epaile es kudunari; azken horrek, izapiderik egin gabe eta geroagoko errekurtsorik jartzeko aukerarik eman gabe, haiei ikustaldia eginez erabakiko du instruk zio-epaileen artean zeinek jardun behar duen.</w:t>
            </w:r>
          </w:p>
        </w:tc>
      </w:tr>
      <w:tr>
        <w:trPr/>
        <w:tc>
          <w:tcPr>
            <w:tcW w:w="4309" w:type="dxa"/>
            <w:tcBorders/>
          </w:tcPr>
          <w:p>
            <w:pPr>
              <w:pStyle w:val="Normal"/>
              <w:jc w:val="both"/>
              <w:rPr>
                <w:rFonts w:ascii="Arial" w:hAnsi="Arial" w:cs="Arial"/>
                <w:sz w:val="18"/>
                <w:szCs w:val="18"/>
              </w:rPr>
            </w:pPr>
            <w:r>
              <w:rPr>
                <w:rFonts w:cs="Arial" w:ascii="Arial" w:hAnsi="Arial"/>
                <w:sz w:val="18"/>
                <w:szCs w:val="18"/>
              </w:rPr>
              <w:t>Mientras no recaiga decisión, cada uno de los Jueces instructores seguirá practicando las diligencias necesarias para comprobar el delito y aquellas otras que considere de reconocida u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rik hartzen ez den bitartean, instrukzio-epaile bakoitzak jarraituko du delitua egiaztatzeko beharrezkoak diren eginbideak eta bere ustez presa nabarikoak diren beste guztiak gauzatzen.</w:t>
            </w:r>
          </w:p>
        </w:tc>
      </w:tr>
      <w:tr>
        <w:trPr/>
        <w:tc>
          <w:tcPr>
            <w:tcW w:w="4309" w:type="dxa"/>
            <w:tcBorders/>
          </w:tcPr>
          <w:p>
            <w:pPr>
              <w:pStyle w:val="Normal"/>
              <w:jc w:val="both"/>
              <w:rPr>
                <w:rFonts w:ascii="Arial" w:hAnsi="Arial" w:cs="Arial"/>
                <w:sz w:val="18"/>
                <w:szCs w:val="18"/>
              </w:rPr>
            </w:pPr>
            <w:r>
              <w:rPr>
                <w:rFonts w:cs="Arial" w:ascii="Arial" w:hAnsi="Arial"/>
                <w:sz w:val="18"/>
                <w:szCs w:val="18"/>
              </w:rPr>
              <w:t>Dirimido el confl icto por el superior a quien competa, el Juez de instrucción que deje de actuar remitirá las diligencias practicadas y los objetos recogidos al declarado competente dentro del segundo día, a contar desde el en que reciba la orden del superior para que deje de conoc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goragoko epaile eskudunak gatazka konponduta, jardunari utzi behar dion instrukzio-epaileak gauzatutako eginbideak eta jasotako objektuak igorriko dizkio eskuduntzat jotako epaileari; hori egingo du bi eguneko epe-mugan, goragokoak horren eskumena uzteko agindua ematen dion egunetik zenb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durante el sumario o en cualquier fase de instrucción de un proceso penal el Ministerio Fiscal o cualquiera de las partes entendieran que el Juez instructor no tiene competencia para actuar en la causa, podrán reclamar ante el Tribunal superior a quien corresponda, el cual, previos los informes que estime necesarios, resolverá de plano y sin ulterior re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edo alderdietatik edozeinek, zigor-prozesuaren sumarioan edo instrukzioaren edozein fasetan, ulertzen badu instrukzio-epaileak auzian jarduteko eskumenik ez duela, erreklamazioa egin ahal izango du kasuan-kasuan gorago dagoen auzitegian; auzitegi horrek ebazpena emango du izapiderik egin gabe, geroagoko errekurtsorik jartzeko aukerarik eman gabe eta aurretiaz beharrezkotzat jotzen dituentxostenak es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e cumplirá lo dispuesto en el párrafo segundo d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aurreko artikuluaren bigarren lerrokadan xedatutakoa bete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erminado el sumario, toda cuestión de competencia que se promueva suspenderá los procedimientos hasta la decisión de e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marioa amaitu ondoren, sustatzen den eskumen-arazo orok eten egingo ditu prozedurak, hura erabaki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o Tribunal que se considere competente deberá promover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do auzitegiak, bere burua eskuduntzat jotzen badu, eskumen-arazoa sustatu behar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acordará la inhibición a favor del Juez o Tribunal competente cuando considere que el conocimiento de la causa no le corresponde, aunque sobre ello no haya precedido reclamación de los interesados ni d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epaile edo auzitegi eskudunaren mesederako eskumena uztea erabakiko du, bere iritziz auziaren gaineko ardura izatea ez dagokionean, nahiz eta interesdunek edo Fiskaltzak aurretik horretarako erreklamaziorik egin ez.</w:t>
            </w:r>
          </w:p>
        </w:tc>
      </w:tr>
      <w:tr>
        <w:trPr/>
        <w:tc>
          <w:tcPr>
            <w:tcW w:w="4309" w:type="dxa"/>
            <w:tcBorders/>
          </w:tcPr>
          <w:p>
            <w:pPr>
              <w:pStyle w:val="Normal"/>
              <w:jc w:val="both"/>
              <w:rPr>
                <w:rFonts w:ascii="Arial" w:hAnsi="Arial" w:cs="Arial"/>
                <w:sz w:val="18"/>
                <w:szCs w:val="18"/>
              </w:rPr>
            </w:pPr>
            <w:r>
              <w:rPr>
                <w:rFonts w:cs="Arial" w:ascii="Arial" w:hAnsi="Arial"/>
                <w:sz w:val="18"/>
                <w:szCs w:val="18"/>
              </w:rPr>
              <w:t>Entretanto no recaiga decisión judicial firme resolviendo definitivamente la cuestión promovida o aceptando la competencia, el juez de instrucción que acuerde la inhibición a favor de otro de la misma clase seguirá practicando todas las diligencias necesarias para comprobar el delito, averiguar e identificar a los posibles culpables y proteger a los ofendidos o perjudicados por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statutako arazoa behin betiko ebatziz edo eskumena onartuz erabaki judizial irmoa ematen ez den bitartean, instrukzio-epaileak eskumena uzteko erabakia hartu badu mota bereko beste baten mesederako, delitua egiaztatu, errudun izan daitezkeenak ikertu eta identifikatu, eta delituaren ondoriozko ofendituak nahiz kaltedunak babesteko eginbideak gauzatzen jarrai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la resolución que inicialmente acuerde la inhibición expresará esta circunstancia, y a ella se acompañará únicamente testimonio de las actu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retarako, ebazpenak, eskumena uzteko erabakia hasieran ematen duenean, inguruabar hori adieraziko du, eta, horrekin batera, jardunaren lekukotza besterik ez da aurkeztuko.</w:t>
            </w:r>
          </w:p>
        </w:tc>
      </w:tr>
      <w:tr>
        <w:trPr/>
        <w:tc>
          <w:tcPr>
            <w:tcW w:w="4309" w:type="dxa"/>
            <w:tcBorders/>
          </w:tcPr>
          <w:p>
            <w:pPr>
              <w:pStyle w:val="Normal"/>
              <w:jc w:val="both"/>
              <w:rPr>
                <w:rFonts w:ascii="Arial" w:hAnsi="Arial" w:cs="Arial"/>
                <w:sz w:val="18"/>
                <w:szCs w:val="18"/>
              </w:rPr>
            </w:pPr>
            <w:r>
              <w:rPr>
                <w:rFonts w:cs="Arial" w:ascii="Arial" w:hAnsi="Arial"/>
                <w:sz w:val="18"/>
                <w:szCs w:val="18"/>
              </w:rPr>
              <w:t>Dirimida la cuestión o aceptada la competencia por resolución firme, se remitirán los autos originales y las piezas de convicción al juez que resulte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bazpen irmoaren bidez arazoa ebatzita edo eskumena onartuta, jatorrizko auzi-paperak eta konbik zio-piezak epaile eskudunari igorriko zaizki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utos que los Jueces municipales o de instrucción dicten inhibiéndose a favor de otro Juez o jurisdicción, serán apelables, observándose en este caso lo dispuesto en el último párrafo artículo 1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paileek edo instrukzio-epaileek autoak ematen dituztenean euren eskumena beste epaile edo jurisdikzio baten esku uzteko, auto horiei gora jotzeko errekurtsoa jarri ahal izango die; kasu horretan, 12. artikuluaren azken lerrokadan xedatutakoa bete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los de las Audiencias podrá interponerse el recurso de cas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dientziek emandako autoen aurka, kasazio-errekurtsoa jarri ahal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erio Fiscal y las partes promoverán las competencias por inhibitoria o por declin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eta alderdiek eskumen-ara zoak sustatuko dituzte inhibitoria edo deklinatori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El uso de uno de estos medios excluye absolutamente el del otro, así durante la substanciación de la competencia como una vez que ésta se halle determin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abide horietatik bat erabiliz gero, bestearen erabilera erabat baztertuta geratzen da, bai eskumen-arazoa gauzatzen den bitartean, bai eskumen hori zehaztu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hibitoria se propondrá ante el Juez o Tribunal que se repute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hibitoria proposatuko zaio bere burua eskuduntzat jotzen duen epaileari edo auzitegia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clinatoria, ante el Juez o Tribunal que se repute in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klinatoria proposatuko zaio bere burua eskugabetzat jotzen duen epaileari edo auzitegi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municipal ante quien se proponga la inhibitoria, oyendo al Fiscal cuando éste no la hubiera propuesto, resolverá en término de segundo día si procede o no el requerimiento de inhib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hibitoriaren proposamena jaso duen udal-epaileak, behin fiskala entzunda, horrek ez duenean inhibitoria proposatu, ebazpena emango du bi eguneko epe-mugan, eskumena uzteko agindeia bidezkoa den edo ez erabakiz.</w:t>
            </w:r>
          </w:p>
        </w:tc>
      </w:tr>
      <w:tr>
        <w:trPr/>
        <w:tc>
          <w:tcPr>
            <w:tcW w:w="4309" w:type="dxa"/>
            <w:tcBorders/>
          </w:tcPr>
          <w:p>
            <w:pPr>
              <w:pStyle w:val="Normal"/>
              <w:jc w:val="both"/>
              <w:rPr>
                <w:rFonts w:ascii="Arial" w:hAnsi="Arial" w:cs="Arial"/>
                <w:sz w:val="18"/>
                <w:szCs w:val="18"/>
              </w:rPr>
            </w:pPr>
            <w:r>
              <w:rPr>
                <w:rFonts w:cs="Arial" w:ascii="Arial" w:hAnsi="Arial"/>
                <w:sz w:val="18"/>
                <w:szCs w:val="18"/>
              </w:rPr>
              <w:t>El auto denegatorio de requerimiento es apelable en ambos efectos para ante el Juez de instrucción resp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eia ukatzen duen autoaren aurka gora jotzeko errekurtsoa jar dakioke bi ondoreetan kasuan kasuko instrukzio- epaile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Juez municipal estimare que procede el requerimiento de inhibición, lo mandará practicar por medio de oficio, en el cual consignará los fundamentos de su a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pailearen ustez, eskumena uzteko zsd a bidezkoa bada, ofizioz egitea aginduko du, eta, bertan, bere autoaren oinarriak jaso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l oficio se remitirá dentro de veinticuatro horas precis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fizioa, zehatz-mehatz, hogeita lau ordutan igorri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municipal requerido de inhibición, oyendo al Fiscal, resolverá en término de segundo día si desiste de conocer o mantiene su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a uzteko agindua jaso duen udal-epaileak, behin fiskala entzunda, ebazpena emango du bi eguneko epe-mugan, eskumen horretan atzera egiten duen edo horri eusten dion erabakiz.</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rimer caso remitirá, dentro de las veinticuatro horas siguientes, las diligencias practicadas al Juez requir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kasuan, hurrengo hogeita lau orduetan, gauzatutako eginbideak igorriko dizkio epaile agindei-emaileari.</w:t>
            </w:r>
          </w:p>
        </w:tc>
      </w:tr>
      <w:tr>
        <w:trPr/>
        <w:tc>
          <w:tcPr>
            <w:tcW w:w="4309" w:type="dxa"/>
            <w:tcBorders/>
          </w:tcPr>
          <w:p>
            <w:pPr>
              <w:pStyle w:val="Normal"/>
              <w:jc w:val="both"/>
              <w:rPr>
                <w:rFonts w:ascii="Arial" w:hAnsi="Arial" w:cs="Arial"/>
                <w:sz w:val="18"/>
                <w:szCs w:val="18"/>
              </w:rPr>
            </w:pPr>
            <w:r>
              <w:rPr>
                <w:rFonts w:cs="Arial" w:ascii="Arial" w:hAnsi="Arial"/>
                <w:sz w:val="18"/>
                <w:szCs w:val="18"/>
              </w:rPr>
              <w:t>Si mantiene su competencia, se lo comunicará dentro del mismo plazo, exponiendo los fundamentos de su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ari eutsiz gero, epe berean egingo dio horren komunikazioa, eta bere ebazpenaren oinarriak azaldu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Recibidos los autos por el Juez requirente, declarará, sin más trámites, y dentro de veinticuatro horas, si insiste en la competencia o se aparta de e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 agindei-emaileak auzi-paperak jaso ondoren adieraziko du, bestelako izapide gehiagorik gabe eta hogeita lau orduko epean, eskumenari eusten dion edo horretatik aldentzen de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rimer caso, lo participará en el mismo día al Juez requerido para que remita las diligencias al Juez o Tribunal que deba resolver la competencia, a tenor de lo dispuesto en el artículo 20, haciendo él la remisión de las suyas dentro de las veinticuatro hor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kasuan, egun berean egingo dio jakinarazpena epaile agindei- hartzaileari, horrek eginbideak igor diezazkion eskumen-arazoa ebatzi behar duen epaile edo auzitegiari, 20. artikuluan xedatutakoari helduta; berak, ordea, bereak igorriko ditu hurrengo hogeita lau ord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egundo caso, lo participará en el mismo plazo al Juez requerido para que éste pueda continuar conocie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kasuan, epe berean egingo dio jakinarazpena epaile agindei-hartzaileari, horrek auziaren gaineko ardura izaten jarrai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utos que los Jueces requeridos dicten accediendo a la inhibición serán apelables para ante el respectivo Juez de instr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 agindei-hartzaileek autoak ematen dituztenean eskumena uztea onartuz, auto horien aurka gora jotzeko errekurtsoa jarri ahal izango zaio kasuan kasuko instrukzio-epaileari.</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lo serán los que dicten los requirentes desistiendo de la inhib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 hori jarri ahal izango zaie, halaber, agindei-emaileek eskumenean atzera egiteko ematen dituzten auto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Recibidas las diligencias en el Juzgado o Tribunal llamado a resolver la competencia y oído el Fiscal por término de segundo día, la decidirá dentro de los tres siguientes al en que el Ministerio Fiscal evacue el tras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arazoa ebazteko deia zein epaitegi edo auzitegiri egin eta eginbideak bertan jaso ondoren, eta behin fiskala bi eguneko epe-mugan entzunda, epaitegi edo auzitegi horrek erabakia hartuko du, Fiskaltzak kopia egin eta hurrengo hiru eg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lo resuelto por el Juzgado o Audiencia procederá el recurso de cas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tegiak edo audientziak hartutako erabakiaren aurka, kasazio-errekurtsoa jarri ahal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la resolución del Supremo no se da recurso alg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Gorenak emandako ebazpenaren aurka, ezin da inolako errekurtsorik jar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proponga declinatoria ante un Juez municipal, resolverá éste en término de segundo día, oyendo previamente al Fiscal, sobre si procede o no acordar la inhib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klinatoria udal-epaileari proposatzen zaionean, horrek bi eguneko epe-mugan emango du ebazpena, baina aurretiaz fiskala entzunda, eskumena uzteko erabakia bidezkoa den edo ez erabakiz.</w:t>
            </w:r>
          </w:p>
        </w:tc>
      </w:tr>
      <w:tr>
        <w:trPr/>
        <w:tc>
          <w:tcPr>
            <w:tcW w:w="4309" w:type="dxa"/>
            <w:tcBorders/>
          </w:tcPr>
          <w:p>
            <w:pPr>
              <w:pStyle w:val="Normal"/>
              <w:jc w:val="both"/>
              <w:rPr>
                <w:rFonts w:ascii="Arial" w:hAnsi="Arial" w:cs="Arial"/>
                <w:sz w:val="18"/>
                <w:szCs w:val="18"/>
              </w:rPr>
            </w:pPr>
            <w:r>
              <w:rPr>
                <w:rFonts w:cs="Arial" w:ascii="Arial" w:hAnsi="Arial"/>
                <w:sz w:val="18"/>
                <w:szCs w:val="18"/>
              </w:rPr>
              <w:t>El auto en que se deniegue la inhibición es apelable en ambos efectos para ante el Juzgado a quien corresponda resolver la competencia, el cual sustanciará el recurso en la forma prevenida en el párrafo 1 d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a uzteari ezetza ematen dion autoari gora jotzeko errekurtsoa jar dakioke bi ondoreetan, eskumen-arazoa ebatzi behar duen epaitegian; errekurtso hori gauzatuko da aurreko artikuluaren lehenengo lerrokadan ezarri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la resolución del Juzgado procederá el recurso de cas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tegiak emandako ebazpenaren aurka, kasazio-errekurtsoa jarri ahal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hibición ante los Tribunales de lo criminal se propondrá en escrito con firma de Let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lo kriminaleko auzitegietan eskumena uzteko proposamena idatziz eta letraduaren sinadurarekin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escrito expresará el que la proponga que no ha empleado la declin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ian adieraziko da hori proposatu duenak deklinatoriarik ez duela erabili.</w:t>
            </w:r>
          </w:p>
        </w:tc>
      </w:tr>
      <w:tr>
        <w:trPr/>
        <w:tc>
          <w:tcPr>
            <w:tcW w:w="4309" w:type="dxa"/>
            <w:tcBorders/>
          </w:tcPr>
          <w:p>
            <w:pPr>
              <w:pStyle w:val="Normal"/>
              <w:jc w:val="both"/>
              <w:rPr>
                <w:rFonts w:ascii="Arial" w:hAnsi="Arial" w:cs="Arial"/>
                <w:sz w:val="18"/>
                <w:szCs w:val="18"/>
              </w:rPr>
            </w:pPr>
            <w:r>
              <w:rPr>
                <w:rFonts w:cs="Arial" w:ascii="Arial" w:hAnsi="Arial"/>
                <w:sz w:val="18"/>
                <w:szCs w:val="18"/>
              </w:rPr>
              <w:t>Si resultase lo contrario, será condenado en costas, aunque se decida en su favor la competencia o aunque la abandone en lo suces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antzizkoa gertatuz gero, hari kostuetarako kondena ezarriko zaio, eskumen- arazoa beraren mesederako erabaki arren edo eskumen hori aurrerantzean bertan behera uzten badu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ibunal ante quien se proponga la inhibitoria oirá por término de uno o dos días, según el volumen de la causa, al Ministerio Fiscal, cuando éste no la haya propuesto, así como a las demás partes que figuren en la causa de que pudiera a la vez estar conociendo el Tribunal a quien se haya instado para que haga el requerimiento y, en su vista, mandará, dentro de los dos días siguientes, librar oficio inhibitorio, o declarará no haber lugar 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hibitoria zein auzitegitan proposatu eta auzitegi horrek Fiskaltza entzungo du egun batean edo bitan zehar, auziak duen neurria kontuan hartuta, proposamena Fiskaltzak berak egin ez duenean; orobat, agindeia zein auzitegiri egitea eskatu eta auzitegi horrek aldi berean auziaren gaineko ardura duenean, auzi horretan parte hartzen duten alderdiak entzungo ditu. Ondoren, ikustaldiaren hurrengo bi egunetan aginduko du inhibizio-ofizioa luzatzea, edo, bestela, hori ez dela bidezkoa adierazi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el auto en que se deniegue el requerimiento de inhibición sólo habrá lugar al recurso de cas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a uzteko agindeiari ezetza ematen dion autoaren aurka, kasazio- errekurtsoa bakarrik jarri ahal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 artikulul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 oficio de inhibición se acompañará testimonio: Del escrito en que se haya pedido, de lo expuesto por el Ministerio Fiscal y por las partes, en su caso, del auto que se haya dictado y de lo demás que el Tribunal estime conducente para fundar su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a uzteko ofizioarekin batera hurrengoak aurkeztuko dira lekukotzaren bidez: ofizioa zein idazkitan eskatu eta berori, Fiskaltzak, eta, hala denean, alderdiek azaldutakoa, emandako autoa, eta, auzitegiaren iritziz, bere eskumenaren oinarri izateko beharrezkotzat jotako gainerako guzt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estimonio se extenderá y remitirá en el plazo improrrogable de uno a tres días, según el volumen de la cau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tza egun batetik eta hiru arteko epe luzaezinean egin eta igorriko da, betiere auziaren neurria aintzat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ibunal requerido acusará inmediatamente recibo, y, oyendo al Ministerio Fiscal, al acusador particular, si lo hubiere, a los referidos en los artículos 118 y 520 que se hubiesen personado y a los que figuren como parte civil, por un plazo que no podrá exceder de veinticuatro horas a cada uno, dictará auto inhibiéndose o declarando que no ha lugar a hacer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eia jaso duen auzitegiak berehala adieraziko du jaso-agiria hartu duela, eta autoa emango du, eskumena utziz edo hori egitea bidezkoa ez dela adieraziz, behin Fiskaltza, akusatzaile partikularra, halakoa izanez gero, 118 eta 520. artikuluetan aipatutakoetatik bertaratu direnak eta alderdi zibil gisa agertzen direnak entzunda, bakoitza entzuteko epea hogeita lau ordu baino gehiago ez izanik.</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el auto en que el Tribunal se inhibiera no se dará otro recurso que el de cas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eskumena uzteko autoaren aurka, kasazio-errekurtsoa baino ezin izango da jar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nsentida o ejecutoriada la sentencia en que el Tribunal se hubiese inhibido, se remitirá la causa, dentro del plazo de tres días, al Tribunal que hubiera propuesto la inhibitoria, con emplazamiento de las partes y poniendo a disposición de aquél los procesados, las pruebas materiales del delito y los bienes embarg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zein epaitan eskumena utzi eta epai hori onartu edo betearazi ondoren, auzia hiru eguneko epean igorriko zaio inhibitoria proposatu duen auzitegiari; horrez gain, alderdiak epatu egingo dira, eta auzitegiaren esku utziko dira auzipetuak, delituaren froga materialak eta enbargatutako ondas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denegare la inhibición se comunicará el auto al Tribunal requirente, con testimonio de lo expuesto por el Ministerio Fiscal y por las partes y de todo lo demás que se crea conduc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a uzteari ezetza emanez gero, autoa auzitegi agindei-emaileari komunikatuko zaio, eta, horrekin batera, Fiskaltzak eta alderdiek azaldutakoaren nahiz beharrezkotzat jotako gainerako guztiaren lekukotza aurkez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estimonio se expedirá y remitirá dentro de tres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tza hiru egunetan eman eta igorr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oficio de remisión se exigirá que el Tribunal requirente conteste inmediatamente para continuar actuando si no insiste en la inhibición, o que en otro caso remita la causa a quien corresponda para que decida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gortze-ofi zioan auzitegi agindei-emai leari galdatuko zaio berehalakoan erantzutea; orduan, eskumena uzteari eusten ez badio, jardunean jarraituko du, eta, bestelako kasuan, auzia igorri beharko du kasuan-kasuan dagokionari, eskumenaren inguruko erabakia har de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Recibido el oficio que expresa el artículo anterior, el Tribunal que hubiere propuesto la inhibitoria dictará sin más trámites auto en término de segundo d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adierazi ofizioa jaso ondoren, inhibitoria proposatu duen auzitegiak, izapide gehiagorik egin gabe, autoa emango du bi eguneko epe-mugan.</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el auto desistiendo de la inhibición sólo procederá el recurso de cas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a uztean atzera egiteko autoaren aurka, kasazio-errekurtsoa bakarrik jarri ahal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nsentido o ejecutoriado el auto en que el Tribunal desista de la inhibitoria lo comunicará en el término de veinticuatro horas al requerido de inhibición, remitiéndole al propio tiempo todo lo actuado para su unión a la cau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eskumena uztean atzera egin eta horretarako autoa onartu edo betearazi ondoren, hogeita lau orduko epe-mugan hori jakinaraziko dio eskumena uzteko agindeia jaso duenari, eta, aldi berean, burutu duen jardun guztia igorriko dio hori auzira batu de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Tribunal requirente mantiene su competencia, lo comunicará en el término de veinticuatro horas al requerido de inhibición para que remita la causa al Tribunal a quien corresponda la resolución, haciéndolo él de lo actuado ante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agindei-emaileak bere eskumenari eusten badio, hogeita lau orduko epe-mugan hori jakinarazio dio eskumena uzteko agindeia jaso duenari; horrek auzia igorriko dio ebazpena eman behar duen auzitegiari, bertan burututako jardun guztia ere ig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petencias se decidirán por el Tribunal dentro de los tres días siguientes al en que el Ministerio Fiscal hubiese emitido dictamen, que evacuará en el término de segundo d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eskumenen gaineko erabakia hartuko du, Fiskaltzak irizpena eman eta hurrengo hiru egunetan; Fiskaltzak bi eguneko epe-mugan emango du irizpen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estos autos, cuando procedan de las Audiencias territoriales, habrá lugar al recurso de cas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horien aurka kasazio-errekurtsoa jarri ahal izango da, lurralde-audientziek eman dituztenean hal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los pronunciados por el Tribunal Supremo no se da recurso alg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Gorenak emandako autoen aurka, aldiz, ezin da inolako errekurtsorik jar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ibunal que resuelva la competencia podrá condenar al pago de las costas causadas en la inhibitoria a las partes que la hubieren sostenido o impugnado con notoria temeridad, determinando en su caso la proporción en que deban pagar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arazoa erabaki duen auzitegiak kondena ezarri ahal izango die eskumen horri ausarkeria nabariarekin eutsi edo berori modu berean aurkaratu duten alderdiei; kondena izango da inhibitorian sortutako kostuak ordaintzea, betiere bakoitzak ordaindu beharreko proportzioa zehaz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no hiciere especial condenación de costas, se entenderán de ofi - cio las causadas en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stuetarako kondena berezia egiten ez denean, eskumen-arazoan sortutakoak ofiziokoak direla uler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eclinatorias se substanciarán como artículos de previo pronunci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klinatoriak gauzatuko dira aurretik erabaki beharreko artikuluen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competencias negativas y de las que se promueven con Jueces o Tribunales especiales y de los recursos de queja contra las autoridades administrati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skumen-arazo negatiboak eta epaile nahiz auzitegi bereziekin sustatutakoak, eta Administrazioko agintarien aurkako kexa-errekurtso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cuestión de competencia empeñada entre dos o más Jueces o Tribunales fuere negativa por rehusar todos entender en la causa, la decidirá el Juez o Tribunal superior y en su caso el Supremo, siguiendo para ello los mismos trámites prescritos para las demá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 edo auzitegi bi edo gehiagoren esku arteko eskumen-arazoa negatiboa denean guztiak ere auzian eskumena izateari uko egiteagatik, gorago ko epaileak edo auzitegiak erabakiko du arazoa, eta, hala denean, Auzitegi Gorenak; horretarako, gainerako eskumen- arazoen izapide berberak gauz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competencia negativa entre la jurisdicción ordinaria y otra privilegiada, la ordinaria empezará o continuará la cau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risdikzio arruntaren eta pribilegioa duen beste baten arteko eskumen- arazoa negatiboa bada, arruntak emango dio hasiera auziari edo berak jarraituko du auzi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la LO 2/1987, de 18 de mayo, de Confl ictos Jurisdic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Jurisdikzio Gatazkei buruzko maiatzaren 18ko 2/1987 Lege Organikoaren ondorio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la LO 2/1987, de 18 de mayo, de Confl ictos Jurisdic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Jurisdikzio Gatazkei buruzko maiatzaren 18ko 2/1987 Lege Organikoaren ondorio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la LO 2/1987, de 18 de mayo, de Confl ictos Jurisdic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Jurisdikzio Gatazkei buruzko maiatzaren 18ko 2/1987 Lege Organikoaren ondorio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la LO 2/1987, de 18 de mayo, de Confl ictos Jurisdic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Jurisdikzio Gatazkei buruzko maiatzaren 18ko 2/1987 Lege Organikoaren ondorio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RECUSACIONES Y EXCUSAS DE LOS MAGISTRADOS, JUECES, ASESORES Y AUXILIARES DE LOS JUZGADOS Y TRIBUNALES Y DE LA ABSTENCIÓN DEL MINISTERIO FISC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AGISTRATUEN, EPAILEEN, EPAITEGI NAHIZ ETA AUZITEGIETAKO AHOLKULARIEN ETA LAGUNTZAILEEN EZESPENAK ETA DESENKUSAK, ETA FISKALTZAREN ABSTENT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PRIM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agistrados, Jueces y Asesores, cualesquiera que sean su grado y jerarquía, sólo podrán ser recusados por causa legíti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gistratuak, epaileak eta aholkulariak, euren maila eta hierarkia edozein izanda ere, arrazoi legitimoaren ondorioz bakarrik ezetsi ahal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únicamente recusar en los negocios crimi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lo kriminaleko negozioetan soil-soi lik ezets de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presentante d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ren ordezk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usador particular o los que legalmente representan sus acciones y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usatzaile partikularrak edo horren akzioak eta eskubideak legez ordezkatzen dituztene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que se encuentren en la situación de los artículos 118 y 52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8 eta 520. artikuluko egoeran diren pertsone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sponsables civilmente por delito o fa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ituaren edo faltaren ondorioz erantzukizun zibila duten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bstención y la recusación se regirán, en cuanto a sus causas, por la Ley Orgánica del Poder Judicial, y en cuanto al procedimiento, por lo dispuesto en l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Judizialaren Lege Organikoak arautuko ditu abstentzioaren eta ezespenaren arrazoiak; eta, Prozedura Zibilaren Legeak, prozedu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agistrados y Jueces comprendidos en cualquiera de los casos que expresa el artículo anterior, se inhibirán del conocimiento del asunto sin esperar a que se les recu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gistratuek eta epaileek, aurreko artikuluak adierazten dituen kasuetatik edozeinetan, gaiaren gaineko eskumena utziko dute, eurak ezesteko unearen zain gera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esta inhibición no habrá recurso alg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a uzte horren aurka ezin izango da inolako errekurtsorik jarri.</w:t>
            </w:r>
          </w:p>
        </w:tc>
      </w:tr>
      <w:tr>
        <w:trPr/>
        <w:tc>
          <w:tcPr>
            <w:tcW w:w="4309" w:type="dxa"/>
            <w:tcBorders/>
          </w:tcPr>
          <w:p>
            <w:pPr>
              <w:pStyle w:val="Normal"/>
              <w:jc w:val="both"/>
              <w:rPr>
                <w:rFonts w:ascii="Arial" w:hAnsi="Arial" w:cs="Arial"/>
                <w:sz w:val="18"/>
                <w:szCs w:val="18"/>
              </w:rPr>
            </w:pPr>
            <w:r>
              <w:rPr>
                <w:rFonts w:cs="Arial" w:ascii="Arial" w:hAnsi="Arial"/>
                <w:sz w:val="18"/>
                <w:szCs w:val="18"/>
              </w:rPr>
              <w:t>De igual manera se inhibirán, sin recurso alguno, cuando al ser recusados en cualquier forma estimasen procedente la causa aleg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sa berean, eskumena utziko diote, inolako errekurtsorik gabe, edozein modutan ezetsiak izan eta alegatutako arrazoia bidezkotzat jotzen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uno y otro caso mandarán pasar las diligencias a quien deba reemplazar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batean zein bestean, euren ordezkoei eginbideak ematea agindu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cusación deberá proponerse tan luego como se tenga conocimiento de la causa en que se funde, pues, en otro caso, no se admitirá a trámi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pena proposatu behar da, ezespenaren oinarri den arrazoiaren berri izan bezain laster; bestela, berori ez da horren izapidetza onartu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oncretamente, se inadmitirán las recusacion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ehatzago esanda, ez dira ezespenak onartuko: </w:t>
            </w:r>
          </w:p>
        </w:tc>
      </w:tr>
      <w:tr>
        <w:trPr/>
        <w:tc>
          <w:tcPr>
            <w:tcW w:w="4309" w:type="dxa"/>
            <w:tcBorders/>
          </w:tcPr>
          <w:p>
            <w:pPr>
              <w:pStyle w:val="Normal"/>
              <w:jc w:val="both"/>
              <w:rPr>
                <w:rFonts w:ascii="Arial" w:hAnsi="Arial" w:cs="Arial"/>
                <w:sz w:val="18"/>
                <w:szCs w:val="18"/>
              </w:rPr>
            </w:pPr>
            <w:r>
              <w:rPr>
                <w:rFonts w:cs="Arial" w:ascii="Arial" w:hAnsi="Arial"/>
                <w:sz w:val="18"/>
                <w:szCs w:val="18"/>
              </w:rPr>
              <w:t>1.º Cuando no se propongan al compa recer o intervenir por vez primera en el proceso, en cualquiera de sus fases, si el conocimiento de la concurrencia de la causa de recusación fuese anterior a aqu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rozesuaren edozein alditan estreinako agertzean edo parte-hartzean horiek proposatzen ez badira, betiere ezespen-arrazoia ezaguna denean, prozesua hasi baino lehen.</w:t>
            </w:r>
          </w:p>
        </w:tc>
      </w:tr>
      <w:tr>
        <w:trPr/>
        <w:tc>
          <w:tcPr>
            <w:tcW w:w="4309" w:type="dxa"/>
            <w:tcBorders/>
          </w:tcPr>
          <w:p>
            <w:pPr>
              <w:pStyle w:val="Normal"/>
              <w:jc w:val="both"/>
              <w:rPr>
                <w:rFonts w:ascii="Arial" w:hAnsi="Arial" w:cs="Arial"/>
                <w:sz w:val="18"/>
                <w:szCs w:val="18"/>
              </w:rPr>
            </w:pPr>
            <w:r>
              <w:rPr>
                <w:rFonts w:cs="Arial" w:ascii="Arial" w:hAnsi="Arial"/>
                <w:sz w:val="18"/>
                <w:szCs w:val="18"/>
              </w:rPr>
              <w:t>2.º Cuando se propusieren iniciado ya el proceso, si la causa de recusación se conociese con anterioridad al momento procesal en que la recusación se propon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ozesua hasi ondoren horiek proposatzen badira, betiere ezespen-arrazoia ezaguna denean, ezespena proposatu unea baino leh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substanciación de las recusaciones de los Jueces de Instrucción y de los Magistr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nstrukzio-epaileen eta magistratuen ezespenak gauza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cusación se hará en escrito fi rmado por Letrado, por Procurador y por el recusante si supiere fi rmar y estuviere en el lugar de la cau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pena idatziz egingo da, eta idazki hori sinatuko dute letraduak, prokuradoreak eta ezesleak, azken horrek sinatzen badaki eta auzia egiten den tokian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El último deberá ratificarse ante el Juez o Tribu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lea bere horretan berretsi beharko da epailearen aurrean edo auzitegi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recusante no estuviese presente, fi rmarán sólo el Letrado y el Procu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lea bertan ez dagoenean, letraduak eta prokuradoreak soilik sinatuko dute idazki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e expresará en el escrito concreta y claramente la causa de la recus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idazkian modu zehatz eta argian adieraziko da ezespen-arrazo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dispuesto en el artículo anterior, podrá el procesado, si estuviere en incomunicación, proponer verbalmente la recusación en el acto de recibírsele declaración o podrá llamar al Juez por conducto del Alcaide de la cárcel para recusar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xedatutakoa gorabehera, auzipetuak, inkomunikazioan izanez gero, hitzez proposa dezake ezespena, berari zein ekitalditan adierazpena hartu eta ekitaldi horretan, edo, kartzelako alkaidearen bitartez epaileari dei egin diezaioke berori eze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deberá el Juez de Instrucción presentarse acompañado del Secretario, que hará constar por diligencia la petición de recusación y la causa en que se fun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instrukzio-epailea idazkariarekin batera aurkeztu beharko da; horrela, ezespen-eskaera eta horren oinarri den arrazoia eginbidearen bidez agerrarazi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fuese denegada la recusación, se le advertirá que podrá reproducirla una vez alzada la incomun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pena ukatzen denean, auzipetuari ohartaraziko zaio hori berriro gauza dezakeela, behin inkomunikazioa buk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uto admitiendo o denegando la recusación será fundado y bastará noti- fi carlo al Procurador del recusante, aunque éste se halle en el pueblo en que se siga la causa y haya fi rmado el escrito de recus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pena onartu edo ukatzen duen autoa oinarriduna izango da, eta nahikoa izango da hori ezeslearen prokuradoreari jakinaraztea, ezeslea auzia zein herritan egin eta, bertan izateaz gain, ezespen- idazkia sinatu badu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recusado no se inhibiere por no considerarse comprendido en la causa alegada para la recusación, se mandará formar pieza separ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tsiaren ustez bera ez bada sartzen ezesteko alegatu den arrazoiaren barnean, eta, horren ondorioz, eskumena utzi ez badio, pieza banandua eratzeko agindua em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ntendrá el escrito original de recusación y el auto denegatorio de la inhibición, quedando nota expresiva de uno y otro en el proc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ieza banandu horretan jasoko dira ezespenaren jatorrizko idazkia eta eskumena uztea ukatzen duen autoa; prozesuan bata eta bestea adierazten dituen oharra ger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la substanciación de la pieza separada no podrá intervenir el recusado en la causa ni en el incidente de recusación y será sustituido por aquel a quien corresponda con arreglo a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ieza banandua egiten den bitartean, ezesleak ezin izango du parterik hartu auzian, ezta intzidentean ere, eta, beraren ordez, legearen arabera kasuan-kasuan dagokiona jarr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recusado fuese un Juez de instrucción, deberá éste, no obstante, bajo su responsabilidad, practicar aquellas diligencias urgentes que no puedan dilatarse mientras su sucesor se encargue de continuar la instr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instrukzio-epailea ezetsiz gero, horrek bere erantzukizunpean gauzatu beharko ditu atzeratu ezin diren presa-eginbideak, haren ordezkoak instrukzioarekin jarraitzen ez duen bitar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cusación no detendrá el curso de la cau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penak ez du auzia geraraziko.</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túase el caso en que el incidente de recusación no se hubiese decidido cuando sean citadas las partes para la vista de alguna cuestión o incidente o para la celebración del juicio 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gisa hartuko da ezespen-intzidentea ez erabakitzea, alderdiei arazo edo intzidente baten ikustaldirako edota ahozko epaiketarako zitazioa egi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Instruirán los incidentes de recus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zespen-intzidenteen instrukzioa egingo dute honako hauek:</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el recusado sea el Presidente o uno o más Magistrados de la Sala de lo Penal del Tribunal Supremo, de la Sala de lo Penal de los Tribunales Superiores de Justicia, o de la Sala de lo Penal de la Audiencia Nacional, un Magistrado de la Sala a la que pertenezca el recusado, designado en virtud de un turno establecido por orden de antigü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uzitegi Gorenaren, auzitegi nagusien edo Audientzia Nazionalaren zigor-arloko salaren burua edo magistratu bat edo gehiago ezesten badira, ezetsia zein salatakoa izan eta horretako magistratu batek, antzinatasunaren araberakotxandaren bitartez izendatuko denak.</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el recusado sea el Presidente o uno o más Magistrados de una Audiencia Provincial, un Magistrado de una Sección distinta a la que pertenezca el recusado, designado en virtud de un turno establecido por orden de antigü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Probintziako audientziako burua edo magistratu bat edo gehiago ezesten badira, ezetsia zein ataletakoa izan eta beste atal bateko magistratu batek, antzinatasunaren araberakotxandaren bitartez izendatuko den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sólo existiere una Sección, se procederá del modo que se establece en el apartado segundo del artículo 107 de l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al bakarra egonez gero, Prozedura Zibilaren Legean jaso 107. artikuluaren bigarren paragrafoan ezarritakoaren arabera jardu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se recusare a todos los Magistrados de una Sala de Justicia, el Magistrado que corresponda por turno de antigüedad de los que integren el Tribunal correspondiente, siempre que no estuviere afectado por la recusación, y si se recusare a todos los Magistrados que integran la Sala del Tribunal correspondiente, un Magistrado designado por sorteo entre todos los integrantes de Tribunales del mismo ámbito territorial pertenecientes al resto de órdenes jurisdic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Justizia-sala bateko magistratu guztiak ezesten badira, kasuan kasuko auzitegia zein magistratuk osatu eta magistratu horietatik antzinatasunaren araberakotxandaren bitartez izendatutakoak, betiere ezespenak magistratu hori ukitu ez duenean. Kasuan kasuko auzitegi-salako magistratu guztiak ezesten badira, lurralde-esparru bereko auzitegiek osatzen dituzten gainerako jurisdikzio- ordenetako magistratu guztietatik, zozketa bitartez izendatutako magistr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ndo se recusare a un Juez Central de lo Penal o a un Juez Central de instrucción, un Magistrado de la Sala de lo Penal de la Audiencia Nacional, designado en virtud de un turno establecido por orden de antigü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Zigor-epaile zentrala edo instrukzioko epaile zentrala ezesten bada, Audientzia Nazionaleko zigor-arloko salako magistratu batek, antzina ta su naren araberakotxandaren bitartez izendatuko d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 Cuando el recusado sea un Juez de Instrucción o un Juez de lo Penal, un Magistrado de la Audiencia Provincial correspondiente, designado en virtud de un turno establecido por orden de antigü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nstrukzioko epailea edo zigor-epailea ezesten bada, probintziako audientzia eskuduneko magistratu batek, antzinatasunean oinarritutakotxandaren arabera izendatuko denak.</w:t>
            </w:r>
          </w:p>
        </w:tc>
      </w:tr>
      <w:tr>
        <w:trPr/>
        <w:tc>
          <w:tcPr>
            <w:tcW w:w="4309" w:type="dxa"/>
            <w:tcBorders/>
          </w:tcPr>
          <w:p>
            <w:pPr>
              <w:pStyle w:val="Normal"/>
              <w:jc w:val="both"/>
              <w:rPr>
                <w:rFonts w:ascii="Arial" w:hAnsi="Arial" w:cs="Arial"/>
                <w:sz w:val="18"/>
                <w:szCs w:val="18"/>
              </w:rPr>
            </w:pPr>
            <w:r>
              <w:rPr>
                <w:rFonts w:cs="Arial" w:ascii="Arial" w:hAnsi="Arial"/>
                <w:sz w:val="18"/>
                <w:szCs w:val="18"/>
              </w:rPr>
              <w:t>f) Cuando el recusado fuere un Juez de Paz, el Juez de instrucción del partido correspondiente o, si hubiere en él varios Juzgados de instrucción, el Juez titular designado en virtud de un turno establecido por orden de antigü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Bake-epailea ezesten bada, kasuan kasuko epai-barrutiko instrukzioko epaileak, edo, epai-barruti horretan instrukzioko zenbait epaitegi izanez gero, epaile titularrak, antzinatasunaren araberakotxandaren bitartez izendatuko d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Formada la pieza separada, se oirá a la otra u otras partes que hubiese en la causa, por término de tres días a cada una, que sólo podrá prorrogarse por otros dos cuando a juicio del Tribunal hubiese justa causa par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pieza banandua eratuta, auzian dagoen beste alderdia edo alderdiak entzungo dira, bakoitza hiru eguneko epe-mugan; epe hori bi egun gehiagotan luzatu ahal izango da, bakarrik auzitegiaren iritziz horretarako arrazoi zuzena bada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 el término señalado en el artículo anterior, con la prórroga en su caso, y recogida la causa sin necesidad de petición por parte del recusante, se recibirá a prueba el incidente de recusación, cuando la cuestión fuese de hecho, por ocho días, durante los cuales se practicará la que hubiere sido solicitada por las partes y admitida como pertin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zehaztu epe-muga igaro ondoren, luzapena barne, hala denean, eta, auzia eten ondoren ezesleak hori eskatu beharrik ez duela, ezespen-intzidentearen froga egingo da zortzi eguneko epean, betiere arazoa egitezkoa izan denean; epe horretan, alderdiek eskatu eta egokitzat jotako froga egi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el auto en que las Audiencias o el Tribunal Supremo admitieran o denegaren la prueba, no se dará ulterior re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dientziek edo Auzitegi Gorenak froga zein autotan onartu edo ukatu eta auto horren aurka, ezin izango da errekurtsorik jar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por ser la cuestión de derecho no se hubiere recibido a prueba el incidente de recusación o hubiere transcurrido el término concedido en el artículo 65, se mandará citar a las partes señalando día para la v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bideko arazoa izateagatik ezespen- intzidentearen froga egin ez bada, edo 65. artikuluan emandako epe-muga igaro bada, alderdiei zitazioa egingo zaie, ikustaldirako eguna zehaz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cidirán los incidentes de recus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pen-intzidenteak erabakiko dituzte honako haue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Sala prevista en el artículo 61 de la Ley Orgánica del Poder Judicial cuando el recusado sea el Presidente del Tribunal Supremo o el Presidente de la Sala de lo Penal o dos o más de los Magistrados de dicha Sa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otere Judizialaren Lege Organikoaren 61. artikuluan ezarri salak, Auzitegi Goreneko burua, zigor-arloko salaren burua edo sala bereko bi magistratu edo gehiago ezest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Sala de lo Penal del Tribunal Supremo, cuando se recuse a uno de los Magistrados que la integr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zitegi Gorenaren zigor-arloko salak, sala horretako magistraturen bat ezest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Sala a que se refiere el artículo 77 de la Ley Orgánica del Poder Judicial, cuando se hubiera recusado al Presidente del Tribunal Superior de Justicia, al Presidente de la Sala de lo Civil y Penal de dicho Tribunal Superior o al Presidente de Audiencia Provincial con sede en la Comunidad Autónoma o a dos o más Magistrados de una Sala o Sección o de una Audiencia Provin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otere Judizialaren Lege Organikoaren 77. artikuluan aipatu salak, ezesten badira Auzitegi Nagusiko burua, Auzitegi bereko arlo zibil eta zigor-arloko salaren burua edo autonomia-erkidegoan egoitza duen probintzia-audientziako burua edo probintzia-audientziako sala edo atal bateko magistratu bi edo gehiago.</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Sala a que se refiere el artículo 69 de la Ley Orgánica del Poder Judicial, cuando se hubiera recusado al Presidente de la Audiencia Nacional, al Presidente de su Sala de lo Penal o a más de dos Magistrados de una Sección de dicha Sa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otere Judizialaren Lege Organikoaren 69. artikuluan aipatu salak, ezesten badira Audientzia Nazionaleko burua, auzitegi horretako zigor-arloko salaren burua edo sala horretako atal bateko magistratu bi baino gehiago.</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Sala de lo Penal de la Audiencia Nacional, cuando se recusare a uno o dos de los Magistr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Audientzia Nazionaleko zigor arloko salak, bertako magistratu bat edo bi ezest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Sala de lo Civil y Penal de los Tribunales Superiores de Justicia, cuando se recusara a uno de sus Magistr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uzitegi Nagusietako arlo zibil eta penaleko salak, bertako magistratu bat ezest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g) Cuando el recusado sea Magistrado de una Audiencia Provincial, la Audiencia Provincial en pleno o, si ésta se compusiere de dos o más Secciones, la Sección en la que no se encuentre integrado el recusado o la Sección que siga en orden numérico a aquella de la que el recusado forme pa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Probintziako audientziako magistratu bat ezesten bada, probintziako audientzia osoak, edo, probintziako audientziak bi atal edo gehiago izanez gero, ezetsia zein ataletakoa izan eta beste atalak, edo ezetsia zein ataletakoa izan eta horren atzetik zenbakizko hurrenkeran dagoen atalak.</w:t>
            </w:r>
          </w:p>
        </w:tc>
      </w:tr>
      <w:tr>
        <w:trPr/>
        <w:tc>
          <w:tcPr>
            <w:tcW w:w="4309" w:type="dxa"/>
            <w:tcBorders/>
          </w:tcPr>
          <w:p>
            <w:pPr>
              <w:pStyle w:val="Normal"/>
              <w:jc w:val="both"/>
              <w:rPr>
                <w:rFonts w:ascii="Arial" w:hAnsi="Arial" w:cs="Arial"/>
                <w:sz w:val="18"/>
                <w:szCs w:val="18"/>
              </w:rPr>
            </w:pPr>
            <w:r>
              <w:rPr>
                <w:rFonts w:cs="Arial" w:ascii="Arial" w:hAnsi="Arial"/>
                <w:sz w:val="18"/>
                <w:szCs w:val="18"/>
              </w:rPr>
              <w:t>h) Cuando se recusara a un Juez Central, decidirá la recusación la Sección de la Sala de lo Penal de la Audiencia Nacional a la que corresponda por turno, establecido por la Sala de Gobierno de dicha Audiencia, excluyendo la Sección a la que corresponda conocen de los recursos que dicte el Juzgado del que sea titular el recu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Epaile zentrala ezesten bada, ezespena erabakiko du,txandaren arabera, Audientzia Nazionaleko zigor-arloko salaren atalak.txanda hori audientzia horretako gobernu-salak ezarriko du, etatxanda horretatik baztertuko da ezetsia zein epaitegitako titular izan eta horrek emandako errekurtsoen gaineko ardura duen atala.</w:t>
            </w:r>
          </w:p>
        </w:tc>
      </w:tr>
      <w:tr>
        <w:trPr/>
        <w:tc>
          <w:tcPr>
            <w:tcW w:w="4309" w:type="dxa"/>
            <w:tcBorders/>
          </w:tcPr>
          <w:p>
            <w:pPr>
              <w:pStyle w:val="Normal"/>
              <w:jc w:val="both"/>
              <w:rPr>
                <w:rFonts w:ascii="Arial" w:hAnsi="Arial" w:cs="Arial"/>
                <w:sz w:val="18"/>
                <w:szCs w:val="18"/>
              </w:rPr>
            </w:pPr>
            <w:r>
              <w:rPr>
                <w:rFonts w:cs="Arial" w:ascii="Arial" w:hAnsi="Arial"/>
                <w:sz w:val="18"/>
                <w:szCs w:val="18"/>
              </w:rPr>
              <w:t>i) Cuando el recusado sea un Juez de lo Penal o de instrucción, la Audiencia Provincial o, si ésta se compusiere de dos o más Secciones, la Sección Segu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Zigor-epailea edo instrukzioko epailea ezesten bada, probintziako audientziak, edo, probintziako audientziak bi atal edo gehiago izanez gero, bigarren atalak.</w:t>
            </w:r>
          </w:p>
        </w:tc>
      </w:tr>
      <w:tr>
        <w:trPr/>
        <w:tc>
          <w:tcPr>
            <w:tcW w:w="4309" w:type="dxa"/>
            <w:tcBorders/>
          </w:tcPr>
          <w:p>
            <w:pPr>
              <w:pStyle w:val="Normal"/>
              <w:jc w:val="both"/>
              <w:rPr>
                <w:rFonts w:ascii="Arial" w:hAnsi="Arial" w:cs="Arial"/>
                <w:sz w:val="18"/>
                <w:szCs w:val="18"/>
              </w:rPr>
            </w:pPr>
            <w:r>
              <w:rPr>
                <w:rFonts w:cs="Arial" w:ascii="Arial" w:hAnsi="Arial"/>
                <w:sz w:val="18"/>
                <w:szCs w:val="18"/>
              </w:rPr>
              <w:t>j) Cuando el recusado sea un Juez de paz, resolverá el mismo Juez instructor del incidente de recus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Bake-epailea ezetsi bada, ezespen- intzidentearen instrukzio-epaileak berak emango du ebaz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utos en que se declare haber o no lugar a la recusación, serán siempre fund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pena bidezkoa edo bidegabea dela adierazten duten autoak oinarridunak izango dira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el auto que dictaren las Audiencias sólo procederá el recurso de cas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dientziek emandako autoaren aurka, kasazio-errekurtsoa bakarrik jarri ahal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el que dictare el Tribunal Supremo no habrá recurso alg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Gorenak emandakoaren aurka, aldiz, ezin izango da inolako errekurtsorik jar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autos en que se deniegue la recusación se condenará en las costas al que la hubiere promov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pena ukatu duten autoetan, kostuetarako kondena ezarriko zaio ezespen hori sustatu duenari.</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apreciare que obró con temeridad o mala fe se le impondrá además una multa de 200 a 2 000 pesetas, cuando el recusado fuese Juez de instrucción; de 500 a 2 500, cuando fuese Magistrado de Audiencia, y de 1 000 a 5 000, si lo fuere del Tribunal Supre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sarkeriaz edo gaitzustez jardun duela antzematen denean, 200 pezetatik 2 000 pezetarainoko isuna ezarriko zaio, ezetsia instrukzio-epailea izanez gero; 500 pezetatik 2 500 pezetarainoko isuna, audientziako magistratua izanez gero; eta, 1 000 pezetatik 5 000 pezetaraino ko isuna, Auzitegi Goreneko magistratua iz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 de la imposición de las costas y de la multa a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 salbuetsi egingo da kostuen eta isunaren ezarpene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no se hicieren efectivas las multas respectivamente señaladas en el artículo anterior, el multado quedará sujeto a la responsabilidad personal subsidiaria correspondiente, por vía de sustitución y apremio, en los términos que para las causas por delitos establece el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hurrenez hurren aipatutako isunak ordaintzen ez direnean, isuna jaso duena kasuan kasuko erantzukizun pertsonal subsidiarioren mende geratuko da, ordezte- eta premiamendu- bidearen ondorioz, betiere Zigor Kodeak delituen ondoriozko auzietarako ezarritakoari held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sustanciación de las recusaciones de los Jueces municip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Udal-epaileen ezespenak gauza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juicios de faltas se propondrá la recusación en el mismo acto de la comparec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lta-epaiketetan, ezespena agerraldi- ekitaldian bertan propos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vista de la recusación, si la causa alegada fuese de las expresadas en el artículo 54 y cierta, el Juez municipal se dará por recusado, pasando el conocimiento de la falta a su supl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pena ikusita, alegatutako arrazoia 54. artikuluan adierazitakoetatik bat bada eta egiazkoa, udal-epailea ezetsitzat joko da; ordezkoak bereganatuko du faltaren gaineko ardu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recusado no considerase legítima la recusación, pasará el conocimiento del incidente a su suplente, haciéndolo constar en el ac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tsiaren ustez, ezespena legitimoa ez bada, intzidentearen gaineko ardura ordezkoak bereganatuko du, eta hori aktan agerraraz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Ni en este caso ni en el del artículo anterior se da recurso alguno contra lo resuelto por el Juez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eta aurreko artikuluko kasuan, ezin da inolako errekurtsorik jarri udal-epaileak ebatzitakoaren aurk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municipal recusado no podrá intervenir en la substanciación de la pieza de recusación y se suspenderá la celebración del juicio de faltas hasta que aquélla se dec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paile ezetsiak ezin izango du eskurik hartu ezespen-piezan, eta falta- epaiketa eten egingo da horren gaineko erabakia hartu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suplente encargado de la substanciación de la pieza de recusación hará comparecer a las partes a su presencia, y en el mismo acto recibirá las pruebas que ofrezcan y conceptúe pertinentes, cuando la cuestión verse sobre algún h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pen-pieza gauzatzeko ardura duen ordezko epaileak alderdiei aginduko die bere aurrera agertzeko; eta, ekitaldi berean, alderdiek eskaini dituzten eta berak egokitzat dituen frogak jasoko ditu, baldin eta arazoa egitate zehatz bati buruzk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el auto denegatorio de la prueba podrá pedirse reposición en el acto de hacerse saber a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oga ukatzen duen autoaren aurka, birjartzea eskatu ahal izango da, alderdiei hori zein ekitalditan jakinarazi eta ekitaldi horr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Recibida la prueba o cuando por tratarse de cuestión de derecho no fuera necesaria, el Juez municipal suplente resolverá si ha o no lugar a la recusación en auto fundado y en el mismo acto si es pos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froga jasota, edo zuzenbideko arazoa izateagatik hori beharrezkoa ez denean, ordezko udal-epaileak ebazpena emango du, auto oinarridunean, eta, ahal izanez gero ekitaldi berean, ezespena bidezkoa den ala ez adie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En ningún caso dejará de hacerlo dentro del segundo d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bi eguneko epe-mugan egingo da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De lo actuado y del auto se hará mención en el acta que ext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urututako jarduna eta autoa berak egiten duen aktan jaso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i desestimare la recusación, impondrá al recusante las costas y una multa de 25 a 100 pesetas con la responsabilidad personal subsidiaria establecida en el artículo 7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penari gaitziritzia emanez gero, kostuetarako kondena, eta, 71. artikuluan zehaztu erantzukizun pertsonal subsidiarioarekin batera, 25 pezetatik 100 pezetarainoko isuna, ezarriko dio ezesleari.</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aplicable a la sanción de multa, en este caso, lo dispuesto en el párrafo segundo del artículo 7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un-zehapenari aplikatu ahal izango zaio, kasu horretan, 70. artikuluko bigarren lerrrokadan xedatuta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el auto del Juez suplente declarando haber lugar a la recusación, no se dará recurso alg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ezko epaileak autoa ematen badu ezespena bidezkoa dela adieraziz, auto horren aurka ezin izango da inolako errekurtsorik jarri.</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el auto en que la denegare, habrá apelación para ante el Juez de instr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pena ukatzen duen autoaren aurka, gora jotzeko errekurtsoa jarri ahal izango zaio instrukzio-epaile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pelación se interpondrá verbalmente en el acto de la comparecencia ante el mismo Juez municipal suplente, si éste resolviese en el mo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 jotzeko errekurtsoa hitzez eta agerraldi-ekitaldian bertan jarriko zaio ordezko udal-epaileari, baldin eta horrek unean bertan ematen badu eb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Si para resolver utilizare el término de segundo día, se interpondrá la apelación en el acto mismo de la notificación siempre que sea personal, y si no dentro de las veinticuatro horas siguientes a e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eguneko epe-mugan ematen badu ebazpena, gora jotzeko errekurtsoa jakinarazpenaren egintzan bertan jarriko da, betiere jakinarazpena pertsonala denean; bestela, jakinarazpena egin eta hurrengo hogeita lau orduetan jarr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pelación en este caso se interpondrá también verbalmente ante el Secretario del Juzgado y se hará constar por dili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gora jotzeko errekurtsoa hitzez jarriko zaio, berebat, epaitegiko idazkariari, eta, eginbidearen bidez agerrarazi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no se apelase dentro de los términos señalados en el artículo anterior, el auto del Juez suplente será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 jotzeko errekurtsoa ez bada jartzen aurreko artikuluan zehaztutako baldintzetan, irmoa izango da ordezko epaileak emandako autoa.</w:t>
            </w:r>
          </w:p>
        </w:tc>
      </w:tr>
      <w:tr>
        <w:trPr/>
        <w:tc>
          <w:tcPr>
            <w:tcW w:w="4309" w:type="dxa"/>
            <w:tcBorders/>
          </w:tcPr>
          <w:p>
            <w:pPr>
              <w:pStyle w:val="Normal"/>
              <w:jc w:val="both"/>
              <w:rPr>
                <w:rFonts w:ascii="Arial" w:hAnsi="Arial" w:cs="Arial"/>
                <w:sz w:val="18"/>
                <w:szCs w:val="18"/>
              </w:rPr>
            </w:pPr>
            <w:r>
              <w:rPr>
                <w:rFonts w:cs="Arial" w:ascii="Arial" w:hAnsi="Arial"/>
                <w:sz w:val="18"/>
                <w:szCs w:val="18"/>
              </w:rPr>
              <w:t>Interpuesta apelación en tiempo, se remitirán los antecedentes al Juez de instrucción respectivo con citación de las partes y a expensas del apel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jotzea garaiz jartzen bada, aurrekariak instrukzio-epaile eskudunari igorriko zaizkio, alderdiei zitazioa eginez eta gora-jolearen kontu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Juzgado de instrucción se dará cuenta inmediatamente por el Secretario sin admitir escritos, y se citará a las partes a una comparecencia dentro del término de segundo d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ariak, idazkiak onartu gabe, berehalakoan emango ditu kontu-arrazoiak instrukzio-epaitegian, eta alderdiei agerraldirako zitazioa egingo zaie bi eguneko epe-mug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interesados o sus apoderados podrán hacer en ella verbalmente las observaciones que estimen, previa la venia de Juez de instr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ek edo horien ahaldunek, agerraldi horretan, egokitzat jotako oharrak hitzez egin ahal izango dituzte, instrukzio-epaileak horretarako baimena aurretiaz emand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pronunciará auto en el mismo día o en el siguiente, y contra lo que decida no habrá ulterior re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gunean bertan edo hurrengo egunean emango du autoa, eta, hartutako erabakiaren aurka ezin izango da errekurtsorik jarri.</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Juez instructor entendiese que el municipal suplente debió reponer el auto denegatorio de la prueba a que se refiere el párrafo 2.º artículo 76, lo declarará así, absteniéndose de pronunciar sobre el fondo, y mandará devolver las diligencias al Juzgado municipal de que procedan para que se practique la prueba propuesta y se dicte nuevo a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aren ustez, 76. artikuluko 2. lerrokadan aipatutako froga ukatzen duen autoa birjarri behar badu ordezko udal-epaileak, horixe adieraziko du, edukiari buruz aipamenik egin gabe, eta eginbideak euren jatorrizko udal-epaitegira bidaltzea aginduko du, bertan proposatutako froga egin eta horrek beste auto bat eman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aplicables a éste las disposiciones de los artículos 78 al 8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horri aplikatu ahal izango zaizkio 78. artikulutik 81.erako xeda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auto sea confirmatorio, se condenará en costas al apel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a berreslea izanez gero, kostuetarako kondena ezarriko zaio gora- jole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clarada procedente la recusación por auto firme, entenderá el suplente en el ju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irmoak ezespena bidezkoa dela adierazi ondoren, epaiketan ordezko denak izango du eskumena.</w:t>
            </w:r>
          </w:p>
        </w:tc>
      </w:tr>
      <w:tr>
        <w:trPr/>
        <w:tc>
          <w:tcPr>
            <w:tcW w:w="4309" w:type="dxa"/>
            <w:tcBorders/>
          </w:tcPr>
          <w:p>
            <w:pPr>
              <w:pStyle w:val="Normal"/>
              <w:jc w:val="both"/>
              <w:rPr>
                <w:rFonts w:ascii="Arial" w:hAnsi="Arial" w:cs="Arial"/>
                <w:sz w:val="18"/>
                <w:szCs w:val="18"/>
              </w:rPr>
            </w:pPr>
            <w:r>
              <w:rPr>
                <w:rFonts w:cs="Arial" w:ascii="Arial" w:hAnsi="Arial"/>
                <w:sz w:val="18"/>
                <w:szCs w:val="18"/>
              </w:rPr>
              <w:t>Declarada improcedente, el Juez recusado volverá a entender en el conocimiento de la fa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gabea dela adieraziz gero, epaile ezetsiak berriro izango du faltaren gaineko ardu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recusación de los auxiliares de los Juzgados y Tribu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paitegi eta auzitegietako laguntzaileen ezespe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ecretarios de los Juzgados Municipales, de los de Instrucción, de las Audiencias y del Tribunal Supremo serán recus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teko modukoak izango dira udal-epaitegietako, instrukzio-epaitegietako, audientzietako eta Auzitegi Goreneko idazk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o serán también los Oficiales de Sa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teko modukoak izango dira, orobat, salako ofizial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on aplicables a los Secretarios y Oficiales de Sala las prescripciones de este título, con las modificaciones que establecen los artícu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tako manuak idazkariei eta salako ofizialei aplikatu behar zaizkie, betiere hurrengo artikuluetan jasotako aldarazpen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os recusados fueren auxiliares de los Juzgados de instrucción, y de las Audiencias o del Tribunal Supremo, la pieza de recusación se instruirá por el Juez instructor respectivo o Magistrado más moderno, y se fallará por el mismo Juez o por el Tribun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tegietako, eta audientzietako edo Auzitegi Goreneko la - guntzai leak ezesten direnean, ezespen-pieza ren instrukzioa kasuan kasuko ins trukzio-epaileak edo antzinatasun laburreneko magistratuak egingo du, eta epaitza epaile edo auzitegi berak em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o Magistrado instructor podrá delegar la práctica de las diligencias que no pudiere ejecutar por sí mismo en el Juez municipal o en uno de los Jueces de instrucción de la respectiva circu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 edo magistratuak bere kabuz betearazi ezin dituen eginbideak eskuordetu ahal izango dizkio udal-epaileari edo kasuan kasuko mugapean dauden instrukzio-epaileetatik bat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uxiliares recusados no podrán actuar en la causa en que lo fueren ni en la pieza de recusación, reemplazándoles aquellos a quienes correspondería si la recusación fuese admit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guntzaile ezetsiek ezin izango dute auzian jardun auzi horretan halako izaera badute, ezta ezespen-piezan ere; horrenbestez, haien ordez jarriko dira ezespena onartuz gero auziaren edo piezaren gaineko ardura izango dut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recusaciones de Secretarios de Juzgados municipales, instruirá y fallará la pieza de recusación el Juez municipal donde sólo hubiere 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paitegietako idazkarien ezespenetan, udal-epaileak egingo du ezespen-piezaren instrukzioa, eta berak emango du horren epaitza ere, baldin eta bertan udal-epaile bat bakarrik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Si hubiere dos, el del Juzgado a que no pertenezca el recusado; y si tres o más, el de mayor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izanez gero, ezetsiari ez dagokion epaitegikoak egingo du hori; eta, hiru edo gehiago izanez gero, zaharr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desestimare la recusación se condenará en costas al recus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penari gaitziritzia ematen zaionean, kostuetarako kondena ezesleari ezarriko za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a firme el auto en que se admita la recusación, quedará el recusado separado de toda intervención en la causa, continuando en su reemplazo el que le haya sustituido durante la substanciación del incidente; y si fuere Secretario de Juzgado municipal o de instrucción, no percibirá derechos de ninguna clase desde que se hubiese solicitado la recusación o desde que, siéndole conocido el motivo alegado, no se separó del conocimiento del asu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pena onartzen duen autoa irmoa denean, ezetsia bananduko da auzian izan dezakeen esku-hartze orotik, eta, beraren ordez jardun duenak haren lekua beteko du, intzidentea gauzatu bitartean; hala ere, udal- edo instrukzio- epaitegiko idazkaria ezetsia izanez gero, horrek ez du inolako eskubiderik jasoko, ezespena eskatu denetik, edo, alegatutako zioa berarentzat ezaguna izanda ere, gaiaren gaineko ardura izatetik banandu ez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desestimase la recusación por auto firme, volverá el auxiliar recusado a ejercer sus funciones; y si fuese éste Secretario de Juzgado municipal o de instrucción, le abonará el recusante los derechos correspondientes a las actuaciones practicadas en la causa, haciendo igual abono al que haya sustituido al recu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irmoak ezespenari gaitziritzia ematen dionean, laguntzaile ezetsiak berriro bere eginkizunak beteko ditu; ezetsia udal- edo instrukzio-epaitegiko idazkaria izanez gero, ezesleak ordaindu beharko dizkio idazkari ezetsiari bai eta ezetsiaren ordez egon denari ere auzian egindako jardunaren ondorioz sortu diren eskubid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n los auxiliares ser recusados después de citadas las partes para sentencia, ni durante la práctica de alguna diligencia de que estuvieren encargados, ni después de comenzada la celebración del juicio 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guntzaileak ezin izango dira ezetsi behin alderdiei epairako zitazioa egin eta gero, ezta haien ardurapean dagoen eginbidea gauzatzen den bitartean edo ahozko epaiketa hasi ondore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s aplicable a los actuales Relatores y Escribanos de Cámara: 1.º) lo dispuesto en los artículos anteriores respecto a las recusaciones de los Secretarios de Sala y 2.º) lo prevenido en los artículos 90 y 91 referente al abono de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r egungo ganbera-errelatore eta -eskribauei aplika dakieke: 1. Aurreko artikuluetan salako idazkarien ezespenei buruz xedatutakoa, eta 2. 90 eta 91. artikuluetan eskubideak ordaintzeari buruz ezarrita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excusas y recusaciones de los ases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holkularien desenkusak eta ezespe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sesores de los Jueces municipales, cuando éstos desempeñen accidentalmente funciones de Jueces de instrucción, se excusarán si concurrieren en ellos algunas de las causas enumeradas en el artículo 54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paileek instrukzio-epaileei dagozkien eginkizunak behin-behinean betetzen dituztenean, udal-epaileen aholkulariak desenkusa daitezke, baldin eta lege honetako 54. artikuluan zenbatutako arrazoietatik bat gertatzen bada eureng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smo Juez municipal apreciará la excusa para admitirla o desestima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paileak berak aintzat hartuko du desenkusa, hori onartu edo horri gaitziritzia em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desestimare, podrá el Asesor recurrir en queja a la respectiva Audiencia y ésta, pidiendo informes y antecedentes, resolverá de plano sin ulterior recurso lo que crea pro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tziritzia emanez gero, aholkulariak kexa-errekurtsoa jarri ahal izango du kasuan kasuko audientzian; azken horrek bidezkotzat jotakoa erabakiko du,txostenak eta aurrekariak eskatuta, beste izapiderik egin gabe eta geroko errekurtsorik onartu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que sean parte en una causa podrán recusar asesor por cualquiera de los motivos señalados en el artículo 5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n alderdi direnek aholkularia ezets dezakete 54. artikuluan aipatutako zioetatik edozein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cusación se hará por medio de escrito dirigido al Juez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pena egingo da udal-epaileari zuzendutako idazki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las decisiones del Juzgado municipal desestimando la recusación, procederá igualmente el recurso de queja ante la Audiencia respec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paileak erabakiak hartzen dituenean ezespenari gaitziritzia emateko, erabaki horren aurka ere kexa-errekurtsoa jarri ahal izango da kasuan kasuko audientzi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abstención del Ministerio Fisc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Fiskaltzaren abstentzio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presentantes del Ministerio Fiscal no podrán ser recusados, pero se abstendrán de intervenir en los actos judiciales cuando concurra en ellos alguna de las causas señaladas en el artículo 54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ren ordezkariak ezin izango dira ezetsi, baina egintza judizialetan esku hartzetik abstenitu egingo dira, baldin eta lege honetako 54. artikuluan aipatutako arrazoietatik bat gertatu bada eureng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concurriere en el Fiscal del Tribunal Supremo o en los Fiscales de las Audiencias alguna de las causas por razón de las cuales deben abstenerse de conformidad con lo dispuesto en el artículo anterior, designarán para que los reemplacen al Teniente Fiscal, y en su defecto a los Abogados fiscales por el orden de categoría y antigü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Goreneko fiskalaren gain edota audientzietako fiskalen gain arrazoiren bat gertatzen bada, eta, ondorioz, abstenitu behar badira aurreko artikuluan xedatutakoaren arabera, haien ordez jartzeko fiskalburuordea izendatuko da, eta, halakoa izan ezean, abokatu fiskalak, mailaren eta antzinatasunaren hurrenkera kontuan izanda.</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l párrafo anterior es aplicable a los Tenientes o Abogados fiscales cuando ejerzan las funciones de su jefe resp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xedatutakoa fiskalburuordeari edo abokatu fiskalei aplikatu ahal izango zaie kasuan kasuko buruaren eginkizunak betetzen dituzt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enientes y Abogados fiscales del Tribunal Supremo y de las Audiencias harán presente su excusa al superior respectivo, quien les relevará de intervenir en los actos judiciales y elegirá para sustituirlos al que tenga por conveniente entre sus subordi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Goreneko eta audientzietako fiskalburuordeek nahiz abokatu fiskalek euren desenkusa aurkeztuko diote gorago dagoenari; horrek egintza judizialetan esku hartzetik askatuko ditu, eta mendekoen artean egokitzat jotzen duena izendatuko du haien ordezko gis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os representantes del Ministerio Fiscal no se excusaren a pesar de comprenderles alguna de las causas expresadas en el artículo 54, podrán los que se consideren agraviados acudir en queja al superior inmedi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4. artikuluko arrazoietatik bat gertatu arren, Fiskaltzaren ordezkariak desenkusatzen ez badira, euren kalteduntzat jotzen dutenek kexa-errekurtsoa jarri ahal izango diote zuzenean gorago dagoenari.</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oirá al subordinado que hubiese sido objeto de la queja y, encontrándola fundada, decidirá su su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k entzungo du kexaren arrazoia izan den mendekoa, eta, bere ustez kexa oinarriduna izanez gero, hura ordeztea erabakik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la encontrare fundada, podrá acordar que intervenga en el proc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aren ustez ez bada oinarriduna, hark prozesuan esku hartzea erabaki ahal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esta determinación no se da recurso alg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horren aurka ezin da inolako errekurtsorik jarri.</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iscales de las Audiencias Territoriales decidirán las quejas que se les dirijan contra los Fiscales de las Audiencias de lo crim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rralde-audientzietako fiskalek erabakiko dituzte arlo kriminaleko audientzietako fiskalen aurka zuzendutako kex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 fuera el Fiscal del Tribunal Supremo el que diera motivo a la queja, deberá ésta dirigirse al Ministerio de Gracia y Justicia por conducto del Presidente del mismo Tribun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Goreneko fiskala bada kexa eragin duena, kexa hori Grazia eta Justizia Ministeriora bidali beharko da auzitegi bereko presidentearen bitartez.</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ro de Gracia y Justicia, oída la Sala de Gobierno del Tribunal Supremo si lo considera oportuno, resolverá lo que estime pro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razia eta Justizia ministroak, betiere beraren iritziz egokia bada, Auzitegi Goreneko gobernu-sala entzungo du, eta, ondoren, bidezkotzat jotzen duena ebatzi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S PERSONAS A QUIENES CORRESPONDE EL EJERCICIO DE LAS ACCIONES QUE NACEN DE LOS DELITOS Y FALT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NORI DAGOKION DELITU ETA FALTEN ONDORIOZKO AKZIOAK EGIKARI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 todo delito o falta nace acción penal para el castigo del culpable, y puede nacer también acción civil para la restitución de la cosa, la reparación del daño y la indemnización de perjuicios causados por el hecho pun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itu edo falta ororen ondorioz, errudunari zigorra ezartzeko akzio penala sortzen da; akzio zibila ere sor daiteke, gauza itzultzeko, kaltea konpontzeko eta egitate zigorgarriaren ondoriozko kalteen ordaina lor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ción penal es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 penala publikoa d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ciudadanos españoles podrán ejercitarla con arreglo a las prescripciones d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 hori espainiar guztiek egikaritu ahal izango dute, lege honetan jasotako manu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n embargo de lo dispuesto en el artículo anterior, no podrán ejercitar la acción pen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 ere, aurreko artikuluan xedatutakoa gorabehera, ezin izango du akzio penala egikaritu: </w:t>
            </w:r>
          </w:p>
        </w:tc>
      </w:tr>
      <w:tr>
        <w:trPr/>
        <w:tc>
          <w:tcPr>
            <w:tcW w:w="4309" w:type="dxa"/>
            <w:tcBorders/>
          </w:tcPr>
          <w:p>
            <w:pPr>
              <w:pStyle w:val="Normal"/>
              <w:jc w:val="both"/>
              <w:rPr>
                <w:rFonts w:ascii="Arial" w:hAnsi="Arial" w:cs="Arial"/>
                <w:sz w:val="18"/>
                <w:szCs w:val="18"/>
              </w:rPr>
            </w:pPr>
            <w:r>
              <w:rPr>
                <w:rFonts w:cs="Arial" w:ascii="Arial" w:hAnsi="Arial"/>
                <w:sz w:val="18"/>
                <w:szCs w:val="18"/>
              </w:rPr>
              <w:t>1.º) El que no goce de la plenitud de los derechos civ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kubide zibil guztiak ez dituenak.</w:t>
            </w:r>
          </w:p>
        </w:tc>
      </w:tr>
      <w:tr>
        <w:trPr/>
        <w:tc>
          <w:tcPr>
            <w:tcW w:w="4309" w:type="dxa"/>
            <w:tcBorders/>
          </w:tcPr>
          <w:p>
            <w:pPr>
              <w:pStyle w:val="Normal"/>
              <w:jc w:val="both"/>
              <w:rPr>
                <w:rFonts w:ascii="Arial" w:hAnsi="Arial" w:cs="Arial"/>
                <w:sz w:val="18"/>
                <w:szCs w:val="18"/>
              </w:rPr>
            </w:pPr>
            <w:r>
              <w:rPr>
                <w:rFonts w:cs="Arial" w:ascii="Arial" w:hAnsi="Arial"/>
                <w:sz w:val="18"/>
                <w:szCs w:val="18"/>
              </w:rPr>
              <w:t>2.º) El que hubiere sido condenado dos veces por sentencia firme como reo del delito de denuncia o querella calumnio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alumniazko salaketa- edo kereila- delituaren errudun gisa epai irmoaren bidez bi aldiz kondenatua izan denak.</w:t>
            </w:r>
          </w:p>
        </w:tc>
      </w:tr>
      <w:tr>
        <w:trPr/>
        <w:tc>
          <w:tcPr>
            <w:tcW w:w="4309" w:type="dxa"/>
            <w:tcBorders/>
          </w:tcPr>
          <w:p>
            <w:pPr>
              <w:pStyle w:val="Normal"/>
              <w:jc w:val="both"/>
              <w:rPr>
                <w:rFonts w:ascii="Arial" w:hAnsi="Arial" w:cs="Arial"/>
                <w:sz w:val="18"/>
                <w:szCs w:val="18"/>
              </w:rPr>
            </w:pPr>
            <w:r>
              <w:rPr>
                <w:rFonts w:cs="Arial" w:ascii="Arial" w:hAnsi="Arial"/>
                <w:sz w:val="18"/>
                <w:szCs w:val="18"/>
              </w:rPr>
              <w:t>3.º) El Juez o Magist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leak edo magistr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mprendidos en los números anteriores podrán, sin embargo, ejercitar la acción penal por delito o falta cometidos contra sus personas o bienes o contra las personas o bienes de sus cónyuges, ascendientes, descendientes, hermanos consanguíneos o uterinos y afi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aurreko zenbakietan aipatutakoek, bestalde, akzio penala egikaritu ahal izango dute euren buruen edo ondasunen aurka, edo, euren ezkontideen, aurrekoen, ondorengoen, odol bidezko edo sabeleko neba-arreben eta ezkontza-ahaideen aurkako delitu edo falta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mprendidos en los núms. 2.º y 3.º podrán ejercitar también la acción penal por el delito o falta cometidos contra las personas o bienes de los que estuviesen bajo su guarda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ta 3. zenbakietan aipatutakoek akzio penala egikaritu ahal izango dute, berebat, euren legezko zaintzapean dauden horien aurka edo haien ondasunen aurkako delitu edo faltaren ondorio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Tampoco podrán ejercitar acciones penales entre sí: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 berean, ezin izango dituzte akzio penalak euren artean egikaritu: </w:t>
            </w:r>
          </w:p>
        </w:tc>
      </w:tr>
      <w:tr>
        <w:trPr/>
        <w:tc>
          <w:tcPr>
            <w:tcW w:w="4309" w:type="dxa"/>
            <w:tcBorders/>
          </w:tcPr>
          <w:p>
            <w:pPr>
              <w:pStyle w:val="Normal"/>
              <w:jc w:val="both"/>
              <w:rPr>
                <w:rFonts w:ascii="Arial" w:hAnsi="Arial" w:cs="Arial"/>
                <w:sz w:val="18"/>
                <w:szCs w:val="18"/>
              </w:rPr>
            </w:pPr>
            <w:r>
              <w:rPr>
                <w:rFonts w:cs="Arial" w:ascii="Arial" w:hAnsi="Arial"/>
                <w:sz w:val="18"/>
                <w:szCs w:val="18"/>
              </w:rPr>
              <w:t>1.º) Los cónyuges, a no ser por delito o falta cometidos por el uno contra la persona del otro o la de sus hijos, y por el delito de bigam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kontideek, batak bestearen edo horren seme-alaben aurka egindako delitu edo faltaren ondorioz, eta bigamia- delituaren ondorioz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2.º) Los ascendientes, descendientes y hermanos por naturaleza, por la adopción o por afinidad, a no ser por delito o falta cometidos por los unos contra las personas de los o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aturaren araberako adopziobidezko edo ezkontza-ahaidetasunaren ondoriozko aurrekoek, ondorengoek eta neba-arrebek, batzuk besteen aurka egindako delitu edo faltaren ondorioz izan ezik.</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cciones penales que nacen de los delitos de estupro, calumnia e injuria, tampoco podrán ser ejercitadas por otras personas, ni en manera distinta que las prescritas en los respectivos artículos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pertsona batzuek ere ezin izango dituzte egikaritu estupro-, kalumnia- eta irain-delituen ondorioz sortutako akzio penalak, ezta beste modu batera ere Zigor Kodearen artikuluetan ezarritako pertsonak eta moduak ez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faltas consistentes en el anuncio por medio de la imprenta de hechos falsos o relativos a la vida privada, con el que se perjudique u ofenda a particulares, y en injurias leves sólo podrán ser perseguidas por los ofendidos o por sus legítimos represen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zitza pribatuarekin zerikusia duten egitateak edo egitate faltsuak inprentaren bidez iragartzeko faltak, horien bidez partikularrei kalte edo ofentsa egiten bazaie, bai eta irain arinak barneratzen dituztenak ere, ofendituek edo euren ordezkari legitimoek soil-soilik pertsegitu ahal izango dituz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funcionarios del Ministerio Fiscal tendrán la obligación de ejercitar, con arreglo a las disposiciones de la ley, todas las acciones penales que consideren procedentes, haya o no acusador particular en las causas, menos aquellas que el Código Penal reserva exclusivamente a la querella priv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ren funtzionarioek bidezkotzat jotako akzio penal guztiak egikaritu beharko dituzte, lege honetan jasotako xedapenen arabera, auzietan akusatzaile partikularra izan zein izan ez, Zigor Kodeak kereila pribatuari bakarrik erreserbatzen dizkionak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deberán ejercitarlas en las causas por los delitos contra la honestidad que, con arreglo a las prescripciones del Código Penal, deben denunciarse previamente por los interesados, o cuando el Ministerio Fiscal deba, a su vez, denunciarlos por recaer dichos delitos sobre personas desvalidas o faltas de person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ok egikaritu beharko dituzte, orobat, onestasunaren aurkako delituen ondoriozko auzietan, baldin eta Zigor Kodearen manuei helduta interesdunek aurretiaz salatu behar badituzte delitu horiek, edo Fiskaltzak ere salatu behar dituenean, delituok babesik edo nortasunik gabeko pertsonengan eragina dutela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cción penal por delito o falta que dé lugar al procedimiento de oficio no se extingue por la renuncia de la persona ofend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itu edo faltaren ondoriozko akzio penalak ofizioko prozedura eragiten duenean, akzio hori ez da azkentzen ofendituak horri uko egitea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Pero se extinguen por esta causa las que nacen de delito o falta que no puedan ser perseguidos sino a instancia de parte, y las civiles, cualquiera que sea el delito o falta de que proced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arrazoi horren ondorioz azkentzen dira alderdiak hala eskatuta bakarrik pertsegi daitezkeen delitu edo falten ondoriozko akzio penalak; eta akzio zibilak ere horiek zein delitu edo faltaren ondoriozkoak diren aintzat hartu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nuncia de la acción civil o de la penal renunciable no perjudicará más que al renunciante; pudiendo continuar el ejercicio de la penal en el estado en que se halle la causa, o ejercitarla nuevamente los demás a quienes también correspondie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 zibilari edo uko egiteko moduko den akzio penalari uko egiteak kalte egingo dio, soil-soilik, uko-egileari. Bestalde, akzio penalaren egikaritzari eutsi ahal izango zaio, auziaren egoera edozein izanda ere, edo berriro egikaritu ahal izango dute horretarako aukera duten beste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cción civil ha de entablarse juntamente con la penal por el Ministerio Fiscal, haya o no en el proceso acusador particular; pero si el ofendido renunciare expresamente su derecho de restitución, reparación o indemnización, el Ministerio Fiscal se limitará a pedir el castigo de los culpa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akzio zibila akzio penalarekin batera jarri beharko du, prozesuan akusatzaile partikularra izan zein izan ez; baina ofendituak bere itzulketa-eskubideari, konponketa-eskubideari edo kalte-ordaina jasotzeko eskubideari beren beregi uko egiten badio, Fiskaltzak errudunen zigorra besterik ez du eskatu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acto de recibirse declaración al ofendido que tuviese la capacidad legal necesaria, se instruirá el derecho que le asiste para mostrarse parte en el proceso y renunciar o no a la restitución de la cosa, reparación del daño e indemnización del perjuicio causado por el hecho puni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rezko lege-gaitasuna duen ofendituari adierazpena jasotzeko unean, argibideak emango zaizkio prozesuan alderdi izateko eskubidearen gainean, bai eta gauzaren itzulketari, kaltearen konponketari edota egitate zigorgarriaren ondorioz kalte-ordainari uko egitearen gainean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tuviese capacidad legal, se practicará igual diligencia con su represent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gaitasunik ez badu, eginbide bera gauzatuko da haren ordezkari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Fuera de los casos previstos en los dos párrafos anteriores, no se hará a los interesados en las acciones civiles o penales notificación alguna que prolongue o detenga el curso de la causa, lo cual no obsta para que el Juez procure instruir de aquel derecho al ofendido aus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i lerrokadetan ezarritako kasuetatik kanpo, akzio zibiletan edo penaletan interesa dutenei ez zaie jakinarazpenik egingo jakinarazpen horrek auzia luzatu edo geldiarazten badu; hala ere, epaileak ahaleginak egingo ditu, ofenditu absenteari eskubide hartaz argibideak em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lquier caso, en los procesos que se sigan por delitos comprendidos en el artículo 57 del Código Penal, el Juez asegurará la comunicación a la víctima de los actos procesales que puedan afectar a su segu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Zigor Kodearen 57. artikuluak jaso delituen ondoriozko prozesuetan, epaileak ziurtatuko du biktimari komunikatzen zaizkiola beraren segurtasunaren gain eragina izan dezaketen prozesu-egintz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erjudicados por un delito o falta que no hubieren renunciado a su derecho podrán mostrarse parte en la causa si lo hicieran antes del trámite de calificación del delito, y ejercitar las acciones civiles y penales que procedan o solamente unas u otras, según les conviniere, sin que por ello se retroceda en el curso de las actu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itu edo faltaren ondoriozko kaltedunak, euren eskubideari uko egin ezean, auzian alderdi izan daitezke, baldin eta hori egiten badute delitua kalifikatzeko izapidearen aurretik; horrela, bidezkoak diren akzio zibil eta penalak edo batzuk edo besteak bakarrik egikaritu ahal izango dituzte, eurei komeni zaienaren arabera, eta horrek ez du jarduna atzeratuko.</w:t>
            </w:r>
          </w:p>
        </w:tc>
      </w:tr>
      <w:tr>
        <w:trPr/>
        <w:tc>
          <w:tcPr>
            <w:tcW w:w="4311" w:type="dxa"/>
            <w:tcBorders/>
          </w:tcPr>
          <w:p>
            <w:pPr>
              <w:pStyle w:val="Normal"/>
              <w:jc w:val="both"/>
              <w:rPr>
                <w:rFonts w:ascii="Arial" w:hAnsi="Arial" w:cs="Arial"/>
                <w:sz w:val="18"/>
                <w:szCs w:val="18"/>
              </w:rPr>
            </w:pPr>
            <w:r>
              <w:rPr>
                <w:rFonts w:cs="Arial" w:ascii="Arial" w:hAnsi="Arial"/>
                <w:sz w:val="18"/>
                <w:szCs w:val="18"/>
              </w:rPr>
              <w:t>Aun cuando los perjudicados no se muestren parte en la causa, no por esto se entiende que renuncian al derecho de restitución, reparación o indemnización que a su favor puede acordarse en sentencia firme, siendo menester que la renuncia de este derecho se haga en su caso de una manera expresa y termin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tedunak auzira alderdi gisa agertzen ez badira ere, horrek ez du esan nahi haiek uko egiten dietenik epai irmoan euren mesederako erabaki daitekeen itzulketa-eskubideari, konponketa- eskubideari edota kalte-ordaina jasotzeko eskubideari; izatez, beharrezkoa da eskubide horri beren beregi eta modu zehatzean uko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delito o falta cometida tenga por finalidad impedir u obstaculizar a los miembros de las corporaciones locales el ejercicio de sus funciones públicas, podrá también personarse en la causa la Administración local en cuyo territorio se hubiere cometido el hecho puni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dako delitu edo faltaren xedea bada toki-korporazioko kideek euren eginkizun publikoak egikari ditzaten saihestu edo eragoztea, auzira bertara daiteke egitate zigorgarria zein tokitan gertatu eta toki horretako Administrazi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cciones que nacen de un delito o falta podrán ejercitarse junta o separadamente; pero mientras estuviese pendiente la acción penal no se ejercitará la civil con separación hasta que aquélla haya sido resuelta en sentencia firme, salvo siempre lo dispuesto en los artículos 4, 5 y 6 de este Códi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itu edo faltaren ondorioz sortzen diren akzioak batera edo bananduta egikaritu ahal izango dira; baina, akzio penala egikaritzeko dagoen bitartean, akzio zibila ez da bananduta egikarituko, harik eta akzio penala epai irmoan ebatzi arte, betiere kode honetako 4, 5 eta 6. artikuluetan xedatutakoa salb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jercitada sólo la acción penal, se entenderá utilizada también la civil, a no ser que el dañado o perjudicado la renunciase o la reservase expresamente para ejercitarla después de terminado el juicio criminal, si a ello hubiere lug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 penala bakarrik egikaritu bada, ulertuko da akzio zibila ere erabili dela, salbu eta minduak edo kaltedunak horri uko egin dionean edo epaiketa kriminala amaitu ondoren egikaritzeko erreserbatu duenean, hori egitea bidezkoa eginez gero.</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ejercitase sólo la civil que nace de un delito de los que no pueden perseguirse sino en virtud de querella particular, se considerará extinguida desde luego la acción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 zibila soilik egikaritu eta akzio hori kereila partikularraren bidez bakarrik pertsegi daitekeen delituaren ondorioz sortu bada, akzio penala zuzenean azkendutzat jo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n ejercitarse expresamente las dos acciones por una misma persona o por varias; pero siempre que sean dos o más las personas por quienes se utilicen las acciones derivadas de un delito o falta lo verificarán en un sólo proceso y, si fuere posible, bajo una misma dirección y representación, a juicio del Tribu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 biak beren beregi pertsona berberak edo pertsona desberdinek egikaritu ahal izango dituzte; baina, delitu edo falta baten ondoriozko akzioak pertsona bik edo gehiagok egikaritzen dituztenean, hori prozesu bakarrean egin beharko dute, eta, ahal izanez gero, zuzendaritza eta ordezkaritza beraren mende, auzitegiaren iritzia aintzat ha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romovido juicio criminal en averiguación de un delito o falta, no podrá seguirse pleito sobre el mismo hecho; suspendiéndole, si le hubiese, en el estado en que se hallare, hasta que recaiga sentencia firme en la causa crimi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delitua edo falta ikertzeko epaiketa kriminala sustatuta, ezin izango da beste auzirik egin egitate berari buruz; hori eginez gero, ordea, eten egingo da, horren egoera edozein izanda ere, auzi kriminalean epai irmoa eman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rá necesario para el ejercicio de la acción penal que haya precedido el de la civil originada del mismo delito o fal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 penala egikaritzeko ez da beharrezkoa izango aurretik delitu edo falta beraren ondoriozko akzio zibila egikar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o dispuesto en este artículo se entiende sin perjuicio de lo establecido en el capítulo II, título I, de este libro, respecto a las cuestiones prejudi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xedatutakoa ulertzen da, liburu honen I. tituluko II. kapituluan epaitu aurreko arazoen inguruan ezarritako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cción penal se extingue por la muerte del culpable; pero en este caso subsiste la civil contra sus herederos y causahabientes, que sólo podrá ejercitarse ante la jurisdicción y por la vía de l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 penala errudunaren heriotzaren ondorioz azkentzen da; baina, kasu horretan, akzio zibilak haren jaraunsle eta kausadunen aurka dirau eta jurisdikzio zibilean eta arlo zibilaren bidetik soilik egikaritu ahal iza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extinción de la acción penal no lleva consigo la de la civil, a no ser que la extinción proceda de haberse declarado por sentencia firme que no existió el hecho de que la civil hubiese podido nace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 penala azkentzeak ez dakar akzio zibila azkentzea, salbu eta akzio penala azkentzeko arrazoia denean epai irmoak adieraztea akzio zibila sor zezakeen egitaterik ez dela iz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demás casos, la persona a quien corresponda la acción civil podrá ejercitarla, ante la jurisdicción y por la vía de lo civil que proceda, contra quien estuviere obligado a la restitución de la cosa, reparación del daño o indemnización del perjuicio sufr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kasuetan, akzio zibila duen pertsonak hori egikaritu ahal izango du, gauza itzuli, kaltea konpondu edo jasandako kaltearen ordaina ematera behartuta dagoenaren aurka, betiere jurisdikzio zibilean eta egoki den arlo zibilaren bide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extinción de la acción civil tampoco lleva consigo la de la penal que nazca del mismo delito o fal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 zibila azkentzeak ere ez dakar delitu edo falta beraren ondorioz sortutako akzio penala azke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sentencia firme absolutoria dictada en el pleito promovido por el ejercicio de la acción civil, no será obstáculo para el ejercicio de la acción penal correspon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 zibila egikarituz sustatutako auzian absoluzio-epai irmoa ematen denean, epai hori ez da oztopo izango kasuan kasuko akzio penala egikari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Lo dispuesto en este artícu lo se entiende sin perjuicio de lo que establece el Capítulo II del Título I de este libro y los artículos 106, 107, 110 y párrafo 2.º del 11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xedatutakoa ulertzen da liburu honen I. tituluko II. kapitulu, eta 106, 107, 110 eta 112.2 artikuluetan ezarritako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L DERECHO DE DEFENSA Y DE LA ASISTENCIA JURÍDICA GRATUITA EN LOS JUICIOS CRIMINAL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DEFENTSA-ESKUBIDEA ETA DOAKO LAGUNTZA JURIDIKOA, EPAIKETA KRIMINALET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oda persona a quien se impute un acto punible podrá ejercitar el derecho de defensa, actuando en el procedimiento, cualquiera que éste sea, desde que se le comunique su existencia, haya sido objeto de detención o de cualquiera otra medida cautelar o se haya acordado su procesamiento, a cuyo efecto se le instruirá de este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i egintza zigorgarria egozten bazaio, defentsa-eskubidea egikaritu ahal izango du, prozeduran jardunez, egintza horren berri ematen zaionetik, atxilotua izan denean edo beste edozein kautela-neurri ezarri zaionean edo horren auzipetzea erabaki denean; horretarako, eskubide horri buruz argibideak emango zaizkio.</w:t>
            </w:r>
          </w:p>
        </w:tc>
      </w:tr>
      <w:tr>
        <w:trPr/>
        <w:tc>
          <w:tcPr>
            <w:tcW w:w="4311" w:type="dxa"/>
            <w:tcBorders/>
          </w:tcPr>
          <w:p>
            <w:pPr>
              <w:pStyle w:val="Normal"/>
              <w:jc w:val="both"/>
              <w:rPr>
                <w:rFonts w:ascii="Arial" w:hAnsi="Arial" w:cs="Arial"/>
                <w:sz w:val="18"/>
                <w:szCs w:val="18"/>
              </w:rPr>
            </w:pPr>
            <w:r>
              <w:rPr>
                <w:rFonts w:cs="Arial" w:ascii="Arial" w:hAnsi="Arial"/>
                <w:sz w:val="18"/>
                <w:szCs w:val="18"/>
              </w:rPr>
              <w:t>La admisión de denuncia o querella y cualquier actuación procesal de la que resulte la imputación de un delito contra persona o personas determinadas, será puesta inmediatamente en conocimiento de los presuntamente inculp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keta edo kereila onartzen bada, edota, edozein prozesu-jardunen ondorioz delitua pertsona zehatz bati edo batzuei egotzi eta jardun hori onartzen bada, horren berri emango zaie berehalakoan ustezko erruztatuei.</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ejercitar el derecho concedido en el párrafo primero, las personas interesadas deberán ser representadas por Procurador y defendidas por Letrado, designándoseles de oficio cuando no los hubiesen nombrado por sí mismos y lo solicitaren y, en todo caso, cuando no tuvieran aptitud legal para verifica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lerrokadan emandako eskubidea egikaritu ahal izateko, prokuradoreak interesdunak ordezkatuko ditu, eta letraduak, haiek defendatu; horiek ofizioz izendatuko dira, interesdunek eurak izendatu ez eta hori eskatzen dutenean, eta, beti izendapena egiteko lege-gaitasunik ez dut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hubiesen designado Procurador o Letrado, se les requerirá para que lo verifiquen o se les nombrará de oficio si, requeridos, no los nombrasen, cuando la causa llegue a estado en que se necesite el consejo de aquellos o hayan de intentar algún recurso que hiciese indispensable su actu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kuradorea edo letradua izendatu ez badute, hori egiteko agindeia egingo zaie, edo, ofizioz izendatuko dira, agindeia jasota eurak izendatzen ez badituzte, betiere haien aholkua beharrezkoa denean edo errekurtsoa jartzeko haien jarduna nahitaezkoa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8bi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8bis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l mismo modo que en el artículo anterior se procederá cuando se impute un acto punible contra un Diputado o Senador, los cuales podrán ejercitar su derecho de defensa en los términos previstos en el artículo anterior, y todo ello sin perjuicio de lo previsto en el artículo 71.2 y 3 de la Constitución Españo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bezala jardungo da, egintza zigorgarria diputatu edo senatari bati egozten zaionean; diputatu eta senatariek defentsa-eskubidea egikaritu ahal izango dute aurreko artikuluan ezarritakoaren arabera, betiere Espainiako Konstituzioaren 71.2 eta 71.3 artikuluetan ezarritako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rogado por la Ley 1/1996, de 10 de enero, de Asistencia Jurídica Gratui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Doako Laguntza Juridikoari buruzko urtarrilaren 10eko 1/1996 Lege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rogado por la Ley 1/1996, de 10 de enero, de Asistencia Jurídica Gratui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Doako Laguntza Juridikoari buruzko urtarrilaren 10eko 1/1996 Lege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odos los que sean parte en una causa, si no se les hubiere reconocido el derecho a la asistencia jurídica gratuita, tendrán obligación de satisfacer los derechos de los Procuradores que les representen, los honorarios de los Abogados que les defiendan, los de los peritos que informen a su instancia y las indemnizaciones de los testigos que presentaren, cuando los peritos y testigos, al declarar, hubiesen formulado su reclamación y el Juez o Tribunal la estimar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n alderdi diren guztiei ez bazaie aitortu doako laguntza juridikoaren eskubidea, euren ordezkari diren prokuradoreen eskubideak, eurak defendatzen dituzten abokatuen zer bitzu-sariak, eurek hala eskatuta informazioa ematen duten adituen zerbitzu-sariak eta eurek aurkeztutako lekukoen kalte-ordainak ordaindu beharko dituzte, adituek nahiz lekukoek, adierazpena egitean, erreklamazioa egin eta epaileak edo auzitegiak erreklamazio horri oniritzia ematen dionean.</w:t>
            </w:r>
          </w:p>
        </w:tc>
      </w:tr>
      <w:tr>
        <w:trPr/>
        <w:tc>
          <w:tcPr>
            <w:tcW w:w="4311" w:type="dxa"/>
            <w:tcBorders/>
          </w:tcPr>
          <w:p>
            <w:pPr>
              <w:pStyle w:val="Normal"/>
              <w:jc w:val="both"/>
              <w:rPr>
                <w:rFonts w:ascii="Arial" w:hAnsi="Arial" w:cs="Arial"/>
                <w:sz w:val="18"/>
                <w:szCs w:val="18"/>
              </w:rPr>
            </w:pPr>
            <w:r>
              <w:rPr>
                <w:rFonts w:cs="Arial" w:ascii="Arial" w:hAnsi="Arial"/>
                <w:sz w:val="18"/>
                <w:szCs w:val="18"/>
              </w:rPr>
              <w:t>Ni durante la causa ni después de terminada tendrán la obligación de satisfacer las demás costas procesales, a no ser que a ello fueren conden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n zehar eta auzi hori amaituta ere, ez dute betebeharrik izango prozesuko gainerako kostuak ordaintzeko, horretarako kondena ezartzen zaienean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curador que, nombrado por los que fueren parte en una causa, haya aceptado su representación tendrá la obligación de pagar los honorarios a los Letrados de que se valiesen los clientes para su defen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n alderdi direnek prokuradorea izendatu eta horrek ordezkaritza onartu badu, prokuradore horren betebeharra izango da bezeroek defentsarako erabili dituzten letraduen zerbitzu- sariak ordai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que tuvieren reconocido el derecho a la asistencia jurídica gratuita, podrán valerse de Abogado y Procurador de su elección pero en este caso estarán obligados a abonarles sus honorarios y derechos, como se dispone respecto de los que no tengan reconocido dicho derecho, salvo que los profesionales de libre elección renunciaran a la percepción de honorarios o derechos en los términos previstos en el artículo 27 de la Ley de Asistencia Jurídica Gratui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ako laguntza juridikoa aitortuta dutenek eurek hautatutako abokatua eta prokuradorea erabili ahal izango dituzte; baina, kasu horretan, euren zerbitzu-sa riak eta eskubideak ordaindu beharko dizkiete, eskubide hori aitortu gabe dutenei buruz ezarri den bezala, salbu eta askatasunez hautatutako profesionalek zerbitzu-sariak edo eskubideak jasotzeari uko egiten diotenean,Doako La guntza Juridikoaren Legeko 27. artikuluan ezarritak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 usará papel de oficio en los juicios sobre faltas y en las causas criminales, sin perjuicio del correspondiente reintegro si hubiere condenación de co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lta-epaiketetan eta auzi kriminaletan, ofizioko papera erabiliko da; horri kalterik egin gabe, kostuetarako kondena ezarriz gero, kasuan kasuko ordainketa egin behar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s 123 a 14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3.etik 140.erako artikuluak</w:t>
            </w:r>
          </w:p>
        </w:tc>
      </w:tr>
      <w:tr>
        <w:trPr/>
        <w:tc>
          <w:tcPr>
            <w:tcW w:w="4311" w:type="dxa"/>
            <w:tcBorders/>
          </w:tcPr>
          <w:p>
            <w:pPr>
              <w:pStyle w:val="Normal"/>
              <w:jc w:val="both"/>
              <w:rPr>
                <w:rFonts w:ascii="Arial" w:hAnsi="Arial" w:cs="Arial"/>
                <w:sz w:val="18"/>
                <w:szCs w:val="18"/>
              </w:rPr>
            </w:pPr>
            <w:r>
              <w:rPr>
                <w:rFonts w:cs="Arial" w:ascii="Arial" w:hAnsi="Arial"/>
                <w:sz w:val="18"/>
                <w:szCs w:val="18"/>
              </w:rPr>
              <w:t>Derogados por la Ley 1/1996, de 10 de enero, de Asistencia Jurídica Gratui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Doako Laguntza Juridikoari buruzko urtarrilaren 10eko 1/1996 Lege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FORMA DE DICTAR PROVIDENCIAS, AUTOS Y SENTENCIAS Y DEL MODO DE DIRIMIR LAS DISCORDI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OBIDENTZIAK, AUTOAK ETA EPAIAK NOLA EMAN, ETA DESADOSTASUNAK NOLA EBATZ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PRIM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forma de dictar Providencias, Autos y Sentenci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robidentziak, autoak eta epaiak nola em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resoluciones de carácter judicial que dicten los Juzgados y Tribunales, se denominará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tegi eta auzitegiek izaera judizialarekin emandako ebazpenak honela izenda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Providencias, cuando sean de mera trami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identziak, izapidetza hutsekoak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Autos, cuando decidan incidentes o puntos esenciales que afecten de una manera directa a los procesados, acusadores particulares o actores civiles; cuando decidan la competencia del Juzgado o Tribunal, la procedencia o improcedencia de la recusación, la reposición de alguna providencia, la denegación de la reposición, la prisión y soltura, la admisión o denegación de prueba o del beneficio de pobreza, y, finalmente, los demás que según las leyes deben funda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ak, horiek erabakitzen dituztenean auzipetuen, akusatzaile partikularren edo auzi-jartzaile zibilen gain zuzeneko eragina duten intzidenteak edo funtsezko gaiak; epaitegi edo auzitegiaren eskumena; ezespena bidezkoa edo bidegabea izatea; probidentziaren bat birjartzea; birjartzearen ukatzea; espetxeratzea eta askatzea; froga edo doako laguntza onartzea edo ukatzea; eta, azkenik, legeen arabera oinarridunak izan behar direnak.</w:t>
            </w:r>
          </w:p>
        </w:tc>
      </w:tr>
      <w:tr>
        <w:trPr/>
        <w:tc>
          <w:tcPr>
            <w:tcW w:w="4311" w:type="dxa"/>
            <w:tcBorders/>
          </w:tcPr>
          <w:p>
            <w:pPr>
              <w:pStyle w:val="Normal"/>
              <w:jc w:val="both"/>
              <w:rPr>
                <w:rFonts w:ascii="Arial" w:hAnsi="Arial" w:cs="Arial"/>
                <w:sz w:val="18"/>
                <w:szCs w:val="18"/>
              </w:rPr>
            </w:pPr>
            <w:r>
              <w:rPr>
                <w:rFonts w:cs="Arial" w:ascii="Arial" w:hAnsi="Arial"/>
                <w:sz w:val="18"/>
                <w:szCs w:val="18"/>
              </w:rPr>
              <w:t>Sentencias, cuando decidan definitivamente la cuestión crimi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paiak, arazo kriminala behin betiko erabakitzen dut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entencias firmes, cuando no quepa contra ellas recurso alguno ordinario ni extraordinario, salvo los de revisión y rehabili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 irmoak, horien aurka ezin denean errekurtso arruntik ez berezirik jarri, berrikuspen- eta birgaikuntza-errekurtsoak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Llámase ejecutoria el documento público y solemne en que se consigna una sentencia firm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arazpen-agindua da epai irmoa jasotzen duen agiri publiko eta solemn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fórmula de las providencias se limitará a la resolución del Juez o Tribunal, sin más adiciones que la fecha en que se acuerde, la rúbrica del Juez o del Presidente del Tribunal y la firma del Secre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identzien formulak epailearen edo auzitegiaren ebazpena besterik ez du jasoko, eta horri gehituko zaizkio, bakar-bakarrik, hori erabakitzeko data, epailearen edo auzitegiko presidentearen izenpekoa eta idazkariaren sinadur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utos se redactarán fundándolos en Resultandos y Considerandos concretos y limitados unos y otros a la cuestión que se dec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ak idazteko oinarri izango dira ikusizko eta kontuan hartuzko zehatzak; batzuk eta besteak erabaki beharreko arazoari buruzkoak izango dira soil-soil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s sentencias se redactarán con sujeción a las regla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aiak idazteko, erregela hauek aplikatu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ª) Se principiarán expresando: el lugar y la fecha en que se dictaren, los hechos que hubieren dado lugar a la formación de la causa, los nombres y apellidos de los actores particulares, si los hubiere, y de los procesados; los sobrenombres o apodos con que sean conocidos, su edad, estado, naturaleza, domicilio, oficio o profesión, y, en su defecto, todas las demás circunstancias con que hubieren figurado en la causa, y además el nombre y apellido del Magistrado pon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orien hasieran adieraziko dira horiek emateko tokia eta data; auzia eratzea eragin duten egitateak; auzi-jartzaile partikularren izen-abizenak, halakoak daudenetan, eta auzipetuen izen-abizenak; horien izengoitiak edo goitizenak, adina, egoera, jatorria, egoitza, ogibidea edo lanbidea, eta, halakoa izan ezean, auzian adieraz daitezkeen gainerako inguruabar guztiak; eta, horiez gain, magistratutxostengilearen izen-abizenak.</w:t>
            </w:r>
          </w:p>
        </w:tc>
      </w:tr>
      <w:tr>
        <w:trPr/>
        <w:tc>
          <w:tcPr>
            <w:tcW w:w="4311" w:type="dxa"/>
            <w:tcBorders/>
          </w:tcPr>
          <w:p>
            <w:pPr>
              <w:pStyle w:val="Normal"/>
              <w:jc w:val="both"/>
              <w:rPr>
                <w:rFonts w:ascii="Arial" w:hAnsi="Arial" w:cs="Arial"/>
                <w:sz w:val="18"/>
                <w:szCs w:val="18"/>
              </w:rPr>
            </w:pPr>
            <w:r>
              <w:rPr>
                <w:rFonts w:cs="Arial" w:ascii="Arial" w:hAnsi="Arial"/>
                <w:sz w:val="18"/>
                <w:szCs w:val="18"/>
              </w:rPr>
              <w:t>2.ª) Se consignarán en Resultandos numerados los hechos que estuvieren enlazados con las cuestiones que hayan de resolverse en el fallo, haciendo declaración expresa y terminante de los que se estimen prob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kusizko zenbakidunetan jasoko dira epaitzan ebatzi beharreko arazoekin zerikusia duten egitateak; beren beregi eta erabat adieraziko dira frogatutzat jo direnak.</w:t>
            </w:r>
          </w:p>
        </w:tc>
      </w:tr>
      <w:tr>
        <w:trPr/>
        <w:tc>
          <w:tcPr>
            <w:tcW w:w="4311" w:type="dxa"/>
            <w:tcBorders/>
          </w:tcPr>
          <w:p>
            <w:pPr>
              <w:pStyle w:val="Normal"/>
              <w:jc w:val="both"/>
              <w:rPr>
                <w:rFonts w:ascii="Arial" w:hAnsi="Arial" w:cs="Arial"/>
                <w:sz w:val="18"/>
                <w:szCs w:val="18"/>
              </w:rPr>
            </w:pPr>
            <w:r>
              <w:rPr>
                <w:rFonts w:cs="Arial" w:ascii="Arial" w:hAnsi="Arial"/>
                <w:sz w:val="18"/>
                <w:szCs w:val="18"/>
              </w:rPr>
              <w:t>3.ª) Se consignarán las conclusiones definitivas de la acusación y de la defensa y la que en su caso hubiese propuesto al Tribunal, en virtud de lo dispuesto en el artículo 73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kusazioaren eta defentsaren behin betiko ondorioak jasoko dira, bai eta epaileak, hala denean, proposatu duena ere, 733. artikuluan xedatu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4.ª) Se consignarán también en párrafos numerados, que empezarán con la palabra Consideran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Paragrafo zenbakidunetan ere jasoko dira, kontuan hartuzko hitzarekin hasita:</w:t>
            </w:r>
          </w:p>
        </w:tc>
      </w:tr>
      <w:tr>
        <w:trPr/>
        <w:tc>
          <w:tcPr>
            <w:tcW w:w="4311" w:type="dxa"/>
            <w:tcBorders/>
          </w:tcPr>
          <w:p>
            <w:pPr>
              <w:pStyle w:val="Normal"/>
              <w:jc w:val="both"/>
              <w:rPr>
                <w:rFonts w:ascii="Arial" w:hAnsi="Arial" w:cs="Arial"/>
                <w:sz w:val="18"/>
                <w:szCs w:val="18"/>
              </w:rPr>
            </w:pPr>
            <w:r>
              <w:rPr>
                <w:rFonts w:cs="Arial" w:ascii="Arial" w:hAnsi="Arial"/>
                <w:sz w:val="18"/>
                <w:szCs w:val="18"/>
              </w:rPr>
              <w:t>Primero. Los fundamentos doctrinales y legales de la calificación de los hechos que se hubiesen estimado prob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a. Frogatutzat jotako egitateen kalifikazioari buruzko doktrina- oinarriak eta lege-oina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Segundo. Los fundamentos doctrinales y legales determinantes de la participación que en los referidos hechos hubiese tenido cada uno de los proces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a. Auzipetu bakoitzak egitateetan izan duen parte-hartzeari buruzko doktrina-oinarriak eta lege-oina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Tercero. Los fundamentos doctrinales y legales determinantes de las circunstancias atenuantes, agravantes o eximentes de responsabilidad criminal en caso de haber concurr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a. Erantzukizun kriminala arindu, astundu edo salbuesteko inguruabarretan erabakigarri diren doktrina- oinarriak eta lege-oina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Cuarto. Los fundamentos doctrinales y legales de la calificación de los hechos que se hubiesen estimado probados con relación a la responsabilidad civil en que hubiesen incurrido los procesados o las personas sujetas a ella a quienes se hubiere oído en la causa, y los correspondientes a las resoluciones que hubieren de dictarse sobre costas, y en su caso a la declaración de querella calumnio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ugarrena. Frogatutzat jotako egitateen kalifikazioari buruzko doktrina- oinarriak eta lege-oinarriak, erantzukizun zibila dela eta, halakoa badute auzipetuek edo auzian erantzundako beste pertsona batzuek; kostuen gainean eman beharreko ebazpenei buruzko doktrina-oinarriak eta lege-oinarriak, eta, hala denean, kalumniazko kereilaren adierazpenari buruzkoak.</w:t>
            </w:r>
          </w:p>
        </w:tc>
      </w:tr>
      <w:tr>
        <w:trPr/>
        <w:tc>
          <w:tcPr>
            <w:tcW w:w="4311" w:type="dxa"/>
            <w:tcBorders/>
          </w:tcPr>
          <w:p>
            <w:pPr>
              <w:pStyle w:val="Normal"/>
              <w:jc w:val="both"/>
              <w:rPr>
                <w:rFonts w:ascii="Arial" w:hAnsi="Arial" w:cs="Arial"/>
                <w:sz w:val="18"/>
                <w:szCs w:val="18"/>
              </w:rPr>
            </w:pPr>
            <w:r>
              <w:rPr>
                <w:rFonts w:cs="Arial" w:ascii="Arial" w:hAnsi="Arial"/>
                <w:sz w:val="18"/>
                <w:szCs w:val="18"/>
              </w:rPr>
              <w:t>Quinto. La cita de las disposiciones legales que se consideren aplicables, pronunciándose por último el fallo, en el que se condenará o absolverá no sólo por el delito principal y sus conexos, sino también por las faltas incidentales de que se hubiere conocido en la causa, reputándose faltas incidentales las que los procesados hubiesen cometido antes, al tiempo o después del delito como medio de perpetrarlo o encubri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sgarrena. Aplikatu beharrekotzat jotzen diren lege-xedapenen aipamena, bukaeran epaitza jasota; horretan, kondena edo absoluzioa ezarriko da, delitu nagusiaren eta horrekin lotuta daudenei buruz; baita auzian aztertu diren intzidente- faltei buruz ere. Intziden te-faltak izango dira auzipetuek delitua egin baino lehen, delituarekin batera edo horren ondoren egin dituztenak, hori burutzeko edo estal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se resolverán en la sentencia todas las cuestiones referentes a la responsabilidad civil que hubieren sido objeto del juicio, y se declarará calumniosa la querella cuando procedie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n ebatziko dira, orobat, erantzukizun zibilarekin zerikusia duten arazo guztiak, horiek epaiketan eztabaidagi izan badira, eta kereila kalumniatzat joko da, hori bidezkoa izanez ger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ejecutorias se encabezarán en nombre del R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Betearazpen-aginduak erregearen izenean hasi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bsolución se entenderá libre en todos los cas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soluzioa aske dela ulertuko da bet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dictar autos o sentencias en los asuntos de que conozca el Tribunal Supremo serán necesarios siete Magistrados, a no ser que en algún caso de los previstos en esta Ley baste menor núm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Gorenak zein arazoren gaineko ardura izan eta arazo horietan autoak eta epaiak emateko, zazpi magistratu beharko dira, lege honetan ezarri kasuetatik batean kopurutxikiagoa behar denean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dictar autos y sentencias en las causas cuyo conocimiento corresponde a las Audiencias de lo criminal o a la Sala de las respectivas Audiencias territoriales, serán necesarios tres Magistrados, y cinco para dictar sentencia en las causas en que se hubiere pedido pena de muerte, cadena o reclusión perpetu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lo kriminaleko audientziek edo kasuan kasuko lurralde-audientzien salak zein auziren gaineko ardura izan eta auzi horietan autoak eta epaiak eman ahal izateko, hiru magistratu beharko dira; eta epaia emateko bost magistratu beharko dira, auzian heriotza-zigorra, edo biziarteko katea nahiz giltzapealdia eskatu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Al efecto, si en la Sala o Sección del Tribunal no hubiere número suficiente de Magistrados, se completará: en las Audiencias territoriales, con los necesarios de las demás secciones de la Sala de lo criminal, y donde no los hubiere, con los de las Salas de lo civil, designados, respectivamente, por el Presidente de la Sala de lo criminal o por el de la Audiencia; en las Audiencias de lo criminal, con los de las demás Secciones, a designación de su Presidente; y donde la plantilla fuese menor de cinco Magistrados, con los Magistrados suplentes, y a falta de éstos, con los Magistrados de la Audiencia de lo criminal más próxima que por turno designe el Presidente de la del territorio a que ambas pertenezcan, de quien habrá de solicitarlo con la anticipación debida el de la de lo criminal donde ocurriese el c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retarako, auzitegiaren salan edo atalean ez badago behar besteko magistratu-kopururik, hori osatuko da lurralde-audientzietan, arlo kriminaleko gainerako ataletan dauden magistratuetatik behar direnekin, eta, halakorik ez dagoenetan, arlo zibileko saletan daudenekin, arlo kriminaleko salako presidenteak edo audientziakoak izendatuta, hurrenez hurren; arlo kriminaleko audientzietan, gainerako ataletan dauden magistratuekin, presidenteak izendatuta; eta, bost magistratu baino gutxiagoko plantila dagoenetan, ordezko magistratuekin, eta, halakorik ez badago, magistratu horiek zein lurraldetakoak izan eta lurralde horretako audientziako presiden teaktxan daren arabera arlo kriminaleko audientziarik hurbilenean dauden magistratuetatik izendatzen dituenekin. Kasua arlo kriminaleko zein audientziatan gertatu eta bertako presidenteak behar besteko aurrerapenarekin egin beharko du horretarako eskari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dictar providencias en unos y otros Tribunales, bastarán dos Magistrados, si estuviesen conform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batzuetan zein besteetan probidentziak eman ahal izateko, nahiko izango dira bi magistratu, baldin eta horiek ados badaud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da causa habrá un Magistrado pon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 bakoitzean, magistratutxostengile bat ego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Turnarán en este cargo los Magistrados del Tribunal, a excepción del que le pres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gualdi horretan auzitegiko magistratuaktxandatuko dira, bertako presidentea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os Tribunales o Salas se compongan sólo de un Presidente con dos Magistrados, turnará también el primero en las Ponencias, correspondiéndole una de ci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etan edo saletan presidentea eta bi magistratu bakarrik badaude, orduan lehenengoa eretxostenetantxandatu egingo da; presidenteari bosttxostenetatik bat egitea dago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Corresponde a los Pon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xostengileei dagokie: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Informar al Tribunal sobre las solicitudes de la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zitegiari informazioa ematea, alderdien eskarie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2.º) Examinar todo lo referente a las pruebas que se propongan, e informar al Tribunal acerca de su procedencia o improced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oposatutako frogei buruzko guztia aztertzea eta auzitegiari informazioa ematea horiek bidezkoak edo bidegabeak diren azalduz.</w:t>
            </w:r>
          </w:p>
        </w:tc>
      </w:tr>
      <w:tr>
        <w:trPr/>
        <w:tc>
          <w:tcPr>
            <w:tcW w:w="4311" w:type="dxa"/>
            <w:tcBorders/>
          </w:tcPr>
          <w:p>
            <w:pPr>
              <w:pStyle w:val="Normal"/>
              <w:jc w:val="both"/>
              <w:rPr>
                <w:rFonts w:ascii="Arial" w:hAnsi="Arial" w:cs="Arial"/>
                <w:sz w:val="18"/>
                <w:szCs w:val="18"/>
              </w:rPr>
            </w:pPr>
            <w:r>
              <w:rPr>
                <w:rFonts w:cs="Arial" w:ascii="Arial" w:hAnsi="Arial"/>
                <w:sz w:val="18"/>
                <w:szCs w:val="18"/>
              </w:rPr>
              <w:t>3.º) Recibir las declaraciones de los testigos y practicar cualesquiera diligencias de prueba, cuando según la Ley no deban o puedan practicarse ante el Tribunal que las ordena, o se hagan fuera del pueblo en que éste se halle constituido y no se dé comisión a los Jueces de instrucción o municipales para que las practiqu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kukoen adierazpenak jasotzea eta froga-eginbide oro gauzatzea, baldin eta legearen arabera eginbide horiek ez badira gauzatu behar edo ezin badira gauzatu eurak agindu dituen auzitegian, auzitegi hori izaera horrekin zein herritan eratu eta herri horretatik bertatik kanpo gauzatzen direnean eta instrukzio- epaileei edo udal-epaileei horiek gauzatzeko agindua ematen ez zai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4.º) Proponer los autos y sentencias que hayan de someterse a discusión del Tribunal y redactarlos definitivamente en los términos que se acuerd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zitegian eztabaidatu behar diren autoak eta epaiak proposatzea, eta erabakitako moduan horiei behin betiko idazkera emate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Ponente no se conformase con el voto de la mayoría, se encargará otro Magistrado de la redacción de la sentencia; pero en este caso estará aquél obligado a formular voto particul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ostengilea gehiengoaren botoarekin bat ez badator, epaia beste magistratu batek idatziko du; baina, kasu horretan, hark boto berezia eman behar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5.º) Leer en audiencia pública la sen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paia jendaurreko entzunaldian irakur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por cualquier circunstancia no pudiera fallarse alguna causa en el día correspondiente, esto no será obstáculo a que se decidan o sentencien otras que hayan sido vistas con posterioridad, sin que por ello se altere el orden más que en lo absolutamente indispens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inguruabar dela eta, auziaren epaitza ezin bada egun egokian eman, hori ez da oztopo izango geroago ikusi diren beste batzuen gaineko erabakia edo epaia emateko, baina hurrenkera guztiz beharrezkoa denean bakarrik aldarazi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Inmediatamente después de celebrado el juicio oral o en el siguiente día, antes de las horas de despacho, el Tribunal discutirá y votará todas las cuestiones de hecho y de derecho que hayan sido objeto del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ozko epaiketa egin bezain laster edo hurrengo egunean, bulego-orduak baino lehenago, auzitegiak epaiketaren gai izan diren arazo guztiak, egitezkoak nahiz zuzenbidekoak, eztabaidatu eta horien gaineko botoa em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La sentencia que resulte aprobada se redactará y firmará dentro del término señalado en el artículo 20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etsitako epaia 203. artikuluan aipatu epe-mugan idatzi eta sin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discusión y votación de las sentencias se verificará en todos los Tribunales a puerta cerrada y antes o después de las horas señaladas para el despacho ordin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en gaineko eztabaida eta botazioa, auzitegi guztietan, ateak itxita eta azterketa arrunterako ezarri orduak baino lehenago edo geroago eging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iscutida la sentencia propuesta por el ponente votará éste primero, y después de él los demás Magistrados, por orden inverso de su antigü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txostengileak proposatutako epaia eztabaidatuta, berak emango du botoa lehenik, eta, gero, gainerako magistratuek, euren antzinatasunaren alderantzizko hurrenkerari held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importancia de la discusión lo exija, deberá el que presida hacer un breve resumen de ella, antes de la vo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tabaidaren garrantzia aintzat hartuta beharrezkoa bada, presidenteak epaiaren laburpena egin beharko du, botazioa egin aurre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rovidencias, los autos y las sentencias se dictarán por mayoría absoluta de votos, excepto en los casos en que la Ley exigiese expresamente mayor núm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identziak, autoak eta epaiak botoen erabateko gehiengoarekin emango dira, legeak beren beregi kopuru handiagoa eskatzen duenean izan ez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después de la vista y antes de la votación algún Magistrado se imposibilitare y no pudiere asistir al acto, dará su voto fundado y firmado y lo remitirá directamente al Presi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taldia egin ondoren eta botazioa egin aurretik magistratuetatik edozein ezinduta geratu bada eta ezin bada ekitaldira agertu, bere botoa arrazoituta eta sinatuta emango du, eta zuzenean presidenteari igorriko dio.</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pudiere escribir ni firmar, se valdrá del Secre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bada idatzi eta sinatu, idazkariaz bali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voto así emitido se conservará rubricado por el que presida en el libro de sente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horretan emandako botoa presidenteak epai-liburuan gordeko du, izenpetut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Magistrado no pudiere votar ni aun de este modo, se votará la causa por los no impedidos que hubiesen asistido a la vista y, si hubiere los necesarios para formar mayoría, éstos dictarán sen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gistratuak modu horretan ere ezin badu botorik eman, auziaren gaineko botoak emango dituzte ikustaldira joan diren ezindu gabekoek, eta, gehiengoa osatzeko behar beste magistratu izanez gero, horiek epaia emang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no resulte mayoría, se estará a lo que la Ley ordena respecto de las discord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hiengorik ez badago, legeak desadostasunei buruz ezarrita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fuere trasladado, jubilado, separado o suspenso algún Magistrado, votará las causas a cuya vista hubiere asistido y que aún no se hubiesen fal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gistraturen bat lekualdatu, jubilatu, banandu edo beraren jarduna etenda geratu bada, berak zein auzitako ikustaldietan parte hartu eta orduan auzi horien gaineko botoa emango du, auzi horretan oraindik epaitza eman ez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menzada la votación de una sentencia, no podrá interrumpirse sino por algún impedimento insuper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paiaren gaineko botazioa hasita, hori ezin izango da geldiarazi, horretarako eragozpen gaindiezinik ez badago.</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el que forme parte en la votación de una providencia, auto o sentencia firmará lo acordado, aunque hubiese disentido de la mayoría; pero podrá en este caso salvar su voto, que se insertará con su firma al pie en el libro de votos reservados, dentro de las veinticuatro hora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identzia, auto edo epaiaren gaineko botazioan parte hartzen duten guztiek erabakitakoa sinatuko dute, gehiengoarekin bat etorri ez arren; hala ere, kasu horretan, euren botoari eutsi ahal izango diote, eta, horrela boto hori isilpeko botoen liburuan jasoko da, hurrengo hogeita lau orduetan, oinean haien sinadura du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certificaciones o testimonios de sentencias que expidieren los Tribunales no se insertarán los votos reservados; pero se remitirán al Tribunal Supremo y se harán públicos cuando se interponga y admita el recurso de cas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ek epaiei buruz luzatutako ziurtagiri edo lekukotzetan ez dira isilpeko botoak jasoko; hala ere, boto horiek Auzitegi Gorenari igorriko zaizkio, eta jendaurrekoan azalduko dira behin kasazio-errekurtsoa jarri eta ona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ntencias se firmarán por todos los Magistrados no imped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du gabeko magistratu guztiek sinatuko dituzte epa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da Tribunal, Sala o Sección de lo criminal se llevará un registro de sentencias, en el cual se extenderán y firmarán todas las definitiv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lo kriminaleko auzitegi, sala edo atal bakoitzean, epaien erregistro bat eramango da, eta, bertan, behin betiko guztiak luzatu eta sina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gistro expresado estará bajo la custodia de los respectivos Presid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hori kasuan kasuko presidenteen zaintzapean ego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ntencias definitivas se leerán y notificarán a las partes y a sus Procuradores en todo juicio oral el mismo día en que se firmen, o a lo más en el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ozko epaiketa orotan, emandako behin betiko epaiak irakurri eta alderdiei nahiz prokuradoreei jakinaraziko zaizkie, horiek sinatzen diren egunean bertan, edo, gehienez, hurrengo egu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por cualquier circunstancia o accidente no se encontrare a las partes al ir a hacerles la notificación, se hará constar por diligencia y bastará en tal caso con la notificación hecha a sus Procur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inguruabar edo istripuren ondorioz alderdiak aurkitzen ez badira jakinarazpena egiteko unean, eginbidearen bidez hori agerraraziko da, eta, kasu horretan nahiko izango da haien prokuradoreei egindako jakina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utos que resuelvan incidentes se notificaran únicamente a los Procur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zidenteak ebazten dituzten autoak prokuradoreei bakarrik jakinaraziko zaizkie.</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instrucción de la causa hubiera correspondido a un Juzgado de Violencia sobre la Mujer la sentencia será remitida al mismo por testimonio de forma inmediata, con indicación de si la misma es o no firm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ren instrukzioa emakumearen aurkako indarkeria-epaitegiari badagokio, epaia berehalakoan igorriko zaio horri lekukotzaren bidez, epaia irmoa den edo ez den aipat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ribunales no podrán variar, después de firmadas, las sentencias que pronuncien; pero sí aclarar algún concepto oscuro, suplir cualquier omisión que contengan o rectificar alguna equivocación importante, dentro del día hábil siguiente al de la not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ek ezin izango dituzte eurek emandako epaiak aldatu, behin horiek sinatu ondoren; hala ere, kontzeptu ilunen bat argitu, hutsuneren bat bete edo akats garrantzitsuren bat zuzendu ahal izango dute jakinarazpenaren osteko hurrengo egun baliodu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aclaraciones podrán hacerse de oficio o a instancia de las partes o del Ministerio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bide horiek ofizioz egin daitezke, edo alderdiek nahiz Fiskaltzak hala eska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ribunales conservarán metódicamente coleccionadas las minutas de los autos que resuelvan incidentes y sentencias que dictaren, haciendo referencia a cada una en el asiento correspondiente de los libros de autos y sentencias del Tribu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ek behar den moduan antolatutako bildumetan gordeko dituzte intzidenteak ebazten dituzten autoen minutak eta eurek emandako epaiak; auzi tegiaren auto- eta epai-liburuetan, idazkun egokiaren bidez aipatuko da horietako bakoitz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hojas de los libros de autos y de sentencias de los Tribunales estarán numeradas y selladas, rubricándolas el Presidente respec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en auto- eta epai-liburuetako orriak zenbakidunak izango dira, eta zigilua eramango dute, kasuan kasuko presidenteak izenpetuko ditu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modo de dirimir las discordi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Desadostasunak nola ebatz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n la votación de una sentencia definitiva, auto o providencia no resultase mayoría de votos sobre cualquiera de los pronunciamientos de hecho o de derecho que deban hacerse o sobre la decisión que haya de dictarse, volverán a discutirse y a votarse los puntos en que hayan disentido los vo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betiko epaiaren, autoaren edo probidentziaren gaineko botazioan gehiengoa lortu ez bada, egin behar diren egitezko nahiz zuzenbideko erabakietatik edozeini buruz, edo hartu beharreko erabakiari buruz, orduan berriro eztabaidatu eta botazioa egingo da, boto-emaileen adostasuna izan ez duten gaien ingur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n la siguiente votación insistieren los discordantes en sus respectivos pareceres, se someterán a nueva deliberación tan solo los dos votos más favorables al procesado, y entre éstos optarán precisamente todos los votantes, de modo que resulte aprobado cualquiera de amb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rrengo botazioan ere desadostasuna adierazi dutenek euren iritziei eusten badiete, auzipetuarentzat mesedegarrien diren boto biak bakarrik eztabaidatuko dira, eta horien artean aukeratuko dute, hain zuzen ere, boto- emaile guztiek, horietatik edozein onetsiz.</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caso, pondrán en lugar oportuno de la sentencia las siguientes palabras: «Visto el resultado de la votación, la Ley decide:...» La determinación de cuáles sean los dos pareceres más favorables al procesado se hará a pluralidad de vo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epaiaren zati egokian honako hitz hauek jarriko dira: «Botazioaren emaitza ikusi ondoren, legearekin bat erabaki da...» Auzipetuarentzat bi iritzi mesedegarrienak zein diren zehazteko, gehiengoz hartuko da erabakia.</w:t>
            </w:r>
          </w:p>
        </w:tc>
      </w:tr>
      <w:tr>
        <w:trPr/>
        <w:tc>
          <w:tcPr>
            <w:tcW w:w="4311" w:type="dxa"/>
            <w:tcBorders/>
          </w:tcPr>
          <w:p>
            <w:pPr>
              <w:pStyle w:val="Normal"/>
              <w:jc w:val="both"/>
              <w:rPr>
                <w:rFonts w:ascii="Arial" w:hAnsi="Arial" w:cs="Arial"/>
                <w:sz w:val="18"/>
                <w:szCs w:val="18"/>
              </w:rPr>
            </w:pPr>
            <w:r>
              <w:rPr>
                <w:rFonts w:cs="Arial" w:ascii="Arial" w:hAnsi="Arial"/>
                <w:sz w:val="18"/>
                <w:szCs w:val="18"/>
              </w:rPr>
              <w:t>Lo dispuesto en este artículo y en el anterior no es aplicable al caso a que se refiere el párrafo 2.º artículo 15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eta aurrekoan xedatutakoa ezin zaio aplikatu 153. artikuluko 2. lerrokadak aipatzen duen kas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5. artikulul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sentencias que pronuncie el Tribunal Supremo en los recursos de casación o en los de revisión no habrá discordia, quedando al efecto desechados los resultandos y considerandos que no reúnan mayoría absoluta de vo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desadostasunik egongo Auzitegi Gorenak kasazio- edo berrikuspen- errekurtsoetan ematen dituen epaien inguruan; ondore horretarako, baztertu egingo dira botoen erabateko gehiengoa lortzen ez duten ikusizkoak eta kontuan hartuzk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 LAS NOTIFICACIONES, CITACIONES Y EMPLAZAMIENT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JAKINARAZPENAK, ZITAZIOAK ETA EPATZE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notificaciones, citaciones y emplazamientos que se practiquen fuera de los estrados del Juzgado o Tribunal se harán, respectivamente, por un Agente judicial, o por un Oficial de Sa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ente judizialak edo salako ofizialak egingo ditu epaitegiko edo auzitegiko auzi-aretoetatik kanpo burutu beharreko jakinarazpenak, zitazioak eta epatzeak, hurrenez hurre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Juez o Presidente del Tribunal lo estime conveniente podrán hacerse por correo certificado con acuse de recibo, dando fe el Secretario en los autos del contenido del sobre remitido y uniéndose el acuse de recib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ko epaile edo presidenteak komenigarritzat jotzen badu, horiek posta ziurtatuaren bidez egin ahal izango dira, jaso- agiriarekin batera; kasu horretan, idazkariak auzi-paperetan fede emango du igorritako gutun-azalaren edukiari buruz, eta horri hartu-agiria erantsiko zaio.</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último procedimiento no será de aplicación para las notificaciones previstas en los artículos 160, 501 y 51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prozedura hori ezin izango zaie aplikatu 160, 501 eta 517. artikuluetan ezarritako jakinarazpenei.</w:t>
            </w:r>
          </w:p>
        </w:tc>
      </w:tr>
      <w:tr>
        <w:trPr/>
        <w:tc>
          <w:tcPr>
            <w:tcW w:w="4311" w:type="dxa"/>
            <w:tcBorders/>
          </w:tcPr>
          <w:p>
            <w:pPr>
              <w:pStyle w:val="Normal"/>
              <w:jc w:val="both"/>
              <w:rPr>
                <w:rFonts w:ascii="Arial" w:hAnsi="Arial" w:cs="Arial"/>
                <w:sz w:val="18"/>
                <w:szCs w:val="18"/>
              </w:rPr>
            </w:pPr>
            <w:r>
              <w:rPr>
                <w:rFonts w:cs="Arial" w:ascii="Arial" w:hAnsi="Arial"/>
                <w:sz w:val="18"/>
                <w:szCs w:val="18"/>
              </w:rPr>
              <w:t>Las notificaciones, citaciones y emplazamientos por correo se entenderán practicados en la fecha en que el destinatario haga constar su recepción en el acuse de recib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staz egindako jakinarazpenak, zitazioak eta epatzeak egindakotzat joko dira, jasotzaileak horiek hartu dituela jaso-agirian agerrarazten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ertificados enviados conforme a lo establecido en los párrafos precedentes gozarán de franquicia postal; su importe no será incluido en la tasación de co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etan ezarritakoaren arabera bidalitako ziurtagiriek posta- frankizia izango dute; euren zenbatekoa ez da kostuen tasazioan barneratuko.</w:t>
            </w:r>
          </w:p>
        </w:tc>
      </w:tr>
      <w:tr>
        <w:trPr/>
        <w:tc>
          <w:tcPr>
            <w:tcW w:w="4311" w:type="dxa"/>
            <w:tcBorders/>
          </w:tcPr>
          <w:p>
            <w:pPr>
              <w:pStyle w:val="Normal"/>
              <w:jc w:val="both"/>
              <w:rPr>
                <w:rFonts w:ascii="Arial" w:hAnsi="Arial" w:cs="Arial"/>
                <w:sz w:val="18"/>
                <w:szCs w:val="18"/>
              </w:rPr>
            </w:pPr>
            <w:r>
              <w:rPr>
                <w:rFonts w:cs="Arial" w:ascii="Arial" w:hAnsi="Arial"/>
                <w:sz w:val="18"/>
                <w:szCs w:val="18"/>
              </w:rPr>
              <w:t>Los que tuvieren lugar en los estrados, se practicarán leyendo íntegramente la resolución a la persona a quien se notifiquen, dándole en el acto copia de ella, aunque no la pidiere, y haciendo mérito de uno y otro en la diligencia que se extienda, que suscribirá el Secretario u Oficial de Sala, respectiv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retoetan egiten direnak, jakinarazpena nori egin eta pertsona horri oso-osorik irakurrita gauzatuko dira; pertsona horri jakinarazpenaren kopia emango zaio ekitaldian bertan, berak eskatu ez arren, eta ebazpena zein eginbidetan luzatu eta horretan bataren zein bestearen aipamena jasota. Idazkariak edo salako ofizialak izenpetuko du, hurrenez hurren, eginbide ho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ara la práctica de las notificaciones, el Secretario que interviniere en la causa extenderá una cédula, que contendrá: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kinarazpenak egiteko, auzian esku hartzen duen idazkariak zedula luzatuko du, eta zedula horren edukia hauxe izang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La expresión del objeto de dicha causa y los nombres y apellidos de los que en ella fueren pa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ziaren gaia eta auzi horretan parte hartzen dutenen izen-abizenak.</w:t>
            </w:r>
          </w:p>
        </w:tc>
      </w:tr>
      <w:tr>
        <w:trPr/>
        <w:tc>
          <w:tcPr>
            <w:tcW w:w="4311" w:type="dxa"/>
            <w:tcBorders/>
          </w:tcPr>
          <w:p>
            <w:pPr>
              <w:pStyle w:val="Normal"/>
              <w:jc w:val="both"/>
              <w:rPr>
                <w:rFonts w:ascii="Arial" w:hAnsi="Arial" w:cs="Arial"/>
                <w:sz w:val="18"/>
                <w:szCs w:val="18"/>
              </w:rPr>
            </w:pPr>
            <w:r>
              <w:rPr>
                <w:rFonts w:cs="Arial" w:ascii="Arial" w:hAnsi="Arial"/>
                <w:sz w:val="18"/>
                <w:szCs w:val="18"/>
              </w:rPr>
              <w:t>2.º) La copia literal de la resolución que hubiere de notifica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Jakinarazi beharreko ebazpenaren hitzez hitzeko kopia.</w:t>
            </w:r>
          </w:p>
        </w:tc>
      </w:tr>
      <w:tr>
        <w:trPr/>
        <w:tc>
          <w:tcPr>
            <w:tcW w:w="4311" w:type="dxa"/>
            <w:tcBorders/>
          </w:tcPr>
          <w:p>
            <w:pPr>
              <w:pStyle w:val="Normal"/>
              <w:jc w:val="both"/>
              <w:rPr>
                <w:rFonts w:ascii="Arial" w:hAnsi="Arial" w:cs="Arial"/>
                <w:sz w:val="18"/>
                <w:szCs w:val="18"/>
              </w:rPr>
            </w:pPr>
            <w:r>
              <w:rPr>
                <w:rFonts w:cs="Arial" w:ascii="Arial" w:hAnsi="Arial"/>
                <w:sz w:val="18"/>
                <w:szCs w:val="18"/>
              </w:rPr>
              <w:t>3.º) El nombre y apellidos de la persona o personas que han de ser notific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Jakinarazpena jaso behar duen pertsonaren edo pertsonen izen-abizenak.</w:t>
            </w:r>
          </w:p>
        </w:tc>
      </w:tr>
      <w:tr>
        <w:trPr/>
        <w:tc>
          <w:tcPr>
            <w:tcW w:w="4311" w:type="dxa"/>
            <w:tcBorders/>
          </w:tcPr>
          <w:p>
            <w:pPr>
              <w:pStyle w:val="Normal"/>
              <w:jc w:val="both"/>
              <w:rPr>
                <w:rFonts w:ascii="Arial" w:hAnsi="Arial" w:cs="Arial"/>
                <w:sz w:val="18"/>
                <w:szCs w:val="18"/>
              </w:rPr>
            </w:pPr>
            <w:r>
              <w:rPr>
                <w:rFonts w:cs="Arial" w:ascii="Arial" w:hAnsi="Arial"/>
                <w:sz w:val="18"/>
                <w:szCs w:val="18"/>
              </w:rPr>
              <w:t>4.º) La fecha en que la cédula se expidie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edula zein datatan luzatzen den.</w:t>
            </w:r>
          </w:p>
        </w:tc>
      </w:tr>
      <w:tr>
        <w:trPr/>
        <w:tc>
          <w:tcPr>
            <w:tcW w:w="4311" w:type="dxa"/>
            <w:tcBorders/>
          </w:tcPr>
          <w:p>
            <w:pPr>
              <w:pStyle w:val="Normal"/>
              <w:jc w:val="both"/>
              <w:rPr>
                <w:rFonts w:ascii="Arial" w:hAnsi="Arial" w:cs="Arial"/>
                <w:sz w:val="18"/>
                <w:szCs w:val="18"/>
              </w:rPr>
            </w:pPr>
            <w:r>
              <w:rPr>
                <w:rFonts w:cs="Arial" w:ascii="Arial" w:hAnsi="Arial"/>
                <w:sz w:val="18"/>
                <w:szCs w:val="18"/>
              </w:rPr>
              <w:t>5.º) La firma del Secre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Idazkariaren sinadu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 harán constar en los autos por sucinta la expedición de la cédula y el Oficial de Sala o alguacil a quien se encargare su cumpl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aperetan laburtuta agerraraziko dira zedula luzatu izana eta hori betetzeaz arduratu behar den salako ofiziala edo aguazi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que recibiere la cédula sacará y autorizará con su firma tantas copias cuantas sean las personas a quienes hubiere de notific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dula jasotzen duenak zenbat pertsonari jakinarazpena egin behar eta horrenbeste kopia egin eta eskuetsik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notificación consistirá en la lectura íntegra de la resolución que deba ser notificada, entregando la copia de la cédula a quien se notifique y haciendo constar la entrega por diligencia sucinta al pie de la cédula origi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razi beharreko ebazpena oso-osorik irakurtzean datza jakinarazpena egitea; horrela, zedularen kopia emango zaio jakinarazpena jaso behar duenari, eta emate hori jatorrizko zedularen oinean jarritako eginbide laburraren bidez agerrarazi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diligencia se anotará el día y hora de la entrega, y será firmada por la persona a quien ésta se hiciere y por el funcionario que practique la not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idean idatzoharraren bidez jasoko dira emate horren eguna eta ordua, eta eginbide hori sinatuko dute ematea jaso duenak eta jakinarazpena egin duen funtzionarioak.</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persona a quien se haga la entrega no supiere firmar, lo hará otra a su ruego; y si no quisiere, firmarán dos testigos buscados al efe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te hori jaso duen pertsonak ez badaki sinatzen, haren eskabidez beste batek egingo du; eta sinatu nahi ez badu, horretarako bilatutako lekuko bik sinatu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Estos testigos no podrán negarse a serlo, bajo la multa de 25 a 100 pese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 horiek ezin izango dute ukatu lekuko izate hori; bestela, 25 pezetatik 100 pezetarainoko isuna ezarriko zai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a la primera diligencia en busca no fuere hallado en su habitación el que haya de ser notificado, cualquiera que fuere la causa y el tiempo de su ausencia, se entregará la cédula al pariente, familiar o criado, mayor de catorce años, que se halle en dicha habi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aketarako lehenengo eginbidea burututa, jakinarazpena jaso behar duena bere bizitokian ez badago, absentzia horren arrazoia eta iraupena edozein izanda ere, zedula emango zaio hamalau urtetik gorako ahaideari, familiakoari edo morroiari, baldin eta bizitoki horretan badago.</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hubiere nadie, se hará la entrega a uno de los vecinos más próxim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tan ez badago inor, hurbilen dauden auzokoetatik bati emango za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diligencia de entrega se hará constar la obligación del que recibiere la copia de la cédula de entregarla al que deba ser notificado inmediatamente que regrese a su domicilio, bajo la multa de 25 a 200 pesetas, si deja de entregar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te-eginbidean agerraraziko da zedularen kopia jaso duenak betebeharra duela jakinarazpena jaso behar duenari, egoitzara itzuli bezain laster, hori emateko; bestela, 25 pezetatik 200 pezetarainoko isuna ezarriko za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no se pueda practicar una notificación por haber cambiado de habitación el que deba ser notificado y no ser posible averiguar la nueva, o por cualquier otra causa, se hará constar en la cédula origi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razpen ezin bada egin, jakinarazpena jaso behar duenak bizitokia aldatu eta bizitoki berria aurkitzea ezinezkoa delako, edo beste edozein arrazoiren ondorioz, jatorrizko zedulan hori agerrarazi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itaciones y emplazamientos se practicarán en la forma establecida para las notificaciones, con las siguientes difere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tazioak eta epatzeak gauzatuko dira jakinarazpenak egiteko ezarri moduan, betiere jarraian azaldutako ezberdintasuneki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cédula de citación contendrá: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Zitazio-zedulak barnean har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Expresión del Juez o Tribunal que hubiere dictado la resolución, de la fecha de ésta y de la causa en que haya recaí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bazpena zein epailek edo auzitegik eman duen, zein datatan eta zein auzitan adierazit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Los nombres y apellidos de los que debieren ser citados y las señas de sus habitaciones; y si éstas fuesen ignoradas, cualesquiera otras circunstancias por las que pueda descubrirse el lugar en que se hallar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itazioa jaso behar dutenen izen-abi zenak, eta euren bizitokien helbideak; eta, horiek ezagunak ez badira, horiek non dauden jakiteko erabakigarri izan daitezkeen inguruabarretatik beste edozein.</w:t>
            </w:r>
          </w:p>
        </w:tc>
      </w:tr>
      <w:tr>
        <w:trPr/>
        <w:tc>
          <w:tcPr>
            <w:tcW w:w="4311" w:type="dxa"/>
            <w:tcBorders/>
          </w:tcPr>
          <w:p>
            <w:pPr>
              <w:pStyle w:val="Normal"/>
              <w:jc w:val="both"/>
              <w:rPr>
                <w:rFonts w:ascii="Arial" w:hAnsi="Arial" w:cs="Arial"/>
                <w:sz w:val="18"/>
                <w:szCs w:val="18"/>
              </w:rPr>
            </w:pPr>
            <w:r>
              <w:rPr>
                <w:rFonts w:cs="Arial" w:ascii="Arial" w:hAnsi="Arial"/>
                <w:sz w:val="18"/>
                <w:szCs w:val="18"/>
              </w:rPr>
              <w:t>3.º) El objeto de la ci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itazioaren gaia.</w:t>
            </w:r>
          </w:p>
        </w:tc>
      </w:tr>
      <w:tr>
        <w:trPr/>
        <w:tc>
          <w:tcPr>
            <w:tcW w:w="4311" w:type="dxa"/>
            <w:tcBorders/>
          </w:tcPr>
          <w:p>
            <w:pPr>
              <w:pStyle w:val="Normal"/>
              <w:jc w:val="both"/>
              <w:rPr>
                <w:rFonts w:ascii="Arial" w:hAnsi="Arial" w:cs="Arial"/>
                <w:sz w:val="18"/>
                <w:szCs w:val="18"/>
              </w:rPr>
            </w:pPr>
            <w:r>
              <w:rPr>
                <w:rFonts w:cs="Arial" w:ascii="Arial" w:hAnsi="Arial"/>
                <w:sz w:val="18"/>
                <w:szCs w:val="18"/>
              </w:rPr>
              <w:t>4.º) El lugar, día y hora en que haya de concurrir el ci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itazioa jaso duena zein toki, egun eta ordutan agertu behar den.</w:t>
            </w:r>
          </w:p>
        </w:tc>
      </w:tr>
      <w:tr>
        <w:trPr/>
        <w:tc>
          <w:tcPr>
            <w:tcW w:w="4311" w:type="dxa"/>
            <w:tcBorders/>
          </w:tcPr>
          <w:p>
            <w:pPr>
              <w:pStyle w:val="Normal"/>
              <w:jc w:val="both"/>
              <w:rPr>
                <w:rFonts w:ascii="Arial" w:hAnsi="Arial" w:cs="Arial"/>
                <w:sz w:val="18"/>
                <w:szCs w:val="18"/>
              </w:rPr>
            </w:pPr>
            <w:r>
              <w:rPr>
                <w:rFonts w:cs="Arial" w:ascii="Arial" w:hAnsi="Arial"/>
                <w:sz w:val="18"/>
                <w:szCs w:val="18"/>
              </w:rPr>
              <w:t>5°) La obligación, si la hubiere, de concurrir al primer llamamiento, bajo la multa de 200 a 5 000 euros; o si fuese ya el segundo el que se hiciere, la de concurrir bajo apercibimiento de ser perseguido como reo del delito de obstrucción a la justicia tipificado en el artículo 463.1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Hala denean, lehenengo deialdira joateko betebeharra, bestela, 200 eurotik 5 000 eurorainoko isuna ezarriko dela; edo, bigarren deialdia izanez gero, deialdi horretara joateko betebeharra, Zigor Kodearen 463.1 artikuluan justiziari oztopo egiteko delituaren ondorioz errudun gisa pertsegitua izateko ezarri ohartarazpen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La cédula del emplazamiento contendrá los requisitos 1.º, 2.º y 3.º anteriormente mencionados para la de la citación, y además los siguientes: 1.º) El término dentro del cual ha de comparecer el emplaz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tze-zedulak barnean hartuko ditu zitazio-zedularako aurretik aipatu 1, 2 eta 3. betekizunak, eta, horiez gain: 1. Epatzea jaso duenak zein epe-mugatan egin behar den.</w:t>
            </w:r>
          </w:p>
        </w:tc>
      </w:tr>
      <w:tr>
        <w:trPr/>
        <w:tc>
          <w:tcPr>
            <w:tcW w:w="4311" w:type="dxa"/>
            <w:tcBorders/>
          </w:tcPr>
          <w:p>
            <w:pPr>
              <w:pStyle w:val="Normal"/>
              <w:jc w:val="both"/>
              <w:rPr>
                <w:rFonts w:ascii="Arial" w:hAnsi="Arial" w:cs="Arial"/>
                <w:sz w:val="18"/>
                <w:szCs w:val="18"/>
              </w:rPr>
            </w:pPr>
            <w:r>
              <w:rPr>
                <w:rFonts w:cs="Arial" w:ascii="Arial" w:hAnsi="Arial"/>
                <w:sz w:val="18"/>
                <w:szCs w:val="18"/>
              </w:rPr>
              <w:t>2.º) El lugar en que haya de comparecer y el Juez o Tribunal ante quien deba hace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gerraldia egiteko tokia eta hori zein epaileren aurrean edo auzitegitan egin behar duen.</w:t>
            </w:r>
          </w:p>
        </w:tc>
      </w:tr>
      <w:tr>
        <w:trPr/>
        <w:tc>
          <w:tcPr>
            <w:tcW w:w="4311" w:type="dxa"/>
            <w:tcBorders/>
          </w:tcPr>
          <w:p>
            <w:pPr>
              <w:pStyle w:val="Normal"/>
              <w:jc w:val="both"/>
              <w:rPr>
                <w:rFonts w:ascii="Arial" w:hAnsi="Arial" w:cs="Arial"/>
                <w:sz w:val="18"/>
                <w:szCs w:val="18"/>
              </w:rPr>
            </w:pPr>
            <w:r>
              <w:rPr>
                <w:rFonts w:cs="Arial" w:ascii="Arial" w:hAnsi="Arial"/>
                <w:sz w:val="18"/>
                <w:szCs w:val="18"/>
              </w:rPr>
              <w:t>3.º) La prevención de que, si no compareciere, le pararán los perjuicios a que hubiere lugar en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gerraldia egiten ez badu, zuzenbidearen arabera zenbait kalte jasan beharko dituelako abisua ema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citado no comparezca en el lugar, día y hora que se le hubiesen señalado, el que haya practicado la citación volverá a constituirse en el domicilio de quien hubiese recibido la copia de la cédula, haciendo constar por diligencia en la original, la causa de no haberse efectuado la comparec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tazioa jaso duena zehaztutako tokian, egunean eta orduan agertzen ez bada, zitazioa egin duena berriro agertuko da izaera horrekin zedularen kopia jaso duenaren egoitzara, eta jatorriz ko zedulan eginbidearen bidez agerraraziko du agerraldia ez egiteko arrazoi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sta causa no fuere legítima, se procederá inmediatamente por el Juez o Tribunal que hubiere acordado la citación, a llevar a efecto la prevención que corresponda, entre las establecidas en el número 5.º artícu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azoi hori ez bada legitimoa, zitazioa erabaki duen epaileak edo auzitegiak berehalakoan aurreneurri egokia hartuko du, aurreko artikuluko 5. zenbakian ezarritakoen arte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s notificaciones, citaciones o emplazamientos hubieren de practicarse en territorio de otra autoridad judicial española, se expedirá suplicatorio, exhorto o mandamiento, según corresponda, insertando en ellos los requisitos que deba contener la cédu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razpenak, zitazioak edo epatzeak Espainiako beste agintaritza judizial baten lurraldean egin behar badira, suplikatorioa, exhortoa edo manamendua luzatuko da, kasuan-kasuan behar denaren arabera, eta, horretan, zedulak jaso behar dituen betekizunak gehi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Si hubiera de practicarse en el extranjero se observarán para ello los trámites prescritos en los tratados, si los hubiese, y en su defecto, se estará al principio de reciproc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ak atzerrian egin behar badira, horretarako itunetan ezarri izapideak beteko dira, ituna izanez gero, eta, halakoa izan ezean, elkarrekikotasun-printzipioari helduko za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que haya de ser notificado, citado o emplazado no tuviere domicilio conocido, se darán las órdenes convenientes a los agentes de policía judicial por el Juez o Tribunal que hubiere acordado la práctica de la diligencia, para que se le busque en el breve término que al efecto se seña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razpena, zitazioa edo epatzea jaso behar duenak egoitza ezagunik ez badu, eginbidea gauzatzea erabaki duen epaileak edo auzitegiak agindu egokiak emango dizkie polizia judizialeko agenteei, berak ezarritako epe-muga laburrean agenteek hura bila de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fuere habido, se mandará insertar la cédula en el Boletín Oficial de la provincia de su última residencia y en la Gaceta de Madrid, si se considerase neces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ertatzen ez bada, agindua eman go da haren azken bizitokia zein probintziatan izan eta bertako Aldizkari Ofizialean eta Madrilgo Gazetan zedula sartzeko, betiere hori beharrezkotzat jotzen du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racticada la notificación, citación o emplazamiento o hecho constar el motivo que lo hubiese impedido, se unirá a los autos la cédula original o el suplicatorio, exhorto o mandamiento exped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jakinarazpena, zitazioa edo epatzea gauzatuta, edo hori eragotzi duen zioa agerrarazita, auzi-paperei batuko zaie jatorrizko zedula edo luzatutako suplikatorioa, exhortoa edo manamend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n nulas las notificaciones, citaciones y emplazamientos que no se practicaren con arreglo a lo dispuesto en este cap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usezak izango dira kapitulu honetan xedatutakoaren arabera gauzatu ez diren jakinarazpenak, zitazioak eta epatzeak.</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cuando la persona notificada, citada o emplazada se hubiere dado por enterada en el juicio, surtirá desde entonces la diligencia todos sus efectos, como si se hubiese hecho con arreglo a las disposiciones de la ley; no por esto quedará relevado el auxiliar o subalterno de la corrección disciplinaria establecida en el artículo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jakinarazpena, zitazioa edo epatzea jaso duen pertsonak bere burua jakituntzat jotzen badu epaiketan bertan, eginbideak une horretatik aurrera bere ondore guztiak sortuko ditu, lege- xedapenen arabera egin izan balitz bezala; baina horrek ez du esan nahi laguntzailea edo mendekoa salbuetsita geratuko denik hurrengo artikuluan ezarri diziplinako zuzengarri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uxiliar o subalterno que incurriese en morosidad en el desempeño de las funciones que por este capítulo le correspondan, o faltare a alguna de las formalidades en el mismo establecidas, será corregido disciplinariamente por el Juez o Tribunal de quien dependa, con multa de 50 a 500 pese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guntzailea edo mendekoa berandutzan jartzen bada kapitulu honen arabera dagozkion eginkizunak betetzean, edo bertan ezarritako formalitateren bat betetzen ez badu, orduan beraren gaineko epaileak edo auzitegiak diziplinako zuzengarria ezarriko dio, 50 pezetatik 500 pezetarainoko isunarek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notificaciones, citaciones y emplazamientos podrán hacerse a los Procuradores de la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razpenak, zitazioak eta epatzeak alderdien prokuradoreei egin dakizkieke.</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e exceptúa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albuespen gisa hartzen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Las citaciones que por disposición expresa de la Ley deban hacerse a los mismos interesados en perso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aren esanbidezko xedapena dela-eta interesdunei eurei egin behar zaizkien zitazioak.</w:t>
            </w:r>
          </w:p>
        </w:tc>
      </w:tr>
      <w:tr>
        <w:trPr/>
        <w:tc>
          <w:tcPr>
            <w:tcW w:w="4311" w:type="dxa"/>
            <w:tcBorders/>
          </w:tcPr>
          <w:p>
            <w:pPr>
              <w:pStyle w:val="Normal"/>
              <w:jc w:val="both"/>
              <w:rPr>
                <w:rFonts w:ascii="Arial" w:hAnsi="Arial" w:cs="Arial"/>
                <w:sz w:val="18"/>
                <w:szCs w:val="18"/>
              </w:rPr>
            </w:pPr>
            <w:r>
              <w:rPr>
                <w:rFonts w:cs="Arial" w:ascii="Arial" w:hAnsi="Arial"/>
                <w:sz w:val="18"/>
                <w:szCs w:val="18"/>
              </w:rPr>
              <w:t>2.º) Las citaciones que tengan por objeto la comparecencia obligatoria de é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derdiak nahitaez agertzeko helburua duten zitazi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 LOS SUPLICATORIOS, EXHORTOS Y MANDAMIENT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UPLIKATORIOAK, EXHORTOAK ETA MANAMENDU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y Tribunales se auxiliarán mutuamente para la práctica de todas las diligencias que fueren necesarias en la substanciación de las causas crimi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ek eta auzitegiek elkarri lagunduko diote auzi kriminalak gauzatzeko beharrezkoak diren eginbide guzti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una diligencia judicial hubiere de ser ejecutada por un Juez o Tribunal distinto del que la haya ordenado, éste encomendará su cumplimiento por medio de suplicatorio, exhorto o mand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ide judiziala betearazi behar badu hori agindu duenaz besteko epaile edo auzitegi batek, hark hori betetzea aginduko du suplikatorio, exhorto edo manamenduaren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Empleará la forma del suplicatorio cuando se dirija a un Juez o Tribunal superior en grado; la de exhorto, cuando se dirija a uno de igual grado, y la de mandamiento o carta-orden, cuando se dirija a un subordinado suy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plikatorio-forma erabiliko du, goragoko mailan dagoen epaile edo auzitegi batengana jotzen duenean; exhortoarena, maila bereko beste batengana jotzen duenean, eta, manamenduarena edota gutun-aginduarena, bere mendeko batengana jotzen du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o Tribunal que haya ordenado la práctica de una diligencia judicial no podrá dirigirse a Jueces o Tribunales de categoría o grado inferior que no le estuvieren subordinados, debiendo entenderse directamente con el superior de éstos que ejerza la jurisdicción en el mismo grado que 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ide judiziala gauzatzeko agindua eman duen epaileak edo auzitegiak ezin izango du jo bere mendeko ez den beste batengana, kategoria edo maila beheragokoa izan arren; harremanak zuzenean izan beharko ditu horien goragokoarekin, betiere jurisdikzioa bere maila berean gauzatzen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e exceptúan los casos en que expresamente se disponga otra cosa en l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beren beregi bestelakoa xedatzen duen kasuetan, kasuok salbuespen gisa hartzen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ordenar el libramiento de certificación o testimonio y la práctica de cualquier diligencia judicial, cuya ejecución corresponda a Registradores de la Propiedad, Notarios, auxiliares o subalternos de Juzgados o Tribunales y funcionarios de policía judicial que estén a las órdenes de los mismos, se empleará la forma de mand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amenduaren forma erabiliko da ziurtagiri edo lekukotzen igorpena agintzeko, bai eta edozein eginbide judizial gauzatzeko ere, baldin eta eginbide horien betearazpena badagokie jabetza-erregistratzaileei, notarioei, epaitegi edo auzitegietako laguntzaile nahiz mendekoei eta haien mendeko polizia judizialeko funtzionarioe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os Jueces o Tribunales tengan que dirigirse a Autoridades o funcionarios de otro orden, usarán la forma de oficios o exposiciones, según el caso requi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ek edo auzitegiek beste ordena bateko agintariengana edo funtzionarioengana jo behar dutenean, ofizioen edo azalpenen forma erabiliko dute, kasuan kasuko beharrizana aintzat ha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suplicatorios, exhortos o mandamientos en causas en que se persigan delitos que no sean de los que sólo por querella privada puedan ser perseguidos, se expedirán de oficio y se cursarán directamente para su cumplimiento por el Juez o Tribunal que los hubiere lib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ereila pribatuaren bidez bakarrik pertsegi daitezkeen delituez bestekoen ondorioz auziak egin eta auzi horietan, suplikatorioak, exhortoak edo manamenduak ofizioz egingo dira, eta horiek luzatu dituen epaileak edo auzitegiak zuzenean bideratuko ditu, halakoak bete daiteze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que procedan de causas por delitos que sólo pueden ser perseguidos en virtud de querella particular, podrán entregarse bajo recibo al interesado o a su representante a cuya instancia se libraron, fijándole termino para presentarlos a quien deba cumplir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ereila pribatuaren bidez bakarrik pertsegi daitezkeen delituen ondorioz auziak egin eta auzi horietan, suplikatorioak, exhortoak edo manamenduak luzatzea eskatu zuen interesdunari edo beraren ordezkariari emango zaizkio, jaso-agiriarekin batera, eta halakoak bete behar dituenari epea ezarriko zaio horiek aurke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Se exceptuarán los casos en que expresamente se disponga otra cosa en l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beren beregi bestelakoa xedatzen duen kasuetan, kasuok salbuespen gisa har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ersona que reciba los documentos los presentará en el término que se le hubiese fijado, al Juez o Tribunal a quien se haya encomendado el cumplimiento, dando aviso, acto continuo, de haberlo hecho así al Juez o Tribunal de quien proced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ak jasotzen dituen pertsonak horiek aurkeztu beharko dizkio, zehaztutako epe-mugan, betearazpenaz arduratzeko agindua hartu duen epaileari edo auzitegiari, eta, berehalakoan, modu horretan egin dela abisatuko dio agiriak zein epaile edo auzitegirenak izan eta horri.</w:t>
            </w:r>
          </w:p>
        </w:tc>
      </w:tr>
      <w:tr>
        <w:trPr/>
        <w:tc>
          <w:tcPr>
            <w:tcW w:w="4311" w:type="dxa"/>
            <w:tcBorders/>
          </w:tcPr>
          <w:p>
            <w:pPr>
              <w:pStyle w:val="Normal"/>
              <w:jc w:val="both"/>
              <w:rPr>
                <w:rFonts w:ascii="Arial" w:hAnsi="Arial" w:cs="Arial"/>
                <w:sz w:val="18"/>
                <w:szCs w:val="18"/>
              </w:rPr>
            </w:pPr>
            <w:r>
              <w:rPr>
                <w:rFonts w:cs="Arial" w:ascii="Arial" w:hAnsi="Arial"/>
                <w:sz w:val="18"/>
                <w:szCs w:val="18"/>
              </w:rPr>
              <w:t>Al verificar la presentación, el funcionario correspondiente extenderá diligencia a continuación del suplicatorio, exhorto o carta-orden, expresando la fecha de su entrega y la persona que lo hubiese presentado, a la que dará recibo, firmando ambos la dili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ezpena egitean, kasuan kasuko funtzionarioak eginbidea gauzatuko du suplikatorio, exhorto edota gutun-aginduaren jarraian; bertan ematearen data eta hori aurkeztu duen pertsona adieraziko dira, horri jaso-agiria emanez, eta eginbidea bi-biok sinatu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Dicho funcionario dará, además, cuenta al Juez o Tribunal en el mismo día, y si no fuere posible, en el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 horrek, gainera, kontu-arrazoiak emango dizkio epaileari edo auzitegiari, egun horretan bertan, eta, hori ezinezkoa bada, hurrengo egu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hubiesen sido remitidos de oficio, el Juez o Tribunal que los reciba acusará inmediatamente recibo al remi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ak ofizioz igortzen direnean, horiek jasotzen dituen epaileak edo auzitegiak berehalakoan jaso-agiriak hartu dituela adieraziko dio bidaltzaile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o Tribunal que reciba, o a quien sea presentado un suplicatorio, exhorto o carta-orden, acordará su cumplimiento, sin perjuicio de reclamar la competencia que estimare corresponderle, disponiendo lo conducente para que se practiquen las diligencias dentro del plazo, si se hubiere fijado en el exhorto, o lo más pronto posible en otro c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 edo auzitegiak suplikatorioa, exhortoa edo gutun-agindua jaso badu edo halakoa berari aurkeztu bazaio, horren betetzea erabakiko du, beraren ustez dagokion eskumena erreklamatzeari kalterik egin gabe; egokia dena xedatuko du eginbideak garaiz gauza daitezen, baldin eta epe hori exhortoan finkatu bada, edo, bestelako kasuan, ahalik azkarren.</w:t>
            </w:r>
          </w:p>
        </w:tc>
      </w:tr>
      <w:tr>
        <w:trPr/>
        <w:tc>
          <w:tcPr>
            <w:tcW w:w="4311" w:type="dxa"/>
            <w:tcBorders/>
          </w:tcPr>
          <w:p>
            <w:pPr>
              <w:pStyle w:val="Normal"/>
              <w:jc w:val="both"/>
              <w:rPr>
                <w:rFonts w:ascii="Arial" w:hAnsi="Arial" w:cs="Arial"/>
                <w:sz w:val="18"/>
                <w:szCs w:val="18"/>
              </w:rPr>
            </w:pPr>
            <w:r>
              <w:rPr>
                <w:rFonts w:cs="Arial" w:ascii="Arial" w:hAnsi="Arial"/>
                <w:sz w:val="18"/>
                <w:szCs w:val="18"/>
              </w:rPr>
              <w:t>Una vez cumplimentado, lo devolverá sin demora en la misma forma en que lo hubiere recibido o en que se le hubiese presen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hori beteta, atzerapenik gabe itzuliko dio, berak jaso duen edo berari aurkeztu zaion modu ber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demorare el cumplimiento de un suplicatorio más tiempo del absolutamente necesario para ello, atendidas la distancia y la índole de la diligencia que haya de practicarse, el Juez o Tribunal que lo hubiese expedido remitirá de oficio o a instancia de parte, según los casos, un recuerdo al Juez o Tribunal supli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plikatorioa betetzea atzeratzen bada horretarako zehatz-mehatz behar den denbora baino gehiago, betiere distantzia eta eginbidearen gaia aintzat hartuta, hori luzatu duen epaileak edo auzitegiak abisua bidaliko dio, ofizioz edo alderdiak kasuan-kasuan hala eskatuta, suplikatorioa hartu duen epaile edo auzitegiari.</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demora en el cumplimiento se refiriese a un exhorto, en vez de recuerdo dirigirá suplicatorio al superior inmediato del exhortado, dándole conocimiento de la demo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penean gertatutako atzerapena exhortoari buruzkoa bada, oroitze-abisuaren ordez suplikatorioa bidaliko dio exhorto-hartzailearen gain zuzenean gorago dagoenari, atzerapenaren berri izan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Del mismo apremio se valdrá el que haya expedido una carta-orden, para obligar a su inferior moroso a que la devuelva cumpliment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miamendu berbera erabiliko du gutun-agindua luzatu duenak, bere mende dagoen eta berandu ibili den horrek halakoa beteta itzul de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xhortos a Tribunales extranjeros se dirigirán por la vía diplomática, en la forma establecida en los tratados, y a falta de éstos, en la que determinen las disposiciones generales del Gobie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auzitegietara diplomazia- bidetik zuzenduko dira exhortoak, itunetan ezarritako moduan, eta, itunik izan ezean, Gobernuaren xedapen orokorrek zehaztu modu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lquier otro caso se estará al principio de reciproc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edozein kasutan, elkarrekikotasun- printzipi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ismas reglas establecidas en el artículo anterior se observarán para dar cumplimiento en España a los exhortos de Tribunales extranjeros, por los que se requiera la práctica de alguna diligencia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ezarritako erregela berberak beteko dira atzerriko auzitegiek emandako exhortoak Espainian betetzeko, baldin eta horien ondorioz eginbide judizialen bat gauzatu behar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 las Autoridades, funcionarios, agentes y Jefes de fuerza armada, que no estuvieren a las órdenes inmediatas de los Jueces y Tribunales, se comunicarán éstos por medio de atentos oficios, a no ser que la urgencia del caso exija verificarlo verbalmente, haciéndolo constar en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 eta auzitegien mende zuzenean ez dauden agintariak, funtzio narioak, agenteak eta indar armatuko buruak haiekin komunikatuko dira ofizio arretatsuen bidez, salbu eta hori kasuaren presa dela-eta ahoz gauzatu behar denean, eta, hori auzian agerraraz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y Tribunales se dirigirán en forma de exposición, por conducto del Ministerio de Gracia y Justicia, a los Cuerpos Colegisladores y a los Ministros de la Corona, tanto para que auxilien a la Administración de Justicia en sus propias funciones como para que obliguen a las Autoridades, sus subordinadas, a que suministren los datos o presten los servicios que se les hubieren ped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ta auzitegiak Grazia eta Justizia Ministerioaren bidez joko dute kidego legegilekideengana eta Koroaren ministroengana, dela Justizia Administrazioari beraren eginkizunetan laguntzeko, dela haien mendeko agintariei eurei eskatu zaizkien datuak edo zerbitzuak eman ditzaten agin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X</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X.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 LOS TÉRMINOS JUDICIAL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PE-MUGA JUDIZIAL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resoluciones y diligencias judiciales se dictarán y practicarán dentro de los términos señalados para cada una de el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 eta eginbide judizialak eman eta egingo dira horietako bakoitzarentzat zehaztu den epe-mug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no se fije término, se entenderá que han de dictarse y practicarse sin di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muga finkatzen ez denean, ulertuko da atzerapenik gabe eman eta egin behar dir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y Tribunales impondrán en su caso dicha corrección disciplinaria a sus auxiliares y subalternos, sin necesidad de petición de parte; y si no lo hicieren, incurrirán a su vez en responsabi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ek eta auzitegiek diziplinako zuzengarria ezarriko diete, hala denean, euren laguntzaile eta mendekoei, eta ez da beharrezkoa izango alderdiak eskaera hori egitea; eta zuzengarria ezarri ezean, eurek ere erantzukizuna izango 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que se consideren perjudicados por dilaciones injustificadas de los términos judiciales podrán deducir queja ante el Ministerio de Gracia y Justicia, que, si la estima fundada, la remitirá al Fiscal a quien corresponda, para que entable de oficio recurso de responsabilidad que proceda con arreglo a l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muga judizialetan justifikatu gabeko atzerapenak gertatu badira, horien ondorioz euren burua kalteduntzat jotzen dutenek kexa aurkeztu ahal izango diote Grazia eta Justizia Ministerioari, eta, horren ustez, kexa oinarriduna bada, kasuan kasuko fiskalari igorriko dio, horrek ofizioz legearen arabera bidezkoa den erantzukizun-errekurtsoa jar de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odos los días y horas del año serán hábiles para la instrucción de las causas criminales, sin necesidad de habilitación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rteko egun eta ordu guztiak baliodunak izango dira, auzi kriminalen instrukzioa egiteko, baliodunak egiteko premiarik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n improrrogables los términos judiciales cuando la Ley no disponga expresamente lo contr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muga judizialak luzaezinak izango dira, legeak esanbidez bestelakoa xedatzen ez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Pero podrán suspenderse o abrirse de nuevo, si fuere posible sin retroceder el juicio del estado en que se halle cuando hubiere causa justa y probab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pe-muga horiek eten edo berriro ireki ahal izango dira, baldin eta arrazoi zuzen eta egiaztatua badago, eta epaiketaren egoera zein izan eta egoera horretan atzera egin gabe epaiketa egin badaiteke.</w:t>
            </w:r>
          </w:p>
        </w:tc>
      </w:tr>
      <w:tr>
        <w:trPr/>
        <w:tc>
          <w:tcPr>
            <w:tcW w:w="4311" w:type="dxa"/>
            <w:tcBorders/>
          </w:tcPr>
          <w:p>
            <w:pPr>
              <w:pStyle w:val="Normal"/>
              <w:jc w:val="both"/>
              <w:rPr>
                <w:rFonts w:ascii="Arial" w:hAnsi="Arial" w:cs="Arial"/>
                <w:sz w:val="18"/>
                <w:szCs w:val="18"/>
              </w:rPr>
            </w:pPr>
            <w:r>
              <w:rPr>
                <w:rFonts w:cs="Arial" w:ascii="Arial" w:hAnsi="Arial"/>
                <w:sz w:val="18"/>
                <w:szCs w:val="18"/>
              </w:rPr>
              <w:t>Se reputará causa justa la que hubiere hecho imposible dictar la resolución o practicar la diligencia judicial, independientemente de la voluntad de quienes hubiesen debido hace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azoia zuzena dela ulertuko da, ebazpena ematea edo eginbide judiziala gauzatzea ezinezko egiten badu, hori egin behar dutenen borondatea edozein izanda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ntencias se dictarán y firmarán dentro de los tres días siguientes al en que se hubiese celebrado la vista del incidente o se hubiese terminado el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k egin eta sinatuko dira intzidentearen ikustaldia egin edo epaiketa amaitu eta hurrengo hiru egu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Se exceptúan las sentencias en los juicios sobre faltas, las cuales habrán de dictarse en el mismo día o al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gisa hartzen dira falta- epaiketetan emandako epaiak; horiek egun berean edo hurrengo egunean eman behar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utos se dictarán y firmarán en el día siguiente al en que se hubiesen entablado las pretensiones que por ellos se hayan de resolver, o hubieren llegado las actuaciones a estado de que aquéllos sean dic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ak eman eta sinatuko dira, horien bidez zein uzi ebatzi behar eta uzi horiek aurkeztu eta hurrengo egunean, edo jarduna auto horiek eman direlako egoerara iritsi eta hurrengo egu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rovidencias se dictarán y firmarán inmediatamente que resulte de las actuaciones la necesidad de dictarlas, o en el mismo día o el siguiente al en que se hayan presentado las pretensiones sobre que recaig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identziak eman eta sinatuko dira, horiek emateko beharrizana sortu bezain laster, edo, probindentzia horiek zein uziri buruzkoak izan eta uzi horiek aurkezten diren egunaren biharamu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 exceptúan de lo dispuesto en el artículo anterior los autos y providencias que deban dictarse en más corto término para no interrumpir el curso del juicio público, o para no infringir con el retraso alguna disposición leg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xedatu denetik salbuetsiko dira epe-muga laburrean eman beharreko autoak eta probidentziak, horrela egin behar bada epaiketa publikoaren ibilbidea ez geldiarazteko edo atzerapenarekin lege-xedapenen bat ez haus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Secretario dará cuenta al Juez o Tribunal de todas las pretensiones escritas, en el mismo día en que le fueren entregadas, si esto sucediese antes de las horas de audiencia o durante ella, y al día siguiente si se le entregaren despué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ariak idatzizko uzi guztiei buruzko kontu-arrazoiak emango dizkio epaile edo auzitegiari, idazkariari uziok zein egunetan eman eta egun horretan bertan, baldin eta hori gertatu bada entzunaldia baino ordu batzuk lehenago edo entzunaldian zehar; bestalde, entzunaldiaren ostean ematen bazaizkio horiek, kontu-arrazoiak hurrengo egunean em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pondrán al pie de la pretensión, en el acto de recibirla y a presencia de quien se la entregase, una breve nota consignando el día y hora de la entrega, y facilitará al interesado que lo pidiere documento bastante para acredita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uziaren oinean ohar laburra jarriko dute, betiere hori jasotzeko egintzan bertan eta uzia ematen duenaren aurrean, uzi hori emateko eguna eta ordua aipatuz, eta, interesdunari, hala eskatzen badu, behar besteko agiria emango zaio, hori egiazt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notificaciones, citaciones y emplazamientos que hubieren de hacerse en la capital del Juzgado o Tribunal, se practicarán lo más tarde al siguiente día de dictada resolución que deba ser notificada, o en virtud de la cual se haya de hacer la citación o emplaz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tegiaren edo auzitegiaren hiriburuan egin beharreko jakinarazpenak, zitazioak eta epatzeak, beranduenez ere, jakinarazi beharreko ebazpena eman, edo horren bidez egin behar den zitazioa nahiz epatzea eman eta hurrengo egunean eging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s mencionadas diligencias hubieren de practicarse fuera de la capital, el Secretario entregará al Oficial de Sala o subalterno la cédula, o remitirá de oficio o entregará a la parte, según corresponda, el suplicatorio, exhorto o mandamiento, al siguiente día de dictada la resol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eginbideak hiriburutik kanpo gauzatu behar badira, idazkariak zedula emango dio salako ofizialari edo mendekoari; edo kasuan-kasuan, suplikatorioa, exhortoa edo manamendua ofizioz igorriko du, edo alderdiari igorriko dio halakoa, ebazpena eman eta hurrengo egu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ligencias de que habla el artículo anterior se practicarán en un término que no exceda de un día por cada 20 kilómetros de distancia entre la capital y el punto en que deban tener lug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aipatu eginbideak egun bat baino gutxiagoko epe-mugan gauzatuko dira, hiriburuaren eta horiek gauzatu beharreko tokiaren artean 20 kilometro dauden bakoi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más diligencias judiciales se practicarán en los términos que se fijen para ello, al dictar la resolución en que se orden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eginbide judizialak horretarako zehaztutako epe-mugetan gauzatuko dira; horiek egitea agintzen duen ebazpena ematean, ebazpen horrek zehatuko du epe-mug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recursos de reforma o de súplica se interpondrán en el término de los tres días siguientes al en que se hubiere practicado la última notificación a los que sean parte en el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ldaketa- edo erregu-errekurtsoak jarriko dira, epaiketan alderdi direnei azken jakinarazpena egin eta hurrengo hiru egun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curso de apelación se entablará dentro de cinco días, a contar desde el siguiente al de la última notificación de la resolución judicial que fuere su objeto hecha a los que expresa el artícu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 jotzeko errekurtsoa bost eguneko epean aurkeztuko da, errekurtsopeko ebazpen judizialari buruz azken jakinarazpena aurreko artikuluan adierazitakoei egin zaienetik zenb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eparación del recurso de casación se hará dentro de los cinco días siguientes al de la última notificación de la sentencia o auto contra que se intente entabla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azio-errekurtsoa prestatuko da errekurtso hori zein ebazpen edo autoren aurka jarri behar eta horren azken jakinarazpenaren hurrengo bost egu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Se exceptúa el recurso de apelación contra la sentencia dictada en juicio sobre fal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gisa hartzen da falta-epaiketan emandako epaiaren aurkako gora jotzeko errekurtso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este recurso, el término será el primer día siguiente al en que se hubiere practicado la última not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 horri dagokionez, epe-muga izango da azken jakinarazpena egin eta hurrengo lehenengo egu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curso de queja para cuya interposición no señale término la Ley podrá interponerse en cualquier tiempo, mientras estuviese pendient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kexa-errekurtsoa jartzeko epe-mugarik zehaztu ez badu, edozein unetan jarri ahal izango da, auzia bidean dagoen bitart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Secretarios tendrán obligación de poner, sin la menor demora y bajo su responsabilidad, en conocimiento del Juez o Tribunal el vencimiento de los términos judiciales, consignándolo así por medio de dili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arien betebeharra izango da, inolako atzerapenik gabe eta euren erantzukizunpean, epe-muga judizialen muga-eguna epaileari edo auzitegiari komunikatzea, hori eginbidearen bidez jaso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ranscurrido el término señalado por la Ley o por el Juez o Tribunal, según los casos, se continuará de oficio el curso de los procedimientos en el estado en que se hallar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edo epaileak nahiz auzitegiak zehaztutako epe-muga igaro ondoren, kasuan-kasuan, prozedurek ofizioz aurrera egingo dute, prozedurok zein egoeratan egon eta egoera horret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proceso estuviere en poder de alguna persona, se recogerá sin necesidad de providencia, bajo la responsabilidad del Secretario, con imposición de multa de 25 a 250 pesetas a quien diere lugar a la recogida, si no lo entregare en el acto o lo entregare sin despachar cuando estuviere obligado a formular algún dictamen o preten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sua norbaiten esku badago, idazkariaren erantzukizunpean bildu egingo da, probidentziarik eman gabe, eta etetea eragin duenari 25 pezetatik 250 pezetarainoko isuna ezarriko zaio, baldin eta berehalakoan ematen ez badu, edo, irizpen edo uziren bat aurkezteko betebeharra duenean, hori egin gabe ematen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segundo supuesto, se le señalará por el Juez o Tribunal un segundo término prudencial; y si, transcurrido, tampoco devolviese el proceso despachado, la persona a que se refiere este artículo será procesada como culpable de desobedi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kasu horretan, epaileak edo auzitegiak zentzuzko beste epe-muga bat ezarriko du; eta, epe hori igaro bada eta agindutako prozesua itzuli ez badu, artikulu honetan aipatutako pertsona desobeditze-delituaren ondorioz errudun gisa auzipe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será procesado en este concepto el que, ni aún después de apremiado con la multa, devolviere el expe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udun gisa auzipetuko da, berebat, isunaren premiamendua jaso ondoren ere, espedientea itzuli ez du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X</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 LOS RECURSOS CONTRA LAS RESOLUCIONES DE LOS TRIBUNALES Y JUECES DE INSTRUC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UZITEGIEK ETA INSTRUKZIO-EPAILEEK EMANDAKO EBAZPENEN AURKAKO ERREKURTSO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as resoluciones del Juez de instrucción podrán ejercitarse los recursos de reforma, apelación y quej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ek emandako ebazpenen aurka, eraldaketa-errekurtsoa, gora jotzeko errekurtsoa eta kexa-errekurtsoa jarri ahal izang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curso de reforma podrá interponerse contra todos los autos del Juez de instru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ldaketa-errekurtsoa jarri ahal izango da, instrukzio-epaileak emandako auto guztien aurka.</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 apelación podrá interponerse únicamente en los casos determinados en la ley, y se admitirá en ambos efectos tan sólo cuando la misma lo disponga expres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 jotzeko errekurtsoa legeak zehaztutako kasuetan bakarrik jarri ahal izango da, eta ondore bietan onartuko da legeak beren beregi xedatzen duenean bakar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curso de queja podrá interponerse contra todos los autos no apelables del Juez, y contra las resoluciones en que se denegare la admisión de un recurso de ape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exa-errekurtsoa jarri ahal izango da, epaileak eman eta gora jo ezin diren auto guztien aurka, bai eta gora jotzeko errekurtsoaren onarpena ukatzen duten ebazpenen aurka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recursos de reforma y apelación se interpondrán ante el mismo Juez que hubiere dictado el au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ldaketa-errekurtsoa eta gora jotzeko errekurtsoa jarriko zaizkio autoa eman duen epaileari.</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 queja se producirá ante el Tribunal superior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exa-errekurtsoa goragoko auzitegi eskudunean jarri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 Juez competente para conocer del recurso de reforma el mismo ante quien se hubiere interpuesto, con arreglo al artícu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ldaketa-errekurtsoaren gaineko ardura izango du, errekurtso hori zein epaileri jarri eta horrek, aurreko artikulu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 Tribunal competente para conocer el recurso de apelación aquél a quien correspondiese el conocimiento de la causa en juicio 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 jotzeko errekurtsoaren gaineko ardura izango du, ahozko epaiketan auziaren gaineko ardura zein auzitegik izan eta horrek.</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mismo será el competente para conocer de la apelación contra el auto de no admisión de una quere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hori izango da eskudun, berebat, kereila onartzen ez duen autoaren aurka gora jotzeko errekurtsoa jartzen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 Juez o Tribunal competente para conocer del recurso de queja el mismo ante quien se hubiese interpuesto, con arreglo al párrafo segundo de artículo 21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exa-errekurtsoaren gaineko eskumena izango du errekurtso hori zeinen aurrean jarri eta horrek, 219. artikuluko 2. lerrokad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recursos de reforma, apelación y queja se interpondrán siempre en escrito, autorizado con firma de Let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ldaketa-errekurtsoa, gora jotzeko errekurtsoa eta kexa-errekurtsoa beti jarriko dira idatziz, letraduaren sinadurarekin eskuetsi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curso de apelación no podrá interponerse sino después de haberse ejercitado el de reforma; pero podrán interponerse ambos en un mismo escrito, en cuyo caso el de apelación se propondrá subsidiariamente, por si fuere desestimado el de refor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 jotzeko errekurtsoa eraldaketa- errekurtsoa egikaritu ondoren baino ezin izango da jarri; hala ere, biak idazki berean jar daitezke, eta, kasu horretan, gora jotzeko errekurtsoa modu subsidiarioan proposatuko da, eraldake ta-errekurtsoari gaitziritzia ematen zaion kasurako.</w:t>
            </w:r>
          </w:p>
        </w:tc>
      </w:tr>
      <w:tr>
        <w:trPr/>
        <w:tc>
          <w:tcPr>
            <w:tcW w:w="4311" w:type="dxa"/>
            <w:tcBorders/>
          </w:tcPr>
          <w:p>
            <w:pPr>
              <w:pStyle w:val="Normal"/>
              <w:jc w:val="both"/>
              <w:rPr>
                <w:rFonts w:ascii="Arial" w:hAnsi="Arial" w:cs="Arial"/>
                <w:sz w:val="18"/>
                <w:szCs w:val="18"/>
              </w:rPr>
            </w:pPr>
            <w:r>
              <w:rPr>
                <w:rFonts w:cs="Arial" w:ascii="Arial" w:hAnsi="Arial"/>
                <w:sz w:val="18"/>
                <w:szCs w:val="18"/>
              </w:rPr>
              <w:t>El que interpusiere el recurso de reforma presentará con el escrito tantas copias del mismo cuantas sean las demás partes, a las cuáles habrán de ser entregadas dichas cop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ldaketa-errekurtsoa jarri duenak idazkiarekin batera aurkeztuko ditu gainerako alderdiak zenbat izan eta horrenbeste kopia, eta kopiak alderdi horiei eman beharko zaizkie.</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resolverá el recurso al segundo día de entregadas las copias, hubieren o no presentado escrito las demá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rrekurtsoa ebatziko du kopiak eman eta bi eguneko epe-mugan, gainerako alderdiek idazkia aurkeztu zein aurkeztu 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Interpuesto el recurso de apelación, el Juez lo admitirá, en uno o en ambos efectos, según sea proce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gora jotzeko errekurtsoa jarrita, epaileak ondore bakarrean edo bietan onartuko du, bidezkoa zer den aintzat ha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admitiere el recurso en ambos efectos, se mandará remitir los autos originales al Tribunal que hubiere de conocer de la apelación, y emplazar a las partes para que se personen ante éste en el término de quince o diez días, según que dicho Tribunal fuere el Supremo o la Audi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bi ondoreetan onartuz gero, jatorrizko auzi-paperak gora jotzeko errekurtsoaren gain eskumena duen auzitegiari igortzea aginduko da, eta alderdiak epatuko dira hamabost edo hamar eguneko epe-mugan, Auzitegi Gorenean edo audientzian ager daitezen, hurrenez hur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recurso no fuere admisible más que en un solo efecto, el Juez, en la misma resolución en que así lo declare en cumplimiento del artículo 223, mandará sacar testimonio del auto primeramente recurrido, de los escritos referentes al recurso de reforma, del auto apelado y de cuantos otros particulares considere necesario incluir, fijando el término dentro del cual ha de quedar expedido el testimonio, término que se contará desde la fecha siguiente a la de la resolución en que se fij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ondore batean bakarrik onar badaiteke, epaileak, hori adierazten duen ebazpenean bertan, lekukotza ematea aginduko du 223. artikuluaren arabera; lekukotza hori izango da, lehenengo errekurtsoaren mendeko autoari buruz, eraldaketa-errekurtsoaren gaineko idazkiei buruz, gora jo den autoari, eta, beraren iritziz, barneratu beharreko beste zehaztasunei buruz. Horrez gain, lekukotza zein epe-mugatan luzatuta geratu behar den zehaztuko du; epe horren zenbaketa hasiko da, lekukotza jasotzen duen ebazpena eman eta biharamunean.</w:t>
            </w:r>
          </w:p>
        </w:tc>
      </w:tr>
      <w:tr>
        <w:trPr/>
        <w:tc>
          <w:tcPr>
            <w:tcW w:w="4311" w:type="dxa"/>
            <w:tcBorders/>
          </w:tcPr>
          <w:p>
            <w:pPr>
              <w:pStyle w:val="Normal"/>
              <w:jc w:val="both"/>
              <w:rPr>
                <w:rFonts w:ascii="Arial" w:hAnsi="Arial" w:cs="Arial"/>
                <w:sz w:val="18"/>
                <w:szCs w:val="18"/>
              </w:rPr>
            </w:pPr>
            <w:r>
              <w:rPr>
                <w:rFonts w:cs="Arial" w:ascii="Arial" w:hAnsi="Arial"/>
                <w:sz w:val="18"/>
                <w:szCs w:val="18"/>
              </w:rPr>
              <w:t>Dentro de los dos días siguientes al de serles notificada esta providencia, sin necesidad de ninguna otra, el Ministerio Fiscal y el apelante podrán pedir al Juez que sean incluidos en el testimonio los particulares que crean procede incluir, y el Juez acordará sobre lo solicitado, dentro del siguiente día, sin ulterior recurso, teniendo siempre presente el carácter reservado del sum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identzia horren jakinarazpena jaso eta hurrengo bi egunetako epean, bestelako probidentziarik eman gabe, Fiskaltzak eta gora-joleak epaileari eskatu ahal izango diote, euren ustez bidezkoak diren zehaztasunak lekukotzan barneratzea, hurrengo egunaren barruan, geroko errekurtsorik jarri gabe eta sumarioaren isilpeko izaera aintzat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varias partes solicitasen testimonio de un mismo particular, sólo se insertará éste una vez y será desestimada la nueva inserción de los que ya haya acordado el Juez inclui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bait alderdik zehaztasun zehatz bati buruzko lekukotza eskatuz gero, hori behin bakarrik sartuko da, eta gaitziritzia emango zaio berriz sartzeari, epaileak ordurako sartzea erabaki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término que, según lo expresado en el primer párrafo de este artículo, ha de fijar el Juez para expedir el testimonio no excederá nunca de quince días, pudiendo ser prorrogado a instancia del actuario hasta este límite si se otorgase por menor tiempo; pero si antes de expirar los quince días el actuario exhibiera al Juez más de cien folios escritos del testimonio, sin que éste estuviera terminado, el Juez podrá acordar la prórroga por un término prudencial, que en ningún caso excederá de diez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n lehenengo lerrokadan adierazitakoaren arabera, epaileak lekukotza luzatzeko epe-muga zehaztu behar du, eta epe-muga hori ez da inoiz izango hamabost egun baino gehiagokoa; baina aktuarioak hala eskatuta epe hori luzatu ahal izango da gehieneko eperaino, baldin eta epe laburragoa eman bada. Hala ere, aktuarioak epaileari lekukotzaren inguruan idatzitako ehun folio baino gehiago erakusten badizkio hamabost egunak agortu baino lehen, orduan epaileak zentzuzko luzapena eman ahal izango du, baina inoiz ez da izango hamar egunekoa baino luzeagoa.</w:t>
            </w:r>
          </w:p>
        </w:tc>
      </w:tr>
      <w:tr>
        <w:trPr/>
        <w:tc>
          <w:tcPr>
            <w:tcW w:w="4311" w:type="dxa"/>
            <w:tcBorders/>
          </w:tcPr>
          <w:p>
            <w:pPr>
              <w:pStyle w:val="Normal"/>
              <w:jc w:val="both"/>
              <w:rPr>
                <w:rFonts w:ascii="Arial" w:hAnsi="Arial" w:cs="Arial"/>
                <w:sz w:val="18"/>
                <w:szCs w:val="18"/>
              </w:rPr>
            </w:pPr>
            <w:r>
              <w:rPr>
                <w:rFonts w:cs="Arial" w:ascii="Arial" w:hAnsi="Arial"/>
                <w:sz w:val="18"/>
                <w:szCs w:val="18"/>
              </w:rPr>
              <w:t>La exhibición de los folios escritos, en número mayor de cien, antes de expirar el primer término se hará constar mediante diligencia, que firmará el Juez y el actuario, en el lugar al cual alcance el testimonio al ser exhibido, teniendo las partes derecho a que se les exhiba esta diligencia al serles notificada la providencia de prórrog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izko ehun folio baino gehiago erakutsi badira, lehenengo epe-muga amaitu aurretik, hori eginbidearen bidez agerraraziko da, eta epaileak nahiz aktuarioak sinatuko dute eginbidea, lekukotzari dagokion toki horretan; alderdiek eskubidea izango dute eginbide hori erakuts diezaieten luzapen-probidentzia eurei jakinarazt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el señalamiento de los particulares que hayan de testimoniarse no podrá darse vista al apelante de los autos que para él tuvieren carácter de reserv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tza zein zehaztasunei buruz eman behar den finkatzeko, gora-joleak ezin izango ditu ikusi auzi-paperak, horiek isilpekoak badira berarentzat.</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uesto el testimonio, se emplazará a las partes para que dentro del término fijado en el artículo 224, se personen en el Tribunal que hubiere de conocer el re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tza jarri ondoren, alderdiak epatuko dira, 224. artikuluan finkatutako epe-mugan errekurtsoaren gaineko arduradunen auzitegian ager daitez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Recibidos los autos en el Tribunal superior, si en el término del emplazamiento no se hubiere personado el apelante, se declarará de oficio, desierto el recurso, comunicándolo inmediatamente por certificación al Juez, y devolviendo los autos originales si el recurso se hubiese admitido en ambos efec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goko auzitegian auzi-paperak jaso ondoren, epatzeko epe-mugan gora- jolea bertaratu ez bada, ofizioz adieraziko da errekurtsoa ezerezean geratu dela; hori berehala komunikatuko zaio epaileari ziurtagiriaren bidez, eta jatorrizko auzi-paperak itzuliko dira, baldin eta errekurtsoa bi ondoreetan onartu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mismo día en que sea recibido por el Tribunal superior el testimonio para sustanciar una apelación, o en el siguiente, se acusará recibo al Juez instructor, el cual unirá éste al sum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goko auzitegiak gora jotzea gauzatzeko lekukotza zein egunetan jaso eta egun horretan bertan, edo hurrengo egunean, jaso-agiriarekin hartu duela adieraziko dio instrukzio-epaileari, eta horrek jaso-agiri hori erantsiko dio sumarioari.</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recibo no le fuere remitido lo reclamará el Juez respetuosamente al Presidente del Tribunal a quien competa conocer de la apelación; y si aún así no lo recibiera con la urgencia ordenada, lo pondrá directamente en conocimiento del Presidente del Tribunal Supremo, a los efectos proced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so-agiria igorri ez bazaio, epaileak errespetuz erreklamatuko dio hori gora jotzeko errekurtsoaren gaineko ardura duen auzitegiari; eta, agindutako presa horrekin jasotzen ez badu, zuzenean horren berri emango dio Auzitegi Gorenaren presidenteari, bidezko ondoreetara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apelante se hubiese personado, se le dará vista de los autos por término de tres días para instru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jolea bertaratzen bada, hiru eguneko epe-mugan ikusi ahal izango ditu auzi-paperak instrukziorako.</w:t>
            </w:r>
          </w:p>
        </w:tc>
      </w:tr>
      <w:tr>
        <w:trPr/>
        <w:tc>
          <w:tcPr>
            <w:tcW w:w="4311" w:type="dxa"/>
            <w:tcBorders/>
          </w:tcPr>
          <w:p>
            <w:pPr>
              <w:pStyle w:val="Normal"/>
              <w:jc w:val="both"/>
              <w:rPr>
                <w:rFonts w:ascii="Arial" w:hAnsi="Arial" w:cs="Arial"/>
                <w:sz w:val="18"/>
                <w:szCs w:val="18"/>
              </w:rPr>
            </w:pPr>
            <w:r>
              <w:rPr>
                <w:rFonts w:cs="Arial" w:ascii="Arial" w:hAnsi="Arial"/>
                <w:sz w:val="18"/>
                <w:szCs w:val="18"/>
              </w:rPr>
              <w:t>Después de él seguirá la vista por igual término, a las demás partes personadas y, por último, al Fiscal, si la causa fuese por delito de los que dan lugar a procedimiento de oficio, o de aquéllos que pueden perseguirse previa denuncia de los interes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aren ostean eta epe-muga berean, bertaratu diren gainerakoek ikusi ahal izango dituzte auzi-paperok, eta, azken tokian, fiskalak ere ikusi ahal izango ditu, baldin eta auzia ofizioko prozedura eragiten duten delituetatik edozeinen ondoriozkoa bada, edo interesedunek aurretiaz salatuta pertsegi daitezkeen delituetatik edozeinen ondoriozko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de lo dispuesto en los párrafos anteriores, no se dará vista a las partes de lo que fuese para ellas de carácter reserv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etan xedatutakoa gorabehera, alderdientzat ez da ikusgai jarriko haientzat isilpekoa den guzt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vueltos los autos por el Fiscal, o si éste no fuere parte en la causa, por la última de las personas a quien se hubiesen entregado, se señalará día para la vista, en la que el Fiscal, si fuese parte, y los defensores de las demás, podrán informar lo que tuvieren por conveniente a su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ak auzi-paperak itzuli ondoren, edo, fiskala auzian alderdi ez bada, horiek jaso dituen azken pertsonak auzi-paperok itzuli ondoren, ikustaldirako eguna zehaztuko da; ikustaldi horretan, fiskalak, alderdi izanez gero, eta, gainerako alderdien defendatzaileek, informazioa emango dute euren eskubidearen arabera egokia den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 vista se celebrará el día señalado, asistan o no las partes, sin que entre el día en que se haga el señalamiento y el de la vista medien más de diez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taldia zehaztutako egunean egingo da, alderdiak bertara joan edo joan ez; zehaztapena egunaren eta ikustaldi- egunaren artean ezin dira hamar egun baino gehiago izan.</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 obligatoria la asistencia del Ministerio Fiscal en todas las causas en que éste intervinie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 nahitaez joan beharko da, berak esku hartzen duen auzi guztietan.</w:t>
            </w:r>
          </w:p>
        </w:tc>
      </w:tr>
      <w:tr>
        <w:trPr/>
        <w:tc>
          <w:tcPr>
            <w:tcW w:w="4311" w:type="dxa"/>
            <w:tcBorders/>
          </w:tcPr>
          <w:p>
            <w:pPr>
              <w:pStyle w:val="Normal"/>
              <w:jc w:val="both"/>
              <w:rPr>
                <w:rFonts w:ascii="Arial" w:hAnsi="Arial" w:cs="Arial"/>
                <w:sz w:val="18"/>
                <w:szCs w:val="18"/>
              </w:rPr>
            </w:pPr>
            <w:r>
              <w:rPr>
                <w:rFonts w:cs="Arial" w:ascii="Arial" w:hAnsi="Arial"/>
                <w:sz w:val="18"/>
                <w:szCs w:val="18"/>
              </w:rPr>
              <w:t>Y no podrá acordarse la suspensión por motivo alguno, siendo rechazadas de plano, sin ulterior recurso, cuantas pretensiones de suspensión se formul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a ezin izango da etendura erabaki inolako zioren ondorioz, eta erabat ezetsiko dira, gerogoko errekurtsorik jarri gabe, aurkeztutako etete-uzi guzti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de la Audiencia o Sección que conozca de la apelación cuidará, bajo su responsabilidad, de que el recurso sea sustanciado en el término más breve posible, sin que en caso alguno transcurran más de dos meses entre el día de ingreso en la Audiencia del testimonio para la apelación, o del sumario en su caso, y el día de la vi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 jotzeko errekurtsoaren gaineko ardura duen audientzia edo ataleko presidenteak bere erantzukizunpean zainduko du errekurtsoa ahalik azkarren gauzatzea, betiere bi hil gainditu gabe, gora jotzeko lekukotza audientzian jaso, edo, hala denean, sumarioa jaso eta ikustaldia egin ar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artes podrán presentar, antes del día de la vista, los documentos que tuvieren por conveniente en justificación de sus pretens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k, ikustaldia egiteko eguna baino lehenago, euren uziak justifikatzeko egokitzat jotako agiriak aurkeztu ahal izang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rá admisible otro medio de prueb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beste frogabiderik onartu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fuere firme el auto dictado, se comunicará al Juez para su cumplimiento, devolviéndole el proceso si la apelación hubiese sido en ambos efec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ndako autoa irmoa denean, epaileari komunikatuko zaio hori bete dezan, eta prozesua itzuliko zaio, gora-jotzea bi ondoreetan egin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del Tribunal que haya conocido de la apelación cuidará, bajo su responsabilidad, de que en ningún caso dejen de ser devueltos los autos al Juez instructor, o deje de comunicársele la resolución recaída dentro de los tres días siguientes al de ser firme ésta, cuando el sumario no haya sido aún terminado; y exigirá la responsabilidad procedente si el Secretario a quien corresponda no efectuase la remisión en el término fij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 jotzeko errekurtsoaren gaineko ardura izan duen auzitegiko presidenteak zainduko du, bere erantzuki zunpean, auzi-paperak kasu guztietan instrukzio- epaileari itzultzea, edo, sumarioa oraindik amaitu gabe badago, ebazpenaren komunikazio hori egitea, ebazpena irmoa denetik hiru eguneko epean; horrez gain, erantzukizun egokia eskatuko dio kasuan kasuko idazkariari, baldin eta horrek ez badu igorpenik egin zehaztu epe-mug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acusará inmediatamente recibo, y si no lo hiciere le será éste reclamado, con los apercibimientos con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jaso-agiriarekin hartu duela adieraziko du, eta, hori egiten ez badu, horixe erreklamatuko zaio, kasuan kasuko ohartarazpenek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interpusiere el recurso de queja, el Tribunal ordenará al Juez que informe en el corto término que al efecto le seña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exa-errekurtsoa jartzen denean, auzitegiak epaileari aginduko dio horretarako zehaztu epe-muga laburrean informazioa ema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Recibido dicho informe, se pasará al Fiscal, si la causa fuere por delito en que tenga que intervenir, para que emita dictamen por escrito en el término de tres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txosten hori jasota, fiskalari emango zaio, baldin eta auzia delituaren ondoriozkoa bada eta fiskalak auzi horretan esku hartu behar badu, idatzizko irizpena eman dezan hiru eguneko epe-mug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 vista a este dictamen, si le hubiere, y del informe del Juez, el Tribunal resolverá lo que estime jus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izpen hori, halakoa badago, eta, epailearentxostena aintzat hartuta, auzitegiak bere iritziz zuzena dena ebatzi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l auto que se dicte no podrá afectar al estado que tuviere la causa cuando el recurso se haya interpuesto fuera del término ordinario de las apelaciones, sin perjuicio de lo que el Tribunal acuerde en su día cuando llegue a conocer de aqué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ndako autoak ezin izango du auziaren egoeraren gain eraginik izan, baldin eta errekurtsoa jarri bada gora-jotzeak jartzeko epe-muga arruntetik kanpo, auzitegiak haren gaineko ardura bereganatu, eta, hala denean, erabakitzen duen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os autos de los Tribunales de lo criminal podrá interponerse el recurso de súplica ante el mismo que los hubiese dic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lo kriminaleko auzitegiek emandako autoen aurka, erregu-errekurtsoa jarri ahal izango da auto horiek eman dituen auzitegian ber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 exceptúan aquéllos contra los cuales se otorgue expresamente otro recurso en l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gisa hartzen dira legearen arabera beren beregi beste errekurtso bat izan behar duten aut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curso de súplica contra un auto de cualquier Tribunal se sustanciará por el procedimiento señalado para el recurso de reforma que se entable contra cualquiera resolución de un Juez de instru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auzitegik emandako autoaren aurka erregu-errekurtsoa jarri eta errekurtso hori gauzatuko da, instrukzio-epaileak emandako ebazpenetatik edozeinen aurka eraldaketa-errekurtsoa jarri eta errekurtso horretarako ze haztu prozeduraren bid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X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 LAS COSTAS PROCESAL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ROZESUKO KOSTU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autos o sentencias que pongan término a la causa o a cualquiera de los incidentes deberá resolverse sobre el pago de las costas proces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ri edo intzidenteetatik edozeini amaiera ematen dioten autoetan edo epaietan ebatzi beharko da prozesuko kostuen ordainke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sta resolución podrá consistir: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bazpenaren edukia izan daiteke: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En declarar las costas de of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fizioz kostuak adierazte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En condenar a su pago a los procesados, señalando la parte proporcional de que cada uno de ellos deba responder, si fuesen v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zipetuei kostuok ordaintzeko kondena ezartzea, horietatik bakoitzak proportzioz ordaindu beharreko zatia zehaztuz, zenbait auzipetu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impondrán nunca las costas a los procesados que fueren absuel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stuak inoiz ez zaizkie ezarriko absolbitu diren auzipetuei.</w:t>
            </w:r>
          </w:p>
        </w:tc>
      </w:tr>
      <w:tr>
        <w:trPr/>
        <w:tc>
          <w:tcPr>
            <w:tcW w:w="4311" w:type="dxa"/>
            <w:tcBorders/>
          </w:tcPr>
          <w:p>
            <w:pPr>
              <w:pStyle w:val="Normal"/>
              <w:jc w:val="both"/>
              <w:rPr>
                <w:rFonts w:ascii="Arial" w:hAnsi="Arial" w:cs="Arial"/>
                <w:sz w:val="18"/>
                <w:szCs w:val="18"/>
              </w:rPr>
            </w:pPr>
            <w:r>
              <w:rPr>
                <w:rFonts w:cs="Arial" w:ascii="Arial" w:hAnsi="Arial"/>
                <w:sz w:val="18"/>
                <w:szCs w:val="18"/>
              </w:rPr>
              <w:t>3.º) En condenar a su pago al querellante particular o actor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ereila-jartzaile partikularrari edo auzi-jartzaile zibilari kostuak ordaintzeko kondena ez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n éstos condenados al pago de las costas cuando resultare de las actuaciones que han obrado con temeridad o mala f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i kostuak ordaintzeko kondena ezarriko zaie, baldin eta jardunetik ateratzen bada ausarkeriaz edo gaitzustez aritu izan dir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s costas consistirá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stuak honako hauek izang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En el reintegro del papel sellado empleado en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zian erabili den paper zigiluduna itzultze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En el pago de los derechos de Arance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rantzel-eskubideak ordai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3.º) En el de los honorarios devengados por los Abogados y peri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bokatu eta adituengandik sortutako zerbitzu-sariak ordai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4.º) En el de las indemnizaciones correspondientes a los testigos que las hubiesen reclamado, si fueren de abono, y en los demás gastos que se hubieren ocasionado en la instrucción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alte-ordainak erreklamatu dituzten lekukoei horiek ordaintzea, betiere ordaintzekoak direnean, bai eta auziaren instrukzioan sortutako gainerako gastuak ordaintzea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declaren de oficio las costas no habrá lugar al pago de las cantidades a que se refieren los núms. 1.º y 2.º artícu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stuak ofizioz adierazten direnean, ez dira ordaindu behar izango aurreko artikuluaren 1 eta 2. zenbakietan aipatu zenbateko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ocuradores y Abogados que hubiesen representado y defendido a cualquiera de las partes, y los peritos y testigos que hubiesen declarado a su instancia, podrán exigir de aquélla, si no hubiere obtenido el beneficio de pobreza, el abono de los derechos, honorarios e indemnizaciones que les correspondieren, reclamándolos del Juez o Tribunal que conociese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tatik edozein ordezkatu eta defendatu duten prokuradoreek eta abokatuek, bai eta alderdiek hala eskatuta adierazpena egin duten adituek eta lekukoek ere, alderdi horri eska diezazkiokete eurei dagozkien eskubideak, zerbitzu- sariak eta kalte-ordainak, betiere alderdi horrek doako laguntza juridikoaren onura izan ez duenean; horiek guztiak auziaren gaineko ardura duen epaileari edo auzitegiari erreklamatuko zaizkio.</w:t>
            </w:r>
          </w:p>
        </w:tc>
      </w:tr>
      <w:tr>
        <w:trPr/>
        <w:tc>
          <w:tcPr>
            <w:tcW w:w="4311" w:type="dxa"/>
            <w:tcBorders/>
          </w:tcPr>
          <w:p>
            <w:pPr>
              <w:pStyle w:val="Normal"/>
              <w:jc w:val="both"/>
              <w:rPr>
                <w:rFonts w:ascii="Arial" w:hAnsi="Arial" w:cs="Arial"/>
                <w:sz w:val="18"/>
                <w:szCs w:val="18"/>
              </w:rPr>
            </w:pPr>
            <w:r>
              <w:rPr>
                <w:rFonts w:cs="Arial" w:ascii="Arial" w:hAnsi="Arial"/>
                <w:sz w:val="18"/>
                <w:szCs w:val="18"/>
              </w:rPr>
              <w:t>Se procederá a su exacción por la vía de apremio si, presentadas las respectivas reclamaciones y hechas saber a las partes, no pagasen éstas en el término prudencial que el Juzgado o Tribunal señale, ni tacharen aquéllas de ilegítimas o excesiv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miamendu-bidean ordainaraziko dira halakoak, baldin eta, behin kasuan kasuko erreklamazioak aurkeztu eta alderdiei horiek jakinarazita, alderdiok ordainketa egiten ez badute epaitegiak edo auzitegiak zehaztu duen zentzuzko epe-mugan, edo haiek ilegitimotzat eta gehiegizkotzat jotzen ez ba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último caso se procederá previamente como dispone el párrafo segundo artículo 24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kasu horretan, aurretiaz 244. artikuluaren bigarren lerrokadan xedatutakoaren arabera jardu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Secretario del Tribunal o Juzgado que interviniere en la ejecución de la sentencia hará la tasación de las costas de que hablan los número 1.º y 2.º del artícu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ren betearazpenean esku hartzen duen auzitegi edo epaitegiko idazkariak egingo du aurreko artikuluko 1 eta 2. zenbakietan aipatu kostuen tasazio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honorarios de los Abogados y peritos se acreditarán por minutas firmadas por los que los hubiesen deven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okatuen eta adituen zerbitzu- sariak egiaztatuko dira, zerbitzu-sariok sorrarazi dituztenek sinatutako minuten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indemnizaciones de los testigos se computarán por la cantidad que oportunamente se hubiese fijado en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en kalte-ordainak zenbatuko dira, auzian behar bezala finkatutako zenbatekoa kontuan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emás gastos serán regulados por el Tribunal o Juzgado, con vista de los justific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gastuak auzitegiak edo epaitegiak balioetsiko ditu, egiaztagiriak aintzat ha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Hechas la tasación y regulación de costas, se dará vista al Ministerio Fiscal y a la parte condenada al pago, para que manifiesten lo que tengan por conveniente en el término de tres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stuen tasazioa eta balioespena egin ondoren, Fiskaltzari eta ordaintzeko kondena hartu duen alderdiari ikustaldia egingo zaie, egokitzat jotakoa hiru eguneko epe-mugan azal dezat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vista de lo que el Ministerio Fiscal y dicho interesado manifestaren, el Juez o Tribunal aprobará o reformará la tasación y reg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eta aipatu interesdunak azaltzen dutena aintzat hartuta, epaileak edo auzitegiak tasazioa eta balioespena onetsi edo erald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tachare de ilegítima o excesiva alguna partida de honorarios, el Juez o Tribunal, antes de resolver, podrá pedir informe a dos individuos de la misma profesión del que hubiese presentado la minuta tachada de ilegítima o excesiva, o a la Junta de Gobierno del Colegio, si los que ejerciesen dicha profesión estuviesen colegiados en el punto de residencia del Juez o Tribu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sarien partidetatik bat ilegitimotzat edo gehiegizkotzat jotzen bada, epaileak edo auzitegiak, ebazpena eman aurretik, bi pertsonaritxostena eskatu ahal izango die; pertsona horiek eta ilegitimotzat edo gehiegizkotzat jotako minuta aurkeztu duenak lan bide bera izango dute. Elkargoak gober nu-batzordeari ere eskatu ahal izango diotxosten hori, baldin eta lanbide hori betetzen dutenak epailearen edo auzitegiaren egoitza non izan eta bertako elkargokideak ba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probadas o reformadas la tasación y regulación, se procederá a hacer efectivas las costas por la vía de apremio establecida en la Ley de Enjuiciamiento Civil, con los bienes de los que hubiesen sido condenados a su pa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tasazioa eta balioespena onetsita edo eraldatuta, kostuak ordainaraziko dira Prozedura Zibilaren Legean ezarri premiamendu-bidea erabilita, ordainketa egiteko zein ondasunen gaineko kondena ezarri eta ondasun horiek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os bienes del penado no fuesen bastantes para cubrir todas las responsabilidades pecuniarias, se procederá, para el orden y preferencia de pago, con arreglo a lo establecido en los artículos respectivos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gortuaren ondasunak behar bestekoak ez badira diruzko erantzukizunak estaltzeko, Zigor Kodearen artikulu egokietan ezarritakoaren arabera jardungo da, ordainketaren hurrenkera eta lehenespena ezar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X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I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 LAS OBLIGACIONES DE LOS JUECES Y TRIBUNALES RELATIVAS A LA ESTADÍSTICA JUDICIAL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PAILEEN ETA AUZITEGIEN BETEBEHARRAK, ESTATISTIKA JUDIZIALARI DAGOZKIONE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municipales tendrán obligación de remitir cada mes al Presidente de la Audiencia territorial respectiva un estado de los juicios sobre faltas que durante el mes anterior se hubiesen celeb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paileen betebeharra izango da kasuan kasuko lurralde-audientziari hilero-hilero igortzea aurreko hilean egin diren falta-epaiketen laburp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de instrucción remitirán mensualmente al Presidente de la respectiva Sala o Audiencia de lo criminal un estado de los sumarios principiados, pendientes y conclusos durante el mes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ek arlo kriminaleko sala edo audientziako presidenteari hilero-hilero igorriko diote aurreko hilean hasi eta gauzatzeko dauden edota amaituta dauden sumarioen laburp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esidentes de las expresadas Salas o Audiencias remitirán al Presidente de la Audiencia territorial, cada trimestre, un estado-resumen de los que hubieren recibido mensualmente de los Jueces de instrucción, y otro de las causas pendientes y terminadas ante su Tribunal durante el trimest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sala edo audientzien presidenteek lurralde-audientziako presidenteari igorriko diote, hiru hilik behin, instrukzio- epaileengandik hilero jasotako zerrenda-laburpena, baita hiruhileko horretan euren auzitegian gauzatzeko dauden edota amaituta dauden auzien zerrenda- laburpen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rimestres se formarán contando desde el comienzo del año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hilekoak urte judiziala hasten denetik aurrera era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esidentes de las Audiencias territoriales remitirán al Ministerio de Gracia y Justicia, en el primer mes de cada trimestre, estados en resumen de los que hubieren recibido de los Jueces municipales y de los Tribunales de lo Crimi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rralde-audientzietako presidenteek, hiruhileko bakoitzaren lehenengo hilean, Grazia eta Justizia Ministerioari igorriko dizkiote arlo kriminaleko udal-epai le edo auzitegiengandik jasotako zerrenda laburt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alas Segunda y Tercera del Tribunal Supremo remitirán al Ministerio de Gracia y Justicia un estado de los recursos de casación ante ellas pendientes y por ellas fallados durante el trimest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Gorenaren bigarren eta hirugarren salek Grazia eta Justizia Ministerioari igorriko diote sala horietan gauzatzeko dauden edota epaitza izan duten kasazio-errekurtsoen laburpen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Sala de lo Criminal de cualquier Audiencia territorial o la Tercera del Tribunal Supremo, o éste constituido en pleno, principiaren o fallaren alguna causa criminal que especialmente les estuviese encomendada, lo pondrán inmediatamente en conocimiento del Ministerio de Gracia y Justicia, remitiendo en su caso testimonio de la sen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lurralde-audientziatako arlo kriminaleko salak, edo Auzitegi Goreneko hirugarrenak, edo auzitegi horrek osoko bilkura eginez, bereziki bere ardurapean dagoen auzi kriminala hasten badu edo horren gaineko epaitza eman, Grazia eta Justizia Ministerioari berehala emango dio horren berri, eta, hala denean, lekukotza igor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ribunales remitirán directamente al Registro Central de Procesados y Penados, establecido en el Ministerio de Gracia y Justicia, notas autorizadas de las sentencias firmes en las que se imponga alguna pena por delito y de los autos en que se declare la rebeldía de los procesados, con arreglo a los modelos que se les envíen al efe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ek Grazia eta Justizia Auzitegian kokatutako Auzipetuen eta Zigortuen Erregistro Zentralera igorriko dituzte, zuzen-zuzenean, epai irmoei buruz eskuetsitako oharrak, baldin eta epai horiek ondoriozko zigorren bat ezartzen badute; auzipetuen auzi-ihesa adierazten duten autoei buruz eskuetsitako oharrak igorriko dituzte auzitegi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que dicte sentencia firme condenatoria en cualquiera causa criminal, remitirá testimonio de la parte dispositiva de la misma al Juez de instrucción del lugar en que se hubiere formado el sum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edozein auzi kriminaletan epai irmo kondentzailea ematen badu, epai horren zati xedatzaileari buruzko lekukotza igorriko dio sumarioa zein tokitan eratu eta toki horretako instrukzio-epaile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ada Juez de instrucción llevará un libro que se titulará «Registro de Penad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 bakoitzak «Zigortuen Erregistroa» izeneko liburua eram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Las hojas de este libro serán numeradas, selladas y rubricadas por el Juez de instrucción y su Secretario de gobie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ak eta horren gobernu- idazkariak liburu horren orriak zenbatu, zigilatu eta izenpetuk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En dicho libro se extractarán las certificaciones expresadas en el artícu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liburuan, aurreko artikuluan adierazitako ziurtagiriak jasoko dira labur- labur.</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levará también cada Juez de instrucción otro libro titulado «Registro de procesados en rebeldía», con las formalidades prescritas para el de pen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 bakoitzak, orobat, «Auzi-ihesean dauden Auzipetuen Erregistroa» izeneko liburua eramango du, zigortuen libururako ezarri formalitateekin.</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libro se anotarán todas las causas cuyos procesados hayan sido declarados rebeldes, y se hará en el asiento de cada uno la anotación correspondiente cuando el rebelde fuere hab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iheslaritzat jotako auzipetu guztien auziei buruzko idatzoharra egingo da liburu horretan; eta, horietako bakoitzari dagokion idazkunean, kasuan kasuko idatzoharra egingo da, auzi-iheslaria bertaratzen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udiencias o Salas de lo criminal llevarán un libro igual al expresado en el artículo anterior para anotar los procesados declarados rebeldes después de la conclusión del sum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lo kriminaleko audientziak edo salek ere eramango dute aurreko artikuluan adierazitako liburu bera, eta, bertan, idatzoharra egingo dute sumarioa amaitu ostean auzi-iheslaritzat jo diren auzipetuei bur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o dispuesto en este título, el Ministerio de Gracia y Justicia establecerá, por medio de los correspondientes Reglamentos, el servicio de la estadística criminal que debe organizarse en dicho Centro y las reglas que en consonancia con él han de observar los Jueces y Tribu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tan xedatutakoari kalterik egin gabe, Grazia eta Justizia Ministerioak, kasuan kasuko erregelamenduen bidez, ezarriko du zentro horretan antolatu beharreko estatistika kriminaleko zerbitzua, bai eta epaileek eta auzitegiek horrekin bat etorriz bete beharreko erregelak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X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II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 LAS CORRECCIONES DISCIPLINARIA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DIZIPLINAKO ZUZENGARRI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as correcciones especiales que establece esta Ley para casos determinados, son también aplicables las disposiciones contenidas en el Título XIII del Libro I de la Ley de Enjuiciamiento Civil a cuantas personas, sean o no funcionarios, asistan o de cualquier modo intervengan en los juicios criminales, siendo los Jueces municipales, los Jueces de instrucción, los Tribunales de lo criminal y el Supremo quienes, respectivamente en su caso, podrán imponer las correcciones disciplinarias correspond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k kasu zehatzetarako ezartzen dituen zuzengarri bereziei kalterik egin gabe, Prozedura Zibilaren Legeko I. liburuaren XIII. tituluko xedapenak aplikatuko zaizkie arlo kriminaleko epaiketetan dauden nahiz edozein modutan halako epaiketetan esku hartzen duten pertsonei, funtzionarioak izan zein izan ez; udal-epaileek, arlo kriminaleko auzitegiek eta Auzitegi Gorenak, hurrenez hurren, kasuan kasuko diziplina-zuzengarriak ezarri ahal izango dituz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IBR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LIBUR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L SUMARI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UMARIO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PRIM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 LA DENUNCI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ALAKET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que presenciare la perpetración de cualquier delito público está obligado a ponerlo inmediatamente en conocimiento del Juez de instrucción, de Paz, Comarcal o Municipal, o funcionario fiscal más próximo al sitio en que se hallare, bajo la multa de 25 a 250 pese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delitu publikoren egitea ikusten duenak berehalakoan horren berri eman beharko dio instrukzio-epaile, bake-epaile, eskualdeko epaile edo udal-epaileari, edo, bera zein tokitan izan eta toki horietatik hurbilen dagoen funtzionario fiskalari; bestela, 25 pezetatik 250 pezetarainoko isuna ezar dakiok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obligación establecida en el artículo anterior no comprende a los impúberes ni a los que no gozaren del pleno uso de su raz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ezarritako betebeharrak ez ditu bere barruan hartzen nerabe ez direnak, ezta zentzutasun osoa ez dutenak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Tampoco estarán obligados a denunciar: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 berean, ez dute salaketa egiteko betebeharrik izango: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El cónyuge del delincu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elitugilearen ezkontideak.</w:t>
            </w:r>
          </w:p>
        </w:tc>
      </w:tr>
      <w:tr>
        <w:trPr/>
        <w:tc>
          <w:tcPr>
            <w:tcW w:w="4311" w:type="dxa"/>
            <w:tcBorders/>
          </w:tcPr>
          <w:p>
            <w:pPr>
              <w:pStyle w:val="Normal"/>
              <w:jc w:val="both"/>
              <w:rPr>
                <w:rFonts w:ascii="Arial" w:hAnsi="Arial" w:cs="Arial"/>
                <w:sz w:val="18"/>
                <w:szCs w:val="18"/>
              </w:rPr>
            </w:pPr>
            <w:r>
              <w:rPr>
                <w:rFonts w:cs="Arial" w:ascii="Arial" w:hAnsi="Arial"/>
                <w:sz w:val="18"/>
                <w:szCs w:val="18"/>
              </w:rPr>
              <w:t>2.º) Los ascendientes y descendientes consanguíneos o afines del delincuente y sus colaterales consanguíneos o uterinos y afines hasta el segundo grado inclusiv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elitugilearen odol bidezko nahiz ezkontza bidezko aurrekoek eta ondorengoek, ezta bigarren gradurainoko odol bidezko edo sabeleko nahiz ezkontza bidezko albokoek ere, gradu hori barnean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3.º) Los hijos naturales respecto de la madre en todo caso, y respecto del padre cuando estuvieren reconocidos, así como la madre y el padre en iguales cas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mari dagokionez, naturaren araberako seme-alabek inoiz ez, eta, aitaren kasuan, semetzat edo alabatzat aitortu direnean; eta amak eta aitak inoiz ez, kasu berean dau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que por razón de sus cargos, profesiones u oficios tuvieren noticia de algún delito público, estarán obligados a denunciarlo inmediatamente al Ministerio Fiscal, al Tribunal competente, al Juez de instrucción y, en su defecto, al municipal o al funcionario de policía más próximo al sitio, si se tratare de un delito flagr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zuek, euren kargu, lanbide edo ogibideak direla medio, delitu publiko baten berri badute berehala horren salaketa egin beharko diote Fiskaltzari, auzitegi eskudunari, instrukzio-epaileari, eta, halakoa izan ezean, tokitik hurbilen dagoen udaltzainari edo poliziako funtzionarioari, baldin eta ageri-ageriko delitu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que no cumpliesen esta obligación incurrirán en la multa señalada en el artículo 259, que se impondrá disciplinari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 hori betetzen ez dutenei 259. artikuluan aipatutako isuna ezarriko zaie diziplina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omisión en dar parte fuere de un Profesor en Medicina, Cirugía o Farmacia y tuviesen relación con el ejercicio de sus actividades profesionales, la multa no podrá ser inferior a 125 pesetas, ni superior a 25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erik eman ez duena medikuntza, kirurgia edo farmaziako irakaslea bada eta parte horrek beraren lan-jarduerekin zerikusia badu, orduan isuna ezin izango da izan 125 pezeta baino gutxiagokoa, ezta 250 pezeta baino gehiagoko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que hubiese incurrido en la omisión fuere empleado público, se pondrán además en conocimiento de su superior inmediato para los efectos a que hubiere lugar en el orden administra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e hori eman ez duena enplegatu publikoa bada, aurrekoaz gain, horren berri emango zaio zuzenean gorago dagoenari, administrazio-arloan gerta daitezkeen ondoreet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Lo dispuesto en este artículo se entiende cuando la omisión no produjere responsabilidad con arreglo a las ley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xedatutakoa ulertuko da, ez-emate horrek legeen arabera erantzukizuna sortzen ez duenera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obligación impuesta en el párrafo primero del artículo anterior no comprenderá a los Abogados ni a los Procuradores respecto de las instrucciones o explicaciones que recibieren de sus cl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ren lehenengo lerrokadan ezarri betebeharrak ez ditu barnean hartuko abokatuak eta prokuradoreak, euren bezeroengandik jasotako jarraibide edo azalpenei dagokienez.</w:t>
            </w:r>
          </w:p>
        </w:tc>
      </w:tr>
      <w:tr>
        <w:trPr/>
        <w:tc>
          <w:tcPr>
            <w:tcW w:w="4311" w:type="dxa"/>
            <w:tcBorders/>
          </w:tcPr>
          <w:p>
            <w:pPr>
              <w:pStyle w:val="Normal"/>
              <w:jc w:val="both"/>
              <w:rPr>
                <w:rFonts w:ascii="Arial" w:hAnsi="Arial" w:cs="Arial"/>
                <w:sz w:val="18"/>
                <w:szCs w:val="18"/>
              </w:rPr>
            </w:pPr>
            <w:r>
              <w:rPr>
                <w:rFonts w:cs="Arial" w:ascii="Arial" w:hAnsi="Arial"/>
                <w:sz w:val="18"/>
                <w:szCs w:val="18"/>
              </w:rPr>
              <w:t>Tampoco comprenderá a los eclesiásticos y ministros de cultos disidentes respecto de las noticias que se les hubieren revelado en el ejercicio de las funciones de su ministe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ez ditu barnean hartuko kultu disidenteetako elizgizonak eta ministroak, euren ministerioaren eginkizunak betetzean ezagutarazi zaizkien berriei dagokie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3bi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3bis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1. El Juez de instrucción competente y el Ministerio Fiscal, así como los Jefes de las Unidades Orgánicas de Policía Judicial centrales o de ámbito provincial, y sus mandos superiores podrán autorizar la circulación o entrega vigilada de drogas tóxicas, estupefacientes o sustancias psicotrópicas, así como de otras sustancias prohibida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strukzio-epaile eskudunak eta Fiskaltzak, bai eta polizia judizialaren unitate organikoetako buruek ere, direla zentralek direla probintziakoek, eta horien goragoko agintariek baimena eman dezakete, droga toxikoak, sorgorgarriak edo gai psikotropikoak eta debekatuta dauden beste gaiak zaintzapean zirkulatu edo eman ahal iz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medida deberá acordarse por resolución fundada, en la que se determine explícitamente, en cuanto sea posible, el objeto de autorización o entrega vigilada, así como el tipo y cantidad de la sustancia de que se tra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ri ebazpen oinarridunaren bidez erabaki beharko da, eta, ebazpen horretan, ahal den neurrian, zaintzapeko baimenaren edo ematearen objektua beren beregi zehaztu beharko da, bai eta gai-mota eta horren kopuru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ara adoptar estas medidas se tendrá en cuenta su necesidad a los fines de investigación en relación con la importancia del delito y con las posibilidades de vigilanci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riek hartzeko, kontuan izango da ikerketaren helburuaren arabera zein beharrizan dagoen, delituaren garrantziari eta zaintza-aukerei begi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que dicte la resolución dará traslado de copia de la misma al JuzgadoDecano de su jurisdicción, el cual tendrá custodiado un registro de dichas resolu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 ematen duen epaileak horren kopia helaraziko dio bere jurisdikzioko epaile dekanoari; gainera, epaile horrek zaintzapean izango du aipatu ebazpenon erregistroa.</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odrá ser autorizada la circulación o entrega vigilada de los equipos, materiales y sustancias a los que se refiere el artículo 371 del Código Penal, de los bienes y ganancias a que se hace referencia en el artículo 301 de dicho Código en todos los supuestos previstos en el mismo, así como de los bienes, materiales, objetos y especies animales y vegetales a los que se refieren los artículos 332, 334, 386, 566, 568 y 569, también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du ahal izango da, orobat, Zigor Kodearen 371. artikuluan aipatutako ekipo, material eta gaien zaintzapeko zirkulazioa edo ematea, bai eta kode bereko 301. artikuluaren kasu guztietan aipatu ondasun eta irabaziena, eta 332, 334, 386, 566, 568 eta 569. artikuluetako ondasun, material, objektu eta animalia- nahiz landare-espezieen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2. Se entenderá por circulación o entrega vigilada la técnica consistente en permitir que remesas ilícitas o sospechosas de drogas tóxicas, sustancias psicotrópicas u otras sustancias prohibidas, los equipos, materiales y sustancias a que se refiere el apartado anterior, las sustancias por las que se haya sustituido las anteriormente mencionadas, así como los bienes y ganancias procedentes de las actividades delictivas tipificadas en los artículos 301 a 304 y 368 a 373 del Código Penal, circulen por territorio español o salgan o entren en él sin interferencia obstativa de la autoridad o sus agentes y bajo su vigilancia, con el fin de descubrir o identificar a las personas involucradas en la comisión de algún delito relativo a dichas drogas, sustancias, equipos, materiales, bienes y ganancias, así como también prestar auxilio a autoridades extranjeras en esos mismos fi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aintzapeko zirkulazioa edo ematea izango da Espainiako lurraldean zirkulatu edo bertan sartu edo bertatik ir tetea, betiere agintariek edo euren agenteek inolako eragozpenik jarri gabe, eta euren zaintzapean, droga toxikoen, gai psikotropikoen edo debekatutako beste gai batzuen sorta ez-zilegiak edo susmopeko sortak, aurreko paragrafoan aipatu ekipo, material eta gaiak, lehen aipatutako gaiak ordezten dituztenak, bai eta Zigor Kodearen 301. artikulutik 304.erakoetan nahiz 368. artikulutik 373.erakoetan tipifikatutako delitu-jardueren ondoriozko ondasunak eta irabaziak ere, aipatu droga, gai, ekipo, material, ondasun eta irabaziei buruzko delitua zein izan eta delitu horrekin zerikusia duten pertsonak aurkitu eta identifikatzea, bai eta atzerriko agintariei helburu berberetan laguntze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recurso a la entrega vigilada se hará caso por caso y, en el plano internacional, se adecuará a lo dispuesto en los tratados inter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aintzapeko ematearen erabilera kasuan kasukoa izango da, eta, nazioarteko esparruan, nazioarteko itunetan xedatutakoa bete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efes de las Unidades Orgánicas de la Policía Judicial centrales o de ámbito provincial o sus mandos superiores darán cuenta inmediata al Ministerio Fiscal sobre las autorizaciones que hubiesen otorgado de conformidad con el apartado 1 de este articulo y, si existiese Procedimiento judicial abierto, al Juez de instrucción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izia judizialaren unitate organikoetako buruek, direla zentralek direla probintziakoek, edo horien goragoko agintariek, berehalakoan kontu-arrazoiak emango dizkiote Fiskaltzari, artikulu honen lehenengo paragrafoaren arabera emandako baimenei buruz; eta, prozedura judiziala irekita izanez gero, kontu-arrazoiak instrukzio-epaile eskudunari emango dizkiote.</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interceptación y apertura de envíos postales sospechosos de contener estupefacientes y, en su caso, la posterior sustitución de la droga que hubiese en su interior se llevarán a cabo respetando en todo momento las garantías judiciales establecidas en el ordenamiento jurídico, con excepción de lo previsto en el artículo 584 de la presente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Posta-igortzeak susmopekoak badira sorgorgarriak izan ditzaketelako, orduan, posta-igortze horietaz jabetu eta irekitzeko, eta, hala denean, haien barruko droga hori geroago ordezteko, une oro errespetatuko dira antolamendu juridikoan ezarritako berme judizialak, lege honen 584. artikuluan jasotakoa salbuets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que por cualquier medio diferente de los mencionados tuviere conocimiento de la perpetración de algún delito de los que deben perseguirse de oficio, deberá denunciarlo al Ministerio Fiscal, al Tribunal competente o al Juez de instrucción o municipal, o funcionario de policía, sin que se entienda obligado por esto a probar los hechos denunciados ni a formalizar quere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ek, aipatu bideetatik edozein erabilita, ofizioz pertsegitu beharreko delitu baten berri izanez gero, horren salaketa egin beharko dio Fiskaltzari, auzitegi eskudunari, instrukzio-epaileari edo udal-epaileari, edo poliziako funtzionarioari; horrek ez du esan nahi salatu dituen egitateak frogatzera edo kereila formalizatzera behartuta dagoenik.</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nunciador no contraerá en ningún caso otra responsabilidad que la correspondiente a los delitos que hubiese cometido por medio de la denuncia, o con su oca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tzaileak, salaketaren ondorioz edo salaketa dela medio, berak egin dituen delituen gaineko erantzukizuna baino ez du izang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nuncias podrán hacerse por escrito o de palabra, personalmente o por medio de mandatario con poder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ketak idatziz edo hitzez egin daitezke, modu pertsonalean edo ahalorde berezia duen mandatariaren bid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nuncia que se hiciere por escrito deberá estar firmada por el denunciador; y si no pudiere hacerlo, por otra persona a su rue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iz egindako salaketa salatzaileak sinatu beharko du, eta, ezin badu sinatu, beraren eskabidez beste batek sin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La autoridad o funcionario que la recibiere rubricará y sellará todas las hojas a presencia del que la presentare, quien podrá también rubricarla por sí o por medio de otra persona a su rue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keta jasotzen duen agintariak edo funtzionarioak orri guztiak izenpetu eta zigilatuko ditu horiek aurkeztu dituenaren aurrean; azken horrek ere izenpe ditzake, bai bere kabuz, bai beste baten bidez, haren eskabid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denuncia sea verbal, se extenderá un acta por la autoridad o funcionario que la recibiere, en la que, en forma de declaración, se expresarán cuantas noticias tenga el denunciante relativas al hecho denunciado y a sus circunstancias, firmándola ambos a continu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keta hitzez egin bada, hori jasotzen duen agintariak edo funtzionarioak akta egingo du; akta horretan, adierazpenaren formarekin aipatuko dira salatzaileak salatutako egitateari buruz eta horren ingurubarrei buruz dakizkien berri guztiak, eta, jarraian, akta sinatuko dute bi-biek.</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denunciante no pudiere firmar, lo hará otra persona a su rue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tzaileak ezin badu sinatu, beraren eskabidez beste batek sinatu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Tribunal, Autoridad o funcionario que recibieren una denuncia verbal o escrita harán constar por la cédula personal, o por otros medios que reputen suficientes, la identidad de la persona del denuncia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auzitegiak, agintariak edo funtzionarioak hitzezko edo idatzizko salaketa jaso badu, salatzailearen nortasuna agerraraziko du zedula pertsonalaren bidez edo behar bestekotzat jotako beste baliabide batzuen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Si éste lo exigiere, le darán un resguardo de haber formalizado la denu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tzaileak hori galdatuz gero, salaketa formalizatu izanaren egiaztagiria emango za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Formalizada que sea la denuncia, se procederá o mandará proceder inmediatamente por el Juez o funcionario a quien se hiciese a la comprobación del hecho denunciado, salvo que éste no revistiere carácter de delito, o que la denuncia fuere manifiestamente fal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salaketa formalizatuta, salatutako egitatearen egiaztapena zein epaile edo funtzionariok egin behar eta horrek berehala jardungo du edo jarduteko aginduko du, salbu eta egitateak delitu-izaerarik ez duenean edo salaketa ageri-agerian faltsua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lquiera de estos dos casos, el Tribunal o funcionario se abstendrán de todo procedimiento, sin perjuicio de la responsabilidad en que incurran si desestimasen aquélla indebid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kasu horietatik edozeinetan, auzitegia edo funtzionarioa prozedura orotatik abstenituko da, salaketari gaitziritzia bidegabe ematearen ondorioz izan dezakeen erantzukizun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 LA QUERELL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KEREI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odos los ciudadanos españoles, hayan sido o no ofendidos por el delito, pueden querellarse, ejercitando la acción popular establecida en el artículo 101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herritar guztiek kereila aurkez dezakete, delituaren ondorioz ofendituak izan zein izan ez, lege honen 101. artikuluan ezarritako herri-akzioa egikarituz.</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ueden querellarse los extranjeros por los delitos cometidos contra sus personas o bienes, o las personas o bienes de sus representados, previo cumplimiento de lo dispuesto en el artículo 280, si no estuvieren comprendidos en el último párrafo del 28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tarrek ere kereila aurkez dezakete, euren buruen nahiz euren ondasunen aurka edo eurek ordezkatutako pertsonen nahiz horien ondasunen aurka egindako delituen ondorioz; aurretiaz, 280. artikuluan xedatutakoa bete beharko dute, baldin eta 281. artikuluko azken lerrokadan sartzen ez ba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1. ar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funcionarios del Ministerio Fiscal ejercitarán también, en forma de querella, las acciones penales en los casos en que estuvieren obligados con arreglo a lo dispuesto en el artículo 10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ren funtzionarioek ere akzio penalak egikarituko dituzte, kereilaren formarekin 105. artikuluan xedatutakoaren arabera horretara behartuta dauden kasu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querella se interpondrá ante el Juez de instrucción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ereila instrukzio-epaile eskudunari jarriko zaio.</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querellado estuviese sometido, por disposición especial de la ley, a determinado Tribunal, ante éste se interpondrá la quere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ren xedapen bereziaren ondorioz kereilapekoa auzitegi zehatz baten mende badago, kereila auzitegi horretan jarri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o mismo se hará cuando fueren varios los querellados por un mismo delito o por dos o más conexos, y alguno de aquellos estuviese sometido excepcionalmente a un Tribunal que no fuere el llamado a conocer por regla general del del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 bera egingo da delitu beraren ondorioz edo elkarri lotuta dauden bi delitu nahiz gehiagoren ondorioz zenbait kereilapeko badaude, eta horietako bat salbuespenez delituaren gaineko ardura duen auzitegi baten mende badag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casos del artículo anterior, cuando se trate de un delito «in fraganti » o de los que no dejan señales permanentes de su perpetración, o en que fuere de temer fundadamente la ocultación o fuga del presunto culpable, el particular que intentare querellarse del delito podrá acudir desde luego al Juez de instrucción o municipal que estuviere más próximo, o a cualquier funcionario de policía, a fin de que se practiquen las primeras diligencias necesarias para hacer constar la verdad de los hechos y para detener al delincu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ren kasuetan, delitua ageri-agerikoa bada, edo delitua gertatu dela erakusten duen zeinu iraunkorrik geratu ez bada, edo ustezko erruduna ezkutatu edo ihes egingo duelako beldur oinarriduna badago, orduan delituaren kereila aurkeztu nahi duen partikularrak berehalakoan jo dezake hurbilen dagoen instrukzio-epailearengana edo udal-epailearengana, edo poliziako edozein funtzionariorengana, egitateen egiatasuna agerrarazteko eta delitugilea atxilotzeko beharrezkoak diren lehenengo eginbideak egin daitez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ticular querellante, cualquiera que sea su fuero, quedará sometido, para todos los efectos del juicio por él promovido, al Juez de instrucción o Tribunal competente para conocer del delito objeto de la quere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ereila-jartzaile partikularra, horren forua edozein izanda ere, kereilaren gaia zein delitu izan eta delitu horren gaineko ardura duen instrukzio-epaile edo auzitegi eskudunaren mende geratuko da, hark sustatutako epaiketaren ondore guztiet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Pero podrá apartarse de la querella en cualquier tiempo, quedando, sin embargo, sujeto a las responsabilidades que pudieran resultarle por sus actos an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dozein unetan bere burua kereilatik bazter dezake, baina aurretik gauzatutako egintzen ondoriozko den erantzukizuna izang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querella fuese por delito que no pueda ser perseguido sino a instancia de parte, se entenderá abandonada por el que la hubiere interpuesto cuando dejase de instar el procedimiento dentro de los diez días siguientes a la notificación del auto en que el Juez o el Tribunal así lo hubiese acord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ereila jarri bada alderdiak hala eskatuta bakarrik pertsegi daitekeen delituaren ondorioz, ulertuko da hori jarri duenak kereila bertan behera utzi duela, baldin eta, epaileak edo auzitegiak erabakitako autoa jakinarazi eta hurrengo hamar egunetan, prozedura eragin ez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Al efecto, a los diez días de haberse practicado las últimas diligencias pedidas por el querellante, o de estar paralizada la causa por falta de instancia del mismo, mandará de oficio el Juez o Tribunal que conociere de los autos que aquél pida lo que convenga a su derecho en el término fijado en el párraf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retarako, kereila-jartzaileak eskatutako azken eginbideak gauzatu direnetik edo auzia berori ez eragiteagatik gerarazi denetik hamar egun igaro ondoren, auzi-paperen gaineko ardura duen epaile edo auzitegiak ofizioz aginduko du hark bere eskubidearen arabera egokia dena eskatzea, aurreko lerrokadan ezarritako epe-mug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 tendrá también por abandonada la querella cuando por muerte o por haberse incapacitado el querellante para continuar la acción, no compareciere ninguno de sus herederos o representantes legales a sostenerla dentro de los treinta días siguientes a la citación que al efecto se les hará, dándoles conocimiento de la quere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ereila bertan behera utzi dela ulertuko da, orobat, kereila-jartzailea hil bada edo akzioarekin aurrera egiteko ezgaitua geratu bada, eta haren jaraunslerik edo legezko ordezkaririk agertu ez bada akzioari eusteko, ondore horretarako eta kereilaren berri emateko egin zaien zitazioaren hurrengo hogeita hamar egun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querella se presentará siempre por medio de Procurador con poder bastante y suscrita por Let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ereila beti aurkeztuko da behar besteko ahalordea duen prokuradorearen bidez eta letraduak izenpetut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e extenderá en papel de oficio, y en ella se expresará: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fizioko paperean egingo da, eta bertan adierazi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El Juez o Tribunal ante quien se pres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ereila zein epaileri edo zein auzitegitan aurkeztu den.</w:t>
            </w:r>
          </w:p>
        </w:tc>
      </w:tr>
      <w:tr>
        <w:trPr/>
        <w:tc>
          <w:tcPr>
            <w:tcW w:w="4311" w:type="dxa"/>
            <w:tcBorders/>
          </w:tcPr>
          <w:p>
            <w:pPr>
              <w:pStyle w:val="Normal"/>
              <w:jc w:val="both"/>
              <w:rPr>
                <w:rFonts w:ascii="Arial" w:hAnsi="Arial" w:cs="Arial"/>
                <w:sz w:val="18"/>
                <w:szCs w:val="18"/>
              </w:rPr>
            </w:pPr>
            <w:r>
              <w:rPr>
                <w:rFonts w:cs="Arial" w:ascii="Arial" w:hAnsi="Arial"/>
                <w:sz w:val="18"/>
                <w:szCs w:val="18"/>
              </w:rPr>
              <w:t>2.º) El nombre, apellidos y vecindad del querell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ereila-jartzailearen izena, abizenak eta auzo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3.º) El nombre, apellidos y vecindad del querel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ereilapekoaren izena, abizenak eta auzo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caso de ignorarse estas circunstancias, se deberá hacer la designación del querellado por las señas que mejor pudieran darle a conoce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guruabar horiek ezezagunak badira, kereilapekoaren izendapena egingo da, berori modurik egokienean identifikatzeko balio dezaketen ezaugarrien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4.º) La relación circunstanciada del hecho, como expresión del lugar, año, mes, día y hora en que se ejecute, si se supier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gitatearen inguruabarrak zerrendatzea, zein toki, urte, hil, egun eta ordutan egin den, betiere horiek ezagunak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5.º) Expresión de las diligencias que se deberán practicar para la comprobación del h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5. Egitatea egiaztatzeko egin beharko diren eginbideak aip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6.º) La petición de que se admita la querella, se practiquen las diligencias indicadas en el número anterior, se proceda a la detención y prisión del presunto culpable o a exigirle la fianza de libertad provisional, y se acuerde el embargo de sus bienes en la cantidad necesaria en los casos en que así proce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Honako hauek eskatzea: kereilaren onarpena, aurreko artikuluan aipatu eginbideak, ustezko errudunaren atxiloketa eta espetxeratzea edo behin-behineko askatasunaren fidantza, eta ondasunen enbargoa, betiere bidezkoa den kasuetan eta beharrezkoa den kopuruan.</w:t>
            </w:r>
          </w:p>
        </w:tc>
      </w:tr>
      <w:tr>
        <w:trPr/>
        <w:tc>
          <w:tcPr>
            <w:tcW w:w="4311" w:type="dxa"/>
            <w:tcBorders/>
          </w:tcPr>
          <w:p>
            <w:pPr>
              <w:pStyle w:val="Normal"/>
              <w:jc w:val="both"/>
              <w:rPr>
                <w:rFonts w:ascii="Arial" w:hAnsi="Arial" w:cs="Arial"/>
                <w:sz w:val="18"/>
                <w:szCs w:val="18"/>
              </w:rPr>
            </w:pPr>
            <w:r>
              <w:rPr>
                <w:rFonts w:cs="Arial" w:ascii="Arial" w:hAnsi="Arial"/>
                <w:sz w:val="18"/>
                <w:szCs w:val="18"/>
              </w:rPr>
              <w:t>7.º) La firma del querellante o la de otra persona a su ruego si no supiere o no pudiere firmar, cuando el Procurador no tuviere poder especial para formular la quere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Kereila-jartzailearen sinadura, edo, berak ez badaki sinatzen edo ezin badu sinatu, beraren eskabidez beste batek egindakoa, prokuradoreak kereila egiteko ahalorde berezirik ez du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querella tuviere por objeto algún delito de los que solamente pueden perseguirse a instancia de parte, excepto el de violación o rapto, acompañará también la certificación que acredite haberse celebrado o intentado el acto de conciliación entre querellante y querel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ereilaren gaia bada alderdiak hala eskatuta bakarrik pertsegi daitekeen delitua, bortxaketa- edo bahiketa-delitua izan ezik, kereila-jartzailearen eta kereilapekoaren artean adiskidetze-ekitaldia egin dela edo hori egiteko ahaleginak egin direla egiaztatzen duen ziurtagiria aurkez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n, sin embargo, practicarse sin este requisito las diligencias de carácter urgente para la comprobación de los hechos o para la detención del delincuente, suspendiendo después el curso de los autos hasta que se acredite el cumplimiento de lo dispuesto en el párraf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betekizun hori gabe ere gauzatu ahal izango dira egitateak egiaztatzeko edo delitugilea atxilotzeko presako diren eginbideak; gero, auzi-paperen ibilbidea eten egingo da aurreko lerrokadan xedatutakoa bete dela egiaztatu ar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delitos de calumnia o injuria causadas en juicio se presentará además la licencia del Juez o Tribunal que hubiese conocido de aquél, con arreglo a lo dispuesto en 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ketan gertatutako kalumnia- edo irain-delituetan, aurrekoaz gain, epaiketa horren gaineko ardura izan duen epaile edo auzitegiak lizentzia eman eta hori aurkeztuko da, Zigor Kodean xedatutakoa aintzat ha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ticular querellante prestará fianza de la clase y en la cuantía que fijare el Juez o Tribunal para responder de las resultas del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ereila-jartzaile partikularrak fidantza emango du, epaileak edo auzitegiak epaiketaren ondoriozko kostuak ordaintzeko zehaztu duen mota eta kopur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Quedan exentos de cumplir lo dispuesto en el artículo anterior: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artikuluan xedatutakoa betetzetik salbuetsita daude: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El ofendido y sus herederos o representantes leg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fenditua eta horren jaraunsleak edo legezko ordezkariak.</w:t>
            </w:r>
          </w:p>
        </w:tc>
      </w:tr>
      <w:tr>
        <w:trPr/>
        <w:tc>
          <w:tcPr>
            <w:tcW w:w="4311" w:type="dxa"/>
            <w:tcBorders/>
          </w:tcPr>
          <w:p>
            <w:pPr>
              <w:pStyle w:val="Normal"/>
              <w:jc w:val="both"/>
              <w:rPr>
                <w:rFonts w:ascii="Arial" w:hAnsi="Arial" w:cs="Arial"/>
                <w:sz w:val="18"/>
                <w:szCs w:val="18"/>
              </w:rPr>
            </w:pPr>
            <w:r>
              <w:rPr>
                <w:rFonts w:cs="Arial" w:ascii="Arial" w:hAnsi="Arial"/>
                <w:sz w:val="18"/>
                <w:szCs w:val="18"/>
              </w:rPr>
              <w:t>2.º) En los delitos de asesinato o de homicidio, el viudo o viuda, los ascendientes y descendientes consanguíneos o afines, los colaterales consanguíneos o uterinos y afines hasta el segundo grado, los herederos de la víctima y los padres, madres e hijos naturales a quienes se refiere el número 3 artículo 26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ilketa- edo giza hilketa-delituetan, alarguna, odol bidezko edo ezkontza bidezko aurrekoak eta ondorengoak, bigarren gradurainoko odol bidezko edo sabeleko eta ezkontza bidezko albokoak, biktimaren jaraunsleak, eta 261. artikuluko 3. zenbakian aipatu aitak, amak eta naturaren araberako seme-alab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exención de fianza no es aplicable a los extranjeros si no les correspondiere en virtud de tratados internacionales o por el principio de reciproc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antzaren salbuespena ez zaie atzerritarrei aplikatzen, nazioarteko itunen arabera edo elkarrekikotasun-printzipioaren arabera hori ez badagoki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 LA POLICÍA JUDICIAL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OLIZIA JUDIZIA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olicía Judicial tiene por objeto, y será obligación de todos los que la componen, averiguar los delitos públicos que se cometieren en su territorio o demarcación; practicar, según sus atribuciones, las diligencias necesarias para comprobarlos y descubrir a los delincuentes, y recoger todos los efectos, instrumentos o pruebas del delito de cuya desaparición hubiere peligro, poniéndolos a disposición de la autoridad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izia judizialaren xedea eta hori osatzen duten guztien betebeharra da euren lurralde edo mugapean gertatzen diren delitu publikoak ikertzea; eurek dituzten eskumenen arabera, delituok egiaztatzeko beharrezkoak diren eginbideak gauzatu eta delitugileak atzematea; eta delituaren efektuak, tresnak edo frogak, desagertzeko arriskuan daudenak, jaso eta agintaritza judizialaren esku uzte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delito fuera de los que sólo pueden perseguirse a instancia de parte legítima, tendrán la misma obligación expresada en el párrafo anterior, si se les requiere al efe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itua alderdi legitimoak hala eskatuta soilik pertsegi badaiteke, aurreko lerrokadan aipatu betebehar bera izango dute, baldin eta horretarako galdatuak izan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usencia de denuncia no impedirá la práctica de las primeras diligencias de prevención y aseguramiento de los delitos relativos a la propiedad intelectual e industr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ketarik ez egoteak ez du eragotziko jabetza intelektualari eta industria-jabetzari buruzko delituetan lehen aurreneurriak hartzea eta lehenengo segurtasun-eginbideak gauza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2bi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2bis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A los fines previstos en el artículo anterior y cuando se trate de investigaciones que afecten a actividades propias de la delincuencia organizada, el Juez de instrucción competente o el Ministerio Fiscal dando cuenta inmediata al Juez, podrán autorizar a funcionarios de la Policía Judicial, mediante resolución fundada y teniendo en cuenta su necesidad a los fines de la investigación, a actuar bajo identidad supuesta y a adquirir y transportar los objetos, efectos e instrumentos del delito y diferir la incautación de los mism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rreko artikuluan ezarri helburuak lortzeko, eta delitugintza antolatuari dagozkion jarduerak ikertzen direnean, instrukzio-epaile eskudunak, edo Fiskaltzak, epaileari berehala kontu- arrazoiak emanez, baimena eman ahal izango die polizia judizialeko funtzionarioei, ebazpen oinarridunaren bidez eta ikerketaren helburuetarako horren beharrizana aintzat hartuta, nortasun faltsuarekin jarduteko, eta delituaren objektuak, efektuak eta tresnak eskuratu eta garraiatzeko, eta horien konfiskazioa geroratzeko. Nortasun faltsu hori erabiltzeko baimena Barne Arazoet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La identidad supuesta será otorgada por el Ministerio del Interior por el plazo de seis meses prorrogables por períodos de igual duración, quedando legítimamente habilitados para actuar en todo lo relacionado con la investigación concreta y a participar en el tráfico jurídico y social bajo tal ident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nisterioak emango du, sei hileko eperako, baina epe bereko aldietan luzatu ahal izango da; ondorioz, baimenaren funtzionario horiek modu legitimoan gaituta geratuko dira ikerketa zehatzarekin zerikusia duten arlo guztietan jarduteko, bai eta nortasun horrekin trafiko juridikoan eta gizartearen trafikoan parte hartzeko ere.</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solución por la que se acuerde deberá consignar el nombre verdadero del agente y la identidad supuesta con la que actuará en el caso concre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k, halakoa erabakitzen duenean, jaso beharko ditu ebazpenak agentearen benetako izena eta kasu zehatzean jarduteko erabili duen nortasun falts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solución será reservada y deberá conservarse fuera de las actuaciones con la debida segu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 isilpekoa izan eta jardunetik kanpo gordeko da, behar bezalako segurtasun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formación que vaya obteniendo el agente encubierto deberá ser puesta a la mayor brevedad posible en conocimiento de quien autorizó la investi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ente estaliak informazioa eskuratu eta horren berri emango dio, ahalik eta denborarik laburrenean, ikerketa baimendu duenari.</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dicha información deberá aportarse al proceso en su integridad y se valorará en conciencia por el órgano judicial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sa berean, informazio hori oso-osorik prozesura ekarri beharko da, eta organo judizial eskudunak zentzuz balor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funcionarios de la Policía Judicial que hubieran actuado en una investigación con identidad falsa de conformidad a lo previsto en el apartado primero, podrán mantener dicha identidad cuando testifiquen en el proceso que pudiera derivarse de los hechos en que hubieran intervenido y siempre que así se acuerde mediante resolución judicial motivada, siéndole también de aplicación lo previsto en la Ley Orgánica 19/1994, de 23 de diciembre, de Protección a Testigos y Peritos en causas crimi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olizia judizialeko funtzionarioek, lehenengo paragrafoan xedatutakoarekin bat etorriz, nortasun faltsuarekin jardun badute ikerketa zehatz batean, nortasun horri eutsi ahal izango diote eurek zein egitatetan esku hartu eta egitate horien ondoriozko prozesuan lekukotza emateko, betiere horixe erabakitzen denean ebazpen judizial ziodunaren bidez; horrez gain, funtzionario horiei aplikatuko zaie Lekukoak eta Adituak Babesteari buruzko abenduaren 23ko 19/1994 Lege Organikoa.</w:t>
            </w:r>
          </w:p>
        </w:tc>
      </w:tr>
      <w:tr>
        <w:trPr/>
        <w:tc>
          <w:tcPr>
            <w:tcW w:w="4311" w:type="dxa"/>
            <w:tcBorders/>
          </w:tcPr>
          <w:p>
            <w:pPr>
              <w:pStyle w:val="Normal"/>
              <w:jc w:val="both"/>
              <w:rPr>
                <w:rFonts w:ascii="Arial" w:hAnsi="Arial" w:cs="Arial"/>
                <w:sz w:val="18"/>
                <w:szCs w:val="18"/>
              </w:rPr>
            </w:pPr>
            <w:r>
              <w:rPr>
                <w:rFonts w:cs="Arial" w:ascii="Arial" w:hAnsi="Arial"/>
                <w:sz w:val="18"/>
                <w:szCs w:val="18"/>
              </w:rPr>
              <w:t>Ningún funcionario de la Policía Judicial podrá ser obligado a actuar como agente encubier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izia judizialeko funtzionarioak ezin dira behartuak izan agente estali gisa jardutera.</w:t>
            </w:r>
          </w:p>
        </w:tc>
      </w:tr>
      <w:tr>
        <w:trPr/>
        <w:tc>
          <w:tcPr>
            <w:tcW w:w="4311" w:type="dxa"/>
            <w:tcBorders/>
          </w:tcPr>
          <w:p>
            <w:pPr>
              <w:pStyle w:val="Normal"/>
              <w:jc w:val="both"/>
              <w:rPr>
                <w:rFonts w:ascii="Arial" w:hAnsi="Arial" w:cs="Arial"/>
                <w:sz w:val="18"/>
                <w:szCs w:val="18"/>
              </w:rPr>
            </w:pPr>
            <w:r>
              <w:rPr>
                <w:rFonts w:cs="Arial" w:ascii="Arial" w:hAnsi="Arial"/>
                <w:sz w:val="18"/>
                <w:szCs w:val="18"/>
              </w:rPr>
              <w:t>3. Cuando las actuaciones de investigación puedan afectar a los derechos fundamentales, el agente encubierto deberá solicitar del órgano judicial competente las autorizaciones que, al respecto, establezca la Constitución y la Ley, así como cumplir las demás previsiones legales aplica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kerketa-jardunak oinarrizko eskubideen gain eragina izan ahal badu, agente estaliak organo judizial esku - du nari eskatu beharko dizkio Kons tituzioak eta Legeak kasuan-kasuan ezarritako bai menak; eta bete beharko dituzte aplikatu beharreko gainerako lege-xedapen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4. A los efectos señalados en el apartado primero de este artículo, se considerará como delincuencia organizada la asociación de tres o más personas para realizar, de forma permanente o reiterada, conductas que tengan como fin cometer alguno o algunos de los delit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rtikulu honen lehenengo paragrafoan aipatu ondoreetarako, delitugintza antolatutzat joko da, jarraian aipatuko diren delituetatik bat edo batzuk iraunkortasunez edo behin eta berriro egiteko, hiru pertsona edo gehiago elk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a) Delito de secuestro de personas previsto en los artículos 164 a 166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ertsonen bahiketa-delitua, Zigor Kodearen 164. artikulutik 166.erakoetan ezarritakoa.</w:t>
            </w:r>
          </w:p>
        </w:tc>
      </w:tr>
      <w:tr>
        <w:trPr/>
        <w:tc>
          <w:tcPr>
            <w:tcW w:w="4311" w:type="dxa"/>
            <w:tcBorders/>
          </w:tcPr>
          <w:p>
            <w:pPr>
              <w:pStyle w:val="Normal"/>
              <w:jc w:val="both"/>
              <w:rPr>
                <w:rFonts w:ascii="Arial" w:hAnsi="Arial" w:cs="Arial"/>
                <w:sz w:val="18"/>
                <w:szCs w:val="18"/>
              </w:rPr>
            </w:pPr>
            <w:r>
              <w:rPr>
                <w:rFonts w:cs="Arial" w:ascii="Arial" w:hAnsi="Arial"/>
                <w:sz w:val="18"/>
                <w:szCs w:val="18"/>
              </w:rPr>
              <w:t>b) Delitos relativos a la prostitución previstos en los artículos 187 a 189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Prostituzioari buruzko delituak, Zigor Kodearen 187. artikulutik 189 erakoetan ezarrit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c) Delitos contra el patrimonio y contra el orden socioeconómico previstos en los artículos 237, 243, 244, 248 y 301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ndarearen, eta gizarte- eta ekonomia- ordenaren aurkako delituak, Zigor Kodearen 237, 243, 244, 248 eta 301. artikuluetan ezarrit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d) Delitos relativos a la propiedad intelectual e industrial previstos en los artículos 270 a 277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Jabetza intelektualari eta industria- jabetzari buruzko delituak, Zigor Kodearen 270. artikulutik 277.erakoetan ezarrit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e) Delitos contra los derechos de los trabajadores previstos en los artículos 312 y 313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angileen eskubideen aurkako delituak, Zigor Kodearen 312 eta 313. artikuluetan ezarrit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f) Delitos de tráfico de especies de flora o fauna amenazada previstos en los artículos 332 y 334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rriskuan dauden landare- edo animalia-espezieen trafikoari buruzko delituak, Zigor Kodearen 332 eta 334. artikuluetan ezarrit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g) Delito de tráfico de material nuclear y radiactivo previsto en el artículo 345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Material nuklear edo erradioaktiboaren trafikoari buruzko delitua, Zigor Kodearen 345. artikuluan ezarritakoa.</w:t>
            </w:r>
          </w:p>
        </w:tc>
      </w:tr>
      <w:tr>
        <w:trPr/>
        <w:tc>
          <w:tcPr>
            <w:tcW w:w="4311" w:type="dxa"/>
            <w:tcBorders/>
          </w:tcPr>
          <w:p>
            <w:pPr>
              <w:pStyle w:val="Normal"/>
              <w:jc w:val="both"/>
              <w:rPr>
                <w:rFonts w:ascii="Arial" w:hAnsi="Arial" w:cs="Arial"/>
                <w:sz w:val="18"/>
                <w:szCs w:val="18"/>
              </w:rPr>
            </w:pPr>
            <w:r>
              <w:rPr>
                <w:rFonts w:cs="Arial" w:ascii="Arial" w:hAnsi="Arial"/>
                <w:sz w:val="18"/>
                <w:szCs w:val="18"/>
              </w:rPr>
              <w:t>h) Delitos contra la salud publica previstos en los artículos 368 a 373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Herri-osasunaren aurkako delituak, Zigor Kodearen 368. artikulutik 373.erakoetan ezarrit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i) Delito de falsificación de moneda previsto en el artículo 386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Dirua faltsutzeari buruzko delitua, Zigor Kodearen 386. artikuluan ezarritakoa.</w:t>
            </w:r>
          </w:p>
        </w:tc>
      </w:tr>
      <w:tr>
        <w:trPr/>
        <w:tc>
          <w:tcPr>
            <w:tcW w:w="4311" w:type="dxa"/>
            <w:tcBorders/>
          </w:tcPr>
          <w:p>
            <w:pPr>
              <w:pStyle w:val="Normal"/>
              <w:jc w:val="both"/>
              <w:rPr>
                <w:rFonts w:ascii="Arial" w:hAnsi="Arial" w:cs="Arial"/>
                <w:sz w:val="18"/>
                <w:szCs w:val="18"/>
              </w:rPr>
            </w:pPr>
            <w:r>
              <w:rPr>
                <w:rFonts w:cs="Arial" w:ascii="Arial" w:hAnsi="Arial"/>
                <w:sz w:val="18"/>
                <w:szCs w:val="18"/>
              </w:rPr>
              <w:t>j) Delito de tráfico y depósito de armas, municiones o explosivos previsto en los artículos 566 a 568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Arma, munizio edo lehergailuen trafiko eta gordailuari buruzko delitua, Zigor Kodearen 566. artikulutik 568 erakoetan ezarritakoa.</w:t>
            </w:r>
          </w:p>
        </w:tc>
      </w:tr>
      <w:tr>
        <w:trPr/>
        <w:tc>
          <w:tcPr>
            <w:tcW w:w="4311" w:type="dxa"/>
            <w:tcBorders/>
          </w:tcPr>
          <w:p>
            <w:pPr>
              <w:pStyle w:val="Normal"/>
              <w:jc w:val="both"/>
              <w:rPr>
                <w:rFonts w:ascii="Arial" w:hAnsi="Arial" w:cs="Arial"/>
                <w:sz w:val="18"/>
                <w:szCs w:val="18"/>
              </w:rPr>
            </w:pPr>
            <w:r>
              <w:rPr>
                <w:rFonts w:cs="Arial" w:ascii="Arial" w:hAnsi="Arial"/>
                <w:sz w:val="18"/>
                <w:szCs w:val="18"/>
              </w:rPr>
              <w:t>k) Delitos de terrorismo previstos en los artículos 571 a 578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Terrorismo-delituak, Zigor Kodearen 571. artikulutik 578.erakoetan ezarrit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l) Delitos contra el Patrimonio Histórico previstos en el artículo 2.1.e) de la Ley Orgánica 12/1995, de 12 de diciembre, de represión del contraban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Ondare Historikoaren aurkako delituak, Kontrabandoa Zigortzeari buruzko abenduaren 12ko 12/1995 Lege Organikoaren 2.1.e) artikuluan ezarrit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agente encubierto estará exento de responsabilidad criminal por aquellas actuaciones que sean consecuencia necesaria del desarrollo de la investigación, siempre que guarden la debida proporcionalidad con la finalidad de la misma y no constituyan una provocación al del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gente estalia erantzukizun kriminaletik salbuetsita geratuko da, ikerketa garatzeko beharrezko jardunaren ondorioz, baldin eta jardun horren eta ikerketaren helburuaren artean proportzionaltasun egokia badago eta jardunak ez badu delitua egiteko zirikatzen.</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poder proceder penalmente contra el mismo por las actuaciones realizadas a los fines de la investigación, el Juez competente para conocer la causa deberá, tan pronto tenga conocimiento de la actuación de algún agente encubierto en la misma, requerir informe relativo a tal circunstancia de quien hubiere autorizado la identidad supuesta, en atención al cual resolverá lo que a su criterio proce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erketaren helburuetarako egin den jardunaren ondorioz, bide penala erabili nahi bada, agente estaliaren aurka, auziaren gaineko ardura duen epaileak, agente estaliak auzian parte hartu duela jakin bezain laster, inguruabar horren txostena ematea eskatuko dio nortasun faltsu hori erabiltzeko baimena eman duenari;txosten hori aintzat hartu eta bidezkoa dena ebatziko du epail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stituirán la Policía Judicial y serán auxiliares de los Jueces y Tribunales competentes en materia penal y del Ministerio Fiscal, quedando obligados a seguir las instrucciones que de aquellas autoridades reciban a efectos de la investigación de los delitos y persecución de los delincuentes: 1.º) Las autoridades administrativas encargadas de la seguridad pública y de la persecución de todos los delitos o de algunos espe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raikoek polizia judiziala eratuko dute, beraiek zigor-arloan eskumena duten epaile eta auzitegien nahiz Fiskaltzaren laguntzaileak izango dira, eta delitua ikertzeko eta delitugileak pertsegitzeko agintari haiengandik jaso jarraibideok bete beharko dituzte: 1. Segurtasun publikoaz eta delitu guztiak edo zenbait delitu berezi pertsegitzeaz arduratzen diren administrazio- funtzionarioek.</w:t>
            </w:r>
          </w:p>
        </w:tc>
      </w:tr>
      <w:tr>
        <w:trPr/>
        <w:tc>
          <w:tcPr>
            <w:tcW w:w="4311" w:type="dxa"/>
            <w:tcBorders/>
          </w:tcPr>
          <w:p>
            <w:pPr>
              <w:pStyle w:val="Normal"/>
              <w:jc w:val="both"/>
              <w:rPr>
                <w:rFonts w:ascii="Arial" w:hAnsi="Arial" w:cs="Arial"/>
                <w:sz w:val="18"/>
                <w:szCs w:val="18"/>
              </w:rPr>
            </w:pPr>
            <w:r>
              <w:rPr>
                <w:rFonts w:cs="Arial" w:ascii="Arial" w:hAnsi="Arial"/>
                <w:sz w:val="18"/>
                <w:szCs w:val="18"/>
              </w:rPr>
              <w:t>2.º) Los empleados o subalternos de la policía de seguridad, cualquiera que sea su denomin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egurtasuneko poliziaren enplegatuek edo mendekoek, euren izena edozein izand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3.º) Los Alcaldes, Tenientes de Alcalde y Alcaldes de bar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3. Alkateek, alkateordeek eta auzo- alkateek.</w:t>
            </w:r>
          </w:p>
        </w:tc>
      </w:tr>
      <w:tr>
        <w:trPr/>
        <w:tc>
          <w:tcPr>
            <w:tcW w:w="4311" w:type="dxa"/>
            <w:tcBorders/>
          </w:tcPr>
          <w:p>
            <w:pPr>
              <w:pStyle w:val="Normal"/>
              <w:jc w:val="both"/>
              <w:rPr>
                <w:rFonts w:ascii="Arial" w:hAnsi="Arial" w:cs="Arial"/>
                <w:sz w:val="18"/>
                <w:szCs w:val="18"/>
              </w:rPr>
            </w:pPr>
            <w:r>
              <w:rPr>
                <w:rFonts w:cs="Arial" w:ascii="Arial" w:hAnsi="Arial"/>
                <w:sz w:val="18"/>
                <w:szCs w:val="18"/>
              </w:rPr>
              <w:t>4.º) Los Jefes, Oficiales e individuos de la Guardia Civil o de cualquier otra fuerza destinada a la persecución de malhech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Gaizkileak pertsegitu behar dituzten Guardia Zibileko edo beste edozein indarretako buruak, ofizialak edo gizabanakoek.</w:t>
            </w:r>
          </w:p>
        </w:tc>
      </w:tr>
      <w:tr>
        <w:trPr/>
        <w:tc>
          <w:tcPr>
            <w:tcW w:w="4311" w:type="dxa"/>
            <w:tcBorders/>
          </w:tcPr>
          <w:p>
            <w:pPr>
              <w:pStyle w:val="Normal"/>
              <w:jc w:val="both"/>
              <w:rPr>
                <w:rFonts w:ascii="Arial" w:hAnsi="Arial" w:cs="Arial"/>
                <w:sz w:val="18"/>
                <w:szCs w:val="18"/>
              </w:rPr>
            </w:pPr>
            <w:r>
              <w:rPr>
                <w:rFonts w:cs="Arial" w:ascii="Arial" w:hAnsi="Arial"/>
                <w:sz w:val="18"/>
                <w:szCs w:val="18"/>
              </w:rPr>
              <w:t>5.º) Los Serenos, Celadores y cualesquiera otros Agentes municipales de policía urbana o ru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Hirizaingo edo landa-poliziako gauzainek, zelariek edo udaleko agenteetatik beste edozeinek.</w:t>
            </w:r>
          </w:p>
        </w:tc>
      </w:tr>
      <w:tr>
        <w:trPr/>
        <w:tc>
          <w:tcPr>
            <w:tcW w:w="4311" w:type="dxa"/>
            <w:tcBorders/>
          </w:tcPr>
          <w:p>
            <w:pPr>
              <w:pStyle w:val="Normal"/>
              <w:jc w:val="both"/>
              <w:rPr>
                <w:rFonts w:ascii="Arial" w:hAnsi="Arial" w:cs="Arial"/>
                <w:sz w:val="18"/>
                <w:szCs w:val="18"/>
              </w:rPr>
            </w:pPr>
            <w:r>
              <w:rPr>
                <w:rFonts w:cs="Arial" w:ascii="Arial" w:hAnsi="Arial"/>
                <w:sz w:val="18"/>
                <w:szCs w:val="18"/>
              </w:rPr>
              <w:t>6.º) Los Guardas de montes, campos y sembrados, jurados o confirmados por la Administ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Basoen, zelaien eta soroen zaintzaileek, Administrazioak zin egin eta berretsitakoek.</w:t>
            </w:r>
          </w:p>
        </w:tc>
      </w:tr>
      <w:tr>
        <w:trPr/>
        <w:tc>
          <w:tcPr>
            <w:tcW w:w="4311" w:type="dxa"/>
            <w:tcBorders/>
          </w:tcPr>
          <w:p>
            <w:pPr>
              <w:pStyle w:val="Normal"/>
              <w:jc w:val="both"/>
              <w:rPr>
                <w:rFonts w:ascii="Arial" w:hAnsi="Arial" w:cs="Arial"/>
                <w:sz w:val="18"/>
                <w:szCs w:val="18"/>
              </w:rPr>
            </w:pPr>
            <w:r>
              <w:rPr>
                <w:rFonts w:cs="Arial" w:ascii="Arial" w:hAnsi="Arial"/>
                <w:sz w:val="18"/>
                <w:szCs w:val="18"/>
              </w:rPr>
              <w:t>7.º) Los funcionarios del Cuerpo especial de Pris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Espetxeko kidego bereziko funtzionarioek.</w:t>
            </w:r>
          </w:p>
        </w:tc>
      </w:tr>
      <w:tr>
        <w:trPr/>
        <w:tc>
          <w:tcPr>
            <w:tcW w:w="4311" w:type="dxa"/>
            <w:tcBorders/>
          </w:tcPr>
          <w:p>
            <w:pPr>
              <w:pStyle w:val="Normal"/>
              <w:jc w:val="both"/>
              <w:rPr>
                <w:rFonts w:ascii="Arial" w:hAnsi="Arial" w:cs="Arial"/>
                <w:sz w:val="18"/>
                <w:szCs w:val="18"/>
              </w:rPr>
            </w:pPr>
            <w:r>
              <w:rPr>
                <w:rFonts w:cs="Arial" w:ascii="Arial" w:hAnsi="Arial"/>
                <w:sz w:val="18"/>
                <w:szCs w:val="18"/>
              </w:rPr>
              <w:t>8.º) Los Agentes judiciales y los subalternos de los Tribunales y Juzg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Agente judizialek, eta auzitegi eta epaitegien mendekoek.</w:t>
            </w:r>
          </w:p>
        </w:tc>
      </w:tr>
      <w:tr>
        <w:trPr/>
        <w:tc>
          <w:tcPr>
            <w:tcW w:w="4311" w:type="dxa"/>
            <w:tcBorders/>
          </w:tcPr>
          <w:p>
            <w:pPr>
              <w:pStyle w:val="Normal"/>
              <w:jc w:val="both"/>
              <w:rPr>
                <w:rFonts w:ascii="Arial" w:hAnsi="Arial" w:cs="Arial"/>
                <w:sz w:val="18"/>
                <w:szCs w:val="18"/>
              </w:rPr>
            </w:pPr>
            <w:r>
              <w:rPr>
                <w:rFonts w:cs="Arial" w:ascii="Arial" w:hAnsi="Arial"/>
                <w:sz w:val="18"/>
                <w:szCs w:val="18"/>
              </w:rPr>
              <w:t>9.º) El personal dependiente de la Jefatura Central de Tráfico, encargado de la investigación técnica de los accid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Trafikoko Burutza Nagusiaren mendeko langileek, istripuen ikerketa teknikoaz arduratzen diren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Inmediatamente que los funcionarios de Policía judicial tuvieren conocimiento de un delito público, o fueren requeridos para prevenir la instrucción de diligencias por razón de algún delito privado, lo participarán a la autoridad judicial o al representante del Ministerio Fiscal, si pudieren hacerlo sin cesar en la práctica de las diligencias de preven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izia judizialeko funtzionarioek delitu publikoaren berri izan bezain laster, edo, eginbideen izapideak aurreneurri moduan gauzatu behar badituzte delitu pribatuaren ondorioz, hori agintari judizialari edo Fiskaltzaren ordezkariari jakinaraziko diote, hori egin ahal badute prebentziorako eginbideak gauzatzeari utzi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En otro caso lo harán así que las hubieren termin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kasuan, horixe egingo dute, eginbideok bukatu bezain laster.</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concurriere algún funcionario de Policía judicial de categoría superior a la del que estuviere actuando, deberá éste darle conocimiento de cuanto hubiese practicado, poniéndose desde luego a su dispos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nean dagoen funtzionarioarekin batera, goragoko mailan dagoen funtzionario batek parte hartzen badu, orduan beherago dagoenak egin duen guztiaren berri eman beharko dio, berehalakoan haren esanetara ja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Juez de instrucción o el municipal se presentaren a formar el sumario, cesarán las diligencias de prevención que estuviere practicando cualquiera Autoridad o agente de policía; debiendo éstos entregarlas en el acto a dicho Juez, así como los efectos relativos al delito que se hubiesen recogido, y poniendo a su disposición a los detenidos, si los hubie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a edo udal-epailea sumarioa eratzera aurkeztu direnean, bukatu egingo dira edozein agintarik edo polizia-agentek prebentziorako gauzatu dituen eginbideak; agintari edo agente horiek berehalakoan emango dizkiote eginbideok epaileari, bai eta delituarekin zerikusia duten eta eurek jaso dituzten efektuak, eta, atxilotuak ere, halakoa izanez gero, haren esku utzi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funcionarios que constituyen la Policía judicial practicarán sin dilación, según sus atribuciones respectivas, las diligencias que los funcionarios del Ministerio Fiscal les encomienden para la comprobación del delito y averiguación de los delincuentes y todas las demás que durante el curso de la causa les encargaren los Jueces de instrucción y municip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izia judizialeko funtzionarioek atzerapenik gabe eta kasuan-kasuan dituzten eskumenen arabera gauzatuko dituzte Fiskaltzaren funtzionarioek delitua egiaztatzeko eta delitugileak nor diren jakiteko agintzen dizkieten eginbideak, bai eta instrukzio-epaileek eta udal-epaileek auzian zehar agindutako gainerako eginbide guztiak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Ministerio Fiscal, los Jueces de instrucción y los municipales podrán entenderse directamente con los funcionarios de Policía judicial, cualquiera que sea su categoría, para todos los efectos de este título; pero si el servicio que de ellos exigiesen admitiese espera, deberán acudir al superior respectivo del funcionario de Policía Judicial, mientras no necesitasen del inmediato auxilio de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instrukzio-epaileek eta udal-epaileek polizia judizialeko funtzionarioekin zuzenean izango dituzte harremanak, horien maila edozein izanda ere, titulu honen ondore guztietarako; hala ere, haiek ematen duten zerbitzua dela-eta itxaronaldia onartzen bada, orduan polizia judizialeko funtzionarioaren goragokoarengana jo beharko dute, horren laguntza berehalakoan behar ez ba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funcionario de Policía Judicial que por cualquier causa no pueda cumplir el requerimiento o la orden que hubiese recibido del Ministerio Fiscal, del Juez de instrucción, del Juez municipal, o de la Autoridad o agente que hubiese prevenido las primeras diligencias, lo pondrá inmediatamente en conocimiento del que haya hecho el requerimiento o dado la orden para que provea de otro modo a su ejec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izia judizialeko funtzionarioak edozein arrazoiren ondorioz ezin badu bete Fiskaltzarengandik, instrukzio-epailearengandik, udal-epailearengandik edo eginbideak prebenitu dituen agintari edo agentearengandik jasotako agin deia edo agindua, berehala horren berri emango dio agindei hori egin duenari edo agindua eman duenari, azken horrek beste modu batera agindu dezan betearazp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causa no fuere legítima, el que hubiese dado la orden o hecho el requerimiento lo pondrá en conocimiento del superior jerárquico del que se excuse para que le corrija disciplinariamente, a no ser que hubiese incurrido en mayor responsabilidad con arreglo a las ley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azoia ez bada legitimoa, agindua eman duenak edo agindeia egin duenak horren berri emango dio berak zeini desenkusa aurkeztu eta hierarkian gorago dagoenari, horrek diziplinaz zuzendu dezan, salbu eta legeen arabera erantzukizun handiagoa izan behar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superior jerárquico comunicará a la Autoridad o funcionario que le hubiere dado la queja la resolución que adopte respecto de su subordin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erarkian gorago dagoenak bere mendekoari begira hartu duen ebazpena komunikatuko dio kexa aurkezten duen agintari edo funtzionario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efe de cualquiera fuerza pública que pudiere prestar el auxilio que por los Jueces de instrucción o municipales o por un funcionario de Policía judicial le fuere pedido, se atendrá también a lo dispuesto en el artículo 28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 publikoetatik edozeinen buruak ematen duenean instrukzio-epaileek edo udal-epaileek edo polizia judizialeko funtzionarioek eskatutako laguntza, 289. artikuluan xedatutakoa ere bete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que hubiere hecho el requerimiento lo pondrá en conocimiento del Jefe superior inmediato del que se excusare, en la forma y para el objeto expresado en los párrafos del artícu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eia egin duenak horren berri emango dio zein bururi desenkusa aurkeztu eta zuzenean gorago dagoenari, betiere aurreko lerrokadetan adierazitako moduan eta aipatu helburuarek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funcionarios de Policía judicial extenderán, bien en papel sellado, bien en papel común, un atestado de las diligencias que practiquen, en el cual especificarán con la mayor exactitud los hechos por ellos averiguados, insertando las declaraciones e informes recibidos y anotando todas las circunstancias que hubiesen observado y pudiesen ser prueba o indicio del del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izia judizialeko funtzionarioek eurek gauzatutako eginbideei buruzko atestatua luzatuko dute, dela paper zigiludunean dela paper arruntean; atestatu horretan, zehaztasun handienarekin adieraziko dira eurek ikertutako egitateak, jasotako adierazpen etatxosten guztiak barneratuta, eta delitu-frogak edo -zantzuak izan daitezkeen inguruabar guztien idatzoharra egind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olicía Judicial remitirá con el atestado un informe dando cuenta de las detenciones anteriores y de la existencia de requisitorias para su llamamiento y busca cuando así conste en sus bases de da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izia judizialaktxostena igorriko du atestatuarekin batera, eta,txosten horretan, aurretik egindako atxiloketak eta deia egiteko eta bilatzeko errekisitoriak aipatuko dira, haren datu-baseetan hori jasota badag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testado será firmado por el que se lo haya extendido, y si usare sello lo estampará con su rúbrica en todas las hoj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estatua sinatuko du bera egin duenak, eta, zigilua erabiliz gero, orri guztietan jarriko du zigilu hori, bere izenpekoarekin bater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ersonas presentes, peritos y testigos que hubieren intervenido en las diligencias relacionadas en el atestado, serán invitadas a firmarlo en la parte a ellos refer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taratuek, adituek eta lekukoek esku hartzen dutenean atestatuarekin zerikusia izan duten eginbideetan, eurei dagokien zatian sinatzeko gonbita luzatuko zaie.</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lo hicieren, se expresará la raz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egiten ez badute, arrazoia adierazi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pudiere redactar el atestado el funcionario a quien correspondiese hacerlo, se sustituirá por una relación verbal circunstanciada, que reducirá a escrito de un modo fehaciente el funcionario del Ministerio Fiscal, el Juez de instrucción o el municipal a quien deba presentarse el atestado, manifestándose el motivo de no haberse redactado en la forma ordin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estatua idatzi behar duen funtzionarioak ezin badu hori egin, hitzezko zerrenda arrazoitua egingo da horren ordez, eta, ondoren, atestatua Fiskaltzako zein funtzionariori, instrukzio-epaileri edo udal-epaileri aurkeztu behar eta horrek modu sinesgarrian idatziko du zerrenda, eta ohi be zala ez idazteko zioa azaldu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ningún caso, salvo el de fuerza mayor, los funcionarios de Policía judicial podrán dejar transcurrir más de veinticuatro horas sin dar conocimiento a la Autoridad Judicial o al Ministerio Fiscal de las diligencias que hubieren practi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besteko kasuan izan ezik, polizia judizialeko funtzionarioek ezin izango dute hogeita lau ordu baino gehiago egon agintaritza judizialari edo Fiskaltzari haiek gauzatutako eginbideen berri ema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Los que infrinjan esta disposición serán corregidos disciplinariamente con multa de 250 a 1 000 pesetas, si la omisión no mereciere la calificación de delito, y al propio tiempo será considerada dicha infracción como falta grave la primera vez y como falta muy grave la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hori urratzen dutenak diziplina bidez zuzenduko dira 250 pezetatik 1 000 pezetarainoko isunarekin, baldin eta ez-egitea delitutzat jotzen ez bada; eta, era berean, aipatu urratzea falta astuntzat joko da lehenengo aldiz egiten denean, eta falta oso astuntzat joko dira hurrengo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que, sin exceder el tiempo de las veinticuatro horas, demorasen más de lo necesario el dar conocimiento, serán corregidos disciplinariamente con una multa de 100 a 350 pesetas, y además, esta infracción constituirá a efectos del expediente personal del interesado, falta leve la primera vez, grave las dos siguientes y muy graves las res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ak, hogeita lau orduko epea gainditu gabe beharrezkoa dena baino gehiago atzeratzen badira berri emateko, diziplina bidez zuzenduko dira 100 pezetatik 350 pezetarainoko isunarekin, eta, gainera, interesdunaren espediente pertsonalaren ondoreetarako, urratze hori falta arina izango da lehenengo aldiz egiten denean, astuna hurrengo bietan, eta oso astuna gainerako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hubieren practicado diligencias por orden o requerimiento de la Autoridad judicial o del Ministerio Fiscal, comunicarán el resultado obtenido en los plazos que en la orden o en el requerimiento se hubiesen fij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ideak gauzatu badituzte agintaritza judizialak edo Fiskaltzak emandako agindua edo agindeiaren ondorioz, lortutako emaitza komunikatuko dute aginduan edo agindeian finkatutako epe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testados que redactaren y las manifestaciones que hicieren los funcionarios de Policía judicial, a consecuencia de las averiguaciones que hubiesen practicado, se considerarán denuncias para los efectos leg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izia judizialeko funtzionarioek egindako ikerketen ondorioz idatzi dituzten atestatuak eta adierazpenak salaketatzat joko dira lege-ondoreet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más declaraciones que prestaren deberán ser firmadas, o tendrán el valor de declaraciones testificales en cuanto se refieran a hechos de conocimiento prop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ek egindako gainerako adierazpenak sinatu behar dira, edo lekuko-adierazpenen balioa izango dute, funtzionarioek eurek ezagututako egitateei buruzkoak diren hei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los funcionarios de Policía judicial están obligados a observar estrictamente las formalidades legales en cuantas diligencias practiquen, y se abstendrán bajo su responsabilidad de usar medios de averiguación que la Ley no autori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polizia judizialeko funtzionarioek lege-formalitate guztiak zehatz-mehatz bete behar dituzte gauzatutako eginbide guztietan, eta euren erantzukizunpean ez dute erabiliko legeak ikerketarako baimentzen ez duen baliabide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de instrucción y los Fiscales calificarán en un registro reservado el comportamiento de los funcionarios que bajo su inspección prestan servicios de Policía judicial; y cada semestre, con referencia a dicho registro, comunicarán a los superiores de cada uno de aquéllos, para los efectos a que hubiere lugar, la calificación razonada de su comport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ek eta fiskalek isilpeko erregistroan kalifikatuko dute euren ikuskapenaren mende polizia judizialaren zerbitzuak ematen dituzten funtzionarioen portaera; eta, erregistro horri dagokionez, sei hilik behin, portaeraren kalifikazio arrazoitua komunikatuko diete funtzionario horien goragokoei, ondore egokiak gerta daiteze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os funcionarios de Policía Judicial que hubieren de ser corregidos disciplinariamente con arreglo a esta Ley fuesen de categoría superior a la de la Autoridad judicial o fiscal que entendiesen en las diligencias en que se hubiere cometido la falta, se abstendrán éstos de imponer por sí mismos la corrección, limitándose a poner lo ocurrido en conocimiento del Jefe inmediato del que debiere ser correg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arabera polizia judizialeko funtzionarioak diziplina bidez zuzendu behar badira, eta funtzioario horiek falta zein eginbidetan egin eta eginbideon ardura duen agintari judiziala edo fiskala baino goragoko mailan badaude, azken horiek ez dute euren kabuz zuzengarria ezarriko; horren berri emango diote, besterik ez, zuzengarria nori ezarri behar eta horren zuzeneko buru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INSTRUC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STRUKZI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PRIM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sumario y de las autoridades competentes para instruirl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umarioa eta horren instrukzioa egiteko agintari eskudu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stituyen el sumario las actuaciones encaminadas a preparar el juicio y practicadas para averiguar y hacer constar la perpetración de los delitos con todas las circunstancias que puedan influir en su calificación, y la culpabilidad de los delincuentes, asegurando sus personas y las responsabilidades pecuniarias de los mism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marioa eratzen dute epaiketa prestatzera bideratutako jardunak eta delituak egin direla ikertu eta age rrarazteko egindakoak, betiere horren kalifikazioan eragina izan dezaketen inguruabar guztiekin batera, bai eta delitugileen erruduntasuna ere, euren buruak eta haien diruzko erantzukizunak ziurtat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ada delito de que conozca la Autoridad judicial será objeto de un sum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ari judizialak sumarioa egingo du, zein delituren gaineko ardura izan eta delitu bakoitz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elitos conexos se comprenderán, sin embargo, en un solo proce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ri lotuta dauden delituak, aldiz, prozesu bakar batean gauza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ligencias del sumario serán secretas hasta que se abra el juicio oral, con las excepciones determinadas en la presente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marioko eginbideak isilpekoak izango dira ahozko epaiketa ireki arte, lege honetan jasotako salbuespenak aintzat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bogado o Procurador de cualquiera de las partes que revelare indebidamente el secreto del sumario, será corregido con multa de 250 a 2 500 pese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tatik edozeinen abokatuak edo prokuradoreak isilpeko sumarioa bidegabe ezagutarazten badu, 250 pezetatik 2 500 pezetarainoko isunarekin zuzenduko da abokatu edo prokuradore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misma multa incurrirá cualquier otra persona que no siendo funcionario público cometa la misma fal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un bera ezarriko zaie funtzionario publikoa izan gabe falta bera egiten duten guztiei.</w:t>
            </w:r>
          </w:p>
        </w:tc>
      </w:tr>
      <w:tr>
        <w:trPr/>
        <w:tc>
          <w:tcPr>
            <w:tcW w:w="4311" w:type="dxa"/>
            <w:tcBorders/>
          </w:tcPr>
          <w:p>
            <w:pPr>
              <w:pStyle w:val="Normal"/>
              <w:jc w:val="both"/>
              <w:rPr>
                <w:rFonts w:ascii="Arial" w:hAnsi="Arial" w:cs="Arial"/>
                <w:sz w:val="18"/>
                <w:szCs w:val="18"/>
              </w:rPr>
            </w:pPr>
            <w:r>
              <w:rPr>
                <w:rFonts w:cs="Arial" w:ascii="Arial" w:hAnsi="Arial"/>
                <w:sz w:val="18"/>
                <w:szCs w:val="18"/>
              </w:rPr>
              <w:t>El funcionario público, en el caso de los párrafos anteriores, incurrirá en la responsabilidad que el Código Penal señale en su lugar respec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 publikoak izango du, aurreko lerrokaden kasuan, Zigor Kodean kasuan-kasuan ezarri erantzukizu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artes personadas podrán tomar conocimiento de las actuaciones e intervenir en todas las diligencias del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taratutako alderdiek, egindako jardunaren berri izateaz gain, prozeduraren eginbide guztietan esku har dezakete.</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de lo dispuesto en el párrafo anterior, si el delito fuere público, podrá el Juez de instrucción, a propuesta del Ministerio fiscal, de cualquiera de las partes personadas o de oficio, declararlo, mediante auto, total o parcialmente secreto para todas las partes personadas, por tiempo no superior a un mes y debiendo alzarse necesariamente el secreto con diez días de antelación a la conclusión del sum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xedatutakoa gorabehera, delitua publikoa izanez gero, eta Fiskaltzak, alderdietatik edozeinek edo ofizioz hala proposatuta, instrukzio- epaileak auto bidez adierazi ahal izango du hil bat baino gehiagokoa ez den epean isilpekoa dela, erabat edo zati batez, bertaratutako alderdi guztientzat; sekretu hori nahitaez ezagutarazi beharko da sumarioa amaitu baino hamar egun lehenag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formación del sumario, ya empiece de oficio, ya a instancia de parte, corresponderá a los Jueces de instrucción por los delitos que se cometan dentro de su partido o demarcación respectiva, y en su defecto a los demás de la misma ciudad o población con ellos o por su delegación, a los Jueces municip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marioaren eraketa, ofizioz hasi nahiz alderdiak hala eskatuta hasi, instrukzioko epaileei dagokie, euren barrutian edo kasuan kasuko mugapean gertatutako delituen ondorioz, eta, halakoa izan ezean, hiri edo herri bereko gainerako epaileei, edo, haiek eskuordetza emanez gero, udal-epaileei.</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disposición no es aplicable a las causas encomendadas especialmente por la Ley orgánica a determinados Tribunales, pues para ellas podrán éstos nombrar un Juez instructor especial, o autorizar al ordinario para el seguimiento del sum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hau ezin zaie aplikatu lege organikoak bereziki auzitegi zehatz batzuen ardurapean utzitako auziei; auzitegiok, auzi horietarako, instrukzio-epaile berezia izenda dezakete edo epaile arruntari baimena eman diezaiokete, horrek sumarioaren segimendua egin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nombramiento de Juez instructor únicamente podrá recaer en un Magistrado del mismo Tribunal, o en un funcionario del orden judicial en activo servicio de los existentes dentro del territorio de dicho Tribu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 izenda daiteke, bakarrik, auzitegi bereko magistratuetatik bat, edo, aipatu auzitegiaren lurraldean daudenen artetik, jarduneko zerbitzuan dagoen eta ordena judizialekoa den funtzionarioa.</w:t>
            </w:r>
          </w:p>
        </w:tc>
      </w:tr>
      <w:tr>
        <w:trPr/>
        <w:tc>
          <w:tcPr>
            <w:tcW w:w="4311" w:type="dxa"/>
            <w:tcBorders/>
          </w:tcPr>
          <w:p>
            <w:pPr>
              <w:pStyle w:val="Normal"/>
              <w:jc w:val="both"/>
              <w:rPr>
                <w:rFonts w:ascii="Arial" w:hAnsi="Arial" w:cs="Arial"/>
                <w:sz w:val="18"/>
                <w:szCs w:val="18"/>
              </w:rPr>
            </w:pPr>
            <w:r>
              <w:rPr>
                <w:rFonts w:cs="Arial" w:ascii="Arial" w:hAnsi="Arial"/>
                <w:sz w:val="18"/>
                <w:szCs w:val="18"/>
              </w:rPr>
              <w:t>Una vez designado, obrará con jurisdicción propia e indepen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hori izendatuta, jurisdikzio berezko eta independentearekin jardu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instructor fuese un Magistrado, podrá delegar sus funciones, en caso de imprescindible necesidad, en el Juez de instrucción del punto donde hayan de practicarse las dilige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torea magistratua denean, ezinbesteko beharrizana badago, bere eginkizunak eskuordetu ahal izango dizkio eginbideak zein tokitan gauzatu behar eta bertako instrukzio-epaileari.</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delito fuese, por su naturaleza, de aquéllos que solamente pueden cometerse por Autoridades o funcionarios sujetos a un fuero superior, los Jueces de instrucción ordinarios, en casos urgentes, podrán acordar las medidas de precaución necesarias para evitar su ocultación; pero remitirán las diligencias en el término más breve posible, que en ningún caso podrá exceder de tres días, al Tribunal competente, el cual resolverá sobre la incoación del sumario, y en su día sobre si ha o no lugar al procesamiento de la Autoridad o funcionario inculp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itua, beraren izaeraren ondorioz, goragoko foruaren mende dauden agintariek edo funtzionarioek bakarrik egin ahal badute, instrukzio-epaile arruntek, presako kasuetan, beharrezkoak diren aurreneurriak erabaki ahal izango dituzte, haien ezkutatzea saihesteko; hala ere, eginbideak ahalik eta epe-mugarik laburrenean igorriko dizkiote auzitegi eskudunari, betiere hiru egun gainditu gabe, eta horrek sumarioaren hasierari buruzko ebazpena emango du, eta, garaia denean, agintari edo funtzionario erruztatuak auzipetzea bidezkoa den edo ez erabaki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alas de Gobierno de las Audiencias Territoriales podrán nombrar también un Juez instructor especial cuando las causas versen sobre delitos cuyas extraordinarias circunstancias, o las de lugar y tiempo de su ejecución, o de las personas que en ellos hubiesen intervenido como ofensores u ofendidos, motivaren fundadamente el nombramiento de aquél para la más acertada investigación o para la más segura comprobación de los hech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rralde-audientzietako gobernu-salek ere instrukzio-epaile berezia ere izenda dezakete, baldin eta, auzietan aztertutako delituen ingurabar bereziak aintzat hartuta, edo delitua egiteko tokiari eta denborari buruzkoak aintzat hartuta, edo ofentsagile nahiz ofenditu gisa esku hartu duten pertsonei buruzkoak aintzat hartuta, haren izendapena oinarriduna bada, ikerketa egokiago egiteko edo egitateak seguruago egiazt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Las facultades de las Salas de Gobierno serán extensivas a las causas procedentes de las Audiencias, compren didas dentro de su demarcación, y los nombramientos deberán recaer en los mismos funcionarios expresados en el artículo anterior de entre los existentes en el territorio, prefiriendo, a ser posible, uno de los Magistrados de la misma, cuando no fuere autorizado el Juez instructor ordinario para el seguimiento del sum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salek ahalmen berberak izango dituzte, auzien jatorri badira euren mugapearen barruan dauden audientziak ondoriozko auzietara hedatuko dira, eta aurreko artikuluan adierazitako funtzionarioak izendatu beharko dira, lurralde horretan daudenen artetik aukeratuta; kasu horretan, ahal izanez gero, bertako magistratuetatik bat izendatuko da, baldin eta instrukzio- epaile arruntari sumarioaren segimendua egiteko baimenik eman ez bazaio.</w:t>
            </w:r>
          </w:p>
        </w:tc>
      </w:tr>
      <w:tr>
        <w:trPr/>
        <w:tc>
          <w:tcPr>
            <w:tcW w:w="4311" w:type="dxa"/>
            <w:tcBorders/>
          </w:tcPr>
          <w:p>
            <w:pPr>
              <w:pStyle w:val="Normal"/>
              <w:jc w:val="both"/>
              <w:rPr>
                <w:rFonts w:ascii="Arial" w:hAnsi="Arial" w:cs="Arial"/>
                <w:sz w:val="18"/>
                <w:szCs w:val="18"/>
              </w:rPr>
            </w:pPr>
            <w:r>
              <w:rPr>
                <w:rFonts w:cs="Arial" w:ascii="Arial" w:hAnsi="Arial"/>
                <w:sz w:val="18"/>
                <w:szCs w:val="18"/>
              </w:rPr>
              <w:t>Lo mismo las Salas de Gobierno que los Tribunales, cuando hagan uso de la facultad expresada en éste y en el precedente artículo, dará cuenta motivada al Ministerio de Gracia y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salek nahiz auzitegiek erabiltzen badute artikulu honetan eta aurrekoan adierazitako ahalmena, kontu- arrazoi ziodunak emango dizkiote Grazia eta Justizia Ministerioari.</w:t>
            </w:r>
          </w:p>
        </w:tc>
      </w:tr>
      <w:tr>
        <w:trPr/>
        <w:tc>
          <w:tcPr>
            <w:tcW w:w="4311" w:type="dxa"/>
            <w:tcBorders/>
          </w:tcPr>
          <w:p>
            <w:pPr>
              <w:pStyle w:val="Normal"/>
              <w:jc w:val="both"/>
              <w:rPr>
                <w:rFonts w:ascii="Arial" w:hAnsi="Arial" w:cs="Arial"/>
                <w:sz w:val="18"/>
                <w:szCs w:val="18"/>
              </w:rPr>
            </w:pPr>
            <w:r>
              <w:rPr>
                <w:rFonts w:cs="Arial" w:ascii="Arial" w:hAnsi="Arial"/>
                <w:sz w:val="18"/>
                <w:szCs w:val="18"/>
              </w:rPr>
              <w:t>Igual facultad tendrá la Sala de Gobierno del Tribunal Supremo para designar cuando proceda Juez especial que conozca de delito o delitos cometidos en lugares pertenecientes a la jurisdicción de más de una Audiencia Territorial o en aquellos casos en que por las circunstancias del hecho lo estimare conveniente la mencionada sala, debiendo recaer el nombramiento en cualquier funcionario del servicio activo de la carrera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 berezia izendatzeko ahalmen bera izango du Auzitegi Goreneko gobernu- salak, bidezkoa denean; hala izango da, epaile horrek delituaren edo delituen gaineko ardura izan behar duenean lurralde-audientzia bati baino gehiagori dagokion jurisdikzioaren mendeko tokietan, edota egitatearen inguruabarrak direla-medio aipatu salak hori egokitzat jotzen duelako. Betiere, karrera judizialean jarduneko zer bitzuan dauden funtzionarioetatik bat izend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petencia para la respectiva Audiencia a que deba el proceso ser sometido después de concluido el sumario, se atribuirá por las reglas del artículo 18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marioa amaitu ondoren, prozesua zein audientziaren mende jarri behar eta audientzia horren eskumena lege honen 18. artikuluan jasotako erregelen arabera eratxiki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nombramiento de Jueces especiales de instrucción que se haga conforme a los artículos anteriores, será y habrá de entenderse sólo para la instrucción del sumario con todas sus incide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 bereziak aurreko artikuluen arabera izendatzen direnean, ulertuko da sumarioaren instrukzioa horren gorabehera guztiekin egiteko bakarrik izendatu direla.</w:t>
            </w:r>
          </w:p>
        </w:tc>
      </w:tr>
      <w:tr>
        <w:trPr/>
        <w:tc>
          <w:tcPr>
            <w:tcW w:w="4311" w:type="dxa"/>
            <w:tcBorders/>
          </w:tcPr>
          <w:p>
            <w:pPr>
              <w:pStyle w:val="Normal"/>
              <w:jc w:val="both"/>
              <w:rPr>
                <w:rFonts w:ascii="Arial" w:hAnsi="Arial" w:cs="Arial"/>
                <w:sz w:val="18"/>
                <w:szCs w:val="18"/>
              </w:rPr>
            </w:pPr>
            <w:r>
              <w:rPr>
                <w:rFonts w:cs="Arial" w:ascii="Arial" w:hAnsi="Arial"/>
                <w:sz w:val="18"/>
                <w:szCs w:val="18"/>
              </w:rPr>
              <w:t>Terminado éste, se remitirá por el Juez especial al Tribunal a quien, según las disposiciones vigentes corresponda el conocimiento de la causa, para que la prosiga y falle con arreglo a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sumarioa amaituta, epaile bereziak hori igorriko dio indarreko xedapenen arabera auziaren gaineko ardura izan behar duen auzitegiari, horrek aurrera egineta zuzenbidearen arabera epaitza eman de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formación del sumar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umarioa era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forme a lo dispuesto en el capítulo anterior, los Jueces de instrucción formarán los sumarios de los delitos públicos bajo la inspección directa del Fiscal del Tribunal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kapituluan xedatutakoarekin bat etorriz aintzat hartuta, instrukzio- epaileek delitu publikoen sumarioak eratuko dituzte, auzitegi eskuduneko fiskalaren zuzeneko ikuskapenaren mende.</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inspección será ejercida, bien constituyéndose el Fiscal por sí o por medio de sus auxiliares al lado del Juez instructor, bien por medio de testimonios en relación, suficientemente expresivos, que le remitirá el Juez instructor periódicamente y cuantas veces se los reclame, pudiendo en este caso el Fiscal hacer presente sus observaciones en atenta comunicación y formular sus pretensiones por requerimientos igualmente atent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kapena egingo da, bai fiskala bere kabuz izaera horrekin bertan eratuta edo instrukzio-epailearen ondoan beraren laguntzaileen bidez bertan eratuta, bai horrekin zerikusia duten lekukotzen bidez, lekukotza horiek behar besteko adierazgarriak izanik. Azken kasu horretan, instrukzio-epaileak aldizka eta erreklamatzen zaizkion guztietan igorriko dizkio lekukotzak fiskalari, eta horrek begirunez egin ahal izango ditu oharrak eta bere uziak azaldu, horiek ere begirunez egindako agindeien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odrá delegar sus funciones en los Fiscales municip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fiskalak bere eginkizunak eskuorde diezaizkieke udal-fiskalei.</w:t>
            </w:r>
          </w:p>
        </w:tc>
      </w:tr>
      <w:tr>
        <w:trPr/>
        <w:tc>
          <w:tcPr>
            <w:tcW w:w="4311" w:type="dxa"/>
            <w:tcBorders/>
          </w:tcPr>
          <w:p>
            <w:pPr>
              <w:pStyle w:val="Normal"/>
              <w:jc w:val="both"/>
              <w:rPr>
                <w:rFonts w:ascii="Arial" w:hAnsi="Arial" w:cs="Arial"/>
                <w:sz w:val="18"/>
                <w:szCs w:val="18"/>
              </w:rPr>
            </w:pPr>
            <w:r>
              <w:rPr>
                <w:rFonts w:cs="Arial" w:ascii="Arial" w:hAnsi="Arial"/>
                <w:sz w:val="18"/>
                <w:szCs w:val="18"/>
              </w:rPr>
              <w:t>Tan pronto como se ordene la incoación del procedimiento para las causas ante el Tribunal del Jurado, se pondrán en conocimiento del Ministerio Fiscal quien comparecerá e intervendrá en cuantas actuaciones se lleven a cabo ante aqu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en prozedura zinpekoen epaimahaian hasteko agindua eman bezain laster, Fiskaltzari horren berri emango zaio, eta hori bertaratu egingo da, eta auzitegiaren aurrean egindako jardun osoan esku har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n los órganos judiciales existan los medios técnicos precisos, el fiscal podrá intervenir en las actuaciones de cualquier procedimiento penal, incluida la comparecencia del artículo 505, mediante videoconferencia u otro sistema similar que permita la comunicación bidireccional y simultánea de la imagen y el son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gano judizialetan behar besteko baliabide teknikoak daudenean, fiskalak zigor-prozeduretatik edozeinen jardunean esku hartu ahal izango du, 505. artikuluko bertaratzea barnean hartuta, bideokonferentziaren bidez edo antzeko sistema baten bidez, baldin eta sistema horrek ahalbidetzen badu irudiaren eta soinuaren komunikazioa bi norabidekoa eta aldi berekoa iza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caso de que el Juez municipal comenzare a instruir las primeras diligencias del sumario, practicadas que sean las más urgentes y todas las que el Juez de instrucción le hubiere prevenido, le remitirá la causa, que nunca podrá retener más de tres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paileak sumarioko lehenengo eginbideen instrukzioari hasiera ematen badio, behin presa gehien dutenak eginda eta instrukzio-epaileak eskatutako guztiak gauzatu ondoren, hari auzia igorriko dio, eta ezin izango du hiru egun baino gehiagotan atxik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Inmediatamente que los Jueces de instrucción o los municipales, en su caso, tuvieren noticia de la perpetración de un delito, lo pondrán en conocimiento del Fiscal de la respectiva Audiencia, y los Jueces de instrucción darán además parte al Presidente de ésta de la formación del sumario, en relación sucinta, suficientemente expresiva del hecho, de sus circunstancias y de su autor, dentro de los dos días siguientes al en que hubieren principiado a instruir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ek, edo, hala denean, udal-epaileek delitua egin dela jakin bezain laster, horren berri emango diote audientzia eskudunaren fiskalari; horrez gain, instrukzio-epaileek sumarioaren eraketari buruzko parte laburtua emango diote audientziako presidenteari, egitatea, horren inguruabarrak eta egilearenak behar beste adieraziz, sumarioaren instrukzioa egiten hasi eta hurrengo bi egu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municipales darán cuenta inmediata de la prevención de las diligencias al de instrucción a quien correspo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paileek berehalakoan kontu- arrazoiak emango dizkiote kasuan kasuko instrukzio-epaileari, eginbideen prebentzioari bur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persona contra quien resultaren cargos fuere alguna de las sometidas en virtud de disposición especial de la Ley orgánica a un Tribunal excepcional, practicadas las primeras diligencias y antes de dirigir el procedimiento contra aquélla, esperará las órdenes del Tribunal competente a los efectos de lo prevenido en el párrafo segundo y última parte del quinto del artículo 303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an jasotako xedapen bereziaren bidez, norbait salbuespeneko auzitegi baten mende jarri behar bada eta horren aurka karguak sortu badira, behin lehenengo eginbideak gauzatuta eta prozedura haren aurka zuzendu aurretik, auzitegi eskudunak emandako aginduen zain egongo da, lege honetako 303. artikuluko bigarren lerrokadan eta bosgarren lerrokadaren azken zatian ezarritakoaren ondoreet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delito fuere de los que dan motivo a la prisión preventiva, con arreglo a lo dispuesto en esta ley, y el presunto culpable hubiese sido sorprendido «in fraganti», podrá ser, desde luego, detenido y preso, si fuere necesario, sin perjuicio de lo dispuesto en el párrafo prece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xedatutakoaren arabera, delitua aurreneurrizko espetxealdia eragiten duten horietatik bat bada, eta ustezko erruduna ustekabean eta ageri- agerian harrapatua izan bada, berehalakoan atxilotu eta preso sar daiteke, hori beharrezkoa bada, aurreko lerrokadan xedatutako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9bi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9bis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de los términos de la denuncia o de la relación circunstanciada del hecho en la querella, así como cuando de cualquier actuación procesal, resulte contra persona o personas determinadas la imputación de un delito, cuyo enjuiciamiento venga atribuido al Tribunal del Jurado, procederá el Juez a la incoación del procedimiento previsto en su ley reguladora, en el que, en la forma que en ella se establece, se pondrá inmediatamente aquella imputación en conocimiento de los presuntamente inculp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ketaren edukia dela medio, edo kereilan egitateari buruz jasotako inguruabarrak direla medio, prozesuko edozein jardun dela medio, zinpekoen epaimahaiak epaitu beharreko delitua egozten bazaio pertsona zehatz bati edo batzuei, epaileak hasiera emango dio beraren lege arau-emailean ezarritako prozedurari; horrela, lege horrek ezarri moduan, berehalakoan emango zaie egozte horren berri ustezko erruztatuei.</w:t>
            </w:r>
          </w:p>
        </w:tc>
      </w:tr>
      <w:tr>
        <w:trPr/>
        <w:tc>
          <w:tcPr>
            <w:tcW w:w="4311" w:type="dxa"/>
            <w:tcBorders/>
          </w:tcPr>
          <w:p>
            <w:pPr>
              <w:pStyle w:val="Normal"/>
              <w:jc w:val="both"/>
              <w:rPr>
                <w:rFonts w:ascii="Arial" w:hAnsi="Arial" w:cs="Arial"/>
                <w:sz w:val="18"/>
                <w:szCs w:val="18"/>
              </w:rPr>
            </w:pPr>
            <w:r>
              <w:rPr>
                <w:rFonts w:cs="Arial" w:ascii="Arial" w:hAnsi="Arial"/>
                <w:sz w:val="18"/>
                <w:szCs w:val="18"/>
              </w:rPr>
              <w:t>El Ministerio Fiscal, demás partes personadas, y el imputado en todo caso, podrán instarlo así, debiendo el Juez resolver en plazo de una audi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bertaratu diren gainerako alderdiek, eta, edozein kasutan ere, egotziak, horixe eragin dezakete, eta epaileak entzunaldi bateko epean ebazpena eman behar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lo hiciere, o desestimare la petición, las partes podrán recurrir directamente en queja ante la Audiencia Provincial que resolverá antes de ocho días, recabando el informe del Instructor por el medio más ráp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badu hori egiten, edo eskaerari gaitziritzia ematen badio, alderdiek zuzenean kexa-errekurtsoa jarri ahal izango dute probintziako audientzian; audientzia horrek zortzi egun igaro aurretik ebazpena eman beharko du, instruktorearentxostena biderik azkarrenetik lo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de instrucción podrán delegar en los municipales la práctica de todos los actos y diligencias que esta Ley no reserve exclusivamente a los primeros cuando alguna causa justificada les impida practicarlos por sí.</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ek udal-epaileei eskuorde diezaiekete lege honek lehenengoei bakarrik erreserbatzen ez dizkien egintza eta eginbide guztien gauzatzea, baldin eta egiaztatutako arrazoiren batek eragozten badu haiek euren kabuz halakoak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Pero procurarán hacer uso moderado de esta facultad, y el Tribunal inmediato superior cuidará de impedir y corregir la frecuencia injustificada de estas actu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abaina, ahalmen hori neurriz erabiltzeko ahaleginak egingo dituzte, eta zuzenean gorago dagoen auzitegiak eragotziko du jardun hori bidegabe eta gehiegi gauza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que instruya el sumario practicará las diligencias que le propusieran el Ministerio Fiscal o cualquiera de las partes personadas, si no las considera inútiles o perjudi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marioaren instrukzioa egiten duen epaileak gauzatuko ditu Fiskaltzak edo bertaratutako alderdietatik edozeinek proposatutako eginbideak, baldin eta alferrekotzat edo kaltegarritzat jotzen ez baditu horiek.</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el auto denegatorio de las diligencias pedidas podrá interponerse recurso de apelación, que será admitido en un solo efecto para ante la respectiva Audiencia o Tribunal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tutako eginbideak ukatzen dituen autoaren aurka, gora jotzeko errekurtsoa jarri ahal izango da; kasuan kasuko audientzia edo auzitegi eskudunak ondore bakar batean onartuko du errekurtso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Fiscal no estuviere en la misma localidad que el Juez de Instrucción, en vez de apelar, recurrirá en queja al Tribunal competente, acompañando al efecto testimonio de las diligencias sumariales que conceptúe necesarias, cuyo testimonio deberá facilitarle el Juez de instrucción y, previo informe del mismo, acordará el Tribunal lo que estime proce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a instrukzio-epailearen herri berean ez badago, gora jotzeko errekurtsoa jarri ezik, kexa-errekurtsoa jarri ko du auzitegi eskudunean; horretarako, beharrezkotzat jotzen dituen su mario-eginbideen lekukotza aurkeztuko du. Lekukotza hori instrukzio-epaileak eman beharko dio, eta, horrentxostena lortu eta gero, auzitegiak bidezkotzat jotzen duena erabaki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presentare querella, el Juez de instrucción, después de admitirla si fuere procedente, mandará practicar las diligencias que en ella se propusieren, salvo las que considere contrarias a las leyes, o innecesarias o perjudiciales para el objeto de la querella, las cuales denegará en resolución motiv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ereila aurkezten denean, instrukzio- epaileak, behin hori onartuta eta bidezkoa izanez gero, kereila horretan proposatutako eginbideak gauzatzeko agindua emango du, salbu eta bere aburuz legearen aurkakoak direnean, edo kereilaren helbururako beharrezkoak ez direnean edo kaltegarriak direnean; halakoak, ebazpen ziodunean ukatuk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sestimará en la misma forma la querella cuando los hechos en que se funde no constituyan delito, o cuando no se considere competente para instruir el sumario objeto de la mis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ereilari gaitziritzia emango dio, orobat, baldin eta horren oinarri diren egitateak delitu ez badira, edo, bere burua eskuduntzat jotzen ez badu kereilaren gai den sumarioaren instrukzioa egiteko.</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el auto a que se refiere este artículo procederá el recurso de apelación, que será admisible en ambos efec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aipatutako autoaren aurka, gora jotzeko errekurtsoa jarri ahal izango da, eta errekurtso hori ondore bietan onartu ahal iza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ligencias pedidas y denegadas en el sumario podrán ser propuestas de nuevo en el juicio 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marioan eskatu eta ukatutako eginbideak berriro proposa daitezke ahozko epaik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hará constar cuantas diligencias se practicaren a instancia de pa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agerraraziko ditu alderdiak hala eskatuta gauzatutako eginbide guztiak.</w:t>
            </w:r>
          </w:p>
        </w:tc>
      </w:tr>
      <w:tr>
        <w:trPr/>
        <w:tc>
          <w:tcPr>
            <w:tcW w:w="4311" w:type="dxa"/>
            <w:tcBorders/>
          </w:tcPr>
          <w:p>
            <w:pPr>
              <w:pStyle w:val="Normal"/>
              <w:jc w:val="both"/>
              <w:rPr>
                <w:rFonts w:ascii="Arial" w:hAnsi="Arial" w:cs="Arial"/>
                <w:sz w:val="18"/>
                <w:szCs w:val="18"/>
              </w:rPr>
            </w:pPr>
            <w:r>
              <w:rPr>
                <w:rFonts w:cs="Arial" w:ascii="Arial" w:hAnsi="Arial"/>
                <w:sz w:val="18"/>
                <w:szCs w:val="18"/>
              </w:rPr>
              <w:t>De las ordenadas de oficio solamente constarán en el sumario aquéllas cuyo resultado fuere conducente al objeto del m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fizioz agindu direnen artetik sumarioan jasoko dira, bakarrik, sumario horren helburua zein izan eta helburu horrekin zuzeneko lotura dut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rogado por la Ley 53/1978, de 4 de diciemb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abenduaren 4ko 53/1978 Lege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municipal tendrá las mismas facultades que el de instrucción para no comunicar al querellante particular las actuaciones que practica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paileak eta instrukzio-epaileak ahalmen berberak izango dituzte bakoitzak egindako jardunaren berri kereila-jartzaile partikularrari ez komunik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del deber impuesto a los Jueces municipales de instruir en su caso las primeras diligencias de los sumarios, cuando el Juez de instrucción tuviere noticia de algún delito que revista carácter de gravedad, o cuya comprobación fuere difícil por circunstancias especiales, o que hubiese causado alarma, se trasladará inmediatamente al lugar del delito y procederá a formar el sumario, haciéndose cargo de las actuaciones que hubiese practicado el Juez municipal, y recibiendo las averiguaciones y datos que le suministren los funcionarios de la Policía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paileen eginbeharra da sumarioen lehenengo eginbideen instrukzioa egitea. Eginbehar hori gorabehera, instrukzio- epaileak delitu astun baten berri badu, edo delitua egiaztatzea zaila bada inguruabar berezien ondorioz, edo delituak alarma eragin badu, berehala delitua gertatu den tokira joango da, eta sumarioa eratuko du, udal-epaileak egindako jardunaren gaineko ardura hartuta, eta polizia judizialeko funtzionarioek egindako ikerketak eta datuak jasota.</w:t>
            </w:r>
          </w:p>
        </w:tc>
      </w:tr>
      <w:tr>
        <w:trPr/>
        <w:tc>
          <w:tcPr>
            <w:tcW w:w="4311" w:type="dxa"/>
            <w:tcBorders/>
          </w:tcPr>
          <w:p>
            <w:pPr>
              <w:pStyle w:val="Normal"/>
              <w:jc w:val="both"/>
              <w:rPr>
                <w:rFonts w:ascii="Arial" w:hAnsi="Arial" w:cs="Arial"/>
                <w:sz w:val="18"/>
                <w:szCs w:val="18"/>
              </w:rPr>
            </w:pPr>
            <w:r>
              <w:rPr>
                <w:rFonts w:cs="Arial" w:ascii="Arial" w:hAnsi="Arial"/>
                <w:sz w:val="18"/>
                <w:szCs w:val="18"/>
              </w:rPr>
              <w:t>Permanecerá en dicho lugar el tiempo necesario para practicar todas las diligencias cuya dilación pudiera ofrecer inconven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 horretan behar besteko denbora egongo da eginbide guztiak gauzatzeko, eginbideok atzeratzeak oztopoak eragin baditzak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Fiscal de la respectiva Audiencia tuviere conocimiento de la perpetración de alguno de los delitos expresados en el artículo anterior, deberá trasladarse personalmente, o acordar que se trasladen al lugar del suceso algunos de sus subordinados para contribuir con el Juez de instrucción al mejor y más pronto esclarecimiento de los hechos, si otras ocupaciones tanto o más graves no lo impidieren, sin perjuicio de proceder de igual manera en cualquier otro caso en que lo conceptuare conven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an kasuko audientziako fiskalak jakinez gero aurreko artikuluan adierazitako delituetatik bat egin dela, gertakariaren tokira joan beharko da bera, edo bere mendeko batzuk bertara joateko erabakia hartuko du, eta, ondorioz, instrukzio-epaileari laguntza emango diote egitateak modurik egokienean eta azkarrenean argitzeko, baldin eta larritasun bereko edo gehiagoko beste zeregin batzuek hori eragozten ez badute, betiere egokitzat jotako kasuetatik beste edozeinetan modu berean jardute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tervención del actor civil en el sumario se limitará a procurar la práctica de aquellas diligencias que puedan conducir al mejor éxito de su acción, apreciadas discrecionalmente por el Juez instruct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jartzaile zibilak sumarioan esku hartuko du, bakarrik, bere akzioa arrakastaz bideratzeko lagungarri izan daitezkeen eginbideak gauzatzeko; instrukzio- epaileak zuhurtziaren arabera balioetsiko ditu eginbideo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de instrucción formarán el sumario ante sus Secret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ek idazkarien aurrean eratuko dute sumario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s urgentes y extraordinarios, faltando éstos, podrán proceder con la intervención de un Notario o de dos hombres buenos mayores de edad, que sepan leer y escribir, los cuales jurarán guardar fidelidad y secre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ako eta aparteko kasuetan, idazkaririk ez badago, instrukzio-epaileek jardun ahal izango dute notarioaren esku-hartzearekin edo irakurtzen eta idazten dakiten adin nagusiko bi gizon zintzoren esku-hartzearekin; gizon horiek leialtasun eta sekretua gordeko dutela zin egingo 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ligencias del sumario que hayan de practicarse fuera de la circunscripción del Juez de instrucción o del término del Juez municipal que las ordenaren tendrán lugar en la forma que de termina el Título VIII del Libro I, y serán reservadas para todos los que no deban intervenir en el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marioko eginbideak gauzatu behar badira horiek gauzatzeko agindua eman duen instrukzio-epailearen mugapetik kanpo edo udal-epailearen udalerritik kanpo, I. liburuko VIII. tituluan zehaztutako moduan gauzatuko dira; egin bi deok isilpekoak izango dira eginbideotan esku hartu behar ez dutenentzat.</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de lo dispuesto en el artículo anterior, cuando el lugar en que se hubiere de practicar alguna diligencia del sumario estuviese fuera de la jurisdicción del Juez instructor, pero en lugar próximo al punto en que éste se hallare, y hubiese peligro de demorar aquélla, podrá ejecutarla por sí mismo, dando inmediato aviso al Juez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xedatutakoa gorabehera, sumarioko eginbideren bat gauzatzeko tokia instrukzio-epailearen jurisdikziotik kanpo badago, baina epailea aurkitzen den tokitik hurbil, eta eginbide hura berandutzeko arriskua izanez gero, berak bere kabuz betearazi ahal izango du, epaile eskudunari berehalako abisua ema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al mes de haberse incoado un sumario no se hubiere terminado, el Juez dará parte cada semana a los mismos a quienes lo haya dado al principiarse aquél, de las causas que hubiesen impedido su conclu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marioa hasi denetik hilabete igaro bada eta oraindik ez bada amaitu, epaileak astero-astero haren amaiera eragotzi duten arrazoiei buruzko partea emango die sumarioa hastean nori partea eman eta horiei beroriei.</w:t>
            </w:r>
          </w:p>
        </w:tc>
      </w:tr>
      <w:tr>
        <w:trPr/>
        <w:tc>
          <w:tcPr>
            <w:tcW w:w="4311" w:type="dxa"/>
            <w:tcBorders/>
          </w:tcPr>
          <w:p>
            <w:pPr>
              <w:pStyle w:val="Normal"/>
              <w:jc w:val="both"/>
              <w:rPr>
                <w:rFonts w:ascii="Arial" w:hAnsi="Arial" w:cs="Arial"/>
                <w:sz w:val="18"/>
                <w:szCs w:val="18"/>
              </w:rPr>
            </w:pPr>
            <w:r>
              <w:rPr>
                <w:rFonts w:cs="Arial" w:ascii="Arial" w:hAnsi="Arial"/>
                <w:sz w:val="18"/>
                <w:szCs w:val="18"/>
              </w:rPr>
              <w:t>Con vista de cada uno de estos partes, los Presidentes a quienes se hubiesen remitido y el Tribunal competente acordarán, según sus respectivas atribuciones, lo que consideren oportuno para la más pronta terminación del sum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e horietatik bakoitza ikusi ondoren, horiek zein presidenteri igorri eta presidente horrek eta auzitegi eskudunak, eurei dagozkien eskumenen arabera, sumarioa ahalik azkarren amaitzeko egokitzat jotakoa erabaki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o dispuesto en este artículo, los Jueces de instrucción están obligados a dar a los Fiscales de las Audiencias cuantas noticias les pidieren, fuera de estos términos, sobre el estado y adelanto de los sum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xedatutakoari kalterik egin gabe, instrukzio-epaileek audientzietako fiskalei eman behar diete gorabehera horietatik kanpo sumarioen egoera eta aurrerapenari buruz eskatu bezain beste ber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de oficio o a instancia de parte, por razones de utilidad, seguridad o de orden público, así como en aquellos supuestos en que la comparecencia de quien haya de intervenir 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ofizioz edo alderdiak hala eskatuta, erabaki ahal izango du agerraldia bideokonferentziaren bidez edo antzeko beste sistema baten bidez egitea, onuragarritasuneko, segurtasuneko</w:t>
            </w:r>
          </w:p>
        </w:tc>
      </w:tr>
      <w:tr>
        <w:trPr/>
        <w:tc>
          <w:tcPr>
            <w:tcW w:w="4311" w:type="dxa"/>
            <w:tcBorders/>
          </w:tcPr>
          <w:p>
            <w:pPr>
              <w:pStyle w:val="Normal"/>
              <w:jc w:val="both"/>
              <w:rPr>
                <w:rFonts w:ascii="Arial" w:hAnsi="Arial" w:cs="Arial"/>
                <w:sz w:val="18"/>
                <w:szCs w:val="18"/>
              </w:rPr>
            </w:pPr>
            <w:r>
              <w:rPr>
                <w:rFonts w:cs="Arial" w:ascii="Arial" w:hAnsi="Arial"/>
                <w:sz w:val="18"/>
                <w:szCs w:val="18"/>
              </w:rPr>
              <w:t>cualquier tipo de procedimiento penal como imputado, testigo, perito, o en otra condición resulte particularmente gravosa o perjudicial, podrá acordar que la comparecencia se realice a través de videoconferencia u otro sistema similar que permita la comunicación bidireccional y simultánea de la imagen y el sonido, de acuerdo con lo dispuesto en el apartado 3 del artículo 229 de la Ley Orgánica del Poder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 ordena publikoko arrazoiak direla medio, edo zigor-prozeduretatik edozeinetara norbait agertu behar denean egotzi-, lekuko- nahi aditu-izaerarekin nahiz beste edozein baldintzarekin, agerraldi hori bereziki larri edo kaltegarria gertatzen bada, Botere Judizialaren Lege Organikoaren 229. artikuluko 3. lerrokadan xedatutakoari helduta, baldin eta sistema horrek ahalbidetzen badu irudiaren eta soinuaren komunikazioa bi norabidekoa eta aldi berekoa iza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COMPROBACIÓN DEL DELITO Y AVERIGUACIÓN DEL DELINCUENT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ELITUA EGIAZTATZEA ETA DELITUGILEA NOR DEN IKER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PRIM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inspección ocula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egi-ikuskapen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delito que se persiga haya dejado vestigios o pruebas materiales de su perpetración, el Juez instructor o el que haga sus veces los recogerá y conservará para el juicio oral si fuere posible, procediendo al efecto a la inspección ocular y a la descripción de todo aquello que pueda tener relación con la existencia y naturaleza del h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egitutako delituak bere egiteari buruzko aztarnak edo froga materialak utzi baditu, instrukzio-epaileak edo horren ordez diharduenak horiek jaso eta ahozko epaiketarako gordeko ditu, ahal izanez gero; ondore horretarako, begi- ikuskapena egin, eta egitatearen izate eta izaerarekin zerikusia izan dezakeen guztia deskrib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e fin hará consignar en los autos la descripción del lugar del delito, el sitio y estado en que se hallen los objetos que en él se encuentren, los accidentes del terreno o situación de las habitaciones, y todos los demás detalles que puedan utilizarse, tanto para la acusación como para la defen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buru horretarako, auzi-paperetan deskribatuko du delitua zein tokitan gertatu den, toki horretan aurkitu diren objektuak non dauden kokatuta eta zein egoeratan, lurraren gorabeherak edo bizitokien egoera, bai eta erabil daitezkeen gainerako xehetasunak, dela akusaziorako dela defents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pusiera de manifiesto la existencia de huellas o vestigios cuyo análisis biológico pudiera contribuir al esclarecimiento del hecho investigado, el Juez de Instrucción adoptará u ordenará a la Policía Judicial o al médico forense que adopte las medidas necesarias para que la recogida, custodia y examen de aquellas muestras se verifique en condiciones que garanticen su autenticidad, sin perjuicio de lo establecido en el artículo 28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astoak edo aztarnak agertu ondoren, horien analisi biologikoa baliagarria izan badaiteke ikertutako egitatea argitzeko, instrukzio-epaileak polizia judizialari edota mediku forentseari aginduko dio beharrezko diren neurriak hartzea, lagin horiek batu, jaso eta azter daitezen, haien kautotasuna bermatzen duten baldintzetan, betiere 282. artikuluan ezarritako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fuere conveniente para mayor claridad o comprobación de los hechos, se levantará el plano del lugar suficientemente detallado, o se hará el retrato de las personas que hubiesen sido objeto del delito, o la copia o diseño de los efectos o instrumentos del mismo que se hubiesen hal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tateak hobeto argitu edo egiaztatzeko komenigarria izanez gero, tokiaren planoa behar beste zehaztuta egingo da, edo delituaren gai izan diren pertsonen erretratua, edo aurkitutako efektu edo tresnen kopia edo diseinua egi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tratare de un robo o de cualquier otro delito cometido con fractura, escalamiento o violencia, el Juez instructor deberá describir los vestigios que haya dejado, y consultará el parecer de peritos sobre la manera, instrumentos, medios o tiempo de la ejecución del del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purreta gertatu bada, edo apurtzearen, eskalatzearen edo indarkeriaren bidez egindako delituetatik beste edozein gertatu bada, instrukzio-epaileak bertan geratu diren aztarnak deskribatu beharko ditu, eta adituen iritzia kontsultatuko du, delitua egiteko modu, tresna, baliabide edo denborari bur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levar a efecto lo dispuesto en los artículos anteriores, podrá ordenar el Juez instructor que no se ausenten durante la diligencia de descripción las personas que hubieren sido halladas en el lugar del delito, y que comparezcan además inmediatamente las que se encontraren en cualquier otro sitio próximo, recibiendo a todas separadamente la oportuna decla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etan xedatutakoa betearazteko, instrukzio-epaileak agindu ahal izango du delitua gertatu den tokian aurkitutako pertsonak bertatik ez joatea deskripzio-eginbidea gauzatzen den bitartean, bai eta toki horretatik hurbil aurkitu direnak berehala agertzea ere, bakoitzaren adierazpen egokia bananduta jas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no hayan quedado huellas o vestigios del delito que hubiese dado ocasión al sumario, el Juez instructor averiguará y hará constar, siendo posible, si la desaparición de las pruebas materiales ha ocurrido natural, casual o intencionalmente, y las causas de la misma o los medios que para ello se hubieren empleado, procediendo seguidamente a recoger y consignar en el sumario las pruebas de cualquier clase que se puedan adquirir acerca de la perpetración del del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marioa eragin duen delituaren arrasto edo aztarnarik geratu ez bada, instrukzio-epaileak ikertu eta agerraraziko du, ahal izanez gero, froga materialak berez, ezustean edo hala nahita desagertu diren, bai eta desagertzea zergatik gertatu den edo zein baliabide erabili den horretarako; jarraian, sumarioan jasoko ditu delitua egitearen inguruan eskura daitezkeen mota guztietako frog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delito fuere de los que no dejan huellas de su perpetración, el Juez instructor procurará hacer constar por declaraciones de testigos y por los medios de comprobación, la ejecución del delito y sus circunstancias, así como la preexistencia de la cosa cuando el delito hubiese tenido por objeto la sustracción de la mis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itua arrastorik uzten ez dutenetakoa bada, instrukzio-epaileak delitua bera eta horren inguruabarrak agerrarazteko ahaleginak egingo ditu lekukoek egindako adierazpenen bidez eta delitua egiaztatzeko balio duten baliabideen bidez; agerraraziko du, orobat, gauza aurretik bazela ere, baldin eta delituaren helburua gauza hori kentzea izan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odas las diligencias comprendidas en este capítulo se extenderán por escrito en el acto mismo de la inspección ocular, y serán firmadas por el Juez instructor, el Fiscal, si asistiere al acto, el Secretario y las personas que se hallaren pres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pitulu honek barnean hartzen dituen eginbide guztiak idatziz luzatuko dira begi-ikuskapena egiten den ekitaldi berean, eta eginbideok sinatuko dituzte instrukzio-epaileak, fiskalak, ekitaldira agertzen bada, idazkariak eta bertan dauden pertson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al practicarse las diligencias enumeradas en los artículos anteriores hubiese alguna persona declarada procesada como presunta autora del hecho punible, podrá presenciarlas, ya sola, ya asistida del defensor que eligiese o le fuese nombrado de oficio, si así lo solicitara; uno y otro podrán hacer en el acto las observaciones que estimen pertinentes, las cuales se consignarán por diligencia si no fuesen acept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etan aipatutako eginbideak gauzatzeko unean, norbait auzipetu bada egitate zigorgarriaren ustezko egile gisa, eginbideak gauzatzeko unean bertan egon ahal izango da, dela bakarrik dela berak aukeratutako edo ofizioz izendatutako defendatzailearekin batera, baldin eta hala eskatu badu; batak zein besteak egokitzat jotako oharrak egin ahal izango dituzte ekitaldian bertan, eta eginbidearen bidez jasoko dira, horiek onartzen ez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Al efecto se pondrá en conocimiento del procesado el acuerdo relativo a la práctica de la diligencia con la anticipación que permita su índole y no se suspenderá por la falta de comparecencia del procesado o de su defens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eginbidea gauzatzeko erabakiaren berri emango zaio auzipetuari, eginbidearen izaerak ahalbidetzen duen aurrerapenarekin, eta ez da eginbide hori etengo, auzipetua edo beraren defendatzailea ez agertzea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Igual derecho asiste a quien se halle privado de libertad en razón de estas dilige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bera izango du eginbide horien ondorioz askatasunik gabe dagoenak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cuerpo del deli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Delituaren gorputz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instructor procurará recoger en los primeros momentos las armas, instrumentos o efectos de cualquiera clase que puedan tener relación con el delito y se hallen en el lugar en que éste se cometió, o en sus inmediaciones, o en poder del reo, o en otra parte conocida, extendiendo diligencia expresiva del lugar, tiempo y ocasión en que se encontraren, describiéndolos minuciosamente para que se pueda formar idea cabal de los mismos y de las circunstancias de su hallaz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ak ahaleginak egingo ditu hasierako uneetan armak, tresnak eta edozein motatako efektuak jasotzeko, baldin eta delituarekin zerikusia izan ahal badute, eta delitua zein tokitan gertatu eta bertan edo toki horretatik hurbil aurkitu badira, edo errudunaren esku badira, edo beste toki ezagun batean; gainera, horiek dauden tokia, denbora eta egoera adieraziko ditu zehatz-mehatz deskribatuta, eta eginbidea luzatuz, horiei eta aurkikuntzaren inguruabarrei buruz ideia zehatza era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diligencia será firmada por la persona en cuyo poder fueren hallados, notificándose a la misma el auto en que se mande recoger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idea sinatuko du haiek noren esku aurkitu eta pertsona horrek, eta berari jakinaraziko zaio horiek jasotzea zein autotan agindu eta auto ho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endo habida la persona o cosa objeto del delito, el Juez instructor describirá detalladamente su estado y circunstancias, y especialmente todas las que tuviesen relación con el hecho puni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ituaren gai den pertsona edo gauza izanda, instrukzio-epaileak ze hatz-mehatz deskribatuko ditu horren egoera eta inguruabarrak, eta, bereziki, egitate zigorgarriarekin zerikusia duten guztiak.</w:t>
            </w:r>
          </w:p>
        </w:tc>
      </w:tr>
      <w:tr>
        <w:trPr/>
        <w:tc>
          <w:tcPr>
            <w:tcW w:w="4311" w:type="dxa"/>
            <w:tcBorders/>
          </w:tcPr>
          <w:p>
            <w:pPr>
              <w:pStyle w:val="Normal"/>
              <w:jc w:val="both"/>
              <w:rPr>
                <w:rFonts w:ascii="Arial" w:hAnsi="Arial" w:cs="Arial"/>
                <w:sz w:val="18"/>
                <w:szCs w:val="18"/>
              </w:rPr>
            </w:pPr>
            <w:r>
              <w:rPr>
                <w:rFonts w:cs="Arial" w:ascii="Arial" w:hAnsi="Arial"/>
                <w:sz w:val="18"/>
                <w:szCs w:val="18"/>
              </w:rPr>
              <w:t>Si por tratarse de delito de falsificación cometida en documentos o efectos existentes en dependencias del Estado hubiere imprescindible necesidad de tenerlos a la vista para su reconocimiento pericial y examen por parte del Juez o Tribunal, se reclamarán a las correspondientes Autoridades, sin perjuicio de devolverlos a los respectivos Centros oficiales, después de terminada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ren bulegoetan dauden agirien edo efektuen faltsutze-delitua gertatzeagatik ezinbestekoa bada horiek begi-bistan izatea, aditu-ikuskatzea egin dadin, eta epaileak edo auzitegiak halakoak azter ditzan, kasuan kasuko agintariei horiek erreklamatuko zaizkie, eta, behin auzia amaituta, zentro ofizial egokietara itzuli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casos de los dos artículos anteriores ordenará también el Juez el reconocimiento por peritos, siempre que esté indicado para apreciar mejor la relación con el delito, de los lugares, armas, instrumentos y efectos a que dichos artículos se refieren, haciéndose constar por diligencia el reconocimiento y el informe per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i artikuluetako kasuetan ere, epaileak aditu-azterketa aginduko du, baldin eta hori egokia bada artikulu horietan aipatu toki, arma, tresna eta efektuek delituarekin duten lotura antzemateko; adituaren azterketa etatxostena eginbidearen bidez agerrarazi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a diligencia podrán asistir también el procesado y su defensor en los términos expresados en el artículo 33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ide horretara agertu ahal izango dira, berebat, auzipetua eta beraren defendatzailea, 333. artikuluan adierazitako baldintz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n el acto de describir la persona o cosa objeto del delito, y los lugares, armas, instrumentos o efectos relacionados con el mismo, estuvieren presentes o fueren conocidas personas que puedan declarar acerca del modo y forma con que aquel hubiese sido cometido, y de las causas de las alteraciones que se observaren en dichos lugares, armas, instrumentos o efectos, o acerca de su estado anterior, serán examinadas inmediatamente después de la descripción, y sus declaraciones se considerarán como complemento de é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ituaren gai den gauza edo pertsona, eta horrekin zerikusia duten tokiak, armak, tresnak edo efektuak deskribatzeko ekitaldian, delitua egiteko moduari edo formari buruz, eta aipatu tokietan armek, tresnek edo efektuek izandako aldaketen arrazoiei buruz, edo horien aurretiazko egoerari buruz adierazpena eman dezaketen pertsonak badaude edo ezagunak badira, orduan deskripzioa egin eta berehala horiek aztertuko dira, eta haien adierazpenak azterketa horren osagarritzat jo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instrumentos, armas y efectos a que se refiere el artículo 334 se sellarán, si fuere posible, y se acordará su retención, conservación o envío al organismo adecuado para su depós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34. artikuluan aipatutako tresna, arma eta efektuak zigilatu egingo dira, ahal izanez gero, eta horiek kentzea, gordetzea edo organismo egokira bidaltzea erabaki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podrá decretarse la destrucción, dejando muestras suficientes, cuando resultare necesaria o conveniente por la propia naturaleza de los efectos intervenidos o por el peligro real o potencial que comporte su almacenamiento o custodia, previa audiencia al Ministerio Fiscal y al propietario, si fuere conocido, o a la persona en cuyo poder fueron hallados los efectos cuya destrucción se pretend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horiek suntsitzea dekreta daiteke behar besteko laginak utzita, baldin eta beharrezkoa edo komenigarria bada kendutako efektuen berezko izaerarengatik edo horien biltegiratzeak edo jagoletzak eragin dezakeen arriskuarengatik, arrisku hori benetakoa izan nahiz ustezkoa dela; betiere, aurretiaz entzunaldia egingo zaio Fiskaltzari eta jabeari, ezaguna izanez gero, edo suntsitu nahi diren efektuak zeinen esku aurkitu eta pertsona horri.</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trate de drogas tóxicas, estupefacientes o sustancias psicotrópicas, el Juez instructor, previa audiencia del Ministerio Fiscal y de las partes, ordenará su inmediata destrucción conservando muestras suficientes de dichas sustancias para garantizar ulteriores comprobaciones o investigaciones, todo ello sin perjuicio de que, de forma motivada, el órgano judicial considere necesario la conservación de la tot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roga toxikoen, sorgorgarrien edo gai psikotropikoen kasuan, instrukzio-epaileak, aurretiaz Fiskaltza eta alderdiak entzunda, horiek berehala suntsitzeko agindua emango du, eta gai horien behar besteko laginak gordeko ditu, geroagoko egiaztapenak edo ikerketak bermatzeko. Horri kalterik egin gabe, organo judizialak, zioak azalduz beharrezkotzat jo dezake haiek guztiak oso-osorik gorde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o conservado estará siempre bajo la custodia del órgano judicial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de den guztia beti organo judizialaren zaintzapean ger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se extenderá la oportuna diligencia y, si se hubiera acordado la destrucción, deberá quedar constancia en los autos de la naturaleza, calidad, cantidad, peso y medida de los efectos destru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eginbide egokia luzatuko da, eta, suntsipena erabakiz gero, auzi-paperetan agerraraziko dira suntsitutako efektuen izaera, kalitatea, kopurua, pisua eta neurria.</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hubiese tasación anterior, también se dejará constancia de su valor cuando su fijación fuere imposible después de la destru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tiazko tasaziorik izan ezean, haien balioa ere jaso egingo da, baldin eta suntsipenaren ostean balio hori finkatzea ezinezko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Lo dispuesto en los dos párrafos anteriores será también aplicable a los efectos intervenidos en relación con la comisión de delitos contra la propiedad intelectual e industrial, una vez que tales efectos hayan sido examinados pericial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i lerrokadetan xedatutakoa aplikatu ahal izango zaie, orobat, jabetza intelektualaren eta industria-ja betzaren aurkako delituak direla-eta kendutako efektuei, behin adituek aipatu efektuak aztertu eta gero.</w:t>
            </w:r>
          </w:p>
        </w:tc>
      </w:tr>
      <w:tr>
        <w:trPr/>
        <w:tc>
          <w:tcPr>
            <w:tcW w:w="4311" w:type="dxa"/>
            <w:tcBorders/>
          </w:tcPr>
          <w:p>
            <w:pPr>
              <w:pStyle w:val="Normal"/>
              <w:jc w:val="both"/>
              <w:rPr>
                <w:rFonts w:ascii="Arial" w:hAnsi="Arial" w:cs="Arial"/>
                <w:sz w:val="18"/>
                <w:szCs w:val="18"/>
              </w:rPr>
            </w:pPr>
            <w:r>
              <w:rPr>
                <w:rFonts w:cs="Arial" w:ascii="Arial" w:hAnsi="Arial"/>
                <w:sz w:val="18"/>
                <w:szCs w:val="18"/>
              </w:rPr>
              <w:t>Si los objetos no pudieren, por su naturaleza, conservarse en su forma primitiva, el Juez resolverá lo que estime conveniente para conservarlos del mejor modo posible y, si fueren perecederos, podrá ordenar su venta con las garantías que procedan, atendiendo su valor y depositando su importe a resultas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jektuak, euren izaeraren ondorioz, ezin badira jatorrizko moduan gorde, epaileak komenigarritzat jotakoa ebatziko du, efektuok modurik onenean gorde daitezen; eta, galkorrak izanez gero, horien salmenta agin dezake, bidezko bermeekin batera, haien balioa aintzat hartuta eta auziaren ondoriozko zenbatekoa gordailu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fuere conveniente recibir algún informe pericial sobre los medios empleados para la desaparición del cuerpo del delito, o sobre las pruebas de cualquiera clase que, en su defecto, se hubiesen recogido, el Juez lo ordenará inmediatamente del modo prevenido en el capítulo VII de este mismo t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menigarria bada adituak txostena egitea delituaren gorputza desagertzeko erabili diren baliabideei buruz, edo, halakoa izan ezean, jaso diren mota guztietako frogei buruz, epaileak hori berehala aginduko du, titulu honen VII. kapituluan ezarritako mod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instrucción tuviere lugar por causa de muerte violenta o sospechosa de criminalidad, antes de proceder al enterramiento del cadáver o inmediatamente después de su exhumación, hecha la descripción ordenada en el artículo 335, se identificará por medio de testigos que, a la vista del mismo, den razón satisfactoria de su cono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a egin bada indarkeriazko heriotzaren ondorioz edo kriminaltasun- susmoa eragiten duen heriotzaren ondorioz, orduan, hilotza ehortzi aurretik edo hori lurretik atera bezain laster, eta 335. artikuluan agindutako deskripzioa egin ondoren, lekukoek, hilotza begi-bistan izanda, horren identifikazioa egingo dute, bera ezagutzen dutelako kontu-arrazoiak ema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habiendo testigos de conocimiento, si el estado del cadáver lo permitiere, se expondrá al público antes de practicarse la autopsia, por tiempo a lo menos de veinticuatro horas, expresando en un cartel, que se fijará a la puerta del depósito de cadáveres, el sitio, hora y día en que aquél se hubiese hallado y el Juez que estuviese instruyendo el sumario, a fin de que quien tenga algún dato que pueda contribuir al reconocimiento del cadáver o al esclarecimiento del delito y de sus circunstancias, lo comunique al Juez instruct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gutza-lekukorik ez badago eta hilotzaren egoerak hori ahalbidetzen badu, autopsia egin aurretik jendaurrean erakutsiko da, hogeita lau orduko epean gutxienez; horrez gain, gorputegiaren atean kartela jarriko da, hilotza zein tokitan, ordutan eta egunetan aurkitu zen, eta une horretan sumarioaren instrukzioa zein epailek egin duen adieraziz; horrela, hilotza identifikatzeko edo delitua nahiz horren inguruabarrak argitzeko lagungarri izan daiztekeen datuetatik edozein duenak hori komunikatuko ahal izango dio instruk zio-epaile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a pesar de tales prevenciones no fuere el cadáver reconocido, recogerá el Juez todas las prendas del traje con que se le hubiere encontrado, a fin de que puedan servir oportunamente para hacer la ident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neurri horiek hartu arren, hilotza inork ezagutzen ez badu, epaileak hilotzaren jantzi guztiak jasoko ditu, identifikazioa egiteko lagungarri izan daitez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sumarios a que se refiere el artículo 340, aun cuando por la inspección exterior pueda presumirse la causa de la muerte, se procederá a la autopsia del cadáver por los Médicos forenses, o en su caso por los que el Juez designe, los cuales, después de describir exactamente dicha operación, informarán sobre el origen del fallecimiento y sus circunsta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40. artikuluak aipatu sumarioetan, kanpoko ikuskapena eginda heriotzaren arrazoia zein den uste izan arren, mediku forentseek, edo, hala denean, epai leak izendatutakoek, hilotzaren autopsia egingo dute; horiek, eragiketa zehatz-mehatz deskribatu ondoren, heriotzaren jatorriari eta horren inguruabarrei buruzko informazioa emang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practicar la autopsia, se observará lo dispuesto en el artículo 35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psia egiteko, 353. artikuluan xedatuta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 el nombre de Médico forense habrá en cada Juzgado de Instrucción un facultativo encargado de auxiliar a la administración de justicia en todos los casos y actuaciones en que sea necesaria o conveniente la intervención y servicios de su profesión en cualquier punto de la demarcación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diku forentse izenarekin, instrukzioko epaitegi bakoitzean, aditu bat egongo da; aditu horrek, beharrezkoa edo komenigarria gertatzen den kasuetan eta jardueretan, laguntza emango dio justizia-administrazioari, eta mugape judizialaren edozein puntutan bere lanbideko zerbitzu guztiak eging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Médico forense residirá en la capital del Juzgado para que haya sido nombrado, y no podrá ausentarse de ella sin licencia del Juez, del Presidente de la Audiencia de lo criminal o del Ministro de Gracia y Justicia, según que sea por ocho días a lo más en el primer caso, veinte en el segundo, y por el tiempo que el Ministro estime conveniente en el terc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diku forentsea zein epaitegiren hiriburutarako izendatu eta bertan biziko da, eta ezin izango du bertatik kanpo egon, epailearen, arlo kriminaleko audientziako presidentearen edo Grazia eta Justizia ministroaren lizentziarik gabe; lehenengo kasuan, gehienez, zortzi eguneko epea du, bigarrenean, hogei eguneko epea, eta, hirugarren kasuan, ministroak egokitzat jotako ep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ausencias, enfermedades y vacantes, sustituirá al Médico forense otro Profesor que desempeñe igual cargo en la misma población, y si no lo hubiese, el que el Juez designe, dando cuenta de ello al Presidente de la Audiencia de lo crimi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sentzietan, gaixotasunetan eta lanpostu hutsetan, mediku forentsearen ordezko izango da herri berean kargu berbera duen beste irakasle bat; eta, halakoa izan ezean, epaileak izendatutakoa, arlo kriminaleko audientziako presidenteari kontu-arrazoiak emanez.</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o mismo sucederá cuando por cualquier otro motivo no pudiese valerse el Juez instructor del Médico forens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 bera gertatuko da, beste edozein zioren ondorioz instrukzio-epaileak mediku forentsea erabili ezin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Los que se negaren al cumplimiento de este deber o lo eludieren, incurrirán en multa de 125 a 500 pese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ehar horren betetzea ukatu edo saihesten dutenei 125 pezetatik 500 pezetarainoko isuna jarriko zai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Médico forense está obligado a practicar todo acto o diligencia propios de su profesión e instituto con el celo, esmero y prontitud que la naturaleza del caso exija y la administración de justicia requi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diku forentseak bere lanbideari edo erakundeari dagokion egintza edo eginbide oro gauzatu beharko du, kasuaren izaerak eta justizia-administrazioak behar duten arreta, ardura eta azkartasunarek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n algún caso, además de la intervención del Médico forense, el Juez estimase necesaria la cooperación de uno o más facultativos, hará el oportuno nombr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diku forentsearen esku-hartzeaz gain, epailearen ustez aditu baten edo gehiagoren lankidetza beharrezkoa denean, epaile horrek izendapen egokia egi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Lo establecido en el párrafo anterior tendrá también lugar cuando por la gravedad del caso el Médico forense crea necesaria la cooperación de uno o más coprofesores y el Juez lo estimare así.</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ezarritakoa gertatuko da, berebat, kasuaren larritasuna dela-eta mediku forentsearen ustez ira kaslekide baten baino gehiagoren lan kidetza behar denean, epaileak horrekin bat egiten ba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empre que sea compatible con la buena administración de justicia, el Juez podrá conceder prudencialmente un término al Médico forense para que preste sus declaraciones, evacue los informes y consultas y redacte otros documentos que sean necesarios, permitiéndole asimismo designar las horas que tenga por más oportunas para practicar las autopsias y exhumaciones de los cadáve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ondo administratzearekin bat etorriz gero, epaileak behar besteko epe- muga eman ahal izango dio mediku forentseari, horrek bere adierazpenak eman ditzan,txostenak eta kontsultak egin, eta beharrezkoak diren beste agiri batzuk idatz ditzan; era berean, hilotzen autopsiak eta lurretik ateratzeak egiteko, ordu egokiak izendatu ahal izango ditu mediku forents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5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casos de envenenamiento, heridas u otras lesiones cualesquiera, quedará el Médico forense encargado de la asistencia facultativa del paciente, a no ser que éste o su familia prefieran la de uno o más Profesores de su elección, en cuyo caso conservará aquél la inspección y vigilancia que le incumbe para llenar el correspondiente servicio médico-foren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zoitzea, zauriak edo bestelako lesioak gertatzen direnean, mediku forentsearen ardura izango da pazienteari osasun-laguntza ematea, salbu eta horrek edo beraren familiak eurek hala hautatutako irakasle baten edo gehiagoren laguntza nahi dutenean; kasu horretan, hark ikuskapenari eta zaintzari eutsiko dio, kasuan-kasuan mediku-zerbitzu forentsea bete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cesado tendrá derecho a designar un Profesor que, con los nombrados por el Juez instructor o el designado por la parte acusadora, intervenga en la asistencia del pac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k irakasle bat izendatzeko eskubidea izango du, eta horrek, instrukzio- epaileak edo alderdi akusatzaileak izendatutakoekin batera, pazienteari laguntza emango d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5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Médico forense o en su defecto el designado o designados por el Juez instructor no estuvieren conformes con el tratamiento o plan curativo empleados por los facultativos que el paciente o su familia hubiesen nombrado darán parte a dicho Juez instructor a los efectos que en justicia proced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ediku forentsea, edo, halakoa izan ezean, instrukzio-epaileak izendatutakoa nahiz izendatutakoak, ados ez badaude pazienteak edo horren familiakoek adituak izendatu eta aditu horiek erabili duten tratamendu edo plan sendagarriarekin, partea emango diote instrukzio-epaile horri, justizian bidezkoak diren ondoreetarako. </w:t>
            </w:r>
          </w:p>
        </w:tc>
      </w:tr>
      <w:tr>
        <w:trPr/>
        <w:tc>
          <w:tcPr>
            <w:tcW w:w="4311" w:type="dxa"/>
            <w:tcBorders/>
          </w:tcPr>
          <w:p>
            <w:pPr>
              <w:pStyle w:val="Normal"/>
              <w:jc w:val="both"/>
              <w:rPr>
                <w:rFonts w:ascii="Arial" w:hAnsi="Arial" w:cs="Arial"/>
                <w:sz w:val="18"/>
                <w:szCs w:val="18"/>
              </w:rPr>
            </w:pPr>
            <w:r>
              <w:rPr>
                <w:rFonts w:cs="Arial" w:ascii="Arial" w:hAnsi="Arial"/>
                <w:sz w:val="18"/>
                <w:szCs w:val="18"/>
              </w:rPr>
              <w:t>Lo mismo podrá hacer en su caso el facultativo designado por el proce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k izendatutako adituak ere gauza bera egin ahal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instructor, cuando tal discordia resultare, designará mayor número de Profesores para que manifiesten su parecer, y, consignados todos los datos necesarios, se tendrán presentes para cuando en su día haya de fallars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 desadostasuna gertatzen denean, instrukzio-epaileak irakasle gehiago izendatuko ditu, euren iritzia eman dezaten, eta, beharrezko datu guztiak jaso ondoren, horiek guztiak kontuan izango dira, garaia denean auziaren epaitza ema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5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 dispuesto en los artículos anteriores es aplicable cuando el paciente ingrese en la cárcel, hospital u otro establecimiento, y sea asistido por los Facultativos de los mism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etan xedatutakoa aplikatu behar da, pazientea kartzelan, ospitalean edo beste establezimendu batean sartu eta bertako adituek laguntza ematen diot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5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utopsias se harán en un local público que en cada pueblo o partido tendrá destinado la Administración para el objeto y para depósito de cadáve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topsiak egingo dira herri edo barruti bakoitzean administrazioak helburu horretarako eta gorputegi gisa jarritako lokal publikoan. </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sin embargo, el Juez de instrucción disponer, cuando lo considere conveniente, que la operación se practique en otro lugar o en el domicilio del difunto, si su familia lo pidiere, y esto no perjudicase al éxito del sum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instrukzio- epaileak, komenigarritzat jotzen duenean, xeda dezake ebakuntza beste toki batean edo hildakoaren egoitzan egitea, baldin eta horren familiak hala eskatzen badu eta horrek sumarioaren arrakastari kalterik egiten ez badio.</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Juez de instrucción no pudiere asistir a la operación anatómica, delegará en un funcionario de Policía judicial, dando fe de su asistencia, así como de lo que en aquélla ocurriere, el Secretario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a ebakuntza anatomikora ezin bada joan, polizia judizialeko funtzionario bati emango dio eskuordetza, eta auziko idazkariak emango du agertze horren fede, bai eta bertan gertatutako guztiarena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5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muerte sobreviniere por consecuencia de algún accidente ocurrido en las vías férreas yendo un tren en marcha, únicamente se detendrá éste el tiempo preciso para separar el cadáver o cadáveres de la vía, haciéndose constar previamente su situación y estado, bien por la Autoridad o funcionario de Policía judicial que inmediatamente se presente en el lugar del siniestro, bien por los que accidentalmente se hallen en el mismo tren, bien, en defecto de estas personas, por el empleado de mayor categoría a cuyo cargo vaya, debiendo ser preferidos para el caso los empleados o agentes del Gobie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iotza gertatzen denean trena abian dagoen bitartean trenbideetan jazo istripuaren ondorioz, tren hori geratuko da, bakar-bakarrik, hilotza edo hilotzak trenbidetik kentzeko behar den denboran; aurretik, beraren inguruabarra eta egoera agerrarazi beharko du polizia judizialeko agintariak edo funtzionarioak, ezbeharraren tokira berehalakoan agertzen bada, edo ausaz trenean bertan daudenek, eta, halako pertsonarik izan ezean, kategoria handieneko enplegatuak, trena bere ardurapean doan heinean; kasu horretan, gobernuko enplegatuak edo agenteak hobetsi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Se dispondrá asimismo lo conveniente para que, sin perjuicio de seguir el tren su marcha, sea avisada la Autoridad que deba instruir las primeras diligencias y acordar el levantamiento de los cadáveres; y las personas antedichas recogerán en el acto con prontitud los datos y antecedentes precisos, que comunicarán a la mayor brevedad a la Autoridad competente para la instrucción de las primeras diligencias con el fin de que pueda esclarecerse el motivo del siniest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komeni dena ezarriko da, trenak bere ibilbidean aurrera egiteari kalterik egin gabe, agintariari abisua emateko, horrek lehenengo eginbideen instrukzioa egin eta hilotzen altxatzea erabaki dezan; aipatu pertsonek azkar- azkar eta ber-bertan jasoko dituzte beharrezkoak diren datu eta aurrekariak, eta ahalik azkarren komunikatuko dizkiote halakoak agintari eskudunari, horrek lehenengo eginbideen instrukzioa egin dezan, ezbeharraren zioa argi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5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hecho criminal que motivare la formación de una causa cualquiera consistiese en lesiones, los Médicos que asistieren al herido estarán obligados a dar parte de su estado y adelantos en los períodos que se les señalen, e inmediatamente que ocurra cualquiera novedad que merezca ser puesta en conocimiento del Juez instruct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auzi eratzea eragiten duen egitate kriminala lesioetan badatza, zaurituari lagundu dioten medikuek haren egoerari eta aurrerapenei buruzko partea eman beharko dute, ezarritako epeetan, betiere eta instrukzio-epaileak jakiteko moduko berritasunetatik edozein gertatu eta bereh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5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operaciones de análisis químico que exija la sustanciación de los procesos criminales se practicarán por Doctores en Medicina, en Farmacia, en Ciencias Fisicoquímicas o por Ingenieros que se hayan dedicado a la especialidad quím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su kriminalak gauzatzeko, analisi kimikoen eragiketak egin behar direnean, halakoak egingo dituzte medikuntzan, farmazian, edo fisika- nahiz kimika-zientzietan doktore direnek, edo kimikako espezialitatea egin duten ingeniariek.</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hubiere Doctores en aquellas Ciencias, podrán ser nombrados Licenciados que tengan los conocimientos y práctica suficientes para hacer dichas oper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entzia horietako doktorerik ez badago, aipatu eragiketok egiteko izendatu ahal izango dira behar besteko jakiteak eta praktika dituzten lizentziadun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de Instrucción designarán, entre los comprendidos en el párrafo anterior, los peritos que han de hacer el análisis de las sustancias que en cada caso exija la administración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ek, aurreko lerrokadan aipatzen direnen artetik, gaien analisiak egiteko adituak izendatuko dituzte, justizia-administrazioak horiek behar dit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n el partido judicial donde se instruya el proceso no haya ninguno de los peritos a quienes se refiere el párrafo primero, o estén imposibilitados legal o físicamente de practicar el análisis los que en aquél residieren, el Juez instructor lo pondrá en conocimiento del Presidente de la Sala o Audiencia de lo criminal, y éste nombrará el perito o peritos que hayan de practicar dicho servicio entre las personas que designa el párrafo primero domiciliadas en el territo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suaren instrukzioa zein epai-barrutitan egin eta epai-barruti horretan ez badago lehenengo lerrokadak aipatutako adituetatik inor, edo, bertan bizi direnek lege-aginduz edo fisikoki ezin badute analisia egin, instrukzio-epaileak horren berri emango dio arlo kriminaleko sala edo audientziako presidenteari, eta horrek aditua edo adituak izendatuko ditu lurraldean egoitza dutenen artean, lehenengo lerrokadak aipatzen dituenak izanik, aipatu zerbitzua egin de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Al mismo tiempo comunicará el nombramiento de peritos al Juez instructor para que ponga a su disposición, con las debidas precauciones y formalidades, las sustancias que hayan de ser analiz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 berean, adituen izendapena komunikatuko dio instrukzio- epaileari, aztertu beharreko gaiak bere esku utz ditzan, beharrezkoak diren arreta eta formalitateekin.</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cesado o procesados tendrán derecho a nombrar un perito que concurra con los designados por el Juez.</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k edo auzipetuek aditu bat izendatu ahal izango dute, epaileak izendatutakoekin batera jardun de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5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indicados Profesores prestarán este servicio en el concepto de peritos titulares, y no podrán negarse a efectuarlo sin justa causa, siéndoles aplicables en otro caso lo dispuesto en el párrafo 2.º artículo 34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itako irakasleek aditu titular gisa emango dute zerbitzua, eta ezin izango dute hori egitea ukatu, arrazoi zuzenik izan gabe; osterantzean, 346. artikuluko 2. lerrokadan xedatutakoa aplikatuko zai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5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ada uno de los citados Profesores que informe como perito en virtud de orden judicial, percibirá por sus honorarios e indemnización de los gastos que el desempeño de este servicio le ocasione, la cantidad que se fije en los reglamentos, no estando obligado a trabajar más de tres horas por día, excepto en casos urgentes o extraordinarios, lo que se hará constar en los au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u judizialaren ondorioz, aipatu irakasle bakoitzak, aditu gisa informazioa eman duenean, erregelamendue tan zehaztutako zenbatekoa jasoko du, zerbitzu hori ematearen ondoriozko zerbitzu- sari eta gastuen kalte-ordain gisa, eta ez du betebeharrik izango egu nean hiru ordu baino gehiago lan egiteko, presako edo aparteko kasuetan izan ezik; hori gertatuz gero, auzi-paperetan jaso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5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cluido el análisis y firmada la declaración correspondiente, los Profesores pasarán al Juez instructor o al Presidente de la Sala o Audiencia de lo criminal en su caso una nota firmada de los objetos o sustancias analizados y de los honorarios que les correspondan a tenor de lo dispuesto en el artícu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terketa amaitu eta kasuan kasuko adierazpena sinatu ondoren, irakasleek instrukzio-epaileari edo arlo kriminaleko sala edo audientziako presidenteari sinatutako oharra emango diote, aztertutako objektu eta gaiei buruz, bai eta aurreko artikuluan xedatutakoaren arabera haiei dagozkien zerbitzu-sariei buruz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zgado dirigirá esta nota, con las observaciones que crea justas, al Presidente de la Audiencia de lo criminal, quien la cursará elevándola al Ministerio de Gracia y Justicia, a no encontrar excesivo el número de horas que se supongan empleadas en cualquier análisis, en cuyo caso acordará que informen tres coprofesores del que lo haya verificado; y en vista de su dictamen, confirmará o rebajará los honorarios reclamados a lo que fuere justo, remitiendo todo con su informe, al expresado Ministe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tegiak ohar hori, zuzentzat jotako oharrekin batera, arlo kriminaleko audientziako presidenteari bidaliko dio, eta horrek Grazia eta Justizia Ministerioari helaraziko dio edozein analisitan erabilitako ordu-kopurua gehiegizkoa dela antzeman ez badu; kontrakoa gertatuz gero, epaitegiak erabakiko du analisia egin duen irakaslearen hiru irakaslekidek informazioa ematea, eta, horiek emandako irizpena aintzat hartuta, erreklamatutako zerbitzu-sariak baieztatu edo gutxitu egingo ditu, zuzena dena gogoan izanda, eta, beretxostenarekin batera, aipatu ministeriora guztia igorrita.</w:t>
            </w:r>
          </w:p>
        </w:tc>
      </w:tr>
      <w:tr>
        <w:trPr/>
        <w:tc>
          <w:tcPr>
            <w:tcW w:w="4311" w:type="dxa"/>
            <w:tcBorders/>
          </w:tcPr>
          <w:p>
            <w:pPr>
              <w:pStyle w:val="Normal"/>
              <w:jc w:val="both"/>
              <w:rPr>
                <w:rFonts w:ascii="Arial" w:hAnsi="Arial" w:cs="Arial"/>
                <w:sz w:val="18"/>
                <w:szCs w:val="18"/>
              </w:rPr>
            </w:pPr>
            <w:r>
              <w:rPr>
                <w:rFonts w:cs="Arial" w:ascii="Arial" w:hAnsi="Arial"/>
                <w:sz w:val="18"/>
                <w:szCs w:val="18"/>
              </w:rPr>
              <w:t>Otro tanto hará el Presidente de laAudiencia cuando el análisis se hubiere practicado durante el juicio 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dientziako presidenteak gauza bera egingo du, analisia ahozko epaiketan egiten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6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Ministro de Gracia y Justicia, si conceptuare excesivos los honorarios, podrá también, antes de decretar su pago, pedir informe, y en su caso, nueva tasación de los mismos a la Academia de Ciencias Exactas, Físicas y Naturales; y en vista de lo que esta Corporación expusiere o de la nueva tasación que practicare, se confirmarán los honorarios o se reducirán a lo que resultare justo, decretándose su pa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razia eta Justizia ministroaren iritziz zerbitzu-sariak gehiegizkoak badira, berak ere ordainketa dekretatu baino lehen,txostena, eta, hala denean, tasazio berria eska diezaioke Zientzia Zehatzen, Fisikoen eta Natur Zientzien Akademiari; korporazio horrek azaldutakoa edo egindako tasazio berria ikusita, zerbitzu-sariak baieztatu edo gutxitu egingo dira, zuzena dena gogoan izanda, eta, ondoren, ordainketa dekret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6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verificar éste se incluirá por el Ministro de Gracia y Justicia en los presupuestos de cada año la cantidad que se conceptúe neces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ainketa egiteko, Grazia eta Justizia ministroak beharrezkotzat jotako zenbatekoa jasoko du urteko aurrekontu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6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ofesores mencionados no podrán reclamar otros honorarios que los anteriormente fijados por virtud de este servicio, ni exigir que el Juez o Tribunal les facilite los medios materiales de laboratorio o reactivos, ni tampoco auxiliares subalternos para llenar su comet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irakasleek ezin izango dituzte erreklamatu zerbitzu horren ondorioz aurretiaz zehaztutako zerbitzu-sariak baino; eta ezin izango diote epaileari edo auziegiari galdatu laborategiko materialak edo material erreaktiboak ematea, ezta euren zeregina betetzeko mendeko laguntzaileak izendatze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por falta de peritos, laboratorios o reactivos no sea posible practicar el análisis en la circunscripción de la Audiencia de lo criminal, se practicará en la capital de la provincia, y en último extremo en la del Rei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rik, laborategirik edo erreaktiborik ez izateagatik, ezin bada analisia egin arlo kriminaleko audientziaren mugapean, hori probintziako hiriburuan egingo da, eta, azken tokian, erreinuko hiribur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6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zgados y Tribunales ordenarán la práctica de los análisis químicos únicamente en los casos en que se consideren absolutamente indispensables para la necesaria investigación judicial y la recta administración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tegiek eta auzitegiek analisi kimikoak egiteko agindua emango dute, bakar-bakarrik ikerketa judiziala egiteko eta justizia egoki administratzeko guztiz ezinbestekotzat jotzen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iempre que concurran acreditadas razones que lo justifiquen, el Juez de Instrucción podrá acordar, en resolución motivada, la obtención de muestras biológicas del sospechoso que resulten indispensables para la determinación de su perfil de AD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justifikatzen duten arrazoiak egiaztatuz gero, instrukzio-epaileak susmopekoaren lagin biologikoak eskuratzeko erabakia har dezake ebazpen ziodunean, baldin eta laginok ezinbestekoak badira haren DNA profila zeha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A tal fin, podrá decidir la práctica de aquellos actos de inspección, reconocimiento o intervención corporal que resulten adecuados a los principios de proporcionalidad y razonabi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buru horretarako, eta proportzionaltasun- eta zentzuzkotasun-printzipioekin bat etorriz, gorputza ikuskatu, aztertu eta horretan esku hartzeko erabakia hartu ahal izang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6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delitos de robo, hurto, estafa, y en cualquier otro en que deba hacerse constar la preexistencia de las cosas robadas, hurtadas o estafadas, si no hubiere testigos presenciales del hecho, se recibirá información sobre los antecedentes del que se presentare como agraviado, y sobre todas las circunstancias que ofrecieren indicios de hallarse éste poseyendo aquéllas al tiempo en que resulte cometido el del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purreta-, ebasketa- eta maula-delituetan, eta lapurtutako gauzak, ebatsitakoak nahiz maulapekoak lehenagotik bazirela agerrarazi behar denetan, egitatea gertatu den unean lekukorik ez badago, laidotu gisa agertzen denaren aurrekariei buruzko informazioa jasoko da, bai eta horien inguruabar guztiei buruzkoa ere, baldin eta inguruabarrok zantzuak ematen badituzte eta zantzu horiek erakusten badute delitua egiteko unean laidotuak gauza horiek bazitu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6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para la calificación del delito o de sus circunstancias fuere necesario estimar el valor de la cosa que hubiere sido su objeto o el importe del perjuicio causado o que hubiera podido causarse, el Juez oirá sobre ello al dueño o perjudicado, y acordará después el reconocimiento pericial en la forma determinada en el Capítulo VII de este mismo título. El Juez facilitará a los peritos nombrados las cosas y elementos directos de apreciación sobre que hubiere de recaer el informe, y si no estuvieren a su disposición, les suministrará los datos oportunos que se pudieren reunir, previniéndoles en tal caso que hagan la tasación y regulación de perjuicios de un modo prudente, con arreglo a los datos suministr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itua edo horren inguruabarrak kalifikatzeko beharrezkoa bada delituaren gai izandako gauzaren balioa zehaztea edo eragindako kaltearen nahiz eragin daitekeenaren zenbatekoa balioestea, orduan epaileak entzungo du jabeak edo kaltedunak horren inguruan esan beharrekoa, eta, ondoren, adituak egindako azterketa erabakiko du titulu horren VII. kapituluan zehaztutako moduan.txostena egin behar bada zuzenean antzeman beharreko gauza eta osagaiei buruz, epaileak halakoak emango dizkie izendatutako adituei, eta horiek ez badaude beraren esku, kasuan-kasuan lor daitezkeen datu egokiak emango dizkie; kasu horretan, kalteen tasazioa eta arauketa zentzuz egitea ohartaraziko zaie, betiere emandako datuei helduta.</w:t>
            </w:r>
          </w:p>
        </w:tc>
      </w:tr>
      <w:tr>
        <w:trPr/>
        <w:tc>
          <w:tcPr>
            <w:tcW w:w="4311" w:type="dxa"/>
            <w:tcBorders/>
          </w:tcPr>
          <w:p>
            <w:pPr>
              <w:pStyle w:val="Normal"/>
              <w:jc w:val="both"/>
              <w:rPr>
                <w:rFonts w:ascii="Arial" w:hAnsi="Arial" w:cs="Arial"/>
                <w:sz w:val="18"/>
                <w:szCs w:val="18"/>
              </w:rPr>
            </w:pPr>
            <w:r>
              <w:rPr>
                <w:rFonts w:cs="Arial" w:ascii="Arial" w:hAnsi="Arial"/>
                <w:sz w:val="18"/>
                <w:szCs w:val="18"/>
              </w:rPr>
              <w:t>La valoración de las mercancías sustraídas en establecimientos comerciales se fijará atendiendo a su precio de venta al públ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rkataritzako establezimenduetatik ostutako merkatu-gaien balorazioa finkatzeko, horiek jendeari saltzeko prezioa aintzat har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6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ligencias prevenidas en este capítulo y en el anterior se practicarán con preferencia a las demás del sumario, no suspendiéndose su ejecución sino para asegurar la persona del presunto culpable o para dar el auxilio necesario a los agraviados por el del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pitulu honetan eta aurrekoan ezarritako eginbideek lehentasuna izango dute, sumarioko beste eginbideei begira, eta haien betearazpena ez da etengo, ustezko erruduna ziurtatzeko edo delituaren ondoriozko laidotuei beharrezko laguntza emateko ez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6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ningún caso se admitirán durante el sumario reclamaciones ni tercerías que tengan por objeto la devolución de los efectos que constituyen el cuerpo del delito, cualquiera que sea su clase y la persona que los reclam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marioan zehar ez dira inoiz onartuko erreklamazioak edo hirugarrengotzak, baldin eta horien helburua bada delituaren gorputza eratzen duten efektuak itzultzea, haien mota eta horiek erreklamatzen dituen pertsona edozein izanda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identidad del delincuente y de sus circunstancias person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Delitugilearen nortasuna eta haren inguruabar pertsonal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6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tos dirijan cargo a determinada persona deberán reconocerla judicialmente, si el Juez instructor, los acusadores o el mismo inculpado conceptúan fundadamente precisa la diligencia para la identificación de este último, con relación a los designantes, a fin de que no ofrezca duda quién es la persona a que aquéllos se refier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gua pertsona zehatz bati zuzentzen diotenek haren identifikazio judiziala egin beharko dute, baldin eta instruk zio-epaileak, akusatzaileek edo erruz tatuak berak, zioak azalduta, beharrezkotzat jotzen badute eginbidea egitea azken hori identifikatzeko, betiere izendatzaileei begira, inongo zalantzarik izan ez dadin haiek aipatutako pertsonaren ingur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6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diligencia de reconocimiento se practicará poniendo a la vista del que hubiere de verificarlo la persona que haya de ser reconocida, haciéndola comparecer en unión con otras de circunstancias exteriores semej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entifikazio-eginbidea gauzatzeko, identifikatu behar den pertsona eginbide hori gauzatu behar duenaren begi- bistan jarriko da, eta antzeko kanpo inguruabarrak dituzten pertsonekin batera.</w:t>
            </w:r>
          </w:p>
        </w:tc>
      </w:tr>
      <w:tr>
        <w:trPr/>
        <w:tc>
          <w:tcPr>
            <w:tcW w:w="4311" w:type="dxa"/>
            <w:tcBorders/>
          </w:tcPr>
          <w:p>
            <w:pPr>
              <w:pStyle w:val="Normal"/>
              <w:jc w:val="both"/>
              <w:rPr>
                <w:rFonts w:ascii="Arial" w:hAnsi="Arial" w:cs="Arial"/>
                <w:sz w:val="18"/>
                <w:szCs w:val="18"/>
              </w:rPr>
            </w:pPr>
            <w:r>
              <w:rPr>
                <w:rFonts w:cs="Arial" w:ascii="Arial" w:hAnsi="Arial"/>
                <w:sz w:val="18"/>
                <w:szCs w:val="18"/>
              </w:rPr>
              <w:t>A presencia de todas ellas, o desde un punto en que no pudiere ser visto, según al Juez pareciere más conveniente, el que deba practicar el reconocimiento manifestará si se encuentra en la rueda o grupo la persona a quien hubiese hecho referencia en sus declaraciones, designándola, en caso afirmativo, clara y determinad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n guztien aurrean, edo haiek bera ez ikusteko puntu batetik, betiere epailearen ustez egokiena dena aintzat hartuta, identifikazioa egin behar duenak adieraziko du adierazpenetan aipatutako pertsona identifikazio-saioan edo -taldean dagoen; baiezko kasuan, argi eta garbi eta zehatz-mehatz izend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diligencia que se extienda se harán constar todas las circunstancias del acto, así como los nombres de todos los que hubiesen formado la rueda o grup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zatutako eginbidean, ekitaldi horren inguruabar guztiak agerraraziko dira, bai eta identifikazio-saioa edo -taldea osatu duten guztien izenak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7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fueren varios los que hubieren de reconocer a una persona, la diligencia expresada en el artículo anterior deberá practicarse separadamente con cada uno de ellos, sin que puedan comunicarse entre sí hasta que se haya efectuado el último recono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zuek pertsona bakarra identifikatu behar dutenean, aurreko artikuluan adierazitako eginbidea bananduta gauzatu beharko da horietako bakoitzarekin, eta euren artean ezin izango dira komunikatu azken identifikazio-saioa egin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fueren varios los que hubieren de ser reconocidos por una misma persona, podrá hacerse el reconocimiento de todos en un solo a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berberak zenbait pertsona identifikatu behar dituenean, guztien identifikazioa egintza bakarrean egin ahal iza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7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que detuviere o prendiere a algún presunto culpable tomará las precauciones necesarias para que el detenido o preso no haga en su persona o traje alteración alguna que pueda dificultar su reconocimiento por quien correspo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stezko erruduna atxilotu edo atzematen duenak beharrezkoak diren aurreneurriak hartuko ditu, atxilotuak edo presoak bere buruan edo jantzietan inolako aldaketarik egin ez dezan, dagokionari haren identifikazioa zailago egi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7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álogas precauciones deberán tomar los Alcaides de las cárceles y los Jefes de los depósitos de detenidos; y si en los establecimientos de su cargo hubiere traje reglamentario, conservarán cuidadosamente el que lleven los presos detenidos al ingresar en el establecimiento, a fin de que puedan vestirlo cuantas veces fuere conveniente para diligencias de recono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tzeko aurreneurriak hartu beharko dituzte kartzeletako alkaideek eta atxilotuentzako gordailutegietako buruek; eta, euren ardurapeko establezimenduan arauzko jantzia badago, kontu handiarekin gordeko dituzte presoak establezimenduan sartzean eramaten dituzten jantziak, haiek jantziok erabil ditzaten, identifikazio-eginbideak gauzatzeko komenigarri den guzti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7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originase alguna duda sobre la identidad del procesado, se procurará acreditar ésta por cuantos medios fueren conducentes al obje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ren nortasunari buruz zalantzarik badago, nortasun hori egiaztatzeko ahaleginak egingo dira horretarako erabilgarri diren baliabideen bitart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7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hará constar, con la minuciosidad posible, las señas personales del procesado, a fin de que la diligencia pueda servir de prueba de su ident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ahalik eta zehaztasun handienarekin agerraraziko ditu auzipetuaren zeinu pertsonal guztiak, eginbidea haren nortasuna frogatzeko baliagarri izan dad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7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acreditar la edad del procesado, y comprobar la identidad de su persona, se traerá al sumario certificación de su inscripción de nacimiento en el Registro civil o de su partida de bautismo, si no estuviere inscrito en el Regist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ren adina egiaztatu eta haren nortasuna frogatzeko, sumariora ekarriko da Erregistro Zibilean duen jaiotza-inskripzioa edo bataio-agiria, erregistroan inskribatuta ez badago.</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cuando no fuere posible averiguar el Registro civil o parroquia en que deba constar el nacimiento o el bautismo del procesado, o no existiesen su inscripción y partida; y cuando por manifestar el procesado haber nacido en punto lejano hubiere necesidad de emplear mucho tiempo en traer a la causa la certificación oportuna no se detendrá el sumario, y se suplirá el documento del artículo anterior por informe que acerca de la edad del procesado, y previo su examen físico, dieren los Médicos forenses o los nombrados por el Juez.</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ezin denean jakin auzipetuaren jaiotza edo bataioa zein Erregistro Zibiletan edo parrokiatan dagoen jasota, edo, inskripzioa eta agiria ez daudenean; eta, auzipetuak urruti jaio dela adierazteagatik, denbora asko behar denean auzira ziurtagiri egokia ekartzeko, sumarioa ez da geratuko, eta, aurreko artikuluko agiriaren ordez,txostena jarriko da; mediku forentseek edo epaileak izendatutakoektxosten hori emango dute auzipetuaren adinari buruz, haren azterketa fisikoa egin eta ger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7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no ofreciere duda la identidad del procesado, y conocidamente tuviese la edad que el Código Penal requiere para poderle exigir la responsabilidad criminal en toda su extensión, podrá prescindirse de la justificación expresada en el artículo anterior, si su práctica ofreciese alguna dificultad u ocasionase dilaciones extraordin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ren nortasunari buruz zalantzarik ez badago, eta ziurra bada Zigor Kodean galdatutako adina duela hari erantzukizun kriminala osotasu nean eskatzeko, ez da beharrezkoa izango aurreko artikuluan adierazitako justifikazioa, baldin eta hori egiteko oztopoak badaude edo egiteak aparteko atzerapenak sortzen ba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actuaciones sucesivas y durante el juicio, el procesado será designado con el nombre con que fuere conocido o con el que él mismo dijere tene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gidako jardunean eta epaiketa bitartean, auzipetua izendatuko da berazein izenekin ezagutua izan eta izen horrekin, edo berak bere izena dela esaten duen horrek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7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Juez instructor lo considerase conveniente, podrá pedir informes sobre el procesado a las Alcaldías o a los correspondientes funcionarios de policía del pueblo o pueblos en que hubiese resid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ak egokitzat jotzen badu, auzipetuari buruzkotxostenak eskatu ahal izango dizkie auzipetua zein herritan bizi eta herri horretako edo horietako alkatetzei edo polizia-funtzionarioei.</w:t>
            </w:r>
          </w:p>
        </w:tc>
      </w:tr>
      <w:tr>
        <w:trPr/>
        <w:tc>
          <w:tcPr>
            <w:tcW w:w="4311" w:type="dxa"/>
            <w:tcBorders/>
          </w:tcPr>
          <w:p>
            <w:pPr>
              <w:pStyle w:val="Normal"/>
              <w:jc w:val="both"/>
              <w:rPr>
                <w:rFonts w:ascii="Arial" w:hAnsi="Arial" w:cs="Arial"/>
                <w:sz w:val="18"/>
                <w:szCs w:val="18"/>
              </w:rPr>
            </w:pPr>
            <w:r>
              <w:rPr>
                <w:rFonts w:cs="Arial" w:ascii="Arial" w:hAnsi="Arial"/>
                <w:sz w:val="18"/>
                <w:szCs w:val="18"/>
              </w:rPr>
              <w:t>Estos informes serán fundados, y si no fuere posible fundarlos, se manifestará la causa que lo impidie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ostenok oinarridunak izango dira; eta, ezinezkoa bada oinarridunak izatea, orduan hori eragozten duen arrazoia adierazi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que los dieren no contraerán responsabilidad alguna, salvo en el caso de dolo o negligencia grav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ostenak ematen dituztenek ez dute inolako erantzukizunik izango, salbu eta doloa edo zabarkeria larria gertatzen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7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además, el Juez recibir declaración acerca de la conducta del procesado a todas las personas que por el conocimiento que tuvieran de éste puedan ilustrarse sobre el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epaileak auzipetuaren portaerari buruzko adierazpena jaso ahal izango du, auzipetu hori ezagutzearren azalpenak eman diezaioketen pertsona guztiengand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7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 traerán a la causa los antecedentes penales del procesado, pidiendo los anteriores a la creación del Registro Central de Penados en 2 octubre 1878, a los Juzgados donde se presuma que puedan en su caso constar, y los posteriores exclusivamente al Ministerio de Gracia y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ren zigor-aurrekariak auzira ekarriko dira, eta, 1878ko urriaren 2an Zigortuen Erregistro Zentrala sortu aurrekoak izanez gero, horiek ustez bilduta izan ditzaketen epaitegiei eskatuko zaizkie; ostekoak, aldiz, Grazia eta Justizia Ministerioari bakarrik eskatuko zaizkio.</w:t>
            </w:r>
          </w:p>
        </w:tc>
      </w:tr>
      <w:tr>
        <w:trPr/>
        <w:tc>
          <w:tcPr>
            <w:tcW w:w="4311" w:type="dxa"/>
            <w:tcBorders/>
          </w:tcPr>
          <w:p>
            <w:pPr>
              <w:pStyle w:val="Normal"/>
              <w:jc w:val="both"/>
              <w:rPr>
                <w:rFonts w:ascii="Arial" w:hAnsi="Arial" w:cs="Arial"/>
                <w:sz w:val="18"/>
                <w:szCs w:val="18"/>
              </w:rPr>
            </w:pPr>
            <w:r>
              <w:rPr>
                <w:rFonts w:cs="Arial" w:ascii="Arial" w:hAnsi="Arial"/>
                <w:sz w:val="18"/>
                <w:szCs w:val="18"/>
              </w:rPr>
              <w:t>El Jefe del Registro en el Ministerio está obligado a dar los antecedentes que se le reclamen, o certificación negativa en su caso, en el improrrogable término de tres días, a contar desde aquél en que se reciba la petición, justificando, si así no lo hiciere, la causa legítima que lo hubiese imped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nisterioko erregistro-buruak berari erreklamatzen zaizkion aurrekariak, edo, hala denean, ziurtagiri negatiboa eman beharko ditu, hiru egunetako epe-muga luzaezinean, eskaera jasotzen duen unetik zenbatuta; hori egiten ez badu, hori egitea eragotzi dion arrazoi legitimoa justifikatu behar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Juzgados se atenderá también preferentemente al cumplimiento de este servicio, debiendo ser corregidos disciplinariamente los funcionarios que lo postergu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tegietan lehenespena emango zaio, orobat, zerbitzu horren betetzeari, eta diziplina bidez zuzenduko dira hori atzeratzen duten funtzionari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8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procesado fuere mayor de nueve años y menor de quince, el Juez recibirá información acerca del criterio del mismo, y especialmente de su aptitud para apreciar la criminalidad del hecho que hubiese dado motivo a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k bederatzi urte baino gehiago eta hamabost urte baino gutxiago baditu, epaileak horren irizpideari buruzko informazioa jasoko du, eta, bereziki, auzia zein egitatek eragin eta egi tate horren kriminaltasuna balioesteko hark duen gaitasun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a información serán oídas las personas que puedan deponer con acierto por sus circunstancias personales y por las relaciones que hayan tenido con el procesado antes y después de haberse ejecutado el h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 horretan entzungo dira, euren inguruabar pertsonalak direla eta, egitatea egin baino lehen eta ondoren auzipetuarekin izandako harremanak direla eta, adierazpen egokia egin dezaketen pertson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su defecto se nombrarán dos Profesores de instrucción primaria para que en unión del Médico forense o del que haga sus veces examinen al procesado y emitan su dictam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a izan ezean, lehen hezkuntzako bi irakasle izendatuko dira, mediku forentsearekin edo horren ordezkoarekin batera, auzipetua azter eta irizpena eman dezat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8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Juez advirtiese en el procesado indicios de enajenación mental, le someterá inmediatamente a la observación de los Médicos forenses en el establecimiento en que estuviese preso, o en otro público si fuere más a propósito o estuviese en libert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antzematen badu auzipetuak zorotasunaren zantzuak dituela, berehala mediku forentseen behaketaren mende jarriko du auzipetu hori, preso dagoen establezimenduan edo beste establezimendu publiko batean, baldin eta azken hori egokiagoa bada edo hura aske badago.</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édicos darán en tal caso su informe del modo expresado en el capítulo VII de este t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medikuek txostena emango dute, titulu honen VII. kapituluan adierazitako mod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8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o dispuesto en el artículo anterior, el Juez recibirá información acerca de la enajenación mental del procesado, en la forma prevenida en el artículo 38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xedatutakoari kalterik egin gabe, epaileak auzipetuaren zorotasunari buruzko informazioa jasoko du, 380. artikuluak ezarri mod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8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demencia sobreviniera después de cometido el delito, concluso que sea el sumario, se mandará archivar la causa por el Tribunal competente hasta que el procesado recobre la salud, disponiéndose además respecto de éste lo que el Código Penal prescribe para los que ejecutan el hecho en estado de dem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otasuna delitua egin ondoren sortu bada, orduan, behin sumarioa amaituta, auzitegi eskudunak auzia artxibatzeko agindua emango du, auzipetuak osasuna berreskuratu arte; horrez gain, bete egingo da egitatea erotasun-egoe ran egiten dutenen kasuan Zigor Kodeak ezarritakoa.</w:t>
            </w:r>
          </w:p>
        </w:tc>
      </w:tr>
      <w:tr>
        <w:trPr/>
        <w:tc>
          <w:tcPr>
            <w:tcW w:w="4311" w:type="dxa"/>
            <w:tcBorders/>
          </w:tcPr>
          <w:p>
            <w:pPr>
              <w:pStyle w:val="Normal"/>
              <w:jc w:val="both"/>
              <w:rPr>
                <w:rFonts w:ascii="Arial" w:hAnsi="Arial" w:cs="Arial"/>
                <w:sz w:val="18"/>
                <w:szCs w:val="18"/>
              </w:rPr>
            </w:pPr>
            <w:r>
              <w:rPr>
                <w:rFonts w:cs="Arial" w:ascii="Arial" w:hAnsi="Arial"/>
                <w:sz w:val="18"/>
                <w:szCs w:val="18"/>
              </w:rPr>
              <w:t>Si hubiese algún otro procesado por razón del mismo delito que no se encontrase en el caso del anterior, continuará la causa solamente en cuanto al m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norbait auzipetuta badago delitu bera egiteagatik, baina hori ez badago aurreko artikuluko kasuan, orduan auzia soil-soilik horri begira egin 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8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sde que resultare del sumario algún indicio racional de criminalidad contra determinada persona, se dictará auto declarándola procesada y mandando que se entiendan con ella las diligencias en la forma y del modo dispuesto en este Título y en los demás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marioaren ondorioz kriminaltasunaren zentzuzko zantzua sortu bada pertsona zehatz baten aurka, autoa emango da pertsona hori auzipetutzat adierazita; auto horretan, agindua emango da eginbideak pertsona horrekin burutzeko, titulu honetan eta lege honen gainerakoetan xedatutako modu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cesado podrá, desde el momento de serlo, aconsejarse de Letrado, mientras no estuviere incomunicado, y valerse de él, bien para instar la pronta terminación del sumario, bien para solicitar la práctica de diligencias que le interesen, y para formular pretensiones que afecten a su situ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k, halakoa den unetik, letraduaren aholkua jaso ahal izango du, inkomunikatuta ez dagoen bitartean, eta letradu horretaz balia daiteke, dela sumarioaren amaiera azkarra eragiteko, dela berari interesatzen zaizkion eginbideen gauzatzea eskatzeko, dela bere egoeraren gain eragina duten uziak aurke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primer caso podrá recurrir en queja a la Audiencia, y en los otros dos apelar para ante la misma si el Juez instructor no accediere a sus dese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kasuan, kexa-errekurtsoa jarri ahal izango du audientzian; eta, beste bi kasuetan, gora jotze ko errekurtsoa jarri ahal izango du, hori ere audientzian, baldin eta instrukzio-epaileak haren nahiak bete ez ba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apelaciones no serán admisibles más que en un solo efe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jotze horiek ondore bakarrean baino ez dira onartuko.</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cumplir lo determinado en este artículo, el Juez instructor dispondrá que el procesado menor de edad sea habilitado de Procurador y Abogado, a no ser que él mismo o su representante legal designen personas que merezcan su confianza para dicha representación y defen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zehaztutakoa betetzeko, instrukzio-epaileak auzipetu adingabeari prokuradorea eta abokatua jarriko dizkio, salbu eta adingabe horrek edo beraren legezko ordezkariak hura ordezkatzeko edo defendatzeko konfiantzazko pertsonak izendatzen dit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os autos que dicten los Jueces de instrucción, decretando el procesamiento de alguna persona, podrá utilizarse, por la representación de ésta, recurso de reforma dentro de los tres días siguientes al de haberle sido notificada la resolución; y contra los autos denegatorios de la reforma podrá ser interpuesto recurso de apelación en un efecto dentro de los cinco días siguientes al de la notificación del auto denegatorio a la representación recurr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en auzipetzea dekretatzeko, instrukzio-epaileek autoak ematen dituztenean, auto horien aurka haren ordezkariak eraldaketa-errekurtsoa erabili ahal izango du, ebazpena berari jakinarazi eta hurrengo hiru egunetan; eraldaketa ukatzen duten autoen aurka, gora jotzeko errekurtsoa ondore bakarrean jarri ahal izango da errekurtsogilearen ordezkariari auto ukatzailea jakinarazi eta hurrengo bost egu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odrá ser interpuesto el recurso de apelación en un efecto subsidiariamente con el de reforma, en cuyo caso, el Juez instructor declarará admitido aquél al denegar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gora jotzeko errekurtsoa modu subsidiarioan jarri ahal izango da, ondore batean eta eraldaketa-errekurtsoarekin batera; kasu horretan, instrukzio- epaileak gora jotzeko errekurtsoa onartuko du eraldaketa-errekurtsoa ukatze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diera lugar a la reforma, quedando sin efecto los procesamientos antes acordados, se estará a lo preceptuado en el párrafo siguiente, en cuanto a la reproducción de la solicitud del procesamiento ante la Audi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ldaketa gertatzen bada, aurretik erabakitako auzipetzeak ondorerik gabe geratuta, orduan hurrengo lerrokadan agindutakoa beteko da, audientzian auzipetze-eskaria berriro egiteaeri dagokionez.</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os autos denegatorios de procesamiento, sólo se concederá a quien haya solicitado éstos el recurso de reforma utilizado dentro de los tres días siguientes al de not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zea ukatzen duten autoen aurka, auto horiek eskatu dituztenek, eta eurek bakarrik, eraldaketa-errekurtsoa erabili ahal izango dute, jakinarazpenaren hurrengo hiru egu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os autos denegatorios de la reforma así pretendida, no se podrá utilizar recurso de apelación ni ningún otro recurso; pero podrá reproducirse ante la Audiencia correspondiente la petición de procesamiento formulada por la parte a quien le haya sido denegada, cuando personada ante dicho Tribunal, si hace uso de tal derecho, evacúe el traslado a que se refiere el artículo 627 de esta misma Ley, precisamente dentro del término por el cual le haya sido conferido dicho tras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horretan eraldaketa egin eta hori ukatzen duten autoen aurka, ezin izango da gora jotzeko errekurtsoa erabili, ezta beste errekurtsorik ere; hala ere, auzipetze- eskaria zein alderdiri ukatu eta horrek kasuan kasuko audientzian aurkeztu ahal izango du berriro eskari hori, baldin eta, aipatu auzitegira bertaratuta, eskubide hori egikaritzen badu eta lege honen 627. artikuluan aipatu lekualdaketa gauzatzen badu, zehatz-mehatz lekualdaketa hori egiteko eman zaion epe-mug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en tales casos, al dictar el auto que ordena el artículo 630, resolverá fundadamente lo que proceda; y sin que pueda dejar al criterio del instructor la resolución, cuando estime procedentes las declaraciones de procesamiento solicitadas, mandará al Juez instructor que las hag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ietan, auzitegiak 630. artikuluak agindu autoa emango du eta bidezkoa dena modu arrazoituan ebatziko du. Ezin izango du ebazpena instruktorearen nahierara utzi, bidezkotzat jotzen baditu berari eskatutako auzipetze-adierazpenak; aitzitik, horiek egiteko agindua emango dio instrukzio-epaileari.</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ocesados a quienes estas resoluciones del Instructor se refieran podrán utilizar directamente el recurso de apelación en un efecto, sin necesidad de que utilicen previamente el de refor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torearen ebazpen horietan aipatutako auzipetuek zuzenean erabili ahal izango dute gora jotzeko errekurtsoa ondore bakarrean, aurretik eraldaketa-errekurtsoa erabili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resolución del recurso de reforma interpuesto contra un auto denegatorio de procesamiento sea favorable al recurrente y, por tanto, se acuerde el procesamiento primeramente solicitado contra la resolución en que así se declara, podrán las representaciones de los procesados a quienes afecte utilizar los mismos recursos de reforma y apelación otorgados a los procesados directamente en este mismo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zea ukatzen duen autoaren aurka eraldaketa-errekurtsoa jarri eta errekurtso horren ebazpena errekurtsogilearen mesederako bada, eta, horrenbestez, lehenengo eskatutako auzipetzea erabakitzen bada, orduan, ukitutako auzipetuen ordezkariek erabili ahal izango dituzte artikulu honek auzipetuei zuzenean emandako eraldaketa- errekurtso eta gora jotzeko errekurtso berbe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84bi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4bis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Firme un auto de procesamiento y decretada la prisión provisional por delito cometido por persona integrada o relacionada con bandas armadas o individuos terroristas o rebeldes, el procesado que estuviere ostentando función o cargo público quedará automáticamente suspendido en el ejercicio del mismo mientras dure la situación de pr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auzipetze-autoa irmoa izanda eta behin-behineko espetxealdia dekretatuta, auzipetuak delitua egin duelako, banda armatuekin edo gizabanako terrorista nahiz matxinoekin zerikusia izanik edo horretan parte hartuta, eginkizun edo kargu publikoa betetzen ari zen bitartean, eginkizun edo kargu hori modu automatikoan etenaraziko zaio, espetxealdi-egoerak dirauen bitart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declaraciones de los procesad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uzipetuek egindako adierazp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8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de oficio o a instancia del Ministerio Fiscal o del querellante particular, hará que los procesados presten cuantas declaraciones considere convenientes para la averiguación de los hechos, sin que ni el acusador privado ni el actor civil puedan estar presentes al interrogatorio, cuando así lo disponga el Juez instruct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ofizioz edo Fiskaltzak nahiz kereila-jartzaile partikularrak hala eskatuta, egitateak aztertzeko beharrezkotzat jotzen dituen adierazpenak eginaraziko dizkie auzipetuei, baina akusatzaile pribatua eta auzi-jartzaile zibila ezin izango dira galdeketan egon, instrukzio- epaileak hori xedatzen du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8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procesado estuviere detenido, se le recibirá la primera declaración dentro del término de veinticuatro ho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 atxilotuta badago, hogeita lau orduko epean horren lehenengo adierazpena jaso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plazo podrá prorrogarse por otras cuarenta y ocho, si mediare causa grave, la cual se expresará en la providencia en que se acordase la prórrog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i beste berrogeita zortzi ordu luza daiteke, horretarako arrazoi larria badago; kasu horretan, luzapena erabakitzen duen probidentzian adieraziko da zein den arrazoi ho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8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exigirá juramento a los procesados, exhortándoles solamente a decir verdad y advirtiéndoles el Juez de instrucción que deben responder de una manera precisa, clara y conforme a la verdad a las preguntas que les fueren hech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ei ez zaie eskatuko zin-egitea, eta egia esatea bakarrik aginduko zaie; horrez gain, instrukzio-epaileak ohartaraziko die egiten zaizkien galderak zehatz, argi eta egiaren arabera erantzun behar dituzt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8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primera declaración será preguntado el procesado por su nombre, apellidos paterno y materno, apodo, si lo tuviere, edad, naturaleza, vecindad, estado, profesión, arte, oficio o modo de vivir, si tiene hijos, si fue procesado anteriormente, por qué delito, ante qué Juez o Tribunal, qué pena se le impuso, si la cumplió, si sabe leer y escribir y si conoce el motivo por que se le ha proce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adierazpenean, auzipetuari galdetuko zaizkio beraren izena, amaren eta aitaren abizenak, izengoitia, halakoa izanez gero, adina, jaioterria, auzotasuna, egoera, lanbidea, artea, ogibidea edo bizimodua; seme-alabak dituen; aurretik auzipetua izan den, eta zein delituren ondorioz, zein epaileren aurrean edo zein auzitegitan, zein zigor ezarri zitzaion eta zigor hori bete zuen; irakurri eta idazten dakien, eta bera auzipetua izateko zioa daki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8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reguntas que se le hagan en todas las declaraciones que hubiera de prestar se dirigirán a la averiguación de los hechos y a la participación en ellos del procesado y de las demás personas que hubieren contribuido a ejecutarlos o encubrir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n beharreko adierazpen guztietan, egindako galderen helburua izango da egitateak ikertzea eta auzipetuen nahiz egitateok betearazten edo estaltzen lagundu duten gainerako pertsonen parte-hartzea zehazte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reguntas serán directas, sin que por ningún concepto puedan hacérsele de modo capcioso o suges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derak zuzenekoak izango dira, eta inola ere ez dira egingo modu maltzur edo erakargarrian.</w:t>
            </w:r>
          </w:p>
        </w:tc>
      </w:tr>
      <w:tr>
        <w:trPr/>
        <w:tc>
          <w:tcPr>
            <w:tcW w:w="4311" w:type="dxa"/>
            <w:tcBorders/>
          </w:tcPr>
          <w:p>
            <w:pPr>
              <w:pStyle w:val="Normal"/>
              <w:jc w:val="both"/>
              <w:rPr>
                <w:rFonts w:ascii="Arial" w:hAnsi="Arial" w:cs="Arial"/>
                <w:sz w:val="18"/>
                <w:szCs w:val="18"/>
              </w:rPr>
            </w:pPr>
            <w:r>
              <w:rPr>
                <w:rFonts w:cs="Arial" w:ascii="Arial" w:hAnsi="Arial"/>
                <w:sz w:val="18"/>
                <w:szCs w:val="18"/>
              </w:rPr>
              <w:t>Tampoco se podrá emplear con el procesado género alguno de coacción o amenaz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auzipetuarekin ezingo da erabili inolako derrigortze edo mehatxu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9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relaciones que hagan los procesados o respuestas que den serán o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ek kontazikuznak nahiz erantzunak ahoz egin eta emang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el Juez de instrucción, teniendo siempre en cuenta las circunstancias de aquéllos y la naturaleza de la causa, podrá permitirles que redacten a su presencia una contestación escrita sobre puntos difíciles de explicar, o que también consulten a su presencia apuntes o no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instrukzio-epaileak, betiere auzipetuen inguruabarrak eta auziaren izaera aintzat hartuta, auzipetu horiei ahalbidetuko die azaltzeko zailak diren puntuak bere aurrean idatziz erantzutea, edo zirriborroak nahiz oharrak kontsulta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9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 pondrán de manifiesto al procesado todos los objetos que constituyen el cuerpo del delito o los que el Juez considere conveniente, a fin de que los reconoz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ituaren gorputza eratzen duten objektu guztiak, edo epailearen aburuz komenigarri direnak, auzipetuari erakutsiko zaizkio, objektuok identifika ditzan.</w:t>
            </w:r>
          </w:p>
        </w:tc>
      </w:tr>
      <w:tr>
        <w:trPr/>
        <w:tc>
          <w:tcPr>
            <w:tcW w:w="4311" w:type="dxa"/>
            <w:tcBorders/>
          </w:tcPr>
          <w:p>
            <w:pPr>
              <w:pStyle w:val="Normal"/>
              <w:jc w:val="both"/>
              <w:rPr>
                <w:rFonts w:ascii="Arial" w:hAnsi="Arial" w:cs="Arial"/>
                <w:sz w:val="18"/>
                <w:szCs w:val="18"/>
              </w:rPr>
            </w:pPr>
            <w:r>
              <w:rPr>
                <w:rFonts w:cs="Arial" w:ascii="Arial" w:hAnsi="Arial"/>
                <w:sz w:val="18"/>
                <w:szCs w:val="18"/>
              </w:rPr>
              <w:t>Se le interrogará sobre la procedencia de dichos objetos, su destino y la razón de haberlos encontrado en su poder, y, en general, será siempre interrogado sobre cualquiera otra circunstancia que conduzca al esclarecimiento de la ver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objektuen jatorriari, helburuari eta horiek bere esku aurkitzeko arrazoiari buruz galdetuko zaio; orokorrean, beti galdetuko zaio egia argitzeko erabilgarri izan daitezkeen inguruabarre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podrá ordenar al procesado, pero sin emplear ningún género de coacción, que escriba a su presencia algunas palabras o frases, cuando esta medida la considere útil para desvanecer las dudas que surjan sobre la legitimidad de un escrito que se le atribuy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auzipetuari agindu ahal izango dio, inolako derrigortzerik erabili gabe, bere aurrean zenbait hitz edo esaldi idaztea, baldin eta neurri hori erabilgarritzat jotzen badu, horri eratxikitako idazki baten legitimitatearen inguruan zalantzak argi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9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procesado rehuse contestar o se finja loco, sordo o mudo, el Juez instructor le advertirá que, no obstante su silencio y su simulada enfermedad, se continuará la instrucción del proce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k erantzuteari ezezkoa ematen badio, edo ero-, gor- nahiz mutu-itxurak egiten baditu, instrukzio- epaileak ohartaraziko dio, beraren isiltasuna eta itxurazko gaixotasuna gorabehera, aurrera egingo duela prozesuaren instrukzioak.</w:t>
            </w:r>
          </w:p>
        </w:tc>
      </w:tr>
      <w:tr>
        <w:trPr/>
        <w:tc>
          <w:tcPr>
            <w:tcW w:w="4311" w:type="dxa"/>
            <w:tcBorders/>
          </w:tcPr>
          <w:p>
            <w:pPr>
              <w:pStyle w:val="Normal"/>
              <w:jc w:val="both"/>
              <w:rPr>
                <w:rFonts w:ascii="Arial" w:hAnsi="Arial" w:cs="Arial"/>
                <w:sz w:val="18"/>
                <w:szCs w:val="18"/>
              </w:rPr>
            </w:pPr>
            <w:r>
              <w:rPr>
                <w:rFonts w:cs="Arial" w:ascii="Arial" w:hAnsi="Arial"/>
                <w:sz w:val="18"/>
                <w:szCs w:val="18"/>
              </w:rPr>
              <w:t>De estas circunstancias se tomará razón por el Secretario, y el Juez instructor procederá a investigar la verdad de la enfermedad que aparente el procesado, observando a este efecto lo dispuesto en los respectivos artículos de los Capítulos II y VII de este mismo t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ariak inguruabar horiek jasoko ditu, eta instrukzio-epaileak aztertuko du ea egia den auzipetuak itxuraz duen gaixotasuna; ondore horretarako, titulu honetako II eta III. kapituluetan xedatuta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9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examen del procesado se prolongue mucho tiempo, o el número de preguntas que se le hayan hecho sea tan considerable que hubiese perdido la serenidad de juicio necesaria para contestar a lo demás que deba preguntársele, se suspenderá el examen, concediendo al procesado el tiempo necesario para descansar y recuperar la cal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ren azterketa asko luzatzen bada, edo, hari egin zaion galdera- kopurua handia izateagatik, gainerako guztiari erantzuteko behar den lasaitasuna galdu badu, azterketa eten egingo da, eta atseden hartzeko eta lasaitasuna berreskuratzeko behar duen denbora emango zaio auzipetuari.</w:t>
            </w:r>
          </w:p>
        </w:tc>
      </w:tr>
      <w:tr>
        <w:trPr/>
        <w:tc>
          <w:tcPr>
            <w:tcW w:w="4311" w:type="dxa"/>
            <w:tcBorders/>
          </w:tcPr>
          <w:p>
            <w:pPr>
              <w:pStyle w:val="Normal"/>
              <w:jc w:val="both"/>
              <w:rPr>
                <w:rFonts w:ascii="Arial" w:hAnsi="Arial" w:cs="Arial"/>
                <w:sz w:val="18"/>
                <w:szCs w:val="18"/>
              </w:rPr>
            </w:pPr>
            <w:r>
              <w:rPr>
                <w:rFonts w:cs="Arial" w:ascii="Arial" w:hAnsi="Arial"/>
                <w:sz w:val="18"/>
                <w:szCs w:val="18"/>
              </w:rPr>
              <w:t>Siempre se hará constar en la declaración misma el tiempo que se haya invertido en el interrogato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ean bertan beti jasoko da galdeketa egiteko erabili den denbo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9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rogado por la LO 16/1994, de 8 de noviemb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azaroaren 8ko 16/1994 Lege Organiko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9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cesado no podrá, a pretexto de incompetencia del Juez, excusarse de contestar a las preguntas que se le dirijan, si bien podrá protestar la incompetencia, consignándose así en los au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 epaileak eskumenik ez izatearen aitzakiarekin, ezin izango da desenkusatu berari zuzentzen zaizkion galderei erantzutetik; baina haren eskugabeziaren aurka protesta egin ahal izango du eta auzi-paperetan horixe jaso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9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 permitirá al procesado manifestar cuanto tenga por conveniente para su exculpación o para la explicación de los hechos, evacuándose con urgencia las citas que hiciere y las demás diligencias que propusiere, si el Juez las estima conducentes para la comprobación de sus manifest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ri baimena emango zaio berak komenigarritzat jotzen duena adieraz dezan, bere burua errugabetzeko edo egitateak azaltzeko; presaz gauzatuko dira berak egiten dituen aipamenak eta berak proposatutako gainerako eginbideak, baldin eta epaileak horiek bidezkotzat jotzen baditu haren adierazpenak egiazt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En ningún caso podrán hacerse al procesado cargos ni reconvenciones, ni se le leerá parte alguna del sumario más que sus declaraciones anteriores si lo pidiera, a no ser que el Juez hubiese autorizado la publicidad de aquél en todo o en pa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ri ezin izango zaio inoiz kargurik edo errekonbentzioak egin, ezta sumarioaren zatirik irakurri ere; hala ere, auzipetuak hala eskatzen badu, bere aurretiazko adierazpenak irakurriko zaizkio, salbu eta epaileak sumarioaren erabateko edo zati bateko publizitatea baimentzen du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9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cesado podrá dictar por sí mismo las declar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k bere kabuz egin ahal izango ditu adieraz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lo hiciere, lo hará el Juez procurando, en cuanto fuere posible, consignar las mismas palabras de que aquél se hubiese val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egiten ez badu, epaileak egingo du eta ahaleginak egingo ditu, ahal den neurrian, auzipetuak erabilitako hitz berberak jaso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9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procesado no supiere el idioma español o fuere sordomudo, se observará lo dispuesto en los artículos 440, 441 y 44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k gaztelaniaz ez badaki edo gor-mutua bada, 440, 441 eta 442. artikuluetan xedatuta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9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Juez considere conveniente el examen del procesado en el lugar de los hechos acerca de los cuales deba ser examinado o ante las personas o cosas con ellos relacionadas, se observará lo dispuesto en el artículo 3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ren iritziz, komenigarria bada auzipetua aztertzea egitateak gertatu diren lekuan, egitate horien inguruan aztertua izan behar delako edo, egitateokin zerikusia duten pertsona nahiz gauzen hura aztertzea, 438. artikuluan xedatuta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0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cesado podrá declarar cuantas veces quisiere, y el Juez recibirá inmediatamente la declaración si tuviere relación con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k nahi beste aldiz egin ahal izango ditu adierazpenak, eta epaileak berehala jasoko du kasuan kasuko adierazpena, baldin eta adierazpen horrek auziarekin zerikusia ba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0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declaración se consignarán íntegramente las preguntas y las contest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ean oso-osorik jasoko dira galderak eta erantzu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0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cesado podrá leer la declaración, y el Juez le enterará de que le asiste este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k adierazpena irakurri ahal izango du, eta epaileak eskubide hori egikari dezakeela ulertaraziko dio.</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usare de él, la leerá el Secretario a su pres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a erabiltzen ez badu, idazkariak haren aurrean irakurriko du adierazp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0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 observará lo dispuesto en el artículo 450 respecto a tachaduras o enmien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50. artikuluan xedatutakoa beteko da, orban eta zuzenketei dagokie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0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diligencia se firmará por todos los que hubiesen intervenido en el acto, y se autorizará por el Secre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idea ekitaldian parte hartu duten guztiek sinatuko dute, eta idazkariak egiletsi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0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n las declaraciones posteriores se pusiere el procesado en contradicción con sus declaraciones primeras o retractare sus confesiones anteriores, deberá ser interrogado sobre el móvil de sus contradicciones y sobre las causas de su retrac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ren geroko adierazpenak ez badatoz bat hark egin dituen lehenengo adierazpenekin, edo aurretik egindako aitorpenetan auziperatuak atzera jotzen badu, galdeketa egingo zaio beraren kontraesanei buruz eta atzera-egiteko arrazoiei bur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0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sión del procesado no dispensará al Juez de instrucción de practicar todas las diligencias necesarias a fin de adquirir el convencimiento de la verdad de la confesión y de la existencia del del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ren aitorpenak ez du instrukzio- epailea askatuko eginbide guztiak egitetik, eginbideok beharrezkoak badira aitorpenari eta delituaren izateari buruzko egia eskur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Con este objeto, el Juez instructor interrogará al procesado confeso para que explique todas las circunstancias del delito y cuanto pueda contribuir a comprobar su confesión, si fue autor o cómplice, y si conoce a algunas personas que fueren testigos o tuvieren conocimiento del h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e horrekin, instrukzio-epaileak galdeketa egingo dio aitorpena egin duen auzipetuari horrek delituaren inguruabar guztiak azal ditzan eta bere aitorpena egiaztatzeko laguntza eman dezan, betiere egile edo sopikun bada, eta lekuko diren edo egitatearen berri izan duten pertsonetatik zenbait ezagutzen ba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0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Respecto a la incomunicación de los procesados, se observará lo dispuesto en los artículos 506 al 51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en inkomunikazioari dagokionez, 506. artikulutik 511.erakoetan xedatuta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0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leerán al procesado los fundamentos del auto de incomunicación cuando le fuere notificado, ni se le dará copia de e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ri ez zaizkio irakurriko inkomunikazio-autoaren oinarriak, inkomunikazioa jakinarazten zaionean, ezta horren kopia eman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0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recibir declaración al procesado menor de edad no habrá necesidad de nombrarle cura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 adingabearen adierazpena jasotzeko, ez da beharrezkoa izango harentzat kuradorea izenda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declaraciones de los testig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kukoek egindako adierazp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1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odos los que residan en territorio español, nacionales o extranjeros, que no estén impedidos, tendrán obligación de concurrir al llamamiento judicial para declarar cuanto supieren sobre lo que les fuere preguntado si para ello se les cita con las formalidades prescritas en l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lurraldean bizi diren guztiek, direla naziokoak direla atzerritarrak, epaileak egindako deialdira joateko betebeharra izango dute, galdetzen zaienari buruz horiek dakiten guztia adieraz dezaten, baldin eta horretarako zitazioa egiten bazaie legean ezarritako formalitateek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1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 exceptúan de lo dispuesto en el artícu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xedatu den horretatik salbuetsita daude:</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y, la Reina, sus respectivos consortes, el Príncipe Heredero y los Regentes del Rei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a, erregina, kasuan kasuko ezkontideak, Printze oinordekoa eta erreinuko erregeordeak.</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están exentos del deber de declarar los Agentes Diplomáticos acreditados en España, en todo caso, y el personal administrativo, técnico o de servicio de las misiones diplomáticas, así como sus familiares, si concurren en ellos los requisitos exigidos e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ak egiteko eginbeharretik salbuetsita daude, berebat, Espainian egiaztagiria duten diplomazia-agen teak, kasu guztietan eta diplomaziako misioetako langile administratiboak, teknikoak edo misio horien zerbitzu pean daudenak, bai eta horien familiakoak ere, baldin eta itunetan ezarritako betekizunak eurengan gertatzen ba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1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starán exentas también de concurrir al llamamiento del Juez, pero no de declarar, pudiendo hacerlo por escrito, las demás personas de la Familia Re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leak egindako deialdira joatetik salbuetsita egongo dira, baina ez adierazpena egitetik, errege-erreginen familiako gainerako pertsonak; horiek idatziz egin ahal izango dute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2. Están exentos de concurrir al llamamiento del Juez, pero no de declarar, pudiendo informar por escrito sobre los hechos de que tengan conocimiento por razón de su ca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leak egindako deialdira joatetik salbuetsita daude, baina ez adierazpena egitetik, eta euren kargua dela-eta jakin dituzten egitateei buruzko in formazioa idatziz eman ahal izang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residente y los demás miembros del Gobie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residenteak eta Gobernuko gainerako kideek.</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Presidentes del Congreso de los Diputados y del Sen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iputatuen Kongresuko eta Senatuko presidenteek.</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Presidente del Tribunal Constitu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stituzio Auzitegiko presidenteak.</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Presidente del Consejo General del Poder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otere Judizialaren Kontseilu Nagusiko presidenteak.</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Fiscal General del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statuko Fiskal Nagusiak.</w:t>
            </w:r>
          </w:p>
        </w:tc>
      </w:tr>
      <w:tr>
        <w:trPr/>
        <w:tc>
          <w:tcPr>
            <w:tcW w:w="4311" w:type="dxa"/>
            <w:tcBorders/>
          </w:tcPr>
          <w:p>
            <w:pPr>
              <w:pStyle w:val="Normal"/>
              <w:jc w:val="both"/>
              <w:rPr>
                <w:rFonts w:ascii="Arial" w:hAnsi="Arial" w:cs="Arial"/>
                <w:sz w:val="18"/>
                <w:szCs w:val="18"/>
              </w:rPr>
            </w:pPr>
            <w:r>
              <w:rPr>
                <w:rFonts w:cs="Arial" w:ascii="Arial" w:hAnsi="Arial"/>
                <w:sz w:val="18"/>
                <w:szCs w:val="18"/>
              </w:rPr>
              <w:t>6) Los Presidentes de las Comunidades Autóno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utonomia-erkidegoetako presidenteek.</w:t>
            </w:r>
          </w:p>
        </w:tc>
      </w:tr>
      <w:tr>
        <w:trPr/>
        <w:tc>
          <w:tcPr>
            <w:tcW w:w="4311" w:type="dxa"/>
            <w:tcBorders/>
          </w:tcPr>
          <w:p>
            <w:pPr>
              <w:pStyle w:val="Normal"/>
              <w:jc w:val="both"/>
              <w:rPr>
                <w:rFonts w:ascii="Arial" w:hAnsi="Arial" w:cs="Arial"/>
                <w:sz w:val="18"/>
                <w:szCs w:val="18"/>
              </w:rPr>
            </w:pPr>
            <w:r>
              <w:rPr>
                <w:rFonts w:cs="Arial" w:ascii="Arial" w:hAnsi="Arial"/>
                <w:sz w:val="18"/>
                <w:szCs w:val="18"/>
              </w:rPr>
              <w:t>3. Si fuera conveniente recibir declaración a alguna de las personas a las que se refiere el apartado 2 anterior sobre cuestiones de las que no haya tenido conocimiento por razón de su cargo, se tomará la misma en su domicilio o despacho of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menigarria bada aurreko paragrafoan aipatutako pertsonetatik baten adierazpena jasotzea, beraren kargua dela-eta jakin ez dituen arazoei buruz, adierazpen hori haren egoitzan edo bulego ofizialean jaso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4. Quienes hubiesen desempeñado los cargos a que se refiere el apartado 2 del presente artículo estarán igualmente exentos de concurrir al llamamiento del Juez, pero no de declarar, pudiendo informar por escrito sobre los hechos de que hubieren tenido conocimiento por razón de su ca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rtikulu honen bigarren paragrafoan aipatu karguak bete zituztenak ere salbuetsita egongo dira epaileak egindako deialdira joatetik, baina ez adierazpena egitetik; kargua dela-eta jakin dituzten egitateei buruzko informazioa idatziz eman ahal izango dute horiek.</w:t>
            </w:r>
          </w:p>
        </w:tc>
      </w:tr>
      <w:tr>
        <w:trPr/>
        <w:tc>
          <w:tcPr>
            <w:tcW w:w="4311" w:type="dxa"/>
            <w:tcBorders/>
          </w:tcPr>
          <w:p>
            <w:pPr>
              <w:pStyle w:val="Normal"/>
              <w:jc w:val="both"/>
              <w:rPr>
                <w:rFonts w:ascii="Arial" w:hAnsi="Arial" w:cs="Arial"/>
                <w:sz w:val="18"/>
                <w:szCs w:val="18"/>
              </w:rPr>
            </w:pPr>
            <w:r>
              <w:rPr>
                <w:rFonts w:cs="Arial" w:ascii="Arial" w:hAnsi="Arial"/>
                <w:sz w:val="18"/>
                <w:szCs w:val="18"/>
              </w:rPr>
              <w:t>5. Estarán exentos también de concurrir al llamamiento del Juez, pero no de declarar, pudiendo hacerlo en su despacho oficial o en la sede del órgano del que sean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paileak egindako deialdira joatetik salbuetsita egongo dira, orobat, baina ez adierazpena egitetik, betiere euren bulego ofizialean edo zein organotako kide izan eta organo horren egoitzan adierazpena eginez:</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Diputados y Sen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iputatuak eta senatariak.</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jc w:val="both"/>
              <w:rPr>
                <w:rFonts w:ascii="Arial" w:hAnsi="Arial" w:cs="Arial"/>
                <w:sz w:val="18"/>
                <w:szCs w:val="18"/>
              </w:rPr>
            </w:pPr>
            <w:r>
              <w:rPr>
                <w:rFonts w:cs="Arial" w:ascii="Arial" w:hAnsi="Arial"/>
                <w:sz w:val="18"/>
                <w:szCs w:val="18"/>
              </w:rPr>
              <w:t>2) Los Magistrados del Tribunal Constitucional y los Vocales del Consejo General del Poder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stituzio Auzitegiko magistratuak eta Botere Judizialaren Kontseilu Nagusiko mahaikideak.</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Fiscales de Sala del Tribunal Supre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zitegi Gorenaren salako fiskalak.</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Defensor del Pueb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erriaren Defendatzailea.</w:t>
            </w:r>
          </w:p>
        </w:tc>
      </w:tr>
      <w:tr>
        <w:trPr/>
        <w:tc>
          <w:tcPr>
            <w:tcW w:w="4311" w:type="dxa"/>
            <w:tcBorders/>
          </w:tcPr>
          <w:p>
            <w:pPr>
              <w:pStyle w:val="Normal"/>
              <w:jc w:val="both"/>
              <w:rPr>
                <w:rFonts w:ascii="Arial" w:hAnsi="Arial" w:cs="Arial"/>
                <w:sz w:val="18"/>
                <w:szCs w:val="18"/>
              </w:rPr>
            </w:pPr>
            <w:r>
              <w:rPr>
                <w:rFonts w:cs="Arial" w:ascii="Arial" w:hAnsi="Arial"/>
                <w:sz w:val="18"/>
                <w:szCs w:val="18"/>
              </w:rPr>
              <w:t>5) Las Autoridades Judiciales de cualquier orden jurisdiccional de categoría superior a la del que recibiere la decla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dozein jurisdikzio-ordenatako agintari judizialak, horien kategoria adierazpena jasotzen duenarena baino goragoko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6) Los Presidentes de las Asambleas Legislativas de las Comunidades Autóno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utonomia-erkidegoetako legebiltzarretako presidenteak.</w:t>
            </w:r>
          </w:p>
        </w:tc>
      </w:tr>
      <w:tr>
        <w:trPr/>
        <w:tc>
          <w:tcPr>
            <w:tcW w:w="4311" w:type="dxa"/>
            <w:tcBorders/>
          </w:tcPr>
          <w:p>
            <w:pPr>
              <w:pStyle w:val="Normal"/>
              <w:jc w:val="both"/>
              <w:rPr>
                <w:rFonts w:ascii="Arial" w:hAnsi="Arial" w:cs="Arial"/>
                <w:sz w:val="18"/>
                <w:szCs w:val="18"/>
              </w:rPr>
            </w:pPr>
            <w:r>
              <w:rPr>
                <w:rFonts w:cs="Arial" w:ascii="Arial" w:hAnsi="Arial"/>
                <w:sz w:val="18"/>
                <w:szCs w:val="18"/>
              </w:rPr>
              <w:t>7) El Presidente y los Consejeros Permanentes del Consejo de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Estatu-kontseiluko presidentea eta kontseilari iraunkorrak.</w:t>
            </w:r>
          </w:p>
        </w:tc>
      </w:tr>
      <w:tr>
        <w:trPr/>
        <w:tc>
          <w:tcPr>
            <w:tcW w:w="4311" w:type="dxa"/>
            <w:tcBorders/>
          </w:tcPr>
          <w:p>
            <w:pPr>
              <w:pStyle w:val="Normal"/>
              <w:jc w:val="both"/>
              <w:rPr>
                <w:rFonts w:ascii="Arial" w:hAnsi="Arial" w:cs="Arial"/>
                <w:sz w:val="18"/>
                <w:szCs w:val="18"/>
              </w:rPr>
            </w:pPr>
            <w:r>
              <w:rPr>
                <w:rFonts w:cs="Arial" w:ascii="Arial" w:hAnsi="Arial"/>
                <w:sz w:val="18"/>
                <w:szCs w:val="18"/>
              </w:rPr>
              <w:t>8) El Presidente y los Consejeros del Tribunal de Cuen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Kontu Auzitegiko presidentea eta kontseilariak.</w:t>
            </w:r>
          </w:p>
        </w:tc>
      </w:tr>
      <w:tr>
        <w:trPr/>
        <w:tc>
          <w:tcPr>
            <w:tcW w:w="4311" w:type="dxa"/>
            <w:tcBorders/>
          </w:tcPr>
          <w:p>
            <w:pPr>
              <w:pStyle w:val="Normal"/>
              <w:jc w:val="both"/>
              <w:rPr>
                <w:rFonts w:ascii="Arial" w:hAnsi="Arial" w:cs="Arial"/>
                <w:sz w:val="18"/>
                <w:szCs w:val="18"/>
              </w:rPr>
            </w:pPr>
            <w:r>
              <w:rPr>
                <w:rFonts w:cs="Arial" w:ascii="Arial" w:hAnsi="Arial"/>
                <w:sz w:val="18"/>
                <w:szCs w:val="18"/>
              </w:rPr>
              <w:t>9) Los miembros de los Consejos de Gobierno de las Comunidades Autóno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Autonomia-erkidegoetako gobernu- kontseiluetako kideak.</w:t>
            </w:r>
          </w:p>
        </w:tc>
      </w:tr>
      <w:tr>
        <w:trPr/>
        <w:tc>
          <w:tcPr>
            <w:tcW w:w="4311" w:type="dxa"/>
            <w:tcBorders/>
          </w:tcPr>
          <w:p>
            <w:pPr>
              <w:pStyle w:val="Normal"/>
              <w:jc w:val="both"/>
              <w:rPr>
                <w:rFonts w:ascii="Arial" w:hAnsi="Arial" w:cs="Arial"/>
                <w:sz w:val="18"/>
                <w:szCs w:val="18"/>
              </w:rPr>
            </w:pPr>
            <w:r>
              <w:rPr>
                <w:rFonts w:cs="Arial" w:ascii="Arial" w:hAnsi="Arial"/>
                <w:sz w:val="18"/>
                <w:szCs w:val="18"/>
              </w:rPr>
              <w:t>10) Los Secretarios de Estado, los Subsecretarios y asimilados, los Delegados del Gobierno en las Comunidades Autónomas y en Ceuta y Melilla, los Gobernadores civiles y los Delegados de Hacie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Estatuko idazkariak; idazkariordeak eta berdinetsitakoak; autonomia-er kidegoetan eta Ceutan nahiz Melillan dauden gobernu-ordezkariak; gobernadore zibilak; eta ogasuneko ordezkariak.</w:t>
            </w:r>
          </w:p>
        </w:tc>
      </w:tr>
      <w:tr>
        <w:trPr/>
        <w:tc>
          <w:tcPr>
            <w:tcW w:w="4311" w:type="dxa"/>
            <w:tcBorders/>
          </w:tcPr>
          <w:p>
            <w:pPr>
              <w:pStyle w:val="Normal"/>
              <w:jc w:val="both"/>
              <w:rPr>
                <w:rFonts w:ascii="Arial" w:hAnsi="Arial" w:cs="Arial"/>
                <w:sz w:val="18"/>
                <w:szCs w:val="18"/>
              </w:rPr>
            </w:pPr>
            <w:r>
              <w:rPr>
                <w:rFonts w:cs="Arial" w:ascii="Arial" w:hAnsi="Arial"/>
                <w:sz w:val="18"/>
                <w:szCs w:val="18"/>
              </w:rPr>
              <w:t>6. Si se trata de cargos cuya competencia esté limitada territorialmente, sólo será aplicable la exención correspondiente respecto de las declaraciones que hubieren de recibirse en su territorio, excepción hecha de los Presidentes de las Comunidades Autónomas y de sus Asambleas Legislativ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Karguen ondoriozko eskumena lurraldearen ikuspuntutik mugatuta izanez gero, kasuan kasuko salbuespena aplikatuko da, bakarrik, karguaren lurraldean jaso beharreko adierazpenei dagokienez; autonomia-erkidegoetako presidenteak eta horien legebiltzarretako presidenteak salbuespenak izanik.</w:t>
            </w:r>
          </w:p>
        </w:tc>
      </w:tr>
      <w:tr>
        <w:trPr/>
        <w:tc>
          <w:tcPr>
            <w:tcW w:w="4311" w:type="dxa"/>
            <w:tcBorders/>
          </w:tcPr>
          <w:p>
            <w:pPr>
              <w:pStyle w:val="Normal"/>
              <w:jc w:val="both"/>
              <w:rPr>
                <w:rFonts w:ascii="Arial" w:hAnsi="Arial" w:cs="Arial"/>
                <w:sz w:val="18"/>
                <w:szCs w:val="18"/>
              </w:rPr>
            </w:pPr>
            <w:r>
              <w:rPr>
                <w:rFonts w:cs="Arial" w:ascii="Arial" w:hAnsi="Arial"/>
                <w:sz w:val="18"/>
                <w:szCs w:val="18"/>
              </w:rPr>
              <w:t>7. En cuanto a los miembros de las Oficinas Consulares, se estará a lo dispuesto en los Convenios Internacionales en vig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Kontsulatuetako kideei dagokienez, indarrean dauden nazioarteko hitzarmenetan xedatuta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1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recibir la declaración a que se refiere el apartado 3 artículo anterior, el Juez pasará al domicilio o despacho oficial de la persona concernida, previo aviso, señalándole día y ho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ren hirugarren paragrafoan aipatu adierazpena jasotzeko, epailea kasuan kasuko pertsonaren egoitzara edo bulego ofizialera joango da, aurretiaz egunaren eta orduaren abisua eman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procederá de igual modo para recibir la declaración de alguna de las personas a que se refiere el apartado 5 artículo anterior, cuando la misma fuere a tener lugar en su despacho oficial o en la sede del órgano del que sean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modu berean jardungo du aurreko artikuluaren bosgarren paragrafoak aipatu pertsonetatik edozeinen adierazpena jasotzeko, baldin eta adierazpena jaso behar bada haren bulego ofizialean edo hura zein organotako kide izan eta organo horren egoit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1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sistencia de cualquiera de las personas a que se refieren los apartados 3 y 5 del artículo 412 a recibir en su domicilio o residencia oficial al Juez, o a declarar cuanto supieren sobre lo que les fuere preguntado respecto a los hechos del sumario, se pondrá en conocimiento del Ministerio Fiscal para los efectos que proced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12. artikuluaren 3 eta 5. paragrafoetan aipatu pertsonetatik edozeinek trabak jartzen baditu epailea bere egoitzan edo bizileku ofizialean hartzeko, edo sumarioko egitateen inguruan galdetutakoari buruz dakien guztia adierazteko, horren berri emango zaio Fiskaltzari, bidezko diren ondoreet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s personas mencionadas en el apartado 7 de dicho artículo incurrieren en la resistencia expresada, el Juez lo comunicará inmediatamente al Ministerio de Justicia, remitiendo testimonio instructivo y se abstendrá de todo procedimiento respecto a ellas, hasta que el Ministro le comunique la resolución que sobre el caso se dicta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berberaren 7. paragrafoan aipatu pertsonek jartzen badituzte lehen aipatu trabak, epaileak berehala komunikatuko dio hori Justizia Ministerioari, instrukzio-lekukotza igorriz; pertsona horiei begira prozedura guztietatik abstenituko da, ministroak kasuan- kasuan ematen den ebazpena berari komunikatu ar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1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n invitadas a prestar su declaración por escrito las personas mencionadas en el párrafo segundo del artículo 411 y en el apartado séptimo del artículo 412, remitiéndose al efecto 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a idatziz egiteko gonbita egingo zaie 411. artikuluaren bigarren lerrokadan eta 412. artikuluko zazpigarren paragrafoan aipatutako pertsonei.</w:t>
            </w:r>
          </w:p>
        </w:tc>
      </w:tr>
      <w:tr>
        <w:trPr/>
        <w:tc>
          <w:tcPr>
            <w:tcW w:w="4311" w:type="dxa"/>
            <w:tcBorders/>
          </w:tcPr>
          <w:p>
            <w:pPr>
              <w:pStyle w:val="Normal"/>
              <w:jc w:val="both"/>
              <w:rPr>
                <w:rFonts w:ascii="Arial" w:hAnsi="Arial" w:cs="Arial"/>
                <w:sz w:val="18"/>
                <w:szCs w:val="18"/>
              </w:rPr>
            </w:pPr>
            <w:r>
              <w:rPr>
                <w:rFonts w:cs="Arial" w:ascii="Arial" w:hAnsi="Arial"/>
                <w:sz w:val="18"/>
                <w:szCs w:val="18"/>
              </w:rPr>
              <w:t>Ministerio de Justicia, con atenta comunicación para el de Asuntos Exteriores, un interrogatorio que comprenda todos los extremos a que deban contestar, a fin de que puedan hacerlo por vía diplomát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galdeketa igorriko zaio Justizia Ministerioari, betiere Kanpo Arazoetarako Ministerioari komunikazioa begirunez eginda; galdeketa horrek erantzun beharreko gorabehera guztiak jasoko ditu, erantzuna diplomazia- bidetik egin ahal iza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1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stán dispensados de la obligación de declar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ak egiteko betebeharretik askatuta daude:</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parientes del procesado en línea directa ascendente y descendente, su cónyuge, sus hermanos consanguíneos o uterinos y los laterales consanguíneos hasta el segundo grado civil, así como los parientes naturales a que se refiere el número 3.º del artículo 26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zipetuari dagokionez, aurrekoenganako eta odorengoenganako zuzeneko lerroan dauden ahaideak, haren ezkontidea, odol bidezko nahiz sabeleko neba-arrebak eta bigarren gradu zibilerainoko albokoak, bai eta 261. artikuluaren 3. zenbakian aipatu naturaren araberako ahaide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instructor advertirá al testigo que se halle comprendido en el párrafo anterior que no tiene obligación de declarar en contra del procesado; pero que puede hacer las manifestaciones que considere oportunas, consignándose la contestación que diere a esta adver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ak aurreko paragrafoan sartzen den lekukoari ohartaraziko dio auzipetuaren aurka adierazpenak egiteko betebeharrik ez duela; hala ere, lekukoak egokitzat jotako adierazpenak egin ahal izango ditu, eta ohartarazpenari ematen zaion erantzuna jaso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Abogado del procesado respecto a los hechos que éste le hubiese confiado en su calidad de defens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zipetuaren abokatua, auzipetu horrek defendatzaile gisa abokatuari azaldu dizkion egitateei dagokienez.</w:t>
            </w:r>
          </w:p>
        </w:tc>
      </w:tr>
      <w:tr>
        <w:trPr/>
        <w:tc>
          <w:tcPr>
            <w:tcW w:w="4311" w:type="dxa"/>
            <w:tcBorders/>
          </w:tcPr>
          <w:p>
            <w:pPr>
              <w:pStyle w:val="Normal"/>
              <w:jc w:val="both"/>
              <w:rPr>
                <w:rFonts w:ascii="Arial" w:hAnsi="Arial" w:cs="Arial"/>
                <w:sz w:val="18"/>
                <w:szCs w:val="18"/>
              </w:rPr>
            </w:pPr>
            <w:r>
              <w:rPr>
                <w:rFonts w:cs="Arial" w:ascii="Arial" w:hAnsi="Arial"/>
                <w:sz w:val="18"/>
                <w:szCs w:val="18"/>
              </w:rPr>
              <w:t>Si alguno de los testigos se encontrase en las relaciones indicadas en los párrafos precedentes con uno o varios de los procesados, estará obligado a declarar respecto a los demás, a no ser que su declaración pudiera comprometer a su pariente o defend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ren aurreko paragrafoetan aipatu harremanak baditu auzipetu batekin edo batzuekin, adierazpenak egiteko betebeharra izango du gainerakoei begira, salbu eta adierazpenak beraren ahaidea edo defendatua arriskuan jar dezake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1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podrán ser obligados a declarar como testig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ira behartu lekuko gisa adierazpena egitera:</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eclesiásticos y ministros de los cultos disidentes sobre los hechos que les fueren revelados en el ejercicio de las funciones de su ministe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ultu disidenteetako elizgizonak eta ministroak, euren ministerioko eginkizunetan ezagutarazi zaizkien egitatee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funcionarios públicos, tanto civiles como militares, de cualquier clase que sean, cuando no pudieren declarar sin violar el secreto que por razón de sus cargos estuviesen obligados a guardar, o cuando, procediendo en virtud de obediencia debida, no fueren autorizados por su superior jerárquico para prestar la declaración que se les p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untzionario publikoak, direla zibilak direla militarrak, zein motatakoak izanik ere, baldin eta euren kargua dela-eta sekretua gorde behar badute eta ezin badute adierazpena egin sekretu hori bortxatu gabe, edo, zor den obedientziaren arabera jardunez, hierarkian gorago dagoenak baimenik ematen ez badie eurei eskatu zaien adierazpenak egiteko.</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incapacitados física o moral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gaitu fisiko edo moral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1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ingún testigo podrá ser obligado a declarar acerca de una pregunta cuya contestación pueda perjudicar material o moralmente y de una manera directa e importante, ya a la persona, ya a la fortuna de alguno de los parientes a que se refiere el artículo 41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 bat ere ezin izango da behartu galdera zehatza erantzutera, baldin eta galdera horren erantzunak kalte materiala edo morala ekar badezake, zuzen- zuzenean eta nabariro, bai 416. artikuluan aipatu ahaideetatik edozeinen gain, bai haren aberastasunaren gain.</w:t>
            </w:r>
          </w:p>
        </w:tc>
      </w:tr>
      <w:tr>
        <w:trPr/>
        <w:tc>
          <w:tcPr>
            <w:tcW w:w="4311" w:type="dxa"/>
            <w:tcBorders/>
          </w:tcPr>
          <w:p>
            <w:pPr>
              <w:pStyle w:val="Normal"/>
              <w:jc w:val="both"/>
              <w:rPr>
                <w:rFonts w:ascii="Arial" w:hAnsi="Arial" w:cs="Arial"/>
                <w:sz w:val="18"/>
                <w:szCs w:val="18"/>
              </w:rPr>
            </w:pPr>
            <w:r>
              <w:rPr>
                <w:rFonts w:cs="Arial" w:ascii="Arial" w:hAnsi="Arial"/>
                <w:sz w:val="18"/>
                <w:szCs w:val="18"/>
              </w:rPr>
              <w:t>Se exceptúa el caso en que el delito revista suma gravedad por atentar a la seguridad del Estado, a la tranquilidad pública o a la sagrada persona del Rey o de su suces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gisa hartzen da delitua oso astuna izatea, estatuaren segurtasunaren aurka, herriaren lasaitasunaren aurka edo Errege-erreginaren nahiz horren oinordekoaren pertsona sakratuaren aurka atentatzeaga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1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estigo estuviere físicamente impedido de acudir al llamamiento judicial, el Juez instructor que hubiere de recibirle la declaración se constituirá en su domicilio, siempre que el interrogatorio no haya de poner en peligro la vida del enfer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 ikuspuntu fisikotik ezinduta badago epaileak egindako deialdira joateko, hari adierazpena jaso behar dion instrukzio-epailea izaera horrekin haren egoitzara agertuko da, betiere galdeketak gaixoaren bizia arriskuan jartzen ez du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2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que sin estar impedido no concurriere al primer llamamiento judicial, excepto las personas mencionadas en el artículo 412, o se resistiere a declarar lo que supiese acerca de los hechos sobre que fuere preguntado, a no estar comprendido en las exenciones de los artículos anteriores, incurrirá en la multa de 200 a 5 000 euros, y si persistiere en su resistencia será conducido en el primer caso a la presencia de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 ezinduta egon gabe, epaileak egindako lehenengo deialdira agertzen ez bada, 412. artikuluan aipatutako pertsonak izan ezik, edo, norbaitek trabak jartzen baditu berari galdetu zaizkion egitateei buruz dakiena adierazteko, eta aurreko artikuluetako salbuespenek pertsona hori barnean hartzen ez badute, 200 eurotik 5 000 eurorainoko multa ezarriko zaio, eta, trabak jartzeari eusten badio, lehenengo kasuan, agintaritzako agenteek instrukzio-epailearen aurrera eramango dute eta Zigor</w:t>
            </w:r>
          </w:p>
        </w:tc>
      </w:tr>
      <w:tr>
        <w:trPr/>
        <w:tc>
          <w:tcPr>
            <w:tcW w:w="4311" w:type="dxa"/>
            <w:tcBorders/>
          </w:tcPr>
          <w:p>
            <w:pPr>
              <w:pStyle w:val="Normal"/>
              <w:jc w:val="both"/>
              <w:rPr>
                <w:rFonts w:ascii="Arial" w:hAnsi="Arial" w:cs="Arial"/>
                <w:sz w:val="18"/>
                <w:szCs w:val="18"/>
              </w:rPr>
            </w:pPr>
            <w:r>
              <w:rPr>
                <w:rFonts w:cs="Arial" w:ascii="Arial" w:hAnsi="Arial"/>
                <w:sz w:val="18"/>
                <w:szCs w:val="18"/>
              </w:rPr>
              <w:t>Juez instructor por los agentes de la autoridad, y perseguido por el delito de obstrucción a la justicia tipificado en el artículo 463.1 del Código Penal, y en el segundo caso será también perseguido por el de desobediencia grave a la auto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aren 463.1 artikuluaren arabera justiziari oztopo egiteko delituarengatik pertsegitua izango da; bigarren kasuan, aurrekoaz gain, agintaritzari desobedientzia larria eragiteko delituarengatik pertsegitua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a multa será impuesta en el acto de notarse o cometerse la fal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una ezarriko da, ez-egitea antzematean edo hura burutz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2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de instrucción o municipal en su caso hará concurrir a su presencia y examinará a los testigos citados en la denuncia o en la querella, o en cualesquiera otras declaraciones o diligencias, y a todos los demás que supieren hechos o circunstancias, o poseyeren datos convenientes para la comprobación o averiguación del delito y del delincu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ak, edo, hala denean, udal-epaileak, lekukoei bere aurrera agertzeko agindua emango die, eta aztertu egingo ditu, salaketan nahiz kereilan, edo beste edozein adierazpen nahiz eginbidetan lekuko horiek aipatu badira; orobat egingo du egitateen edo inguruabarren berri dutenekin edo datu egokiak dituztenekin, horiek komenigarri badira delitua nahiz deitugilea egiaztatu edo iker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Se procurará, no obstante, omitir la evacuación de citas impertinentes o inúti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aipamen desegokiak edo alferrikako aipamenak ez egiteko ahaleginak eging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2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estigo residiere fuera del partido o término municipal del Juez que instruyese el sumario, éste se abstendrá de mandarle comparecer a su presencia, a no ser que lo considere absolutamente necesario para la comprobación del delito o para el reconocimiento de la persona del delincuente, ordenándolo en este caso por auto motiv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marioaren instrukzioa egin duen epailearen barruti edo udalerritik kanpo bizi bada lekukoa, epaileak ez dio aginduko bere aurrera agertzea, salbu eta delitua egiaztatzeko edo delitugilea identifikatzeko hori erabat beharrezkoa denean; hala gertatuz gero, auto ziodunaren bidez aginduko dio hari bere aurrera ager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deberá evitar la comparecencia de los empleados de vigilancia pública que tengan su residencia en punto distinto de la capital del Juzgado, de los jefes de estación, maquinistas, fogoneros, conductores, telegrafistas, factores, recaudadores, guarda-agujas u otros agentes que desempeñen funciones análogas, a los cuales citará por conducto de sus jefes inmediatos cuando sea absolutamente indispensable su comparec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epaileak saihestu beharko du epaitegiaren hiriburuaz bestelako toki batean bizi diren zaintza publikoko enplegatuek, geltokiko buruek, makinistek, sugileek, gidariek, telegrafistek, faktoreek, biltzaileek, trenbideetako orratz-zaintzaileek edo antzeko eginkizunak betetzen dituzten agenteek agerraldia egitea; kasu horietan, euren zuzeneko buruen bitartez egingo die zitazioa, haien agerraldia nahitaezkoa denean bakar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2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caso de la regla general comprendida en el párrafo primero artículo anterior, así como en el del segundo, cuando la urgencia de la declaración fuese tal que no permitiera la dilación consiguiente a la citación del testigo por conducto de sus jefes inmediatos, y el empleado de que se trate no pudiera abandonar el servicio que presta sin grave peligro o extorsión para el público, el Juez instructor de la causa comisionará para recibir la declaración al que lo fuera del término municipal o de partido en que se hallare el testi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ren lehenengo eta bigarren lerrokadetan jasotako erregelaren kasuan, eta adierazpenaren presa aintzat hartuta, ezin bada atzerapenik izan zuzeneko buruek lekukoari egindako zitazioaren ostean, eta kasuan kasuko enplegatuak ezin badu zerbitzua bertan behera utzi jendearentzat arrisku larria edo enbarazua eragin gabe, orduan auziaren instrukzio-epaileak lekukoa zein udalerritan edo barrutitan izan eta bertako epaileari eskuordetza emango dio adierazpena jaso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2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estigo residiere en el extranjero, se dirigirá suplicatorio por la vía diplomática y por conducto del Ministerio de Gracia y Justicia al Juez extranjero competente para recibir la decla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 atzerrian bizi bada, suplikatorioa bidaliko zaio, diplomazia-bidetik, eta Grazia eta Justizia Ministerioaren bidez, adierazpena jasotzeko eskumena duen atzerriko epaileari.</w:t>
            </w:r>
          </w:p>
        </w:tc>
      </w:tr>
      <w:tr>
        <w:trPr/>
        <w:tc>
          <w:tcPr>
            <w:tcW w:w="4311" w:type="dxa"/>
            <w:tcBorders/>
          </w:tcPr>
          <w:p>
            <w:pPr>
              <w:pStyle w:val="Normal"/>
              <w:jc w:val="both"/>
              <w:rPr>
                <w:rFonts w:ascii="Arial" w:hAnsi="Arial" w:cs="Arial"/>
                <w:sz w:val="18"/>
                <w:szCs w:val="18"/>
              </w:rPr>
            </w:pPr>
            <w:r>
              <w:rPr>
                <w:rFonts w:cs="Arial" w:ascii="Arial" w:hAnsi="Arial"/>
                <w:sz w:val="18"/>
                <w:szCs w:val="18"/>
              </w:rPr>
              <w:t>El suplicatorio debe contener los antecedentes necesarios e indicar las preguntas que se han de hacer al testigo, sin perjuicio de que dicho Juez las amplíe según le sugieran su discreción y prud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plikatorioak beharrezkoak diren aurrekariak jaso behar ditu, eta lekukoari egin beharreko galderak zehaztu behar ditu, betiere aipatu epaileak, zuhurtziara eta tentuz galdera horiek zabaltzeko auker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comparecencia del testigo ante el Juez instructor o Tribunal fuere indispensable y no se presentase voluntariamente, se pondrá en conocimiento del Ministerio de Gracia y Justicia para que adopte la resolución que estime oportu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 instrukzio-epailearen aurrera edo auzitegira agertzea ezinbestekoa bada eta ez badu borondatez hori egiten, Grazia eta Justizia Ministerioari jakinaraziko zaio, horrek egokitzat jotako ebazpena eman de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2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persona llamada a declarar ejerce funciones o cargos públicos, se dará aviso, al mismo tiempo que se practique la citación, a su superior inmediato para que le nombre sustituto durante su ausencia, si lo exigiere así el interés o la seguridad públ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ak egiteko deia nork jaso eta pertsona horrek eginkizun edo kargu publikoak betetzen baditu, orduan, zitazioa egitearekin batera, abisua emango zaio zuzenean gorago dagoenari, horrek ordezkoa izenda dezan hura absente dagoen bitartean, hori beharrezkoa bada interes edo segurtasun publik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2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estigos serán citados en la forma establecida en el Título VII del Libro primero de este Códi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ei zitazioa egingo zaie, kode honen lehenengo liburuko VII. tituluan ezarri mod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2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testigo no hubiere de comparecer ante el Juez instructor para prestar la declaración, se harán constar en el suplicatorio, exhorto o mandamiento que se expida, las circunstancias precisas para la designación del testigo y las preguntas a que deba contestar, sin perjuicio de las que el Juez o Tribunal que le recibiere la declaración considere conveniente hacerle para el mayor esclarecimiento de los hech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 ez bada instrukzio-epailearen aurrera agertu behar adierazpenak egiteko, kasuan-kasuan luzatutako suplikatorio, exhorto edo manamenduan jasoko dira lekukoa izendatzeko inguruabar zehatzak eta hark erantzun beharreko galderak; horri kalterik egin gabe, adierazpena jaso behar duen epaile edo auzitegiak beste galdera batzuk egin diezazkioke egitateak gehiago argitzeko, horri komenigarri baderitz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2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Secretario del Juez comisionado que haya de autorizar la declaración expedirá la cédula prevenida en el artículo 175, con todas las circunstancias expresadas en el mismo, y la de haberse de recibir la declaración en virtud de suplicatorio, exhorto o mand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aren inguruko baimena eman behar duen epaile eskudunaren idazkariak luzatuko du 175. artikuluan ezarritako zedula, eta bertan adieraziko dira inguruabar guztiak, bai eta adierazpena bera suplikatorio, exhorto edo manamenduaren bidez jaso izana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2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estigos que dependan de la jurisdicción militar podrán, según el Juez de instrucción lo estime oportuno, ser examinados por él mismo, como los demás testigos, o por el Juez militar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ak, egokitzat jotzen badu, aztertu ahal izango ditu jurisdikzio militarraren mende dauden lekukoak, bai eta gainerako lekukoak ere; bestela, epaile militar eskudunak azter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primer caso el Juez de instrucción deberá mandar que la citación hecha al testigo se ponga en conocimiento del Jefe del Cuerpo a que pertenecie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kasuan, instrukzio- epaileak aginduko du lekukoari egindako zitazioa lekuko hori zein kidegotakoa izan edo bertako buruari jakinarazt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segundo caso se observará lo dispuesto en los dos artículos an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kasuan, aurreko bi artikuluetan xedatutakoa bete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Si algún testigo dependiente de la jurisdicción militar rehusare comparecer ante el Juez de instrucción, o se negare a prestar juramento o a contestar el interrogatorio que se le hiciere, el Juez de instrucción se dirigirá al superior del testigo desobediente, cuyo superior, además de corregir al testigo, de lo cual dará inmediato conocimiento al Juez instructor, le hará comparecer ante éste para declar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risdikzio militarraren mendeko lekukoren batek instrukzio-epailearen aurrean agerraldia egiteari uko egiten badio, edo ezetza ematen badio zin egiteari nahiz berari egiten zaion galdeketa erantzuteari, orduan instrukzio-epaileak desobeditzea burutu duen lekukoaren goragokoarengana joko du; goragoko horrek lekukoa zuzenduko du, instrukzio-epaileari horren berri emanez, eta horren aurrera agertzeko agindua emango dio, adierazpena egin de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3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estigos podrán ser citados personalmente donde fueren hab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ei zitazioa egingo zaie eurak dauden tokian eta modu pertsonale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a urgente el examen de un testigo, podrá citársele verbalmente para que comparezca en el acto, sin esperar a la expedición de la cédula prescrita en el artículo 175, haciendo constar, sin embargo, en los autos el motivo de la ur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ren azterketa presakoa denean, zitazioa hitzez egin ahal izango zaio ekitaldira ager dadin, 175. artikuluko zedula luzatzeari itxaron gabe; baina auzi-paperetan presaren zioa jaso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odrá en igual caso constituirse el Juez instructor en el domicilio de un testigo o en el lugar en que se encuentre para recibirle decla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berean, instrukzio-epailea izaera horrekin agertu ahal izango da lekukoaren egoitzara edo lekukoari adierazpena jaso beharreko tok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3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instructor podrá habilitar a los agentes de policía para practicar las diligencias de citación verbal o escrita si lo considera conven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ak, bere ustez komenigarria bada, poliziako agenteak gaitu ahal izango ditu hitzezko nahiz idatzizko zitazioen eginbideak gauz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3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estigo no tuviere domicilio conocido o se ignorare su paradero, el Juez instructor ordenará lo conveniente a los funcionarios de policía, u oficiará a la Autoridad administrativa a quien corresponda para que lo averigüen y le den parte del resultado dentro del plazo que les hubiere fij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k egoitza ezagunik ez badu edo non dagoen jakiterik ez badago, instrukzio-epaileak egokitzat jotakoa aginduko die poliziako funtzionarioei, edo ofizioa bidaliko dio kasuan kasuko administrazio-agintaritzari, haren egonlekua aurkitu eta ezarritako epean emaitzaren partea eman diezaioten.</w:t>
            </w:r>
          </w:p>
        </w:tc>
      </w:tr>
      <w:tr>
        <w:trPr/>
        <w:tc>
          <w:tcPr>
            <w:tcW w:w="4311" w:type="dxa"/>
            <w:tcBorders/>
          </w:tcPr>
          <w:p>
            <w:pPr>
              <w:pStyle w:val="Normal"/>
              <w:jc w:val="both"/>
              <w:rPr>
                <w:rFonts w:ascii="Arial" w:hAnsi="Arial" w:cs="Arial"/>
                <w:sz w:val="18"/>
                <w:szCs w:val="18"/>
              </w:rPr>
            </w:pPr>
            <w:r>
              <w:rPr>
                <w:rFonts w:cs="Arial" w:ascii="Arial" w:hAnsi="Arial"/>
                <w:sz w:val="18"/>
                <w:szCs w:val="18"/>
              </w:rPr>
              <w:t>Transcurrido este plazo sin haber averiguado el paradero del testigo, se publicará la cédula de citación en el periódico oficial del pueblo de la residencia del Juez, y en su defecto, en cualquier otro que allí se publiq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i igaro ondoren lekukoa non dagoen aurkitu ez bada, zitazio-zedula argitaratuko da epailearen egoitza zein herritan izan eta herri horretako aldizkari ofizialean, eta, halakoa izan ezean, bertan argitaratzen diren aldizkarietatik beste edozei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Se insertará también la cédula, si el Juez lo estima conveniente, en los periódicos oficiales o particulares de la capital de la provincia y del lugar donde se presuma hallarse el testigo, y en la «Gaceta de Madri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dula azalduko da, berebat, epailearen iritziz komenigarria bada, lekukoa ustez zein probintziatan edo tokitan egon eta probintzia nahiz toki horretako aldizkari ofizialetan edo berezietan, bai eta «Madrilgo Gazetan»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os casos se unirá a los autos un ejemplar de cada periódico en que se hubiere publicado la ci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 kasuetan, auzi-paperei erantsiko zaie zitazioa zein aldizkaritan argitaratu eta aldizkari horren al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3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l presentarse a declarar, los testigos entregarán al Secretario la copia de la cédula de ci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a egitera aurkeztean, lekukoek zitazio-zedularen kopia emango diote idazkariari.</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estigos púberes prestarán juramento de decir todo lo que supieren respecto a lo que les fuere pregun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rabe diren lekukoek zin egingo dute galdetuko zaienaren inguruan dakiten guztia adieraziko dutel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instructor, antes de recibir al testigo púber el juramento y de interrogar al impúber, les instruirá de la obligación que tienen de ser veraces, y en su caso, de las penas con que el Código castiga el delito de falso testimonio en causa crimi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ak, nerabe den lekukoaren zin-egitea eta nerabe ez denaren galdeketa jaso aurretik, argibideak emango dizkie egia esateko betebeharraren gainean, eta, hala denean, auzi kriminalean izandako lekukotza faltsuaren delitua egiteagatik kodeak ezartzen dituen zigorren ingur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3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ramento se prestará en nombre de D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n-egitea Jainkoaren izenean em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estigos prestarán el juramento con arreglo a su relig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ek zin egingo dute euren erliji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3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estigos declararán separada y secretamente a presencia del Juez instructor y del Secre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ek bananduta eta isilpean egingo dute adierazpena, eta instrukzio- epailearen eta idazkariaren aurr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3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estigo manifestará primeramente su nombre, apellidos paterno y materno, edad, estado y profesión, si conoce o no al procesado y a las demás partes, y si tiene con ellos parentesco, amistad o relaciones de cualquier otra clase, si ha estado procesado y la pena que se le impu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k lehenengo adieraziko ditu bere izena, aitaren eta amaren abizenak, adina, egoera eta lanbidea; auzipetua eta gainerako alderdiak ezagutzen dituen; horiekin ahaidetasunik, laguntasunik edo beste edozein motatako harremanik duen; auzipetuta egon den, eta, hori gertatuz gero, zein zigor ezarri zaion.</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estigo fuera miembro de las Fuerzas y Cuerpos de Seguridad en el ejercicio de sus funciones, será suficiente para su identificación el numero de su registro personal y la unidad administrativa a la que está adscr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 Segurtasun Indar eta Kidegoetako kide bada, eginkizunetan diharduena, hura identifikatzeko nahikoa izango da haren erregistro pertsonalaren zenbakia eta zein administrazio-unitatetan atxikita dagoen jakit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dejará al testigo narrar sin interrupción los hechos sobre los cuales declare, y solamente le exigirá las explicaciones complementarias que sean conducentes a desvanecer los conceptos oscuros o contradicto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lekukoari ahalbidetuko dio egitateak geldiarazpenik gabe adieraztea, eta, kontzeptu ilunak edo kontraesanekoak argitzeko, eta horretarako bakarrik, bidezkoak diren azalpen osagarriak eskatuko dizkio.</w:t>
            </w:r>
          </w:p>
        </w:tc>
      </w:tr>
      <w:tr>
        <w:trPr/>
        <w:tc>
          <w:tcPr>
            <w:tcW w:w="4311" w:type="dxa"/>
            <w:tcBorders/>
          </w:tcPr>
          <w:p>
            <w:pPr>
              <w:pStyle w:val="Normal"/>
              <w:jc w:val="both"/>
              <w:rPr>
                <w:rFonts w:ascii="Arial" w:hAnsi="Arial" w:cs="Arial"/>
                <w:sz w:val="18"/>
                <w:szCs w:val="18"/>
              </w:rPr>
            </w:pPr>
            <w:r>
              <w:rPr>
                <w:rFonts w:cs="Arial" w:ascii="Arial" w:hAnsi="Arial"/>
                <w:sz w:val="18"/>
                <w:szCs w:val="18"/>
              </w:rPr>
              <w:t>Después le dirigirá las preguntas que estime oportunas para el esclarecimiento de los hech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egin eta gero, egitateak argitzeko egokitzat jo dituen galderak egingo d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3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estigos declararán de viva voz, sin que les sea permitido leer declaración ni respuesta alguna que lleven escri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ek ozenki egingo dute adierazpena, eta ezin izango dituzte irakurri idatzita duten adierazpenak edo erantzunak.</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n, sin embargo, consultar algún apunte o memoria que contenga datos difíciles de record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datu zailak gogoratzeko oharra edo oroitidazkia izanez gero, hori kontsultatu ahal izang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El testigo podrá citar las contestaciones por sí m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k bere kabuz adieraz ditzake erantzu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3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instructor podrá mandar que se conduzca al testigo al lugar en que hubieren ocurrido los hechos, y examinarle allí o poner a su presencia los objetos sobre que hubiere de versar la decla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ak agindua eman ahal izango du lekukoa egitateak gertatu diren tokira eramatea eta lekuko hori bertan aztertzea edo adierazpenean aipatu beharreko objektuak haren aurrean j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último caso podrá el Juez instructor poner a presencia del testigo dichos objetos, solos o mezclados con otros semejantes, adoptando además todas las medidas que su prudencia le sugiera para la mayor exactitud de la decla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kasu horretan, instruk zio-epaileak lekukoaren aurrean jarri ahal izango ditu objektuak, horiek bakarrik edo antzeko beste batzuekin nahasia; horrez gain, epaileak bere zuhurtziara egoki diren neurri guztiak hartu ahal izango ditu adierazpena zehaztasun handienarekin egin dad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3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harán al testigo preguntas capciosas ni sugestivas, ni se empleará coacción, engaño, promesa ni artificio alguno para obligarle o inducirle a declarar en determinado sent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ri ez zaio galdera maltzurrik edo erakargarririk egingo, eta ez da derrigortzerik, engainurik, hitz ematerik edo beste trikimailurik, erabiliko adierazpena modu zehatz batean ematera behartzeko edo induzi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4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estigo no entendiere o no hablare el idioma español, se nombrará un intérprete, que prestará a su presencia juramento de conducirse bien y fielmente en el desempeño de su ca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k gaztelaniaz ulertzen ez badu edo hitz egiten ez badu, interpretatzailea izendatuko da, eta interpretatzaile horrek haren aurrean zin egingo du kargua egoki eta zintzo beteko duela.</w:t>
            </w:r>
          </w:p>
        </w:tc>
      </w:tr>
      <w:tr>
        <w:trPr/>
        <w:tc>
          <w:tcPr>
            <w:tcW w:w="4311" w:type="dxa"/>
            <w:tcBorders/>
          </w:tcPr>
          <w:p>
            <w:pPr>
              <w:pStyle w:val="Normal"/>
              <w:jc w:val="both"/>
              <w:rPr>
                <w:rFonts w:ascii="Arial" w:hAnsi="Arial" w:cs="Arial"/>
                <w:sz w:val="18"/>
                <w:szCs w:val="18"/>
              </w:rPr>
            </w:pPr>
            <w:r>
              <w:rPr>
                <w:rFonts w:cs="Arial" w:ascii="Arial" w:hAnsi="Arial"/>
                <w:sz w:val="18"/>
                <w:szCs w:val="18"/>
              </w:rPr>
              <w:t>Por este medio se harán al testigo las preguntas y se recibirán sus contestaciones, que éste podrá dictar por su condu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moduan egingo zaizkio galderak lekukoari, eta haren erantzunak bide beretik jaso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caso, la declaración deberá consignarse en el proceso en el idioma empleado por el testigo y traducido a continuación al españo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adierazpena prozesuan jaso beharko da lekukoak erabilitako hizkuntzan, eta, jarraian, gaztelaniara itzuli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4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intérprete será elegido entre los que tengan títulos de tales, si los hubiere en el pueb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pretatzailea aukeratuko da halakoa izateko titulua dutenen artean, horiek herrian badaude.</w:t>
            </w:r>
          </w:p>
        </w:tc>
      </w:tr>
      <w:tr>
        <w:trPr/>
        <w:tc>
          <w:tcPr>
            <w:tcW w:w="4311" w:type="dxa"/>
            <w:tcBorders/>
          </w:tcPr>
          <w:p>
            <w:pPr>
              <w:pStyle w:val="Normal"/>
              <w:jc w:val="both"/>
              <w:rPr>
                <w:rFonts w:ascii="Arial" w:hAnsi="Arial" w:cs="Arial"/>
                <w:sz w:val="18"/>
                <w:szCs w:val="18"/>
              </w:rPr>
            </w:pPr>
            <w:r>
              <w:rPr>
                <w:rFonts w:cs="Arial" w:ascii="Arial" w:hAnsi="Arial"/>
                <w:sz w:val="18"/>
                <w:szCs w:val="18"/>
              </w:rPr>
              <w:t>En su defecto será nombrado un maestro del correspondiente idioma, y si tampoco lo hubiere, cualquier persona que lo sep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rik ez badago, kasuan kasuko hizkuntzaren irakaslea izendatuko da, eta, halakorik ere ez badago, hizkuntza hori dakien norbait.</w:t>
            </w:r>
          </w:p>
        </w:tc>
      </w:tr>
      <w:tr>
        <w:trPr/>
        <w:tc>
          <w:tcPr>
            <w:tcW w:w="4311" w:type="dxa"/>
            <w:tcBorders/>
          </w:tcPr>
          <w:p>
            <w:pPr>
              <w:pStyle w:val="Normal"/>
              <w:jc w:val="both"/>
              <w:rPr>
                <w:rFonts w:ascii="Arial" w:hAnsi="Arial" w:cs="Arial"/>
                <w:sz w:val="18"/>
                <w:szCs w:val="18"/>
              </w:rPr>
            </w:pPr>
            <w:r>
              <w:rPr>
                <w:rFonts w:cs="Arial" w:ascii="Arial" w:hAnsi="Arial"/>
                <w:sz w:val="18"/>
                <w:szCs w:val="18"/>
              </w:rPr>
              <w:t>Si ni aún de esta manera pudiera obtenerse la traducción, y las revelaciones que se esperasen del testigo fueren importantes, se redactará el pliego de preguntas que habrán de dirigírsele y se remitirá a la Oficina de Interpretación de Lenguas del Ministerio de Estado, para que, con preferencia a todo otro trabajo, sean traducidas al idioma que hable el testi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modu horretan ere ezin bada itzulpenik lortu, eta lekukoak egin beharreko ezagutarazpenak garrantzitsuak badira, hari zuzendu beharreko galderen agiria idatziko da, eta Estatuko Ministerioaren Hizkuntzen Interpreta ziorako Bulegora igorriko da; azken horrek, beste lan guztiei begira lehenespena emanez, galderak itzuliko ditu lekukoak hitz egiten duen hizkuntza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interrogatorio ya traducido se entregará al testigo para que, a presencia del Juez, se entere de su contenido y redacte por escrito en su idioma las oportunas contestaciones, las cuales se remitirán del mismo modo que las preguntas a la Interpretación de Lengu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galdeketa itzulita, lekukoari emango zaio, epailearen aurrean, horren edukiaren berri izan dezan, eta, bere hizkuntzan, kasuan kasuko erantzunak idatz ditzan; erantzunok, galderekin egiten den bezala, Hizkuntzak Interpretatzeko Bulegora igorri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diligencias las practicarán los Jueces con la mayor activ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paileek eginbide horiek gauzatuko dituzte ahalik azkar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4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estigo fuere sordo, se nombrará un intérprete de lengua de signos adecuado, por cuyo conducto se le harán las preguntas y se recibirán sus contest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 gorra bada, zeinuen hizkuntzaz dakien interpretatzaile egokia izendatuko da, eta, interpretatzaile horren bidez, galderak egin eta erantzunak jaso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nombrado prestará juramento a presencia del sordo antes de comenzar a desempeñar el ca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tutakoak zin egingo du, gorraren aurrean, kargua betetzen hasi aurre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4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estigo podrá leer por sí mismo la diligencia de su declaración; si no pudiere, por hallarse en alguno de los casos comprendidos en los artículos 440 y 442, se la leerá el intérprete, y en los demás casos el Secre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k bere kabuz irakurri ahal izango du bere adierazpenaren eginbidea; bestalde, ezin badu hori egin, 440 eta 442. artikuluetan jasotako kasuetatik batean egoteagatik, interpretatzaileak irakurriko dio, eta, gainerako kasuetan, idazkari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advertirá siempre a los interesados el derecho que tienen de leer por sí mismos sus declar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beti ohartaraziko die interesdunei, euren adierazpenak eurenez irakurtzeko duten eskubideari bur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4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serán firmadas por el Juez y por todos los que en ellas hubiesen intervenido, si supieren y pudieren hacerlo, autorizándolas el Secre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ok epaileak eta horietan esku hartu duten guztiek sinatuko dituzte, baldin eta sinatzen badakite eta hori egin badezakete, eta idazkariak eskuetsik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4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consignarán en los autos las declaraciones de los testigos que, según el Juez, fuesen manifiestamente inconducentes para la comprobación de los hechos objeto del sum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aperetan ez dira lekukoen adierazpenak jasoko, baldin eta epailearen ustez, guztiz desegokiak badira sumarioaren gai diren egitateak egiazt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Tampoco se consignarán en cada declaración las manifestaciones del testigo que se hallen en el mismo caso, pero se consignará siempre todo lo que pueda servir así de cargo como de desca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dierazpen bakoitzean ez dira jasoko lekukoak emandako azalpenak, kasu berean badaude; baina beti jasoko da zama gisa eta zuribide gisa balio dezakeen guzti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primer caso se hará expresión por medio de diligencia de la comparecencia del testigo y del motivo de no escribirse su decla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kasuan, eginbidearen bidez adieraziko dira lekukoak egindako agerraldia, eta haren adierazpena ez idazteko zi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4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erminada la declaración, el Juez instructor hará saber al testigo la obligación de comparecer para declarar de nuevo ante el Tribunal competente cuando se le cita para ello, así como la de poner en conocimiento de dicho Juez instructor los cambios de domicilio que hiciere hasta ser citado para el juicio oral, bajo apercibimiento si no lo cumple de ser castigado con una multa de 200 a 1 000 euros, a no ser que incurriere en responsabilidad criminal por la fal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a amaitu ondoren, instrukzio- epaileak lekukoari jakinaraziko dio berriro agertu beharko dela auzitegi eskudunean adierazpenak egiteko, horretarako zitazioa egiten zaionean. Bestalde, aipatu instrukzio-epaileari jakinaraziko dizkio lekukoak ahozko epaiketara agertzeko zitazioa jaso arte egindako egoitza-aldaketak; hori be tetzen ez badu, 200 eurotik 1 000 eurorainoko isuna ezar dakiokeela ohartaraziko zaio, salbu eta faltaren ondorioz erantzukizun kriminala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prevenciones se harán constar al final de la misma diligencia de la decla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neurri horiek jasoko dira adierazpenaren eginbidean bertan, horren bukaer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4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de instrucción, al remitir el sumario al Tribunal competente, pondrá en su conocimiento los cambios de domicilio que los testigos le hubiesen particip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ak, sumarioa auzitegi eskudunari igortzearekin batera, horri komunikatuko dizkio berari lekukoek jakinarazi dizkioten egoitza-aldaketak.</w:t>
            </w:r>
          </w:p>
        </w:tc>
      </w:tr>
      <w:tr>
        <w:trPr/>
        <w:tc>
          <w:tcPr>
            <w:tcW w:w="4311" w:type="dxa"/>
            <w:tcBorders/>
          </w:tcPr>
          <w:p>
            <w:pPr>
              <w:pStyle w:val="Normal"/>
              <w:jc w:val="both"/>
              <w:rPr>
                <w:rFonts w:ascii="Arial" w:hAnsi="Arial" w:cs="Arial"/>
                <w:sz w:val="18"/>
                <w:szCs w:val="18"/>
              </w:rPr>
            </w:pPr>
            <w:r>
              <w:rPr>
                <w:rFonts w:cs="Arial" w:ascii="Arial" w:hAnsi="Arial"/>
                <w:sz w:val="18"/>
                <w:szCs w:val="18"/>
              </w:rPr>
              <w:t>Lo mismo hará respecto de los que se lo participen después que hubiesen remitido el sumario, hasta la terminación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 bera egingo du behin sumarioa igorrita adierazi dizkioten aldaketei buruz, betiere auzia amaitu bitart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4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estigo manifestare, al hacerle la prevención referida en el artículo 446, la imposibilidad de concurrir por haber de ausentarse de la Península, y también en el caso en que hubiere motivo racionalmente bastante para temer su muerte o incapacidad física o intelectual antes de la apertura del juicio oral, el Juez instructor hará saber al reo que nombre Abogado en el término de veinticuatro horas, si aún no lo tuviere, o de lo contrario, que se le nombrará de oficio, para que le aconseje en el acto de recibir la declaración del testi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k adierazten badu, berari 446. artikuluan aipatu prebentzioa egitean, ezin dela agertu penintsulatik kanpora joan behar delako, edo, ahozko epaiketa ireki aurretik zentzuzko eta behar besteko zioa badago haren heriotza edo ezgaitasun fisiko nahiz intelektualarengatik beldur izateko, orduan instrukzio-epaileak errudunari jakinaraziko dio abokatua izendatu behar duela hogeita lau orduko epe-mugan, baldin eta halakorik ez badu; bestela, ofizioz izendatuko zaio abokatua, abokatu horrek gomendioak eman diezazkion lekukoaren adierazpena jasotzeko ekitaldian.</w:t>
            </w:r>
          </w:p>
        </w:tc>
      </w:tr>
      <w:tr>
        <w:trPr/>
        <w:tc>
          <w:tcPr>
            <w:tcW w:w="4311" w:type="dxa"/>
            <w:tcBorders/>
          </w:tcPr>
          <w:p>
            <w:pPr>
              <w:pStyle w:val="Normal"/>
              <w:jc w:val="both"/>
              <w:rPr>
                <w:rFonts w:ascii="Arial" w:hAnsi="Arial" w:cs="Arial"/>
                <w:sz w:val="18"/>
                <w:szCs w:val="18"/>
              </w:rPr>
            </w:pPr>
            <w:r>
              <w:rPr>
                <w:rFonts w:cs="Arial" w:ascii="Arial" w:hAnsi="Arial"/>
                <w:sz w:val="18"/>
                <w:szCs w:val="18"/>
              </w:rPr>
              <w:t>Transcurrido dicho término, el Juez recibirá juramento y volverá a examinar a éste, a presencia del procesado y de su Abogado defensor, y a presencia, asimismo, del Fiscal y del querellante, si quisieren asistir al acto, permitiendo a éstos hacerle cuantas repreguntas tengan por conveniente, excepto las que el Juez desestime como manifiestamente impertin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i igaro ondoren, epaileak zin-egitea jasoko du eta berriro ere lekukoa aztertuko du, auzipetuaren eta horren abokatu defentsariaren aurrean, bai eta fiskalaren eta kereila- jartzailearen aurrean ere, baldin eta azken horiek ekitaldian egon nahi badute; kasu horretan, horiei ahalbidetuko zaie egokitzat jotzen dituzten galderak egitea, salbu eta epaileak galdera batzuei gaitziritzia ematen dienean, ageri-agerian desegoki izatea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diligencias se consignarán las contestaciones a estas preguntas, y será firmada por todos los asist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ideetan jasoko dira galdera horiei emandako erantzunak; agertutako guztiek eginbide hori sinatu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testigo sea menor de edad, el Juez, atendiendo a la naturaleza del delito y a las circunstancias de dicho testigo, podrá acordar en resolución motivada y previo informe pericial que se evite la confrontación visual del testigo con el inculpado, utilizando para ello cualquier medio técnico o audiovisual que haga posible la práctica de esta prueb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 adingabea denean, epaileak ebazpen ziodunean erabaki ahal izango du, adituaktxostena egin eta gero, eta delituaren izaera eta lekukoa ren inguruabarrak aintzat hartuta, lekukoak eta erruztatuak elkar ikus dezaten saihestea; horretarako, edozein baliabide tekniko edo ikus-entzunezko edozein baliabide erabiliko du, froga hori egitea ahalbidetzen du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4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inminente peligro de muerte del testigo, se procederá con toda urgencia a recibirle declaración en la forma expresada en el artículo anterior, aunque el procesado no pudiese ser asistido de Let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 hur-hurreko heriotza-arriskuan badago, adierazpena presa osoz jasoko zaio, aurreko artikuluan aipatu moduan, auzipetuak letraduaren laguntza izan ez ar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5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harán tachaduras, enmiendas ni entrerrenglonaduras en las diligencias del sum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marioaren eginbideetan ez dira egingo orbanak, zuzenketak, ezta lerroarteko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A su final se consignarán las equivocaciones que se hubieren comet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n bukaeran, kasuan- kasuan egindako errakuntzak jaso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V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careo de los testigos y procesad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kukoen eta auzipetuen arteko bekaldur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5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os testigos o los procesados entre sí o aquéllos con éstos discordaren acerca de algún hecho o de alguna circunstancia que interese en el sumario, podrá el Juez celebrar careo entre los que estuvieren discordes, sin que esta diligencia deba tener lugar, por regla general, más que entre dos personas a la vez.</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k edo auzipetuak euren artean, edo haiek hauekin bat ez badatoz sumarioan interesgarri den egitate edo inguruabar bati buruz, epaileak bekaldura gauzatu ahal izango du bat ez datozenen artean; hala ere, erregela orokor gisa eginbide hori ez da gauzatuko bi pertsona baino gehiagoren artean aldi ber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5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areo se verificará ante el Juez, leyendo el Secretario a los procesados o testigos entre quienes tenga lugar el acto las declaraciones que hubiesen prestado, y preguntando el primero a los testigos después de recordarles su juramento y las penas del falso testimonio, si se ratifican en ellas o tienen alguna variación que hace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kaldura epailearen aurrean egingo da, eta idazkariak ekitaldian parte hartu behar duten auzipetu eta lekukoei irakurriko dizkie eurek egindako adierazpenak; epaileak, behin zin-egitea eta lekukotza faltsuaren ondoriozko zigorrak gogorarazita, lekukoei galdetuko die adierazpenok berresten dituzten edo aldaketaren bat egin behar duten.</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manifestará enseguida las contradicciones que resulten en dichas declaraciones, e invitará a los careados para que se pongan de acuerdo entre sí.</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berehalakoan adieraziko ditu adierazpen horietan izandako kontraesanak, eta bekalduran esku hartu dutenei gonbita luzatuko die euren artean bat etor daitez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5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Secretario dará fe de todo lo que ocurriere en el acto del careo y de las preguntas, contestaciones y reconvenciones que mutuamente se hicieren los careados, así como de lo que se observare en su actitud durante el acto; y firmará la diligencia con todos los concurrentes, expresando, si alguno no lo hiciere, la razón que para ello aleg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ariak fede emango du bekaldura- ekitaldian gertatutako guztiari buruz, horretan esku hartu dutenek elkarri egindako galdera, erantzun, eta errekonbentzioei buruz, bai eta ekitaldian zehar haiek izan duten jarrerari buruz ere. Gainera, eginbidea sinatuko du agertzaile guztiekin batera, eta, horietako batek sinatzen ez badu, horretarako azaldu duen arrazoia adierazi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5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no permitirá que los careados se insulten o amenac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z du onartuko bekalduran esku hartzen dutenek elkarri irainak edo mehatxuak egi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5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practicarán careos sino cuando no fuere conocido otro modo de comprobar la existencia del delito o la culpabilidad de alguno de los proces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kaldurak ez dira egingo, delitua edo auzipetuetatik baten erruduntasuna egiaztatzeko beste biderik ez dagoenean baino.</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practicarán careos con testigos que sean menores de edad salvo que el Juez lo considere imprescindible y no lesivo para el interés de dichos testigos, previo informe per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bekaldurarikk egingo lekuko adingabeekin, salbu eta, epailearen iritziz hori ezinbestekoa denean eta lekuko horien interesari kalte egiten ez zaionean, betiere adituak aurretiaztxostena eman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V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informe perici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dituarentxosten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5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acordará el informe pericial cuando, para conocer o apreciar algún hecho o circunstancia importante en el sumario, fuesen necesarios o convenientes conocimientos científicos o artístic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adituaritxostena eskatzea aginduko du, baldin eta zientzia- edo arte-jakiteak beharrezkoak edo komenigarriak badira sumarioan egitate edo inguruabar garrantzitsuren bat aurkitzeko edo antzema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5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eritos pueden ser o no titula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ak tituludunak nahiz titulurik gabekoak izan daitezke.</w:t>
            </w:r>
          </w:p>
        </w:tc>
      </w:tr>
      <w:tr>
        <w:trPr/>
        <w:tc>
          <w:tcPr>
            <w:tcW w:w="4311" w:type="dxa"/>
            <w:tcBorders/>
          </w:tcPr>
          <w:p>
            <w:pPr>
              <w:pStyle w:val="Normal"/>
              <w:jc w:val="both"/>
              <w:rPr>
                <w:rFonts w:ascii="Arial" w:hAnsi="Arial" w:cs="Arial"/>
                <w:sz w:val="18"/>
                <w:szCs w:val="18"/>
              </w:rPr>
            </w:pPr>
            <w:r>
              <w:rPr>
                <w:rFonts w:cs="Arial" w:ascii="Arial" w:hAnsi="Arial"/>
                <w:sz w:val="18"/>
                <w:szCs w:val="18"/>
              </w:rPr>
              <w:t>Son peritos titulares los que tienen título oficial de una ciencia o arte cuyo ejercicio esté reglamentado por la Administ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 tituludunek dira Administrazioak araututako zientzia edo arte bateko titulu ofiziala dutenak.</w:t>
            </w:r>
          </w:p>
        </w:tc>
      </w:tr>
      <w:tr>
        <w:trPr/>
        <w:tc>
          <w:tcPr>
            <w:tcW w:w="4311" w:type="dxa"/>
            <w:tcBorders/>
          </w:tcPr>
          <w:p>
            <w:pPr>
              <w:pStyle w:val="Normal"/>
              <w:jc w:val="both"/>
              <w:rPr>
                <w:rFonts w:ascii="Arial" w:hAnsi="Arial" w:cs="Arial"/>
                <w:sz w:val="18"/>
                <w:szCs w:val="18"/>
              </w:rPr>
            </w:pPr>
            <w:r>
              <w:rPr>
                <w:rFonts w:cs="Arial" w:ascii="Arial" w:hAnsi="Arial"/>
                <w:sz w:val="18"/>
                <w:szCs w:val="18"/>
              </w:rPr>
              <w:t>Son peritos no titulares los que, careciendo de título oficial, tienen, sin embargo, conocimientos o práctica especiales en alguna ciencia o a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ak titulurik gabekoak dira, titulu ofiziala izan gabe, zientzia edo arte zehatz bati buruz jakitea edo praktika bereziak dituzt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5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se valdrá de peritos titulares con preferencia a los que no tuviesen t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lehenespena emango die aditu tituludunei, titulurik ez dutenen aurre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5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reconocimiento pericial se hará por dos peri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en azterketa oro bi adituk eging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Se exceptúa el caso en que no hubiese más de uno en el lugar y no fuere posible esperar la llegada de otro sin graves inconvenientes para el curso del sum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gisa hartzen da tokian aditu bat baino gehiago ez egotea, baldin eta ezinezkoa bada beste bati itxarotea sumarioak eragozpen larririk gabe aurrera egin de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6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nombramiento se hará saber a los peritos por medio de oficio, que les será entregado por alguacil o portero del Juzgado, con las formalidades prevenidas para la citación de los testigos, reemplazándose la cédula original, para los efectos del artículo 175, por un atestado que extenderá el alguacil o portero encargado de la entreg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pena ofizio bidez jakinaraziko zaie adituei, eta ofizio hori epaitegiko aguazilak edo atezainak emango die, lekukoei zitazioa egiteko ezarri diren formalitateekin; 175. artikuluaren ondoreetarako, jatorrizko zedularen ordez, ematearen ardura duen aguazil edo atezainak luzatutako atestatua egi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6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urgencia del encargo lo exige, podrá hacerse el llamamiento verbalmente de orden del Juez, haciéndolo constar así en los autos; pero extendiendo siempre el atestado prevenido en el artículo anterior el encargado del cumplimiento de la orden de llam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datuaren presa dela-eta beharrezkoa bada, deia hitzez egin ahal izango da, epaileak hala aginduta, eta horrela jasoko da auzi-paperetan; hala ere, deiaren agindua betetzeko ardura duenak beti luzatuko du aurreko artikuluan aipatu atestat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6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adie podrá negarse a acudir al llamamiento del Juez para desempeñar un servicio pericial, si no estuviere legítimamente imped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ork ezin izango du ezezkorik eman epaileak berari dei egiten badio, aditu-zerbitzua egiteko, modu legitimoan ezinduta dagoenean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caso deberá ponerlo en conocimiento del Juez en el acto de recibir el nombramiento, para que se provea a lo que haya lug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horren berri eman beharko dio epaileari, izendapena jaso eta berehalakoan, horrek bidezkoa dena agin de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6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erito, que sin alegar excusa fundada, deje de acudir al llamamiento del Juez o se niegue a prestar el informe, incurrirá en las responsabilidades señaladas para los testigos en el artículo 42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a, aitzakia oinarridunik adierazi gabe, epailearen dei horretara agertzen ez bada edotxostena luzatzeari ezezkoa ematen badio, 420. artikuluan lekukoentzat zehaztutako erantzukizunak izang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6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podrán prestar informe pericial acerca del delito, cualquiera que sea la persona ofendida, los que según el artículo 416 no están obligados a declarar como testig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16. artikuluaren arabera lekuko gisa adierazpena egitera behartuta ez daudenek ezin izango dute, orobat, delituari buruzko aditu-txostenik eman, pertsona ofenditua edozein izand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l perito que, hallándose comprendido en alguno de los casos de dicho artículo, preste el informe sin poner antes esa circunstancia en conocimiento del Juez que le hubiese nombrado incurrirá en la multa de 200 a 5 000 euros, a no ser que el hecho diere lugar a responsabilidad crimi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a, aipatu artikuluaren kasuetatik batean badago eta,txostena ematen badu, bera izendatu duen epaileari aurretiaz inguruabar berririk eman gabe, 200 eurotik 5 000 eurorainoko isuna ezarriko zaio, salbu eta egitateak erantzukizun kriminala sortzen du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6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que presten informe como peritos en virtud de orden judicial tendrán derecho a reclamar los honorarios e indemnizaciones que sean justos, si no tuvieren en concepto de tales peritos, retribución fija satisfecha por el Estado, por la Provincia o por el Municip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u judizialaren ondorioz aditu gisatxostena ematen dutenek eskubidea izango dute zerbitzu-sari edo kalte- ordain zuzenak erreklamatzeko, aditu gisa ordainsari finkorik jasotzen ez badute estatuaren, probintziaren edo udalerriaren esku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6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Hecho el nombramiento de peritos, se notificará inmediatamente así al actor particular, si lo hubiere, como al procesado si estuviere a disposición del Juez o se encontrare en el mismo lugar de la instrucción, o a su representante si le tuvie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ak izendatu ondoren, berehala jakinaraziko zaio hori auzi-jartzaile partikularrari, halakoa izanez gero, eta auzipetuari, baldin eta azken hori epailearen esku edo instrukzioaren tokian badago, edo, haren ordezkariari, halakoa badag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6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reconocimiento e informe periciales pudieren tener lugar de nuevo en el juicio oral, los peritos nombrados no podrán ser recusados por la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en azterketa etatxostena berriro ere ahozko epaiketan egin ahal badira, alderdiek ezin izango dituzte ezetsi izendatutako adituak.</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pudiere reproducirse en el juicio oral, habrá lugar a la recus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ozko epaiketan ezin bada hori berriro egin, ezespena bidezkoa iza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6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on causa de recusación de los peri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ituak ezesteko arrazoiak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arentesco de consanguinidad o de afinidad dentro del cuarto grado con el querellante o con el r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ereila-jartzailearekin edo errudunarekin laugarren gradurainoko odol bidezko edo ezkontza bidezko ahaidetasuna izatea.</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interés directo o indirecto en la causa o en otra semej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zian edo antzeko beste auzi batean zuzeneko edo zeharkako interesa izatea.</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amistad íntima o la enemistad manifie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guntasun hur-hurrekoa edo ageriko etsaigoa iza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6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ctor o procesado que intente recusar al perito o peritos nombrados por el Juez deberá hacerlo por escrito antes de empezar la diligencia pericial, expresando la causa de la recusación y la prueba testifical que ofrezca, y acompañando la documental o designando el lugar en que ésta se halle si no la tuviere a su dispos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jartzaileak edo auzipetuak ahaleginak egiten baditu epaileak izendatutako aditua edo adituak ezesteko, hori idatziz egin beharko du aditu-eginbidea hasi aurretik, eta bertan adieraziko ditu ezespenaren arrazoia eta eskainitako lekuko- froga, horrekin batera agiri-froga aurkeztuz, edo, bere eskuetan halakorik ez badu, hori zein tokitan dagoen adieraziz.</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presentación de este escrito, no estará obligado a valerse de Procura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i hori aurkezteko ez du prokuradorez baliatu behar.</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7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sin levantar mano, examinará los documentos que produzca el recusante y oirá a los testigos que presente en el acto, resolviendo lo que estime justo respecto de la recus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bere horri eutsiz, ezesleak egindako agiriak aztertu eta ekitaldian aurkeztutako lekukoak entzungo ditu, eta ezespenari buruz zuzentzat jotzen duena ebatzi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Si hubiere lugar a ella, suspenderá el acto pericial por el tiempo estrictamente necesario para nombrar el perito que haya de sustituir al recusado, hacérselo saber y constituirse el nombrado en el lugar correspon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pena bidezkoa bada, aditu-ekitaldia eten egingo du ezetsiaren ordezkoa izendatzeko, horri izendapenaren berri emateko eta izendatua izaera horrekin kasuan kasuko tokira agertzeko beharrezkoa den epean zehar bakarrik.</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la admitiere, se procederá como si no se hubiese usado de la facultad de recus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pena onartu ezean, ezesteko ahalmena erabili ez balitz bezala jok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recusante no produjese los documentos, pero designare el archivo o lugar en que se encuentren, el Juez instructor los reclamará y examinará una vez recibidos sin detener por esto el curso de las actuaciones; y si de ellos resultase justificada la causa de la recusación, anulará el informe pericial que se hubiese dado, mandando que se practique de nuevo esta dili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leak, agiriak aurkeztu barik, baina horiek zein artxibotan edo tokitan dauden adierazten duenean, instrukzio- epaileak agiriok erreklamatuko ditu, eta aztertuko, horiek jaso ondoren, betiere jarduna geldiarazi gabe; agiri horiek oinarri hartuta ezespenaren arrazoia justifikatuta badago, adituak emandakotxostena deuseztatuko du, eginbide hori berriro gauzatzeko agindua ema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7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caso del párrafo segundo del artículo 467, el querellante tendrá derecho a nombrar a su costa un perito que intervenga en el acto per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67. artikuluko bigarren lerrokadaren kasuan, kereila-jartzaileak eskubidea izango du, bere kontura aditu-ekitaldian esku hartuko duen adit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mismo derecho tendrá el proce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bera izango du auzipetuak.</w:t>
            </w:r>
          </w:p>
        </w:tc>
      </w:tr>
      <w:tr>
        <w:trPr/>
        <w:tc>
          <w:tcPr>
            <w:tcW w:w="4311" w:type="dxa"/>
            <w:tcBorders/>
          </w:tcPr>
          <w:p>
            <w:pPr>
              <w:pStyle w:val="Normal"/>
              <w:jc w:val="both"/>
              <w:rPr>
                <w:rFonts w:ascii="Arial" w:hAnsi="Arial" w:cs="Arial"/>
                <w:sz w:val="18"/>
                <w:szCs w:val="18"/>
              </w:rPr>
            </w:pPr>
            <w:r>
              <w:rPr>
                <w:rFonts w:cs="Arial" w:ascii="Arial" w:hAnsi="Arial"/>
                <w:sz w:val="18"/>
                <w:szCs w:val="18"/>
              </w:rPr>
              <w:t>Si los querellantes o los procesados fuesen varios, se pondrán respectivamente de acuerdo entre sí para hacer el nombr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ereila-jartzaileak edo auzipetuak bat baino gehiago badira, hurrenez hurren ados jarriko dira, izendapena egiteko.</w:t>
            </w:r>
          </w:p>
        </w:tc>
      </w:tr>
      <w:tr>
        <w:trPr/>
        <w:tc>
          <w:tcPr>
            <w:tcW w:w="4311" w:type="dxa"/>
            <w:tcBorders/>
          </w:tcPr>
          <w:p>
            <w:pPr>
              <w:pStyle w:val="Normal"/>
              <w:jc w:val="both"/>
              <w:rPr>
                <w:rFonts w:ascii="Arial" w:hAnsi="Arial" w:cs="Arial"/>
                <w:sz w:val="18"/>
                <w:szCs w:val="18"/>
              </w:rPr>
            </w:pPr>
            <w:r>
              <w:rPr>
                <w:rFonts w:cs="Arial" w:ascii="Arial" w:hAnsi="Arial"/>
                <w:sz w:val="18"/>
                <w:szCs w:val="18"/>
              </w:rPr>
              <w:t>Estos peritos deberán ser titulares, a no ser que no los hubiere de esta clase en el partido o demarcación, en cuyo caso podrán ser nombrados sin t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 horiek tituludunak izan beharko dira, salbu eta barrutian edo mugapean halakorik ez dagoenean; kasu horretan, titulurik gabekoak izendatu ahal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práctica de la diligencia pericial no admitiere espera, se procederá como las circunstancias lo permitan para que el actor y el procesado puedan intervenir en e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aren eginbidea gauzatzeko ezin bada itxaronaldirik izan, inguruabarrek ahalbidetzen dutenaren arabera jokatuko da, auzi-jartzaileak eta auzipetuak eginbide horretan esku har dezat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7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s partes hicieren uso de la facultad que se les concede en el artículo anterior, manifestarán al Juez el nombre del perito, y ofrecerán, al hacer esta manifestación, los comprobantes de tener la cualidad de tal perito la persona design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k aurreko artikuluan aipatu ahalmena erabiltzen badute, adituaren izena adieraziko diote epaileari, eta, adierazpen hori egitean, izendatutako pertsonak aditu izateko dituen ziurtagiriak eskainik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En ningún caso podrán hacer uso de dicha facultad después de empezada la operación de recono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ute inoiz ere ahalmen hori erabili, identifikazio-eragiketa hasi ondo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7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resolverá sobre la admisión de dichos peritos en la forma determinada en el artículo 470 para las recus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aipatu adituen onarpenari buruzko ebazpena emango du 470. artikuluan ezespenetarako ezarri mod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7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es de darse principio al acto pericial, todos los peritos, así los nombrados por el Juez como los que lo hubieren sido por las partes, prestarán juramento, conforme al artículo 434, de proceder bien y fielmente en sus operaciones, y de no proponerse otro fin más que el de descubrir y declarar la ver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ekitaldiari hasiera eman aurretik, aditu guztiek, bai epaileak bai alderdiek izendatutakoek, zin egingo dute, 434. artikuluaren arabera, eragiketetan egoki eta zintzo jokatuko dutela, eta egia aurkitu eta adierazteko helburua baino ez dutela izang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7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manifestará clara y determinadamente a los peritos el objeto de su inform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argi eta garbi eta zehatz-mehatz adieraziko die aditueitxostenaren helbur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7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l acto pericial podrán concurrir, en el caso del párrafo 2.º artículo 467, el querellante, si lo hubiere, con su representación, y el procesado con la suya aún cuando estuviere preso, en cuyo caso adoptará el Juez las precauciones oportu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67. artikuluko 2. lerrokadan aipatu kasuan, aditu-ekitaldira joan ahal izango dira kereila-jartzailea, halakoa izanez gero, bere ordezkariarekin batera, eta auzipetua, hori ere bere ordezkariarekin batera, nahiz eta espetxeratuta egon; kasu horretan, epaileak aurreneurri egokiak hartuk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7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cto pericial será presidido por el Juez instructor o, en virtud de su delegación, por el Juez municip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ak zuzenduko du aditu-ekitaldia, edo, eskuordetzaren ondorioz, udal-epaileak.</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también delegar en el caso del artículo 353 en un funcionario de Policía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53. artikuluko kasuan, eskuordetza eman ahal izango dio, orobat, polizia judizialeko funtzionarioetatik bati.</w:t>
            </w:r>
          </w:p>
        </w:tc>
      </w:tr>
      <w:tr>
        <w:trPr/>
        <w:tc>
          <w:tcPr>
            <w:tcW w:w="4311" w:type="dxa"/>
            <w:tcBorders/>
          </w:tcPr>
          <w:p>
            <w:pPr>
              <w:pStyle w:val="Normal"/>
              <w:jc w:val="both"/>
              <w:rPr>
                <w:rFonts w:ascii="Arial" w:hAnsi="Arial" w:cs="Arial"/>
                <w:sz w:val="18"/>
                <w:szCs w:val="18"/>
              </w:rPr>
            </w:pPr>
            <w:r>
              <w:rPr>
                <w:rFonts w:cs="Arial" w:ascii="Arial" w:hAnsi="Arial"/>
                <w:sz w:val="18"/>
                <w:szCs w:val="18"/>
              </w:rPr>
              <w:t>Asistirá siempre el Secretario que actúe en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n diharduen idazkaria beti joango da ekitaldi horreta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7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informe pericial comprenderá, si fuere posibl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ituarentxostenak, ahal izanez gero, eduki hau jaso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Descripción de la persona o cosa que sea objeto del mismo, en el estado o del modo en que se hal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txostenaren gai den pertsona edo gauzaren deskripzioa, hori zein egoera edo modutan dagoen adierazita.</w:t>
            </w:r>
          </w:p>
        </w:tc>
      </w:tr>
      <w:tr>
        <w:trPr/>
        <w:tc>
          <w:tcPr>
            <w:tcW w:w="4311" w:type="dxa"/>
            <w:tcBorders/>
          </w:tcPr>
          <w:p>
            <w:pPr>
              <w:pStyle w:val="Normal"/>
              <w:jc w:val="both"/>
              <w:rPr>
                <w:rFonts w:ascii="Arial" w:hAnsi="Arial" w:cs="Arial"/>
                <w:sz w:val="18"/>
                <w:szCs w:val="18"/>
              </w:rPr>
            </w:pPr>
            <w:r>
              <w:rPr>
                <w:rFonts w:cs="Arial" w:ascii="Arial" w:hAnsi="Arial"/>
                <w:sz w:val="18"/>
                <w:szCs w:val="18"/>
              </w:rPr>
              <w:t>El Secretario extenderá esta descripción, dictándola los peritos y suscribiéndola todos los concurr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ariak deskripzio hori luzatuko du, adituek esandakoaren arabera eta agertu diren guztiek izenpetut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Relación detallada de todas las operaciones practicadas por los peritos y de su resultado, extendida y autorizada en la misma forma que la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dituek egindako eragiketa guztien zerrenda zehatza eta eragiketa horien emaitza, aurretik aipatu modu berean luzatuta eta eskuetsita.</w:t>
            </w:r>
          </w:p>
        </w:tc>
      </w:tr>
      <w:tr>
        <w:trPr/>
        <w:tc>
          <w:tcPr>
            <w:tcW w:w="4311" w:type="dxa"/>
            <w:tcBorders/>
          </w:tcPr>
          <w:p>
            <w:pPr>
              <w:pStyle w:val="Normal"/>
              <w:jc w:val="both"/>
              <w:rPr>
                <w:rFonts w:ascii="Arial" w:hAnsi="Arial" w:cs="Arial"/>
                <w:sz w:val="18"/>
                <w:szCs w:val="18"/>
              </w:rPr>
            </w:pPr>
            <w:r>
              <w:rPr>
                <w:rFonts w:cs="Arial" w:ascii="Arial" w:hAnsi="Arial"/>
                <w:sz w:val="18"/>
                <w:szCs w:val="18"/>
              </w:rPr>
              <w:t>3.º) Las conclusiones que en vista de tales datos formulen los peritos, conforme a los principios y reglas de su ciencia o a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Datu horiek ikusita adituek prestatu dituzten ondorioak, beren zientzia edo arteko printzipio eta erregel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7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os peritos tuvieren necesidad de destruir o alterar los objetos que analicen, deberán conservarse, a ser posible, parte de ellos en poder del Juez para que, en caso necesario, pueda hacerse nuevo análisi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ek eurek aztertutako objektuak suntsitu edo aldatu behar badituzte, epailearen esku gorde beharko dira, ahal izanez gero, horietako batzuk, beharrezkoa izanez gero, beste azterketa bat egin ahal iza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8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artes que asistieren a las operaciones o reconocimientos podrán someter a los peritos las observaciones que estimen convenientes, haciéndose constar todas en la dili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giketetara edo azterketetara joan diren alderdiek eurek komenigarritzat jotako oharrak adieraz diezazkiekete adituei, eta horiek guztiak eginbidean jaso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8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pPr>
            <w:r>
              <w:rPr>
                <w:rFonts w:cs="Arial" w:ascii="Arial" w:hAnsi="Arial"/>
                <w:b/>
                <w:sz w:val="18"/>
                <w:szCs w:val="18"/>
              </w:rPr>
              <w:t>48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Hecho el reconocimiento, podrán los peritos, si lo pidieren, retirarse por el tiempo absolutamente preciso al sitio que el Juez les señale para deliberar y redactar las conclus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azterketa eginda, adituak, eurek hala eskatzen badute, epaileak zehaztutako tokira joan ahal izango dira, guztiz beharrezkoa den denborarako bakarrik, ondorioak eztabaidatu eta idaz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8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os peritos necesitaren descanso, el Juez o el funcionario que le represente podrá concederles para ello el tiempo neces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ek atsedenaldia behar badute, epaileak edo hura ordezkatzen duen funtzionarioak horretarako beharrezkoa den denbora eman ahal izango die.</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odrá suspender la diligencia hasta otra hora u otro día, cuando lo exigiere su naturalez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eginbidea eten ahal izango du beste ordu edo egun bat arte, eginbide horren izaera ainzat hartuta hori beharrezkoa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caso, el Juez o quien lo represente adoptará las precauciones convenientes para evitar cualquier alteración en la materia de la diligencia per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epaileak edo hori ordezkatzen duenak komeni diren aurreneurriak hartuko ditu, aditu-eginbidean aldaketarik gerta ez dad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8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podrá, por su propia iniciativa o por reclamación de las partes presentes o de sus defensores, hacer a los peritos, cuando produzcan sus conclusiones, las preguntas que estime pertinentes y pedirles las aclaraciones neces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dela bere ekimenez, dela bertan dauden alderdiek edo horien defendatzaileek hala erreklamatuta, berak egokitzat jotako galderak egin ahal izango dizkie adituei, eta beharrezkoak diren argibideak eskatu ere, haiek ondorioak azaltzen dabiltzan bit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ontestaciones de los peritos se considerarán como parte de su inform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ak emandako erantzunak haientxostenaren zatitzat jo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8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os peritos estuvieren discordes y su número fuere par, nombrará otro el Juez.</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ak bat ez badatoz eta horien kopurua bikoitia bada, epaileak beste aditu bat izend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Con intervención del nuevamente nombrado, se repetirán, si fuere posible, las operaciones que hubiesen practicado aquéllos y se ejecutarán las demás que parecieren oportu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tu berriaren esku-hartzearekin, errepikatu egingo dira, ahal izanez gero, haiek egindako eragiketak, eta egokitzat jotako gainerakoak betearazi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fuere posible la repetición de las operaciones ni la práctica de otras nuevas, la intervención del perito últimamente nombrado se limitará a deliberar con los demás, con vista de las diligencias de reconocimiento practicadas, y a formular luego con quien estuviere conforme, o separadamente si no lo estuviere con ninguno, sus conclusiones motiv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ezkoa bada eragiketak errepikatzea edo beste batzuk egitea, orduan azken tokian izendatutako adituak besteekin batera eztabaidan esku hartuko du, eta horixe bakarrik, betiere egindako azterketa-eginbideak ikusita; ondoren, bere ondorio arrazoituak egingo ditu berarekin ados dagoenarekin batera, edo, inorekin ados ez badago, banand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8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facilitará a los peritos los medios materiales necesarios para practicar la diligencia que les encomiende, reclamándolos de la Administración pública, o dirigiendo a la Autoridad correspondiente un aviso previo si existieren preparados para tal objeto, salvo lo dispuesto especialmente en el artículo 36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beharrezkoak diren baliabide materialak emango dizkie adituei, eurei agindu zaien eginbidea gauza dezaten; eta baliabideok Herri Administrazioari erreklamatuko dizkio, edo aurretiaz abisua bidaliko dio kasuan kasuko agintaritzari, baldin eta horretarako prestatutako materialak badaude, 362. artikuluan bereziki xedatutakoa gorabeh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CITACIÓN, DE LA DETENCIÓN Y DE LA PRISIÓN PROVISION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TAZIOA, ATXILOKETA ETA BEHIN-BEHINEKO ESPETXEALD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PRIM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cit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itazio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8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ersona a quien se impute un acto punible deberá ser citada sólo para ser oída, a no ser que la Ley disponga lo contrario, o que desde luego proceda su deten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i egintza zigorgarria egozten bazaio, zitazioa egingo zaio, bakarrik, bera entzuteko, salbu eta legeak aurkakoa xedatzen duenean edo berehalakoan haren atxiloketa bidezkoa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8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citado, con arreglo a lo prevenido en el artículo anterior, no compareciere ni justificare causa legítima que se lo impida, la orden de comparecencia podrá convertirse en orden de deten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tazioa jaso duena, aurreko artikuluan ezarritakoaren arabera, agertzen ez bada, eta agertzea eragozten dion arrazoi legitimoa egiaztatzen ez badu, agerraldi-agindua atxiloketa-agindu bihurtu ahal iza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8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urante la instrucción de la causa, el Juez instructor podrá mandar comparecer a cuantas personas convenga oír, por resultar contra ellas algunas indicaciones fundadas de culpabi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ren instrukzioa egiten den bitartean, instrukzio-epaileak agerraldi- agindua eman diezaieke zein pertsona entzutea komeni eta pertsona horiei, haien aurka erruduntasunaren seinale oinarridunak izateaga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deten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txiloket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8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ingún español ni extranjero podrá ser detenido sino en los casos y en la forma que las leyes prescrib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a espainiarrik ez atzerritarrik atxilotu, legeak ezarri kasuetan eta forman izan ez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9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lquier persona puede detene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dozein pertsonak atxilo dezake: </w:t>
            </w:r>
          </w:p>
        </w:tc>
      </w:tr>
      <w:tr>
        <w:trPr/>
        <w:tc>
          <w:tcPr>
            <w:tcW w:w="4311" w:type="dxa"/>
            <w:tcBorders/>
          </w:tcPr>
          <w:p>
            <w:pPr>
              <w:pStyle w:val="Normal"/>
              <w:jc w:val="both"/>
              <w:rPr>
                <w:rFonts w:ascii="Arial" w:hAnsi="Arial" w:cs="Arial"/>
                <w:sz w:val="18"/>
                <w:szCs w:val="18"/>
              </w:rPr>
            </w:pPr>
            <w:r>
              <w:rPr>
                <w:rFonts w:cs="Arial" w:ascii="Arial" w:hAnsi="Arial"/>
                <w:sz w:val="18"/>
                <w:szCs w:val="18"/>
              </w:rPr>
              <w:t>1) Al que intentare cometer un delito, en el momento de ir a comete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elitu egiten saiatu dena, betiere delitu hori egiteko dagoen u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Al delincuente, «in fraganti».</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geri-ageriko delitugilea.</w:t>
            </w:r>
          </w:p>
        </w:tc>
      </w:tr>
      <w:tr>
        <w:trPr/>
        <w:tc>
          <w:tcPr>
            <w:tcW w:w="4311" w:type="dxa"/>
            <w:tcBorders/>
          </w:tcPr>
          <w:p>
            <w:pPr>
              <w:pStyle w:val="Normal"/>
              <w:jc w:val="both"/>
              <w:rPr>
                <w:rFonts w:ascii="Arial" w:hAnsi="Arial" w:cs="Arial"/>
                <w:sz w:val="18"/>
                <w:szCs w:val="18"/>
              </w:rPr>
            </w:pPr>
            <w:r>
              <w:rPr>
                <w:rFonts w:cs="Arial" w:ascii="Arial" w:hAnsi="Arial"/>
                <w:sz w:val="18"/>
                <w:szCs w:val="18"/>
              </w:rPr>
              <w:t>3) Al que se fugare del establecimiento penal en que se halle extinguiendo conde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petxetik ihes egin duena, bertan kondena betetzen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4) Al que se fugare de la cárcel en que estuviere esperando su traslación al establecimiento penal o lugar en que deba cumplir la condena que se le hubiese impuesto por sentencia firm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artzelatik ihes egin duena, epai irmoaren bidez ezarritako kondena zein espetxe edo tokitan bete behar eta bertara lekualdatzeko itxaroten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5) Al que se fugare al ser conducido al establecimiento o lugar mencionado en el númer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urreko zenbakian aipatu espetxe edo tokira bidean ihes egin duena.</w:t>
            </w:r>
          </w:p>
        </w:tc>
      </w:tr>
      <w:tr>
        <w:trPr/>
        <w:tc>
          <w:tcPr>
            <w:tcW w:w="4311" w:type="dxa"/>
            <w:tcBorders/>
          </w:tcPr>
          <w:p>
            <w:pPr>
              <w:pStyle w:val="Normal"/>
              <w:jc w:val="both"/>
              <w:rPr>
                <w:rFonts w:ascii="Arial" w:hAnsi="Arial" w:cs="Arial"/>
                <w:sz w:val="18"/>
                <w:szCs w:val="18"/>
              </w:rPr>
            </w:pPr>
            <w:r>
              <w:rPr>
                <w:rFonts w:cs="Arial" w:ascii="Arial" w:hAnsi="Arial"/>
                <w:sz w:val="18"/>
                <w:szCs w:val="18"/>
              </w:rPr>
              <w:t>6) Al que se fugare estando detenido o preso por causa pen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bazteko dagoen auziaren ondorioz atxilotuta edo espetxeratuta dagoela ihes egin duena.</w:t>
            </w:r>
          </w:p>
        </w:tc>
      </w:tr>
      <w:tr>
        <w:trPr/>
        <w:tc>
          <w:tcPr>
            <w:tcW w:w="4311" w:type="dxa"/>
            <w:tcBorders/>
          </w:tcPr>
          <w:p>
            <w:pPr>
              <w:pStyle w:val="Normal"/>
              <w:jc w:val="both"/>
              <w:rPr>
                <w:rFonts w:ascii="Arial" w:hAnsi="Arial" w:cs="Arial"/>
                <w:sz w:val="18"/>
                <w:szCs w:val="18"/>
              </w:rPr>
            </w:pPr>
            <w:r>
              <w:rPr>
                <w:rFonts w:cs="Arial" w:ascii="Arial" w:hAnsi="Arial"/>
                <w:sz w:val="18"/>
                <w:szCs w:val="18"/>
              </w:rPr>
              <w:t>7) Al procesado o condenado que estuviere en rebeld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Auzi-ihesean dagoen auzipetua edo kondenat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9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ticular que detuviere a otro justificará, si éste lo exigiere, haber obrado en virtud de motivos racionalmente suficientes para creer que el detenido se hallaba comprendido en alguno de los casos del artícu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 atxilotzen duen partikularrak egiaztatuko du, atxilotuak hala galdatuta, behar besteko eta zentzuzko zioekin jardun duela, atxilotua aurreko kasuetatik batean zegoela uste iza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9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utoridad o agente de policía judicial tendrá obligación de detene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olizia judizialeko agintariak edo agenteak hauek atxilotzeko betebeharra izang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1) A cualquiera que se halle en alguno de los casos del artículo 49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490. artikuluko kasuetatik edozeinetan dagoena.</w:t>
            </w:r>
          </w:p>
        </w:tc>
      </w:tr>
      <w:tr>
        <w:trPr/>
        <w:tc>
          <w:tcPr>
            <w:tcW w:w="4311" w:type="dxa"/>
            <w:tcBorders/>
          </w:tcPr>
          <w:p>
            <w:pPr>
              <w:pStyle w:val="Normal"/>
              <w:jc w:val="both"/>
              <w:rPr>
                <w:rFonts w:ascii="Arial" w:hAnsi="Arial" w:cs="Arial"/>
                <w:sz w:val="18"/>
                <w:szCs w:val="18"/>
              </w:rPr>
            </w:pPr>
            <w:r>
              <w:rPr>
                <w:rFonts w:cs="Arial" w:ascii="Arial" w:hAnsi="Arial"/>
                <w:sz w:val="18"/>
                <w:szCs w:val="18"/>
              </w:rPr>
              <w:t>2) Al que estuviere procesado por delito que tenga señalada en el Código pena superior a la de prisión correc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elituaren ondoriozko auzipetua, baldin eta kodeak delitu horri zuzenketa- espetxealdiko zigorra baino handiagoa ezartzen bazaio.</w:t>
            </w:r>
          </w:p>
        </w:tc>
      </w:tr>
      <w:tr>
        <w:trPr/>
        <w:tc>
          <w:tcPr>
            <w:tcW w:w="4311" w:type="dxa"/>
            <w:tcBorders/>
          </w:tcPr>
          <w:p>
            <w:pPr>
              <w:pStyle w:val="Normal"/>
              <w:jc w:val="both"/>
              <w:rPr>
                <w:rFonts w:ascii="Arial" w:hAnsi="Arial" w:cs="Arial"/>
                <w:sz w:val="18"/>
                <w:szCs w:val="18"/>
              </w:rPr>
            </w:pPr>
            <w:r>
              <w:rPr>
                <w:rFonts w:cs="Arial" w:ascii="Arial" w:hAnsi="Arial"/>
                <w:sz w:val="18"/>
                <w:szCs w:val="18"/>
              </w:rPr>
              <w:t>3) Al procesado por delito a que esté señalada pena inferior, si sus antecedentes o las circunstancias del hecho hicieren presumir que no comparecerá cuando fuere llamado por la Autoridad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igortxikiagoa duen delituaren ondoriozko auzipetua, baldin eta horren aurrekariak edo egitatearen inguruabarrak direla-medio uste bada ez dela agertuko agintaritza judizialak deitzen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e exceptúa de lo dispuesto en el párrafo anterior al procesado que preste en el acto fianza bastante, a juicio de la Autoridad o agente que intente detenerlo, para presumir racionalmente que comparecerá cuando le llame el Juez o Tribunal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xedatutakotik salbuetsita geratzen da auzipetua, baldin eta berehalakoan fidantza ematen badu, eta fidantza hori atxilotzeko ahaleginak egiten dituen agintariaren edo agentearen iritziz, nahiko bada, epaile edo auzitegi eskudunak deitzean agertuko dela zentzuz uste iz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4) Al que estuviere en el caso del número anterior, aunque todavía no se hallase procesado, con tal que concurran las dos circunstancia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 zenbakian jasotako kasuan dagoena, oraindik auzipetuta ez badago ere, baldin eta hurrengo bi inguruabarrak gertatzen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1.ª Que la Autoridad o agente tenga motivos racionalmente bastantes para creer en la existencia de un hecho que presente los caracteres de del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gintariak edo agenteak behar besteko eta zentzuzko zioak izatea, egitateak delituaren ezaugarriak dituela uste iz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2.ª Que los tenga también bastantes para creer que la persona a quien intente detener tuvo participación en 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har besteko zioak izatea, orobat, atxilotu nahi den pertsonak delitu horretan parte hartu duela uste iza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9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utoridad o agente de Policía judicial tomará nota del nombre, apellido, domicilio y demás circunstancias bastantes para la averiguación e identificación de la persona del procesado o delincuente a quienes no detuviere por no estar comprendidos en ninguno de los casos del artícu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izia judizialeko agintariak edo agenteak idatziko ditu auzipetuaren edo delitugilearen izena, abizena, helbidea, eta bera bilatu eta identifikatzeko behar diren gainerako inguruabarrak, baldin eta auzipetu edo delitugile hori atxilotzen ez badu, aurreko artikulua ezarri kasuetatik batean ere ez dago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nota será oportunamente entregada al Juez o Tribunal que conozca o deba conocer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har hori behar bezala emango zaio auziaren gaineko ardura duen edo izan behar duen epaile edo auzitegi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9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icho Juez o Tribunal acordará también la detención de los comprendidos en el artículo 492, a prevención con las Autoridades y agentes de Policía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 edo auzitegi horrek erabakiko du, berebat, 492. artikuluan aipatutakoen atxiloketa, polizia judizialeko agintari eta agenteek ohartarazi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9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podrá detener por simples faltas, a no ser que el presunto reo no tuviese domicilio conocido ni diese fianza bastante, a juicio de la Autoridad o agente que intente detener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a atxiloketarik egin falta soilen ondorioz, salbu eta, atxiloketa egiteko ahaleginak egin dituen agintariaren edo agentearen iritziz, ustezko errudunak egoitza ezagunik ez duenean edo behar besteko fidantzarik ematen ez du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9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ticular, Autoridad o agente de Policía judicial que detuviere a una persona en virtud de lo dispuesto en los precedentes artículos, deberá ponerla en libertad o entregarla al Juez más próximo al lugar en que hubiere hecho la detención dentro de las veinticuatro horas siguientes al acto de la mis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etan xedatutakoaren arabera, partikular batek edo polizia judizialeko agintari nahiz agenteak norbait atxilotzen duenean, pertsona hori aske utzi beharko du, edo atxiloketa zein tokitan egin eta toki horretatik hurbilen dagoen epailearen esku utzi beharko du, atxiloketa-egintzaren hurrengo hogeita lau ord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demorare la entrega, incurrirá en la responsabilidad que establece el Código Penal, si la dilación hubiere excedido de veinticuatro ho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tea atzeratzen badu, Zigor Kodean ezarri erantzukizuna izango du, atzerapena hogeita lau ordu baino gehiago luzatu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9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Juez o Tribunal a quien se hiciese la entrega fuere el propio de la causa, y la detención se hubiese hecho según lo dispuesto en los números 1.º, 2.º y 6.º, y caso referente al procesado del 7.º del artículo 490, y 2.º, 3.º y 4.º del artículo 492, elevará la detención a prisión, o la dejará sin efecto, en el término de setenta y dos horas, a contar desde que el detenido le hubiese sido entre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xilotua zein epaile edo auzitegiren esku utzi eta epaile edo auzitegi hori eta auziaren gaineko ardura duena berbera bada, eta atxiloketa egin bada 490. artikuluko 1, 2 eta 6. paragrafoetan, eta, auzipetuaren kasuan, 7. paragrafoan, eta 492. artikuluko 2, 3 eta 4. paragrafoetan xedatutakoaren arabera, epaile edo auzitegi horrek atxi loketa espetxealdi bihurtuko du, edo ondorerik gabe utziko du, hirurogeita hamabi orduko epe-mugan, atxilotua beraren esku geratu denetik zenb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Lo propio y en idéntico plazo, hará el Juez o Tribunal respecto de la persona cuya detención hubiere él mismo acord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 edo auzitegiak gauza bera egingo du, epe berean, berak erabakitzen duenean norbaiten atxiloke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9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detenido, en virtud de lo dispuesto en el número 6.º y primer caso del 7.º del artículo 490 y 2.º y 3.º del artículo 492, hubiese sido entregado a un Juez distinto del Juez o Tribunal que conozca de la causa, extenderá el primero una diligencia expresiva de la persona que hubiere hecho la detención, de su domicilio y demás circunstancias bastantes para buscarla e identificarla, de los motivos que ésta manifestase haber tenido para la detención, y del nombre, apellido y circunstancias del deten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 atxilotu bada 490. artikuluko 6. zenbakian xedatutakoaren arabera, edo 7. zenbakiko lehenengo kasuan, edo 492. artikuluko 2 eta 3. zenbakietan xedatutakoaren arabera, eta atxilotu hori utzi bada auziaren gaineko ardura duen epaile edo auzitegiaz besteko baten esku, azken horrek eginbidea luzatuko du, eta aipatuko ditu atxiloketa egin duen pertsona, beraren helbidea, eta hura bilatzeko eta identifikatzeko behar bestekoak diren gainerako inguruabarrak, hark atxiloketa egiteko azaldu dituen zioak, eta atxilotuaren izena, abizena eta inguruab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diligencia será firmada por el Juez, el Secretario, la persona que hubiese ejecutado la detención y las demás concurr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ide hori sinatuko dute epaileak, idazkariak, atxiloketa egin duen pertsonak eta parte hartu duten gainerakoek.</w:t>
            </w:r>
          </w:p>
        </w:tc>
      </w:tr>
      <w:tr>
        <w:trPr/>
        <w:tc>
          <w:tcPr>
            <w:tcW w:w="4311" w:type="dxa"/>
            <w:tcBorders/>
          </w:tcPr>
          <w:p>
            <w:pPr>
              <w:pStyle w:val="Normal"/>
              <w:jc w:val="both"/>
              <w:rPr>
                <w:rFonts w:ascii="Arial" w:hAnsi="Arial" w:cs="Arial"/>
                <w:sz w:val="18"/>
                <w:szCs w:val="18"/>
              </w:rPr>
            </w:pPr>
            <w:r>
              <w:rPr>
                <w:rFonts w:cs="Arial" w:ascii="Arial" w:hAnsi="Arial"/>
                <w:sz w:val="18"/>
                <w:szCs w:val="18"/>
              </w:rPr>
              <w:t>Por el que no lo hiciere firmarán dos testig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inatu ez duenaren ordez, bi lekukok sinatu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Inmediatamente después serán remitidas estas diligencias a la persona del detenido a disposición del Juez o Tribunal que conociese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egin eta berehala, auziaren gaineko ardura duen epaile edo auzitegiari igorriko zaizkio eginbide horiek, eta horren esku geratuko da atxilot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9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detenido lo fuese por estar comprendido en los números 1.º y 2.º del artículo 490 y en el 4.º del artículo 492, el Juez de instrucción a quien se entregue practicará las primeras diligencias y elevará la detención a prisión o decretará la libertad del detenido según proceda, en el término señalado en el artículo 49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 atxilotua izan bada 490. artikuluko 1 eta 2. zenbakietan, eta 492. artikuluko 4. zenbakian izateagatik, atxilotua zein instrukzio-epaileren esku geratu eta instrukzio-epaile horrek lehenengo eginbideak gauzatuko ditu, eta atxiloketa espetxealdi bihurtuko du edo atxilotuaren askatasuna dekretatuko du bidezkoa zer den aintzat hartuta, 497. artikuluan zehaztutako epean.</w:t>
            </w:r>
          </w:p>
        </w:tc>
      </w:tr>
      <w:tr>
        <w:trPr/>
        <w:tc>
          <w:tcPr>
            <w:tcW w:w="4311" w:type="dxa"/>
            <w:tcBorders/>
          </w:tcPr>
          <w:p>
            <w:pPr>
              <w:pStyle w:val="Normal"/>
              <w:jc w:val="both"/>
              <w:rPr>
                <w:rFonts w:ascii="Arial" w:hAnsi="Arial" w:cs="Arial"/>
                <w:sz w:val="18"/>
                <w:szCs w:val="18"/>
              </w:rPr>
            </w:pPr>
            <w:r>
              <w:rPr>
                <w:rFonts w:cs="Arial" w:ascii="Arial" w:hAnsi="Arial"/>
                <w:sz w:val="18"/>
                <w:szCs w:val="18"/>
              </w:rPr>
              <w:t>Hecho esto, cuando él no fuese Juez competente, remitirá a quien lo sea las diligencias y la persona del preso, si lo hubie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hori eginda, bera ez denean epaile eskuduna, eskudun denari igorriko dizkio eginbideak, eta preso dagoena ere, halakoa izanez gero, haren esku utzi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0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detenido lo sea por virtud de las causas 3.ª, 4.ª, 5.ª, y caso referente al condenado de la 7.ª del artículo 490, el Juez a quien se entregue o que haya acordado la detención, dispondrá que inmediatamente sea remitido al establecimiento o lugar donde debiera cumplir su conde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 atxilotua izan bada 490. artikuluko 3, 4 eta 5. arrazoien ondorioz, eta, kondenatuaren kasuan, 7. arrazoiaren ondorioz, atxilotu hori zein epaileren esku utzi edo atxiloketa zein epailek erabaki eta berorrek agindua emango du berehalakoan kondena bete behar duen establezimendura edo tokira bidal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0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uto elevando la detención a prisión o dejándola sin efecto, se pondrá en conocimiento del Ministerio Fiscal, y se notificará al querellante particular si lo hubiere, y al procesado, al cual se le hará saber asimismo el derecho que le asiste para pedir de palabra o por escrito la reposición del auto, consignándose en la notificación las manifestaciones que hicie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xiloketa espetxealdi bihurtu edo atxiloketa hori ondorerik gabe uzten duen autoa Fiskaltzari jakinaraziko zaio, eta kereila-jartzaileari ere, halakoa izanez gero; eta auzipetuari jakinaraziko zaio, orobat, eta azken horri, gainera, jakinaraziko zaio eskubidea duela autoaren birjartzea hitzez edo idatziz eskatzeko. Jakinarazpenean, hark egindako adierazpenak jaso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prisión provision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ehin-behineko espetxealdi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0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Podrá decretar la prisión provisional el juez o magistrado instructor, el juez que forme las primeras diligencias, así como el juez de lo penal o tribunal que conozca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hin-behineko espetxealdia dekretatu ahal izango du instrukzio-epaileak edo -magistratuak, lehenengo eginbideak eratzen dituen epaileak, eta zi gor-arloko epaile edo auzitegiak, horrek auziaren gaineko ardura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prisión provisional sólo se adoptará cuando objetivamente sea necesaria, de conformidad con lo establecido en los artículos siguientes, y cuando no existan otras medidas menos gravosas para el derecho a la libertad a través de las cuales puedan alcanzarse los mismos fines que con la prisión provis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hin-behineko espetxealdia erabakiko da modu objektiboan beharrezkoa denean bakarrik, ondorengo artikuluetan ezarritakoarekin bat etorrita, eta askatasun-eskubidearentzat astuntasuntxikiagoko beste neurririk ez dagoenean, behin-behineko espetxealdiarekin eskuratzen diren helburu berberak lor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juez o tribunal tendrá en cuenta para adoptar la prisión provisional la repercusión que esta medida pueda tener en el imputado, considerando sus circunstancias y las del hecho objeto de las actuaciones, así como la entidad de la pena que pudiera ser impue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leak edo auzitegiak, behin- behineko espetxealdia erabakitzeko, aintzat hartuko du neurri horrek zer-nolako eragina izan dezakeen egotziaren gain, horren eta jardunaren gai den egitatearen inguruabarrak kontuan hartuta, bai eta ezar daitekeen zigorraren garrantzia gogoan izand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4. No se adoptará en ningún caso la prisión provisional cuando de las investigaciones practicadas se infiera racionalmente que el hecho no es constitutivo de delito o que el mismo se cometió concurriendo una causa de just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ehin-behineko espetxealdia ez da inoiz ere erabakiko, gauzatutako ikerketen ondorioz zentzuz atera badaiteke egitatea ez dela delitua, edo egitate hori burutu zela justifikatutako arrazoi bat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0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1. La prisión provisional sólo podrá ser decretada cuando concurran los siguientes requisit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hin-behineko espetxealdia dekretatuko da, bakar-bakarrik, jarraiko betekizunak gertatzen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1.º Que conste en la causa la existencia de uno o varios hechos que presenten caracteres de delito sancionado con pena cuyo máximo sea igual o superior a dos años de prisión, o bien con pena privativa de libertad de duración inferior si el imputado tuviere antecedentes penales no cancelados ni susceptibles de cancelación, derivados de condena por delito dolo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zian egitate bat edo batzuk agertzea, egitate horiek delituaren ezaugarriak edukitzea eta delitu horren zigorra, gehienez jota, bi urteko edo hortik gorako espetxealdi-zigorra izatea, edo iraupentxikiagoko zigor askatasun- gabetzailea, baldin eta egotziak ezereztu gabeko edo ezereztu ezineko zigor-aurrekariak baditu, dolozko delitua dela-eta kondenatua izatea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Si fueran varios los hechos imputados se estará a lo previsto en las reglas especiales para la aplicación de las penas, conforme a lo dispuesto en la sección 2.ª del capítulo II del título III del libro I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tzitako egitateak bat baino gehiago badira, zigorrak ezartzeko erregela bereziak beteko dira, Zigor Kodearen I. liburuko III. tituluaren II. kapituluko 2. atalean xedatu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Que aparezcan en la causa motivos bastantes para creer responsable criminalmente del delito a la persona contra quien se haya de dictar el auto de pr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zian behar besteko zioak agertzea, espetxeratze-autoa zein pertsonaren aurka eman eta pertsona horrek erantzukizun kriminala duela uste iz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3.º Que mediante la prisión provisional se persiga alguno de los siguientes fi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3) Behin-behineko espetxealdiaren bidez, honako helburuetatik bat lortu nahi izatea:</w:t>
            </w:r>
          </w:p>
        </w:tc>
      </w:tr>
      <w:tr>
        <w:trPr/>
        <w:tc>
          <w:tcPr>
            <w:tcW w:w="4311" w:type="dxa"/>
            <w:tcBorders/>
          </w:tcPr>
          <w:p>
            <w:pPr>
              <w:pStyle w:val="Normal"/>
              <w:jc w:val="both"/>
              <w:rPr>
                <w:rFonts w:ascii="Arial" w:hAnsi="Arial" w:cs="Arial"/>
                <w:sz w:val="18"/>
                <w:szCs w:val="18"/>
              </w:rPr>
            </w:pPr>
            <w:r>
              <w:rPr>
                <w:rFonts w:cs="Arial" w:ascii="Arial" w:hAnsi="Arial"/>
                <w:sz w:val="18"/>
                <w:szCs w:val="18"/>
              </w:rPr>
              <w:t>a) Asegurar la presencia del imputado en el proceso cuando pueda inferirse racionalmente un riesgo de fug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gotzia prozesura agertuko dela ziurtatzea, baldin eta zentzuz atera badaiteke ihes egiteko arrisku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valorar la existencia de este peligro se atenderá conjuntamente a la naturaleza del hecho, a la gravedad de la pena que pudiera imponerse al imputado, a la situación familiar, laboral y económica de éste, así como a la inminencia de la celebración del juicio oral, en particular en aquellos supuestos en los que procede incoar el procedimiento para el enjuiciamiento rápido regulado en el título III del libro IV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isku hori baloratzeko, batera aztertuko dira egitatearen izaera, egotziari jar dakiokeen zigorraren astuntasuna, haren familia-, lan- eta ekono mia-egoera, bai eta ahozko epaiketa egiteko hur-hurrekotasuna, bereziki, bidezkoa denean lege honen IV. liburuko III. tituluan araututako prozedura, azkar epaitzeko ezarritakoa, hastea.</w:t>
            </w:r>
          </w:p>
        </w:tc>
      </w:tr>
      <w:tr>
        <w:trPr/>
        <w:tc>
          <w:tcPr>
            <w:tcW w:w="4311" w:type="dxa"/>
            <w:tcBorders/>
          </w:tcPr>
          <w:p>
            <w:pPr>
              <w:pStyle w:val="Normal"/>
              <w:jc w:val="both"/>
              <w:rPr>
                <w:rFonts w:ascii="Arial" w:hAnsi="Arial" w:cs="Arial"/>
                <w:sz w:val="18"/>
                <w:szCs w:val="18"/>
              </w:rPr>
            </w:pPr>
            <w:r>
              <w:rPr>
                <w:rFonts w:cs="Arial" w:ascii="Arial" w:hAnsi="Arial"/>
                <w:sz w:val="18"/>
                <w:szCs w:val="18"/>
              </w:rPr>
              <w:t>Procederá acordar por esta causa la prisión provisional de la persona imputada cuando, a la vista de los antecedentes que resulten de las actuaciones, hubieran sido dictadas al menos dos requisitorias para su llamamiento y busca por cualquier órgano judicial en los dos años an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azoi horren ondorioz, egotzitako pertsonaren behin-behineko espetxealdia erabaki ahal izango da, baldin eta, jardunaren ondoriozko aurrekarien begi-bistan direla, aurreko bi urteetan edozein organo judizialek gutxienez bi errekisitoria eman badituzte haren deialdirako nahiz bilaket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os supuestos no será aplicable el límite que respecto de la pena establece el ordinal 1.º de este apar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ietan, ezin izango da aplikatu paragrafo honen 1. zenbakiak zigorraren inguruan ezarritako muga.</w:t>
            </w:r>
          </w:p>
        </w:tc>
      </w:tr>
      <w:tr>
        <w:trPr/>
        <w:tc>
          <w:tcPr>
            <w:tcW w:w="4311" w:type="dxa"/>
            <w:tcBorders/>
          </w:tcPr>
          <w:p>
            <w:pPr>
              <w:pStyle w:val="Normal"/>
              <w:jc w:val="both"/>
              <w:rPr>
                <w:rFonts w:ascii="Arial" w:hAnsi="Arial" w:cs="Arial"/>
                <w:sz w:val="18"/>
                <w:szCs w:val="18"/>
              </w:rPr>
            </w:pPr>
            <w:r>
              <w:rPr>
                <w:rFonts w:cs="Arial" w:ascii="Arial" w:hAnsi="Arial"/>
                <w:sz w:val="18"/>
                <w:szCs w:val="18"/>
              </w:rPr>
              <w:t>b) Evitar la ocultación, alteración o destrucción de las fuentes de prueba relevantes para el enjuiciamiento en los casos en que exista un peligro fundado y concre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paitzeko garrantzitsu diren froga- iturriak ezkuta, alda edo suntsi daitezen saihestea, horretarako arrisku oinarridun eta zehatza dago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No procederá acordar la prisión provisional por esta causa cuando pretenda inferirse dicho peligro únicamente del ejercicio del derecho de defensa o de falta de colaboración del imputado en el curso de la investi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bidezkoa izango behin-behineko espetxealdia arrazoi horren ondorioz erabakitzea, aipatu arriskua atera daitekeenean, bakarrik, egotziak ikerketan zehar defentsa-eskubidea egikaritzeagatik edo ikerketa horretan laguntzarik ez ematea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valorar la existencia de este peligro se atenderá a la capacidad del imputado para acceder por sí o a través de terceros a las fuentes de prueba o para influir sobre otros imputados, testigos o peritos o quienes pudieran se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isku hori baloratzeko, aintzat hartuko da egotziak bere kabuz edo hirugarrenen bidez froga-iturriak eskuratzeko duen gaitasuna, bai eta beste egotzi, lekuko nahiz adituen gain edo halakoak izan daitezkeenen gain eragina izateko duen gaitasun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c) Evitar que el imputado pueda actuar contra bienes jurídicos de la víctima, especialmente cuando ésta sea alguna de las personas a las que se refiere el artículo 173.2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gotziak biktimaren ondasun juridikoen aurka jardun dezan saihestea, bereziki, biktima hori Zigor Kodearen 173.2 artikuluan aipatutako pertsonetatik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os casos no será aplicable el límite que respecto de la pena establece el ordinal 1.º de este apar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ietan, ezin izango da aplikatu paragrafo honen 1. zenbakiak zigorraren inguruan ezarritako muga.</w:t>
            </w:r>
          </w:p>
        </w:tc>
      </w:tr>
      <w:tr>
        <w:trPr/>
        <w:tc>
          <w:tcPr>
            <w:tcW w:w="4311" w:type="dxa"/>
            <w:tcBorders/>
          </w:tcPr>
          <w:p>
            <w:pPr>
              <w:pStyle w:val="Normal"/>
              <w:jc w:val="both"/>
              <w:rPr>
                <w:rFonts w:ascii="Arial" w:hAnsi="Arial" w:cs="Arial"/>
                <w:sz w:val="18"/>
                <w:szCs w:val="18"/>
              </w:rPr>
            </w:pPr>
            <w:r>
              <w:rPr>
                <w:rFonts w:cs="Arial" w:ascii="Arial" w:hAnsi="Arial"/>
                <w:sz w:val="18"/>
                <w:szCs w:val="18"/>
              </w:rPr>
              <w:t>2. También podrá acordarse la prisión provisional, concurriendo los requisitos establecidos en los ordinales 1.º y 2.º del apartado anterior, para evitar el riesgo de que el imputado cometa otros hechos delic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hin-behineko espetxealdia erabaki ahal izango da, berebat, aurreko paragrafoaren 1 eta 2. zenbakietan ezarri betekizunak gertatuta, arriskua saihestu behar denean, egotziak beste delitu batzuk egin ditzan.</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valorar la existencia de este riesgo se atenderá a las circunstancias del hecho, así como a la gravedad de los delitos que se pudieran comete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isku hori baloratzeko, aintzat hartuko dira egitatearen inguruabarrak, bai eta kasuan-kasuan egin daitezkeen delituen astuntasun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ólo podrá acordarse la prisión provisional por esta causa cuando el hecho delictivo imputado sea dolo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espetxealdia arrazoi horren ondorioz erabaki ahal izango da, bakarrik, delitu-egitatea dolozkoa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el límite previsto en el ordinal 1.º del apartado anterior no será aplicable cuando de los antecedentes del imputado y demás datos o circunstancias que aporte la Policía Judicial o resulten de las actuaciones, pueda racionalmente inferirse que el imputado viene actuando concertadamente con otra u otras personas de forma organizada para la comisión de hechos delictivos o realiza sus actividades delictivas con habitu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aurreko paragrafoaren 1. zenbakian ezarritako muga ezin izango da aplikatu, baldin eta, egotziaren aurrekariak eta polizia judizialak eman edo jardunak ondorioztatzen dituen gainerako datu edo inguruabarrak direla medio, zentzuz atzera badaiteke egotziak beste pertsona batekin edo batzuekin ados jarrita modu antolatuan jardun duela delitu-egitateak burutzeko, edo delitu-jarduera horiek ohikotasunez egiten ditu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0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prisión provisional durará el tiempo imprescindible para alcanzar cualquiera de los fines previstos en el artículo anterior y en tanto subsistan los motivos que justificaron su ado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hin-behineko espetxealdiak iraungo du aurreko artikuluan ezarri helburuetatik edozein lortzeko ezinbestekoa den denbora, eta hura erabakitzea justifikatzen duten zioak dauden bit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la prisión provisional se hubiera decretado en virtud de lo previsto en los párrafos a) o c) del apartado 1.3.º o en el apartado 2 del artículo anterior, su duración no podrá exceder de un año si el delito tuviere señalada pena privativa de libertad igual o inferior a tres años, o de dos años si la pena privativa de libertad señalada para el delito fuera superior a tres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hin-behineko espetxealdia dekretatu denean aurreko artikuluaren 1.3 paragrafoko a) edo c) ataletan edo artikulu horretako 2. paragrafoan ezarritakoaren ondorioz, espetxealdi horrek ezin izango du iraun urtebete baino gehiago, baldin eta delituak hiru urteko edo hortik beherako zigor askatasun- gabetzailea badu; ezin izango du bi urte baino gehiago iraun delituari ezarri zaion zigor askatasun-gabetzailea hiru urtetik gorako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cuando concurrieren circunstancias que hicieran prever que la causa no podrá ser juzgada en aquellos plazos, el juez o tribunal podrá, en los términos previstos en el artículo 505, acordar mediante auto una sola prórroga de hasta dos años si el delito tuviera señalada pena privativa de libertad superior a tres años, o de hasta seis meses si el delito tuviera señalada pena igual o inferior a tres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ta guztiz ere, inguruabar zehatzak gertatuta, inguruabar horietatik atera badaiteke auzia ezin izango dela epe horietan epaitu, epaileak edo auzitegiak, autoaren bidez eta 505. artikuluko baldintzetan, bi urte arteko luzapen bakarra erabaki ahal izango du, baldin eta delituari hiru urtetik gorako zigor askatasun-gabetzailea ezarri bazaio; luzapena sei hil artekoa izango da, betiere zigorrari hiru urteko edo hortik beherako zigor askatasun-gabetzailea ezarri bazaio.</w:t>
            </w:r>
          </w:p>
        </w:tc>
      </w:tr>
      <w:tr>
        <w:trPr/>
        <w:tc>
          <w:tcPr>
            <w:tcW w:w="4311" w:type="dxa"/>
            <w:tcBorders/>
          </w:tcPr>
          <w:p>
            <w:pPr>
              <w:pStyle w:val="Normal"/>
              <w:jc w:val="both"/>
              <w:rPr>
                <w:rFonts w:ascii="Arial" w:hAnsi="Arial" w:cs="Arial"/>
                <w:sz w:val="18"/>
                <w:szCs w:val="18"/>
              </w:rPr>
            </w:pPr>
            <w:r>
              <w:rPr>
                <w:rFonts w:cs="Arial" w:ascii="Arial" w:hAnsi="Arial"/>
                <w:sz w:val="18"/>
                <w:szCs w:val="18"/>
              </w:rPr>
              <w:t>Si fuere condenado el imputado, la prisión provisional podrá prorrogarse hasta el límite de la mitad de la pena efectivamente impuesta en la sentencia, cuando ésta hubiere sido recurr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tziari kondena ezartzen bazaio, behin-behineko espetxealdia luzatu ahal izango da epaiak benetan ezarri zigorraren erdiraino, epaiaren aurka errekurtsoa jarri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3. Cuando la prisión provisional se hubiere acordado en virtud de lo previsto en el apartado 1.3.º b) del artículo anterior, su duración no podrá exceder de seis me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hin-behineko espetxealdia aurreko artikuluaren 1.3.b) paragrafoan ezarritakoaren arabera erabaki bada, espetxealdi horrek ezin izango du iraun sei hil baino gehiago.</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cuando se hubiere decretado la prisión incomunicada o el secreto del sumario, si antes del plazo establecido en el párrafo anterior se levantare la incomunicación o el secreto, el juez o tribunal habrá de motivar la subsistencia del presupuesto de la prisión provis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modutan ere, espetxealdi inkomunikazioduna edo sumarioko sekretua dekretatu denean, aurreko paragrafoan ezarritako epea baino lehenago inkomunikazioa amaitu bada edo sekretua ezagutarazi bada, epaileak edo auzitegiak arrazoitu beharko du behin-behineko espetxealdiaren baldintzak irautea.</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concesión de la libertad por el transcurso de los plazos máximos para la prisión provisional no impedirá que ésta se acuerde en el caso de que el imputado, sin motivo legítimo, dejare de comparecer a cualquier llamamiento del juez o tribu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ehin-behineko espetxealdiaren gehieneko epeak igarotzearen ondorioz askatasuna ematen bada, horrek ez du eragotziko espetxealdi berdina erabakitzea, baldin eta egotzia inolako zio legitimorik gabe agertzen ez bada, epaileak edo auzitegiak egindako deietatik edozeinetara.</w:t>
            </w:r>
          </w:p>
        </w:tc>
      </w:tr>
      <w:tr>
        <w:trPr/>
        <w:tc>
          <w:tcPr>
            <w:tcW w:w="4311" w:type="dxa"/>
            <w:tcBorders/>
          </w:tcPr>
          <w:p>
            <w:pPr>
              <w:pStyle w:val="Normal"/>
              <w:jc w:val="both"/>
              <w:rPr>
                <w:rFonts w:ascii="Arial" w:hAnsi="Arial" w:cs="Arial"/>
                <w:sz w:val="18"/>
                <w:szCs w:val="18"/>
              </w:rPr>
            </w:pPr>
            <w:r>
              <w:rPr>
                <w:rFonts w:cs="Arial" w:ascii="Arial" w:hAnsi="Arial"/>
                <w:sz w:val="18"/>
                <w:szCs w:val="18"/>
              </w:rPr>
              <w:t>5. Para el cómputo de los plazos establecidos en este artículo se tendrá en cuenta el tiempo que el imputado hubiere estado detenido o sometido a prisión provisional por la mism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rtikulu honetan ezarri epeak zenbatzeko, aintzat hartuko dira arrazoi berberaren ondorioz egotziak atxilotuta edo behin-behineko espetxealdian egin duen denbora.</w:t>
            </w:r>
          </w:p>
        </w:tc>
      </w:tr>
      <w:tr>
        <w:trPr/>
        <w:tc>
          <w:tcPr>
            <w:tcW w:w="4311" w:type="dxa"/>
            <w:tcBorders/>
          </w:tcPr>
          <w:p>
            <w:pPr>
              <w:pStyle w:val="Normal"/>
              <w:jc w:val="both"/>
              <w:rPr>
                <w:rFonts w:ascii="Arial" w:hAnsi="Arial" w:cs="Arial"/>
                <w:sz w:val="18"/>
                <w:szCs w:val="18"/>
              </w:rPr>
            </w:pPr>
            <w:r>
              <w:rPr>
                <w:rFonts w:cs="Arial" w:ascii="Arial" w:hAnsi="Arial"/>
                <w:sz w:val="18"/>
                <w:szCs w:val="18"/>
              </w:rPr>
              <w:t>Se excluirá, sin embargo, de aquel cómputo el tiempo en que la causa sufriere dilaciones no imputables a la Administración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zenbaketa horretatik kanpo geratuko da Justizia Administrazioa ri egotzi ezin zaizkion arrazoien ondorioz auzian izandako atzerapenen den bora.</w:t>
            </w:r>
          </w:p>
        </w:tc>
      </w:tr>
      <w:tr>
        <w:trPr/>
        <w:tc>
          <w:tcPr>
            <w:tcW w:w="4311" w:type="dxa"/>
            <w:tcBorders/>
          </w:tcPr>
          <w:p>
            <w:pPr>
              <w:pStyle w:val="Normal"/>
              <w:jc w:val="both"/>
              <w:rPr>
                <w:rFonts w:ascii="Arial" w:hAnsi="Arial" w:cs="Arial"/>
                <w:sz w:val="18"/>
                <w:szCs w:val="18"/>
              </w:rPr>
            </w:pPr>
            <w:r>
              <w:rPr>
                <w:rFonts w:cs="Arial" w:ascii="Arial" w:hAnsi="Arial"/>
                <w:sz w:val="18"/>
                <w:szCs w:val="18"/>
              </w:rPr>
              <w:t>6. Cuando la medida de prisión provisional acordada exceda de las dos terceras partes de su duración máxima, el juez o tribunal que conozca de la causa y el ministerio fiscal comunicarán respectivamente esta circunstancia al presidente de la sala de gobierno y al fiscal-jefe del tribunal correspondiente, con la finalidad de que se adopten las medidas precisas para imprimir a las actuaciones la máxima cele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Behin-behineko espetxealdia erabaki eta horren iraupenak gehieneko iraupenaren bi herenak gainditzen baditu, auziaren gaineko ardura duen epaileak edo auzitegiak eta Fiskaltzak ere inguruabar hori komunikatuko diete, hurrenez hurren, gobernu-salako presidenteari eta kasuan kasuko auzitegiko fiskalburuari; komunikazio horren helburua da beharrezkoak diren neurriak hartzea, jarduna ahalik bizkorren egin dadin.</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os efectos, la tramitación del procedimiento gozará de preferencia respecto de todos los demá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prozeduraren izapideek lehenespena izango dute gainerako guztiei beg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04bi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4bis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clarado inconstitucional y nulo por la STC 71/1994, de 3 de marz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ren aurkakoa eta deuseza, Konstituzio Auzitegiak martxoaren 3an emandako 71/1994 epai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04bis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4bis 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rogado por la disposición derogatoria única de la Ley Orgánica 13/2003, de 24 de octub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urriaren 24ko 13/2003 Lege Organikoaren xedapen indargabetzaile bakarr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0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ndo el detenido fuere puesto a disposición del juez de instrucción o tribunal que deba conocer de la causa, éste, salvo que decretare su libertad provisional sin fianza, convocará a una audiencia en la que el Ministerio Fiscal o las partes acusadoras podrán interesar que se decrete la prisión provisional del imputado o su libertad provisional con fianz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xilotua auziaren gaineko ardura izan behar duen instrukzio-epaile edo auzitegiaren esku uzten denean, epaile edo auzitegi horrek, haren behin- behineko askatasuna fidantzarik gabe dekretatzen duenean izan ezik, entzunaldira agertzeko deialdia egingo dio atxilotuari; entzunaldi horretan, Fiskaltzak edo alderdi akusatzaileek eskatu ahal izango dute egotziaren behin- behineko espetxealdia dekretatzea edo hura behin-behinean aske ustea, betiere fidantza emanez.</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supuestos del procedimiento regulado en el título III del libro IV de esta ley, este trámite se sustanciará con arreglo a lo establecido en el artículo 798, salvo que la audiencia se hubiera celebrado con anterio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IV. liburuko III. tituluan araututako prozedura-kasuetan, izapide hori 798. artikuluan ezarritakoaren arabera egingo da, salbu eta entzunaldia lehenago egin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audiencia prevista en el apartado anterior deberá celebrarse en el plazo más breve posible dentro de las 72 horas siguientes a la puesta del detenido a disposición judicial y a ella se citará al imputado, que deberá estar asistido de letrado por él elegido o designado de oficio, al Ministerio Fiscal y a las demás partes person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ezarri entzunaldia ahalik eta denbora laburrenean egin beharko da, betiere atxilotua epailearen esku utzi eta hurrengo 72 orduen barruan; entzunaldi horretarako zitazioa egingo zaio egotziari, berak edo ofizioz aukeratutako letraduaren laguntzarekin agertu behar dela, bai eta Fiskaltzari eta bertaratutako gainerako alderdiei ere.</w:t>
            </w:r>
          </w:p>
        </w:tc>
      </w:tr>
      <w:tr>
        <w:trPr/>
        <w:tc>
          <w:tcPr>
            <w:tcW w:w="4311" w:type="dxa"/>
            <w:tcBorders/>
          </w:tcPr>
          <w:p>
            <w:pPr>
              <w:pStyle w:val="Normal"/>
              <w:jc w:val="both"/>
              <w:rPr>
                <w:rFonts w:ascii="Arial" w:hAnsi="Arial" w:cs="Arial"/>
                <w:sz w:val="18"/>
                <w:szCs w:val="18"/>
              </w:rPr>
            </w:pPr>
            <w:r>
              <w:rPr>
                <w:rFonts w:cs="Arial" w:ascii="Arial" w:hAnsi="Arial"/>
                <w:sz w:val="18"/>
                <w:szCs w:val="18"/>
              </w:rPr>
              <w:t>La audiencia habrá de celebrarse también para solicitar y decretar, en su caso, la prisión provisional del imputado no detenido o su libertad provisional con fianz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ntzunaldia egin beharko da, atxilotu gabeko egotziaren behin- behineko espetxealdia eskatu eta dekretatzeko, edo, hala denean, hura behin-behinean aske uzteko, betiere fidantza emanez.</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dicha audiencia, si el Ministerio Fiscal o alguna parte acusadora solicitare que se decrete la prisión provisional del imputado o su libertad provisional con fianza, podrán quienes concurrieren realizar alegaciones y proponer los medios de prueba que puedan practicarse en el acto o dentro de las 72 horas antes indicadas en el apartad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ipatu entzunaldian, Fiskaltzak edo alderdi akusatzaileetatik edozeinek eskatzen badu egotziaren behin-behineko espetxealdia dekretatzea edo hura behin-behinean aske uztea, betiere fidantza emanez, bertaratutakoek alegazioak egin ahal izango dituzte eta frogabideak proposatu, baldin eta froga horiek unean bertan egin badaitezke, edo aurreko paragrafoan aipatu 72 ord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juez o tribunal decidirá sobre la procedencia o no de la prisión o de la imposición de la fianz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paileak edo auzitegiak erabakiko du zer den bidezkoa, espetxealdia edo fidantza ez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i ninguna de las partes las instare, acordará necesariamente la inmediata puesta en libertad del imputado que estuviere deten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tatik batek ere ez baditu horiek eskatzen, atxilotutako egotzia berehalakoan aske uztea erabaki behar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5. Si por cualquier razón la audiencia no pudiere celebrarse, el juez o tribunal podrá acordar la prisión provisional, si concurrieren los presupuestos del artículo 503, o la libertad provisional con fianz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dozein arrazoiren ondorioz entzunaldia ezin bada egin, epaileak edo auzitegiak behin-behineko espetxealdia erabaki ahal izango du, baldin eta 503. artikuluko baldintzak gertatzen badira; bestela behin-behineko askatasuna erabakiko du fidantza ezartzearekin batera.</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dentro de las siguientes 72 horas, el juez o tribunal convocará una nueva audiencia, adoptando las medidas a que hubiere lugar por la falta de celebración de la primera audi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hurrengo 72 orduetan, epaileak edo auzitegiak beste entzunaldi baterako deialdia egingo du, eta lehenengo entzunaldia ez egitearen ondoriozko neurriak har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6. Cuando el detenido fuere puesto a disposición de juez distinto del juez o tribunal que conociere o hubiere de conocer de la causa, y el detenido no pudiere ser puesto a disposición de este último en el plazo de 72 horas, procederá el primero de acuerdo con lo previsto en los apartados an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txilotua utzi denean auziaren gaineko ardura duen edo izan behar duen epaile edo auzitegiaz besteko baten esku, eta atxilotua ezin bada horren esku jarri 72 orduko epean, azken horrek jardungo du aurreko paragrafoetan ezarri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una vez que el juez o tribunal de la causa reciba las diligencias, oirá al imputado, asistido de su abogado, tan pronto como le fuera posible y dictará la resolución que proce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behin auziaren epaileak edo auzitegiak eginbideak jaso eta gero, egotzia ahal den azkarren entzungo du, hark abokatuaren laguntza duela, eta bidezkoa den ebazpena emang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0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s resoluciones que se dicten sobre la situación personal del imputado adoptarán la forma de au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gotziaren egoera pertsonalari buruz ebazpenak ematekotan, horiek autoaren forma izang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El auto que acuerde la prisión provisional o disponga su prolongación expresará los motivos por los que la medida se considera necesaria y proporcionada respecto de los fines que justifican su ado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espetxealdia erabaki edo hori luzatzen duen autoan adieraziko da zein zio dagoen neurri hori beharrezkotzat eta proportziozkotzat jotzeko, betiere horren helburuei dagokienez.</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la causa hubiere sido declarado secreta, en el auto de prisión se expresarán los particulares del mismo que, para preservar la finalidad del secreto, hayan de ser omitidos de la copia que haya de notifica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ziaren sekretua adierazi bada, espetxeratze-autoan adieraziko da autoaren zehaztasunetatik zeintzuk ez diren jasoko jakinarazi beharreko kopian, sekretuaren helburua lor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En ningún caso se omitirá en la notificación una sucinta descripción del hecho imputado y de cuál o cuáles de los fines previstos en el artículo 503 se pretende conseguir con la pr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razpenean ez da inoiz ere jaso gabe geratuko egotzitako egitatearen deskripzio laburra, ezta 503. artikuluan aipatu helburuetatik zein edo zeintzuk lortu nahi dire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alce el secreto del sumario, se notificará de inmediato el auto íntegro al impu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marioaren sekretua ezagutarazten denean, auto osoa berehala jakinaraziko zaio egotziari.</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autos relativos a la situación personal del imputado se pondrán en conocimiento de los directamente ofendidos y perjudicados por el delito cuya seguridad pudiera verse afectada por la resol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gotziaren egoera pertsonalari buruzko auzi-paperak jakinarazi egingo zaizkie delituaren ondorioz zuzenean ofenditu eta kaltetu gertatu direnei, baldin eta ebazpenak haien segurtasunaren gain eragina izan badezak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0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Contra los autos que decreten, prorroguen o denieguen la prisión provisional o acuerden la libertad del imputado podrá ejercitarse el recurso de apelación en los términos previstos en el artículo 766, que gozará de tramitación prefer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gotziaren behin-behineko espetxealdia dekretatu, luzatu edo ukatzen duten autoen aurka, edo haren askatasuna erabakitzen duten autoen aurka, gora jotzeko errekurtsoa jarri ahal izango da 766. artikuluan ezarritako baldintzetan; errekurtso horrek lehenespeneko izapidetza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curso contra el auto de prisión deberá resolverse en un plazo máximo de 30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txeratze-autoaren aurkako errekurtsoa, gehienez jota, 30 eguneko epean ebatzi behar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en virtud de lo dispuesto en el apartado 2 del artículo anterior no se hubiere notificado íntegramente el auto de prisión al imputado, éste también podrá recurrir el auto íntegro cuando le sea notificado, de conformidad con lo dispuesto en el apartad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artikuluko 2. paragrafoaren ondorioz ez bazaio egotziari espetxealdiko autoa oso-osorik jakinarazi, orduan auto osoaren aurkako errekurtsoa jarri ahal izango du, hori jakinarazten zaionean, aurreko paragrafoan xedatutakoarekin bat etorri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0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juez o tribunal podrá acordar que la medida de prisión provisional del imputado se verifique en su domicilio, con las medidas de vigilancia que resulten necesarias, cuando por razón de enfermedad el internamiento entrañe grave peligro para su salu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leak edo auzitegiak erabaki ahal izango du egotziaren behin-behineko espetxealdia haren egoitzan gauzatzea, beharrezkoak diren zaintza-neurriekin batera, baldin eta gaixotasunaren ondorioz barneratzeak arrisku larria badakar haren osasunarentzat.</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o tribunal podrá autorizar que el imputado salga de su domicilio durante las horas necesarias para el tratamiento de su enfermedad, siempre con la vigilancia preci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do auzitegiak baimena eman ahal izango du egotzia bere etxetik irten dadin, gaixotasunaren tratamendurako beharrezkoak diren orduetan zehar, betiere zaintza egoki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los casos en los que el imputado se hallara sometido a tratamiento de desintoxicación o deshabituación a sustancias estupefacientes y el ingreso en prisión pudiera frustrar el resultado de dicho tratamiento, la medida de prisión provisional podrá ser sustituida por el ingreso en un centro oficial o de una organización legalmente reconocida para continuación del tratamiento, siempre que los hechos objeto del procedimiento sean anteriores a su in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gotzia tratamendupean badago sorgorgarrietatik desintoxikatzeko edo horiekiko mendekotasuna gainditzeko, eta espetxeratzearen ondorioz tratamendu hori zapuzteko arriskua badago, behin-behineko espetxealdiari buruzko neurriaren ordez, tratamenduari eusteko zentro ofizialean edo legez aitortutako erakundean sartzea ezarriko da, baldin eta prozedurapeko egitateak hura hasi baino lehenagokoak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caso el imputado no podrá salir del centro sin la autorización del juez o tribunal que hubiera acordado la med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egotziak ezin izango du zentrotik irten, neurri hori hartu duen epaile edo auzitegiaren baimenik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0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Juez de Instrucción o tribunal podrá acordar excepcionalmente la detención o prisión incomunicadas para evitar que se sustraigan a la acción de la justicia personas supuestamente implicadas en los hechos investigados, que éstas puedan actuar contra bienes jurídicos de la víctima, que se oculten, alteren o destruyan pruebas relacionadas con su comisión, o que se cometan nuevos hechos delic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strukzio-epaileak edo auzitegiak salbuespenez erabaki ahal izango du ikertutako egitateetan ustez esku hartu duten pertsonen atxiloketa edo espetxealdi inkomunikatua, betiere horiek justiziaren eskutik ihes egin ez dezaten, pertsona horiek biktimaren ondasun juridikoen aurka jardun ez dezaten, delituarekin zerikusia duten frogak ezkuta, alda edo suntsi ez daitezen, edota beste delitu- egitate batzuk egitea saihets dadin.</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incomunicación durará el tiempo estrictamente necesario para practicar con urgencia diligencias tendentes a evitar los peligros a que se refiere el apartad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aipatu arriskuak saihesteko, presa-eginbideak gauzatu behar direnez gero, horiek egiteko behar den denbora bakarrik iraungo du inkomunikazio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comunicación no podrá extenderse más allá de cinco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komunikazioa ezin izango da izan bost egunekoa baino luzeago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casos en que la prisión se acuerde en causa por alguno de los delitos a que se refiere el artículo 384bis u otros delitos cometidos concertadamente y de forma organizada por dos o más personas, la incomunicación podrá prorrogarse por otro plazo no superior a cinco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txeratzea auzian erabaki bada 384bis artikuluan aipatutako delituetatik baten ondorioz, edo bi pertsonak edo gehiagok elkarrekin hitzartuta edo modu antolatuan egindako delituen ondorioz; inkomunikazioa beste epe batez luzatu ahal izango da; epe hori ezin da izan bost egunekoa baino luzeagoa.</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en estos mismos casos, el juez o tribunal que conozca de la causa podrá mandar que vuelva a quedar incomunicado el preso, aun después de haber sido puesto en comunicación, siempre que el desenvolvimiento ulterior de la investigación o de la causa ofreciese méritos para el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kasu horietan berorietan, auziaren gaineko ardura duen epaile edo auzitegiak presoa berriro ere inkomunikatzeko agindua eman ahal izango du, hura komunikazioan jarri eta gero ere, baldin eta, ikerketaren edo auziaren osteko garapena dela eta, horretarako arrazoiak badira izan.</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segunda incomunicación no excederá en ningún caso de tres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inkomunikazio hori ez da inoiz ere izango hiru egunekoa baino luzeagoa.</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auto en el que sea acordada la incomunicación o, en su caso, su prórroga deberá expresar los motivos por los que haya sido adoptada la med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komunikazioa, edo, hala denean, horren luzapena erabakitzen duen autoan adierazi beharko dira neurri hori hartzeko zi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1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incomunicado podrá asistir con las precauciones debidas a las diligencias en que le dé intervención esta ley cuando su presencia no pueda desvirtuar el objeto de la incomun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komunikatua arreta egokiekin joan ahal izango da lege honen arabera hark zein eginbidetan esku hartu behar eta eginbide horietara, bera bertan egoteak inkomunikazioaren xedea ezerezean uzten ez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Se permitirá al preso contar con los efectos que él se proporcione siempre y cuando a juicio de juez o tribunal no frustren los fines de la incomun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esoari baimena emango zaio berak izan ditzakeen efektuak edukitzeko, horrek, epailearen edo auzitegiaren iritziz, inkomunikazioaren helburuak zapuzten ez dit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preso no podrá realizar ni recibir comunicación algu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resoak ezin izango du komunikazioarik egin, ezta halakorik jaso ere.</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el juez o tribunal podrá autorizar comunicaciones que no frustren la finalidad de la prisión incomunicada y adoptará, en su caso, las medidas oportu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epaileak edo auzitegiak baimendu ahal izango ditu espetxealdi inkomunikaziodunaren helburua zapuzten ez duten komunikazioak, eta, hala denean, neurri egokiak har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preso sometido a incomunicación que así lo solicite tendrá derecho a ser reconocido por un segundo médico forense designado por el juez o tribunal competente para conocer de los hech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Preso inkomunikatuak hala eskatuz gero, eskubidea izango du mediku forentse batek bera aztertzeko; forentse hori egitateen gaineko ardura duen epaileak izendatu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1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Para llevar a efecto el auto de prisión se expedirán dos mandamientos: uno a la Policía Judicial o agente judicial, en su caso, que haya de ejecutarlo, y otro al director del establecimiento que deba recibir al pre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etxeratze-autoa gauzatzeko bi manamendu luzatuko dira: bata, hori betearazi behar duen polizia judizialari edo agente judizialari; eta, bestea, presoa hartu behar duen establezimenduko zuzendariari.</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mandamiento se consignarán los datos personales que consten del imputado, el delito que dé lugar al procedimiento y si la prisión ha de ser con comunicación o sin e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amenduan jasoko dira egotziari buruz ezagunak diren datu pertsonalak, prozedura eragin duen delitua, eta espetxealdia komunikazioarekin edo hori gabe izan behar den.</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directores de los establecimientos no recibirán a ninguna persona en condición de preso sin que se les entregue mandamiento de pr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tablezimenduetako zuzendariek ez dute inor preso hartuko legez, espetxeratze-manamendua ematen ez zaien bit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Una vez dictado auto por el que se acuerde la libertad del preso, inmediatamente se expedirá mandamiento al director del estable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resoaren askatasuna erabakitzen duen autoa emanda, berehalakoan manamendua luzatuko zaio establezimenduko zuzendari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1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presunto reo no fuere habido en su domicilio y se ignorase su paradero, se expedirá requisitoria a los Jueces de instrucción en cuyo territorio hubiese motivos para sospechar que aquél se halle; y en todo caso se publicará aquélla en la Gaceta de Madrid y Boletín Oficial de la provincia respectiva, fijándose también copias autorizadas, en forma de edicto, en el local del Juzgado o Tribunal que conociere de la causa y en el de los Jueces de instrucción a quienes se hubiere requer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stezko erruduna ez badago bere egoitzan eta non dagoen jakiterik ez badago, errekisitoria luzatuko zaie hori zein tokitan dagoen susmatu eta toki horretako instrukzio-epaileei: eta, horrez gain, errekisitoria hori beti argitaratuko da Madrilgo Gazetan eta kasuan kasuko probintziako Aldizkari Ofizialean, eta eskuetsitako kopiak ere ediktuaren formarekin ezarriko dira, auziaren gaineko ardura duen epaitegi edo auzitegiko lokalean eta agindeia jaso duten instrukzio-epaileen lokal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1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requisitoria se expresarán el nombre y apellidos, cargo, profesión u oficio, si constaren, del procesado rebelde, y las señas en virtud de las que pueda ser identificado, el delito por el que se le procesa, el territorio donde sea de presumir que se encuentra y la cárcel donde deba ser conduc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isitorian adieraziko dira auzipetu auzi-iheslariaren izen-abizenak, kargua, lanbidea edo ogibidea, halakoak ezagunak badira, eta hura identifikatzeko balio dezaketen zeinuak, zein delituren ondorioz auzipetu den, ustez zein lurraldetan dagoen eta zein kartzelatara eraman behar d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1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quisitoria original y un ejemplar de cada periódico en que se hubiese publicado se unirán a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ra bilduko dira jatorrizko errekisitoria eta horren argitalpena jaso duten aldizkarietatik ale ba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1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o Tribunal que hubiese acordado la prisión del procesado rebelde, y los Jueces de instrucción a quienes se enviaren las requisitorias, pondrán en conocimiento de las Autoridades y agentes de Policía judicial de sus respectivos territorios las circunstancias mencionadas en el artículo 51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 auzi-iheslariaren espetxeratzea erabaki duen epaile edo auzitegiak eta errekisitoriak jaso dituzten instrukzio-epaileek kasuan kasuko lurraldeetako polizia judizialeko agintariei eta agenteei komunikatuko dizkiete 513. artikuluan adierazitako inguruabar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1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rogado por la Ley Orgánica 5/1995, de 22 de mayo, del Tribunal del Ju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Zinpekoen Epaimahaiari buruzko maiatzaren 22ko 5/1995 Lege Organiko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1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rogado por la disposición derogatoria única de la Ley Orgánica 13/2003, de 24 de octub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urriaren 24ko 13/2003 Lege Organikoaren xedapen indargabetzaile bakarr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1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utos en que se decrete o deniegue la prisión o excarcelación serán apelables sólo en el efecto devolu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txeratzea edo espetxetik ateratzea zein autotan dekretatu edo ukatu eta auto horiei gora jotzeko errekurtsoa jarri ahal izango zaie itzulketa-ondorerako bakar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1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odas las diligencias de prisión provisional se sustanciarán en pieza separ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eginbide guztiak pieza bananduan gauza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ejercicio del derecho de defensa, de la asistencia de abogado y del tratamiento de los detenidos y pres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Defentsa-eskubidearen egikaritza, abokatuaren laguntza, eta atxilotuei eta presoei eman beharreko trat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2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detención y la prisión provisional deberán practicarse en la forma que menos perjudique al detenido o preso en su persona, reputación y patrimo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xiloketa eta behin-behineko espetxeratzea egingo dira atxilotuari edo presoari berari, haren ospeari eta ondareari kalte gutxien egiteko modu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tención preventiva no podrá durar más del tiempo estrictamente necesario para la realización de las averiguaciones tendentes al esclarecimiento de los hech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neurrizko atxiloketak ezin izango du iraun egitateak argitzeko ikerketek zenbat denbora iraun eta hori baino gehiago.</w:t>
            </w:r>
          </w:p>
        </w:tc>
      </w:tr>
      <w:tr>
        <w:trPr/>
        <w:tc>
          <w:tcPr>
            <w:tcW w:w="4311" w:type="dxa"/>
            <w:tcBorders/>
          </w:tcPr>
          <w:p>
            <w:pPr>
              <w:pStyle w:val="Normal"/>
              <w:jc w:val="both"/>
              <w:rPr>
                <w:rFonts w:ascii="Arial" w:hAnsi="Arial" w:cs="Arial"/>
                <w:sz w:val="18"/>
                <w:szCs w:val="18"/>
              </w:rPr>
            </w:pPr>
            <w:r>
              <w:rPr>
                <w:rFonts w:cs="Arial" w:ascii="Arial" w:hAnsi="Arial"/>
                <w:sz w:val="18"/>
                <w:szCs w:val="18"/>
              </w:rPr>
              <w:t>Dentro de los plazos establecidos en la presente Ley, y, en todo caso, en el plazo máximo de setenta y dos horas, el detenido deberá ser puesto en libertad o a disposición de la Autoridad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ezarritako epeetan, eta, edozein kasutan ere, hirurogeita hamabi orduko gehieneko epean, atxilotua aske utzi edo agintari judizialaren esku jarri behar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2. Toda persona detenida o presa será informada, de modo que le sea comprensible, y de forma inmediata, de los hechos que se le imputan y las razones motivadoras de su privación de libertad, así como de los derechos que le asisten y especialmente de l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xilotuta edo preso dagoen pertsona orori, ulertzeko moduan eta berehala, informazioa emango zaio berari egozten zaizkion egitateei eta askatasunaz gabetzea eragin duten zioei buruz, bai eta hark dituen eskubideei bu ruz ere, bereziki:</w:t>
            </w:r>
          </w:p>
        </w:tc>
      </w:tr>
      <w:tr>
        <w:trPr/>
        <w:tc>
          <w:tcPr>
            <w:tcW w:w="4311" w:type="dxa"/>
            <w:tcBorders/>
          </w:tcPr>
          <w:p>
            <w:pPr>
              <w:pStyle w:val="Normal"/>
              <w:jc w:val="both"/>
              <w:rPr>
                <w:rFonts w:ascii="Arial" w:hAnsi="Arial" w:cs="Arial"/>
                <w:sz w:val="18"/>
                <w:szCs w:val="18"/>
              </w:rPr>
            </w:pPr>
            <w:r>
              <w:rPr>
                <w:rFonts w:cs="Arial" w:ascii="Arial" w:hAnsi="Arial"/>
                <w:sz w:val="18"/>
                <w:szCs w:val="18"/>
              </w:rPr>
              <w:t>a) Derecho a guardar silencio no declarando si no quiere, a no contestar alguna o algunas de las preguntas que le formulen, o a manifestar que sólo declarará ante el Juez.</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silik egoteko eskubidea, hala nahi badu, adierazpenik egin gabe, berari egiten zaion galdera bati edo batzuei erantzunik eman gabe, edo adierazpena epailearen aurrean bakarrik egingo diola adieraziz.</w:t>
            </w:r>
          </w:p>
        </w:tc>
      </w:tr>
      <w:tr>
        <w:trPr/>
        <w:tc>
          <w:tcPr>
            <w:tcW w:w="4311" w:type="dxa"/>
            <w:tcBorders/>
          </w:tcPr>
          <w:p>
            <w:pPr>
              <w:pStyle w:val="Normal"/>
              <w:jc w:val="both"/>
              <w:rPr>
                <w:rFonts w:ascii="Arial" w:hAnsi="Arial" w:cs="Arial"/>
                <w:sz w:val="18"/>
                <w:szCs w:val="18"/>
              </w:rPr>
            </w:pPr>
            <w:r>
              <w:rPr>
                <w:rFonts w:cs="Arial" w:ascii="Arial" w:hAnsi="Arial"/>
                <w:sz w:val="18"/>
                <w:szCs w:val="18"/>
              </w:rPr>
              <w:t>b) Derecho a no declarar contra sí mismo y a no confesarse culp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Nork bere buruaren aurka adierazpenik ez egiteko eta nork bere burua errudun ez aitortzeko esk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c) Derecho a designar Abogado y a solicitar su presencia para que asista a las diligencias policiales y judiciales de declaración e intervenga en todo reconocimiento de identidad de que sea obje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bokatua izendatzeko eta hori bertan egotea eskatzeko eskubidea, polizia- eginbideetan epaileei egin beharreko adierazpen-eginbideetan lagundu dezan eta atxilotu edo presoari egin beharreko nortasun-azterketa guztietan esku har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detenido o preso no designara Abogado, se procederá a la designación de of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xilotuak edo presoak ez badu abokatua izendatzen, ofizioz izend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d) Derecho a que se ponga en conocimiento del familiar o persona que desee, el hecho de la detención y el lugar de custodia en que se halle en cada mo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erak nahi duen familiakoari edo pertsonari atxiloketa bera eta une oro zein tokitan dagoen zainpean komunikatzeko esk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xtranjeros tendrán derecho a que las circunstancias anteriores se comuniquen a la Oficina Consular de su paí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tarrek eskubidea izango dute aurreko inguruabarrak euren herriko kontsulatuko bulegoari komunik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e) Derecho a ser asistido gratuitamente por un intérprete, cuando se trate de extranjero que no comprenda o no hable el castella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nterpretatzaile baten laguntza doan izateko eskubidea, gaztelaniaz ulertzen edo hitz egiten ez duen atzerrita rraren kasuan.</w:t>
            </w:r>
          </w:p>
        </w:tc>
      </w:tr>
      <w:tr>
        <w:trPr/>
        <w:tc>
          <w:tcPr>
            <w:tcW w:w="4311" w:type="dxa"/>
            <w:tcBorders/>
          </w:tcPr>
          <w:p>
            <w:pPr>
              <w:pStyle w:val="Normal"/>
              <w:jc w:val="both"/>
              <w:rPr>
                <w:rFonts w:ascii="Arial" w:hAnsi="Arial" w:cs="Arial"/>
                <w:sz w:val="18"/>
                <w:szCs w:val="18"/>
              </w:rPr>
            </w:pPr>
            <w:r>
              <w:rPr>
                <w:rFonts w:cs="Arial" w:ascii="Arial" w:hAnsi="Arial"/>
                <w:sz w:val="18"/>
                <w:szCs w:val="18"/>
              </w:rPr>
              <w:t>f) Derecho a ser reconocido por el Médico forense o su sustituto legal y, en su defecto, por el de la Institución en que se encuentre, o por cualquier otro dependiente del Estado o de otras Administraciones Públ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Mediku forentseak edo horren legezko ordezkoak, eta, hala denean, atxilotua zein erakundetan egon eta bertakoak, edo estatuaren nahiz beste herri- administrazioen mendeko beste edozeinek azterketa egiteko esk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3. Si se tratare de un menor de edad o incapacitado, la autoridad bajo cuya custodia se encuentre el detenido o preso notificará las circunstancias del apartado 2.d) a quienes ejerzan la patria potestad, la tutela o la guarda de hecho del mismo y, si no fueran halladas, se dará cuenta inmediatamente al Ministerio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txilotua edo presoa adingabea edo ezgaitua izanez gero, hori zein agintariren jagoletzapean atxilotuta edo preso egon eta agintari horrek 2.d) paragrafoko inguruabarrak jakinaraziko dizkie horren gaineko guraso-ahala, tutoretza edo zaintza egikaritzen dutenei, eta, pertsona horiek aurkitzen ez badira, berehala kontu-arrazoiak emango dizkio Fiskaltzari.</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detenido menor o incapacitado fuera extranjero, el hecho de la detención se notificará de oficio al Cónsul de su paí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xilotutako adingabe edo ezgaitua atzerritarra izanez gero, atxiloketa horren berri jakinaraziko zaio, ofizioz, haren herriko kontsulatuari.</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autoridad judicial y los funcionarios bajo cuya custodia se encuentre el detenido o preso, se abstendrán de hacerle recomendaciones sobre la elección de Abogado y comunicarán, en forma que permita su constancia, al Colegio de Abogados el nombre del Abogado elegido por aquél para su asistencia o petición de que se le designe de of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txilotua edo presoa zein agintari judizial eta funtzionarioren jagoletzapean egon eta agintari eta funtzionario horiek ez diote aholkurik emango abokatuaren hautaketaren inguruan, eta Abokatuen Elkargoari komunikatuko diote, behar bezala hala ager dadin, hark bere laguntzarako izendatu duen abokatuaren izena, edo, bestela, hori ofizioz izendatzeko eskatuko diote.</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legio de Abogados notificará al designado dicha elección, a fin de que manifieste su aceptación o renu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okatuen elkargoak hautaketa hori jakinaraziko dio izendatuari, horrek onarpena edo uko egitea adieraz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que el designado no aceptare el referido encargo, no fuera hallado o no compareciere, el Colegio de Abogados procederá al nombramiento de un Abogado de of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tuak enkargu hori onartzen ez badu, edo izendatua aurkitzen ez bada, edo agertzen ez bada, Abokatuen Elkargoak ofizioko abokatua izend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l Abogado designado acudirá al centro de detención a la mayor brevedad y, en todo caso, en el plazo máximo de ocho horas, contadas desde el momento de la comunicación al referido Coleg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tutako abokatua lehenbailehen joango da atxiloketa-zentrora, eta, edozein kasutan, zortzi orduko gehieneko epean, komunikazioa aipatu elkargoari egiten zaion unetik zenb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Si transcurrido el plazo de ocho horas de la comunicación realizada al Colegio de Abogados, no compareciese injustificadamente Letrado alguno en el lugar donde el detenido o preso se encuentre, podrá procederse a la práctica de la declaración o del reconocimiento de aquél, si lo consintiere, sin perjuicio de las responsabilidades contraídas en caso de incumplimiento de sus obligaciones por parte de los Abogados design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okatuen Elkargoari egindako komunikaziotik zortzi orduko epea igaro bada eta inolako justifikaziorik gabe letradu bat ere ez bada agertzen atxilotua edo presoa dagoen tokira, haren adierazpena jaso edo haren azterketa egin ahal izango da, baldin eta horretarako adostasuna ematen badu, izendatutako abokatuek euren betebeharrak ez betetzeagatik bereganatutako erantzukizune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5. No obstante, el detenido o preso podrá renunciar a la preceptiva asistencia de Letrado si su detención lo fuere por hechos susceptibles de ser tipificados, exclusivamente, como delitos contra la seguridad del tráf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donola ere, atxilotuak edo presoak letraduaren nahitaezko laguntzari uko egin ahal izango dio, baldin eta atxiloketa eragin duten egitateak trafiko- segurtasunaren aurkako delitu gisa soil-soilik tipifikatu ahal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6. La asistencia del Abogado consistirá 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bokatuaren laguntza hauxe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a) Solicitar, en su caso, que se informe al detenido o preso de los derechos establecidos en el número 2 de este artículo y que se proceda al reconocimiento médico señalado en su párrafo f).</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ala denean, atxilotuari edo presoari artikulu honen 2. zenbakian ezarri eskubideen inguruko informazioa emateko eta f) paragrafoan zehaztutako mediku- azterketa egiteko eskaera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b) Solicitar de la Autoridad judicial o funcionario que hubiesen practicado la diligencia en que el Abogado haya intervenido, una vez terminada ésta, la declaración o ampliación de los extremos que considere convenientes, así como la consignación en el acta de cualquier incidencia que haya tenido lugar durante su práct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bokatuak zein eginbidetan esku hartu eta eginbide hori gauzatu duen agintari judizialari edo funtzionarioari eskatzea, behin eginbidea amaituta, komenigarritzat jotako gorabeherak adierazi eta gehitzea, bai eta aktan eginbidea gauzatzean gertatutako edozein intzidentzia jasotze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c) Entrevistarse reservadamente con el detenido al término de la práctica de la diligencia en que hubiere interven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txilotuarekin isil-gordean elkarrizketa izatea, abokatuak zein eginbidetan esku hartu eta eginbide hori amaitzen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20bi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0bis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Toda persona detenida como presunto partícipe de alguno de los delitos a que se refiere el artículo 384bis será puesta a disposición del Juez competente dentro de las setenta y dos horas siguientes a la deten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384bis artikuluan aipatu delituetatik edozeinen ustezko parte-hartzaile gisa atxilotutako pertsona oro epaile eskudunaren esku utziko da, atxiloketa gertatu eta hurrengo hirurogeita hamabi ord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podrá prolongarse la detención el tiempo necesario para los fines investigadores, hasta un límite máximo de otras cuarenta y ocho horas, siempre que, solicitada tal prórroga mediante comunicación motivada dentro de las primeras cuarenta y ocho horas desde la detención, sea autorizada por el Juez en las veinticuatro hora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atxiloketa ikerketa- helburuetarako beharrezko den denbora luzatu ahal izango da, gehienez ere, beste berrogeita zortzi orduko mugarekin, baldin eta, behin luzapen hori komunikazio arrazoituaren bidez atxiloketa egin eta lehenengo berrogeita zortzi orduetan eskatuta, epaileak hori baimentzen badu hurrengo hogeita lau ord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Tanto la autorización cuanto la denegación de la prórroga se adoptarán en resolución motiv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zapena baimentzeko edo ukatzeko, ebazpen arrazoitua em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2. Detenida una persona por los motivos expresados en el número anterior, podrá solicitarse del Juez que decrete su incomunicación, el cual deberá pronunciarse sobre la misma, en resolución motivada, en el plazo veinticuatro ho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orbait aurreko zenbakian adierazitako zioen ondorioz atxilotu bada, epaileari eskatu ahal izango zaio haren inkomunikazioa dekretatzea, eta epaileak ebazpen arrazoituan horren gaineko erabakia hartuko du, hogeita lau orduko epean.</w:t>
            </w:r>
          </w:p>
        </w:tc>
      </w:tr>
      <w:tr>
        <w:trPr/>
        <w:tc>
          <w:tcPr>
            <w:tcW w:w="4311" w:type="dxa"/>
            <w:tcBorders/>
          </w:tcPr>
          <w:p>
            <w:pPr>
              <w:pStyle w:val="Normal"/>
              <w:jc w:val="both"/>
              <w:rPr>
                <w:rFonts w:ascii="Arial" w:hAnsi="Arial" w:cs="Arial"/>
                <w:sz w:val="18"/>
                <w:szCs w:val="18"/>
              </w:rPr>
            </w:pPr>
            <w:r>
              <w:rPr>
                <w:rFonts w:cs="Arial" w:ascii="Arial" w:hAnsi="Arial"/>
                <w:sz w:val="18"/>
                <w:szCs w:val="18"/>
              </w:rPr>
              <w:t>Solicitada la incomunicación, el detenido quedará en todo caso incomunicado sin perjuicio del derecho de defensa que le asiste y de lo establecido en los artículos 520 y 527, hasta que el Juez hubiere dictado la resolución pertin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komunikazioa eskatu ondoren, atxilotua inkomunikatuta geratuko da beti, epaileak ebazpen egokia eman arte, hark duen defentsa-eskubideari, eta 520 eta 527. artikuluetan ezarritako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3. Durante la detención, el Juez podrá en todo momento requerir información y conocer, personalmente o mediante delegación en el Juez de Instrucción del partido o demarcación donde se encuentre el detenido, la situación de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txiloketak dirauen artean, epaileak edozein unetan informazioa eskatu eta eskuratu ahal izango du, dela modu pertsonalean, dela atxilotua dagoen barrruti edo mugapeko instrukzio-epailearengan eskuordetuta, atxilotu horren egoerari bur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2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etenidos estarán, a ser posible, separados los unos de los ot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xilotuak, ahal den neurrian, batzuk besteengandik bananduta ego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separación no fuese posible, el Juez instructor o Tribunal cuidará de que no se reúnan personas de diferente sexo ni los co-reos en una misma prisión, y de que los jóvenes y los no reincidentes se hallen separados de los de edad madura y de los reincid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antze hori ezinezkoa bada, instrukzio- epaileak edo auzitegiak zainduko du sexu ezberdineko pertsonak eta auzi berean errudun direnak espetxe berean ez batzea, eta gazteak eta berrerorle ez direnak helduengandik eta berrerorleengandik bananduta egote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esta separación se tendrá en cuenta el grado de educación del detenido, su edad y la naturaleza del delito que se le impu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antze hori egiteko, aintzat hartuko da atxilotuaren hezkuntza-maila, horren adina eta berari egotzi zaion delituaren iza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2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detenido o preso puede procurarse a sus expensas las comodidades u ocupaciones compatibles con el objeto de su detención y el régimen del establecimiento en que esté custodiado, siempre que no comprometan su seguridad o la reserva del sum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xilotu edo preso orok bere kontura lor ditzake atxiloketaren helburuarekin eta bera zein establezimenduren jagoletzapean egon eta establezimendu horren erregimenarekin bateragarri izan daitezkeen erosotasunak nahiz zereginak, baldin eta erosotasun nahiz zeregin horien sumarioaren segurtasuna edo isil-gordea zalantzan jartzen ez ba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2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detenido o preso deseare ser visitado por un ministro de su religión, por un médico, por sus parientes o personas con quienes esté en relación de intereses, o por las que puedan darle sus consejos, deberá permitírsele, con las condiciones prescritas en el reglamento de cárceles, si no afectasen al secreto y éxito del sum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xilotuak edo presoak nahi duenean bere erlijioko ministroak, medikuak, ahaideek, berarekin interes-harremanak dituzten pertsonek, edota gomendioak eman diezazkiotenek bisita egitea, orduan horretarako baimena emango zaio, betiere espetxeen araudietan ezarri baldintzen arabera, eta horren sumarioaren sekretu eta arrakastaren gain eraginik ez duen neurri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lación con el Abogado defensor no podrá impedírsele mientras estuviere en comun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zaio eragotzi abokatu defentsariarekin harremanak izatea komunikazioan dagoen bitart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2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instructor autorizará, en cuanto no se perjudique el éxito de la instrucción, los medios de correspondencia y comunicación de que pueda hacer uso el detenido o pre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ak baimendu egingo ditu, instrukzioaren arrakastari kalterik egiten ez zaion bitartean, atxilotuak edo presoak posta-baliabideak eta komunikabideak erabiltzea.</w:t>
            </w:r>
          </w:p>
        </w:tc>
      </w:tr>
      <w:tr>
        <w:trPr/>
        <w:tc>
          <w:tcPr>
            <w:tcW w:w="4311" w:type="dxa"/>
            <w:tcBorders/>
          </w:tcPr>
          <w:p>
            <w:pPr>
              <w:pStyle w:val="Normal"/>
              <w:jc w:val="both"/>
              <w:rPr>
                <w:rFonts w:ascii="Arial" w:hAnsi="Arial" w:cs="Arial"/>
                <w:sz w:val="18"/>
                <w:szCs w:val="18"/>
              </w:rPr>
            </w:pPr>
            <w:r>
              <w:rPr>
                <w:rFonts w:cs="Arial" w:ascii="Arial" w:hAnsi="Arial"/>
                <w:sz w:val="18"/>
                <w:szCs w:val="18"/>
              </w:rPr>
              <w:t>Pero en ningún caso debe impedirse a los detenidos o presos la libertad de escribir a los funcionarios superiores del orden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atxilotuei edo presoei inoiz ez zaie eragozpenik jarriko, ordena judizialaren goi mailako funtzionarioei askatasunez idaz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2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adoptará contra el detenido o preso ninguna medida extraordinaria de seguridad sino en caso de desobediencia, de violencia o de rebelión, o cuando haya intentado o hecho preparativos para fuga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xilotuaren edo presoaren aurka ez da segurtasun-neurri berezirik hartuko, desobeditze-, indarkeria- edo asaldaketa- kasuan ez bada, edo ihes egiteko ahaleginak edo prestalanak egin ez ba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medida deberá ser temporal, y sólo subsistirá el tiempo estrictamente neces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ri aldi baterakoa izan beharko da, eta beharrezkoa den denbora soil-soilik iraung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2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instructor visitará una vez por semana, sin previo aviso ni día determinado, las prisiones de la localidad, acompañado de un individuo del Ministerio Fiscal, que podrá ser el Fiscal municipal delegado al efecto por el Fiscal de la respectiva Audiencia; y donde exista este Tribunal, harán la visita el Presidente del mismo o el de la Sala de lo criminal y un Magistrado, con un individuo del Ministerio Fiscal y con asistencia del Juez instruct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ak astean behin bisitatuko ditu udalerriko espetxeak, aurretiaz abisurik eman gabe eta egun zehatzik jarri gabe. Berarekin batera joango da Fiskaltzako pertsona bat; pertsona hori izan daiteke kasuan kasuko audientziaren fiskalaren eskuordetza ondore horretarako duen udal fiskala. Bestalde, auzitegi hori dagoen tokian, bisita egingo dute audientzia horretako edo beraren arlo kriminaleko salako presidenteak eta magistratu batek, Fiskaltzako pertsona batekin eta instrukzio-epailearen laguntzarekin bater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visita se enterarán de todo lo concerniente a la situación de los presos o detenidos y adoptarán las medidas que quepan dentro de sus atribuciones para corregir los abusos que notar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sitan presoen eta atxilotuen egoerarekin zerikusia duten gorabehera guztien berri izango dute, eta euren eskumenen araberako neurriak hartuko dituzte, antzemandako abusuak zuzen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2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tenido o preso, mientras se halle incomunicado, no podrá disfrutar de los derechos expresados en el presente capítulo, con excepción de los establecidos en el artículo 520, con las siguientes modific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xilotua edo presoa inkomunikatuta dagoen bitartean, ezin izango ditu izan kapitulu honetan adierazitako eskubideak, 520. artikuluan ezarritakoak izan ezik, betiere aldaketa hauekin:</w:t>
            </w:r>
          </w:p>
        </w:tc>
      </w:tr>
      <w:tr>
        <w:trPr/>
        <w:tc>
          <w:tcPr>
            <w:tcW w:w="4311" w:type="dxa"/>
            <w:tcBorders/>
          </w:tcPr>
          <w:p>
            <w:pPr>
              <w:pStyle w:val="Normal"/>
              <w:jc w:val="both"/>
              <w:rPr>
                <w:rFonts w:ascii="Arial" w:hAnsi="Arial" w:cs="Arial"/>
                <w:sz w:val="18"/>
                <w:szCs w:val="18"/>
              </w:rPr>
            </w:pPr>
            <w:r>
              <w:rPr>
                <w:rFonts w:cs="Arial" w:ascii="Arial" w:hAnsi="Arial"/>
                <w:sz w:val="18"/>
                <w:szCs w:val="18"/>
              </w:rPr>
              <w:t>a) En todo caso, su Abogado será designado de of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dozein kasutan ere, haren abokatua ofizioz izend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b) No tendrá derecho a la comunicación prevista en el apartado d) del número 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z du izango 2. zenbakiko d) paragrafoan ezarri komunikaziorako esk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c) Tampoco tendrá derecho a la entrevista con su Abogado prevista en el apartado c) del número 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z du izango, orobat, 6. zenbakiko c) paragrafoan abokatuarekin elkarrizketa izateko ezarri eskubid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 LA LIBERTAD PROVISIONAL DEL PROCESAD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UZIPETUAREN BEHIN-BEHINEKO ASKATASUN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2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isión provisional sólo durará lo que subsistan los motivos que la hayan ocasion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Behin-behineko espetxealdiak iraungo du hori eragin duten zioek dirauten beste bakarrik.</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tenido o preso será puesto en libertad en cualquier estado de la causa en que resulte su inoc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xilotua edo presoa aske utziko da auziaren edozein unetan, haren errugabetasuna antzematen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Todas las Autoridades que intervengan en un proceso estarán obligadas a dilatar lo menos posible la detención y la prisión provisional de los inculpados o proces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suan esku hartzen duten agintari guztiak behartuta egongo dira erruztatuen edo auzipetuen atxiloketa eta behin-behineko espetxealdia ahalik eta gutxien luzatz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2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no se hubiere acordado la prisión provisional del imputado, el juez o tribunal decretará, con arreglo a lo previsto en el artículo 505, si el imputado ha de dar o no fianza para continuar en libertad provis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uztatuaren behin-behineko espetxealdia erabaki ez denean, epaileak edo auzitegiak dekretatuko du, 505. artikuluan ezarritakoaren arabera, erruztatuak fidantza eman behar duen edo ez, behin- behineko askatasunean irauteko.</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mismo auto, si el juez o tribunal decretare la fianza, fijará la calidad y cantidad de la que hubiere de prest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berean, epaileak edo auzitegiak fidantza dekretatzen badu, eman beharreko fidantzaren kalitatea eta zenbatekoa finka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auto se notificará al imputado, al Ministerio Fiscal y a las demás partes personadas y será recurrible de acuerdo con lo previsto en el artículo 50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hori jakinaraziko zaie erruztatuari, Fiskaltzari eta bertaratu diren gainerako alderdiei; eta horren aurka errekurtsoa jarri ahal izango da 507. artikuluan ezarri mod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29bi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9bis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decrete el procesamiento de persona autorizada para conducir vehículos de motor por delito cometido con motivo de su conducción, si el procesado ha de estar en libertad, el Juez, discrecionalmente, podrá privarle provisionalmente de usar el permiso, recogiendo e incorporando al proceso el documento en el que conste, y lo comunicará al organismo administrativo que lo haya exped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ek ibilgailu motorduna gidatzeko baimena badu, eta, ibilgailua gidatzeagatik egindako delituaren ondorioz, hura auzipetzea dekretatu, eta, ondorioz, auzipetu hori aske egon behar bada, orduan epaileak, bere zuhurtziaren arabera, gidabaimena ken diezaioke aldi baterako, eta hori jasotzen duen agiria prozesura bilduko du; horrez gain, agiria luzatu duen administrazio- erakundeari komunikatuko dio ho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3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imputado que hubiere de estar en libertad provisional, con o sin fianza, constituirá apud acta obligación de comparecer en los días que le fueren señalados en el auto respectivo, y además cuantas veces fuere llamado ante el juez o tribunal que conozca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tzia behin-behineko askatasunean egon behar bada, fidantzarekin edo hori gabe, egotzi horrek apud acta betebeharra eratuko du kasuan kasuko autoak aipatu egunetan, eta deitzen zaion guztietan auziaren gaineko ardura duen epailearen aurrera edo auzitegira ager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garantizar el cumplimiento de esta obligación, el juez o tribunal podrá acordar motivadamente la retención de su pasapo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 horren betetzea bermatzeko, epaileak edo auzitegiak modu arrazoituan erabaki ahal izango du haren pasaportea ken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3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determinar la calidad y cantidad de la fianza se tomarán en cuenta la naturaleza del delito, el estado social y antecedentes del procesado y las demás circunstancias que pudieren influir en el mayor o menor interés de éste para ponerse fuera del alcance de la Autoridad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antzaren kalitatea eta kopurua zehazteko, aintzat hartuko dira delituaren izaera, auzipetuaren gizarte-egoera eta aurrekariak, eta gainerako inguruabarrak, hark agintari judizialaren eskumenetik kanpo geratzeko izan dezakeen interes handia edotxikia erakusten dut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3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fianza se destinará a responder de la comparecencia del procesado cuando fuere llamado por el Juez o Tribunal que conozca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antza erabiliko da auzipetuak egin beharreko agerraldiaz erantzuteko, hari dei egiten dionean auziaren gaineko ardura duen epaile edo auzitegiak.</w:t>
            </w:r>
          </w:p>
        </w:tc>
      </w:tr>
      <w:tr>
        <w:trPr/>
        <w:tc>
          <w:tcPr>
            <w:tcW w:w="4311" w:type="dxa"/>
            <w:tcBorders/>
          </w:tcPr>
          <w:p>
            <w:pPr>
              <w:pStyle w:val="Normal"/>
              <w:jc w:val="both"/>
              <w:rPr>
                <w:rFonts w:ascii="Arial" w:hAnsi="Arial" w:cs="Arial"/>
                <w:sz w:val="18"/>
                <w:szCs w:val="18"/>
              </w:rPr>
            </w:pPr>
            <w:r>
              <w:rPr>
                <w:rFonts w:cs="Arial" w:ascii="Arial" w:hAnsi="Arial"/>
                <w:sz w:val="18"/>
                <w:szCs w:val="18"/>
              </w:rPr>
              <w:t>Su importe servirá para satisfacer las costas causadas en el ramo separado formado para su constitución, y el resto se adjudicará al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antzaren zenbatekoa erabiliko da fidantza hori eratzeko sail bananduan sortu kostuak ordaintzeko, eta gainerakoa estatuari adjudikatuko za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3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s aplicable a las fianzas que se ofrezcan para obtener la libertad provisional de un procesado todo cuanto a su naturaleza, manera de constituirse, de ser admitidas y calificadas y de sustituirse, se determina en los artículos 591 y ss hasta el 596 inclusive del título IX de este li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k behin-behineko askatasuna lortzeko fidantzak eskaintzen dituenean, fidantza horiei aplikatzen zaie horien izaerari buruz, eta horiek eratu, onartu, kalifikatu eta ordezteko moduari buruz liburu honen IX. tituluko 591. artikuluan eta ondorengoetan, 596. artikulua arte, azken hori barne, zehaztutak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3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al primer llamamiento judicial no compareciese el acusado o no justificase la imposibilidad de hacerlo, se señalará al fiador personal o al dueño de los bienes de cualquier clase dados en fianza el término de diez días para que presente al rebeld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gindako lehenengo deialdira akusatua agertzen ez bada edo agertzeko ezintasuna egiaztatzen ez badu, orduan fidatzaile pertsonalari edo fidantzan emandako edozein motatako ondasunen jabeari adieraziko zaio hamar eguneko epe-muga duela auzi-iheslaria aurkez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3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fiador personal o dueño de los bienes de la fianza no presentare al rebelde en el término fijado, se procederá a hacer ésta efectiva, declarándose adjudicada al Estado y haciendo entrega de ella a la Administración más próxima de Rentas, con deducción de las costas indicadas al final del artículo 53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atzaile pertsonalak edo fidantzapeko ondasunen jabeak ez badu auzi-iheslaria aurkezten zehaztutako epe-mugan, fidantza hori diru bihurtuko da, estatuari adjudikatuz eta hurbilen dagoen errenta-administrazioari hura emanez, betiere 532. artikuluaren azken zatian aipatu kostuak kend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3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realizar toda fianza se procederá por la vía de aprem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miamendu-bidea erabiliko da fidantza oro diru bihur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tratare de una fianza personal, se procederá también por la vía de apremio contra los bienes del fiador hasta hacer efectiva la cantidad que se haya fijado al admitir la referida fianz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antza pertsonala izanez gero, orduan ere premiamendu-bidea erabiliko da, fidatzaileak dituen ondasunen aurka, aipatu fidantza ordaintzeko zehaztutako zenbatekoa ordaindu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fectos públicos, acciones y obligaciones de ferrocarriles y obras públicas y demás valores mercantiles o industriales se enajenarán por Agente de Bolsa, o Corredor en su defe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urtsako agentearen bidez, edo, halakoa izan ezean, artekariaren bidez besterenduko dira burdinbideen eta herri- lanen efektu publikoak, akzioak eta obligazioak, eta gainerako merkataritza- nahiz industria-baloreak.</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le hubiere en el lugar de la causa, se remitirán para su enajenación al Juez o Tribunal de la plaza más próxima en que lo hay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 zein tokitan egin behar eta toki horretan halakorik ez badago, orduan halakoa dagoen tokitik hurbilen dagoen epaileari edo auzitegiari igorriko zaizkio haiek besteren daiteze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emás muebles dados en prenda, así como los inmuebles hipotecados, se venderán en pública subasta previa tas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hian emandako bestelako balore higigarriak, bai eta hipotekatutako ondasun higiezinak ere, jendaurreko enkantean salduko dira, aurretiaz tasazioa egin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3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os bienes de la fianza fueren del dominio del procesado, se realizará y adjudicará ésta al Estado inmediatamente que aquél dejare de comparecer al llamamiento judicial o de justificar la imposibilidad de hace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antzapeko ondasunak auzipetuaren jabetzapekoak badira, fidantza diru bihurtuko da eta estatuari adjudikatuko zaio, auzipetua epaileak egindako deialdira agertu ez edo ezintasuna egiaztatu ez eta berehalako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3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as las diligencias de enajenación de bienes de las fianzas y de la entrega de su importe en las Administraciones de Hacienda pública intervendrá el Ministerio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esku hartuko du fidantzapeko ondasunak besterendu eta horien zenbatekoa Ogasun Publikoaren administrazioei emateko eginbide guztiet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Fiscal de la Audiencia podrá delegar su intervención en el Fiscal municipal donde se encuentre el Juez de instrucción, o bien reclamar que se le remita el expediente cuando tenga estado, procurando, a ser posible, deducir sus pretensiones en un solo dictam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dientziako fiskalak bere esku-hartzea eskuordetu ahal izango dio instrukzio- epailea dagoen tokiko udal fiskalari; edo, bestela, behin espedientea eginda, hori berari igortzea erreklamatuko du, eta, ahal izanez gero, bere uziak irizpen bakarrean jasok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3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utos de prisión y libertad provisionales y de fianza serán reformables durante todo el curso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espetxealdi-autoak, behin-behineko askatasuna erabakitzen dutenak, eta fidantza-autoak eraldatu ahal izango dira auziaren une guztiet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su consecuencia, el imputado podrá ser preso y puesto en libertad cuantas veces sea procedente, y la fianza podrá ser modificada en lo que resulte necesario para asegurar las consecuencias del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nez, egotzia espetxera daiteke edo askatasunean utz daiteke bidezkoa den guztietan; eta fidantza aldatu ahal izango da epaiketaren ondorioak ziurtatzeko beharrezkoa den neurrian.</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acordar la prisión o la libertad provisional con fianza de quien estuviere en libertad o agravar las condiciones de la libertad provisional ya acordada sustituyéndola por la de prisión o libertad provisional con fianza, se requerirá solicitud del Ministerio Fiscal o de alguna parte acusadora, resolviéndose previa celebración de la comparecencia a que se refiere el artículo 50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ke dagoenaren behin-behineko espetxealdia edo behin-behineko askatasuna fidantzarekin batera erabakitzeko, edo jadanik erabakita dagoen behin- behineko askatasunaren baldintzak astunago egiteko, behin-behineko espetxealdia edo behin-behineko askatasuna fidantzarekin batera ezarriz, horren eskaria egingo du Fiskaltzak edo alderdi akusatzaileetatik batek; eta, 505. artikuluan aipatu agerraldia egin ondoren, ebazpena em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si a juicio del juez o tribunal concurrieren los presupuestos del artículo 503, procederá a dictar auto de reforma de la medida cautelar, o incluso de prisión, si el imputado se encontrase en libertad, pero debiendo convocar, para dentro de las 72 horas siguientes, a la indicada comparec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pailearen edo auzitegiaren iritziz, 503. artikuluko baldintzak betetzen badira, kautela-neurria eraldatzeko autoa emango du, edo, are gehiago, espetxeratze-autoa emango du, baldin eta egotzia aske badago; baina aipatu agerraldirako deialdia egin beharko du hirurogeita hamabi orduko ep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4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procesado no presenta o amplía la fianza en el término que se le señale, será reducido a pr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rri epean auzipetuak ez badu fidantza aurkezten edo gehitzen, hura espetxeratu egi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4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 cancelará la fianz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antza ezerez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1.º) Cuando el fiador lo pidiere, presentando a la vez al proce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idatzaileak hori eskatzen duenean, aldi berean auzipetua aurkeztut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Cuando éste fuere reducido a pr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zipetua espetxeratzen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º) Cuando se dictare auto firme de sobreseimiento o sentencia firme absolutoria o, cuando siendo condenatoria, se presentare el reo para cumplir la conde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rgespen-auto irmoa edo absoluzio- epai irmoa ematen denean, edo, epaia kondenatzailea izan arren, errudunak bere burua aurkezten duenean kondena bete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4.º) Por muerte del procesado, estando pendient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zipetua hiltzen denean, auzia amaitu gabe dago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4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hubiere dictado sentencia firme condenatoria y el procesado no compareciere al primer llamamiento o no justificare la imposibilidad de hacerlo, se adjudicará la fianza al Estado en los términos establecidos en el artículo 53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dena-epai irmoa eman bada eta auzipetua lehenengo deialdira agertu ez bada edo agertzeko ezintasuna egiaztatzen ez badu, fidantza estatuari adjudikatuko zaio 535. artikuluan ezarri baldintz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4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Una vez adjudicada la fianza, no tendrá acción el fiador para pedir la devolución, quedándose a salvo su derecho para reclamar la indemnización contra el procesado o sus causahab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fidantza adjudikatuta, fidatzaileak itzulketa eskatzeko akzioa izango du; horrek ez dio kalterik egingo berorrek auzipetuaren edo horren kausadunen aurka kalte-ordaina erreklamatzeko duen eskubide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4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ligencias de prisión y libertad provisionales y fianzas se sustanciarán en pieza separ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ieza bananduan gauzatuko dira behin- behineko espetxealdiaren eta behin-behineko askatasunaren eginbideak nahiz fidantz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44bi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4bis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casos en los que se investigue un delito de los mencionados en el artículo 57 del Código Penal, el Juez o Tribunal podrá, de forma motivada y cuando resulte estrictamente necesario al fin de protección de la víctima, imponer cautelarmente al inculpado la prohibición de residir en un determinado lugar, barrio, municipio, provincia u otra entidad local, o Comunidad Autóno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gor Kodearen 57. artikuluan aipatu delituetatik bat ikertzen denean, epaileak edo auzitegiak, modu arrazoituan eta biktima babesteko beharrezkoa den neurrian bakarrik, erruztatuari kautelaz ezarri ahal izango dio toki, auzo, udalerri edo beste toki-erakunde edo autonomia erkidego zehatz batean bizitzeko debek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mismas condiciones podrá imponerle cautelarmente la prohibición de acudir a determinados lugares, barrios, municipios, provincias u otras entidades locales, o Comunidades Autónomas, o de aproximarse o comunicarse, con la graduación que sea precisa, a determinadas perso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tza berberetan kautelaz ezarri ahal izango dio toki, auzo, udalerri, probintzia edo beste toki-erankude edo autonomia-erkidego zehatz batzuetara joateko debekua, edo pertsona jakin batzuengana, hurbildu edo horiekin komunikatzekoa, beharrezkoa den heinean.</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adopción de estas medidas se tendrá en cuenta la situación económica del inculpado y los requerimientos de su salud, situación familiar y actividad lab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riek hartzeko kontuan izango dira erruztatuaren egoera ekonomikoa eta haren osasunak, familia- egoe rak eta lan-jarduerak dituzten eskakizunak.</w:t>
            </w:r>
          </w:p>
        </w:tc>
      </w:tr>
      <w:tr>
        <w:trPr/>
        <w:tc>
          <w:tcPr>
            <w:tcW w:w="4311" w:type="dxa"/>
            <w:tcBorders/>
          </w:tcPr>
          <w:p>
            <w:pPr>
              <w:pStyle w:val="Normal"/>
              <w:jc w:val="both"/>
              <w:rPr>
                <w:rFonts w:ascii="Arial" w:hAnsi="Arial" w:cs="Arial"/>
                <w:sz w:val="18"/>
                <w:szCs w:val="18"/>
              </w:rPr>
            </w:pPr>
            <w:r>
              <w:rPr>
                <w:rFonts w:cs="Arial" w:ascii="Arial" w:hAnsi="Arial"/>
                <w:sz w:val="18"/>
                <w:szCs w:val="18"/>
              </w:rPr>
              <w:t>Se atenderá especialmente a la posibilidad de continuidad de esta última, tanto durante la vigencia de la medida como tras su final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ntzat hartuko da, bereziki, lan-jarduerari eusteko aukera, dela neurria indarrean dagoen bitartean, dela hori amaitu eta gero.</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incumplimiento por parte del inculpado de la medida acordada por el juez o tribunal, éste convocará la comparecencia regulada en el artículo 505 para la adopción de la prisión provisional en los términos del artículo 503, de la orden de protección prevista en el artículo 544ter o de otra medida cautelar que implique una mayor limitación de su libertad personal, para lo cual se tendrán en cuenta la incidencia del incumplimiento, sus motivos, gravedad y circunstancias, sin perjuicio de las responsabilidades que del incumplimiento pudieran result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uztatuak ez badu betetzen epaileak edo auzitegiak erabakitako neurria, horrek 505. artikuluan araututako agerraldira deituko du erruztatu hori, eta bertan erabaki ahal izango du, behin-behineko espetxealdia 503. artikuluan ezarri baldintzetan, edota 544ter artikuluan ezarri babes-agindua edo askatasun pertsonala gehiago mugatzen duten kautela- neurrietatik beste edozein; horretarako, kontuan hartuko ditu ez-betetzearen eragina, horren zioak, larritasuna eta inguruabarrak, betiere ez-betetze horren ondorioz sor daitezkeen erantzukizune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44te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4ter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Juez de Instrucción dictará orden de protección para las víctimas de violencia doméstica en los casos en que, existiendo indicios fundados de la comisión de un delito o falta contra la vida, integridad física o moral, libertad sexual, libertad o seguridad de alguna de las personas mencionadas en el artículo 173.2 del Código Penal, resulte una situación objetiva de riesgo para la víctima que requiera la adopción de alguna de las medidas de protección reguladas en es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strukzio-epaileak etxeko indarkeriaren biktimak babesteko agindua emango du, Zigor Kodearen 173.2 artikuluan aipatu pertsonetatik baten bizitzaren, osotasun fisiko edo moralaren, sexu-askatasunaren, edo askatasun nahiz segurtasunaren aurkako delitua edo faltaren zantzu oinarridunak badaude, baldin eta biktimarentzat arrisku-egoera objektiboa agertzeagatik artikulu honetan araututako babes-neurriren bat hartzea beharrezko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orden de protección será acordada por el juez de oficio o a instancia de la víctima o persona que tenga con ella alguna de las relaciones indicadas en el apartado anterior, o del Ministerio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bes-agindu hori erabakiko du epaileak ofizioz, edo biktimak nahiz biktimarekin aurreko artikuluan zehaztutako harremanak dituzten pertso netatik edozeinek hala eskatuta, edo Fiskaltzak hala esk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l deber general de denuncia previsto en el artículo 262 de esta ley, las entidades u organismos asistenciales, públicos o privados, que tuvieran conocimiento de alguno de los hechos mencionados en el apartado anterior deberán ponerlos inmediatamente en conocimiento del juez de guardia o del Ministerio Fiscal con el fin de que se pueda incoar o instar el procedimiento para la adopción de la orden de prote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262. artikuluan salaketa egiteko ezarri eginbehar orokorrari kalterik egin gabe, laguntza-erakunde nahiz -organismoek, direla publikoak direla pribatuak, aurreko paragrafoan aipatu egitateetatik edozein berri badute, berehala komunikatu beharko diote hori guardiako epaileari edo Fiskaltzari, babes-agindua hartzeko prozedura has edo eragin dadin.</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orden de protección podrá solicitarse directamente ante la autoridad judicial o el Ministerio Fiscal, o bien ante las Fuerzas y Cuerpos de Seguridad, las oficinas de atención a la víctima o los servicios sociales o instituciones asistenciales dependientes de las Administraciones públ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bes-agindua zuzenean eskatu ahal izango zaio agintari judizialari edo Fiskaltzari, edo Segurtasun Indar nahiz Kidegoei, biktimentzako arreta-bulegoei, edo herri-administrazioen mendeko gizarte-zerbitzuei nahiz laguntza-era kundeei.</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 solicitud habrá de ser remitida de forma inmediata al juez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ri hori lehenbailehen igorri beharko zaio epaile eskudunari.</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suscitarse dudas acerca de la competencia territorial del juez, deberá iniciar y resolver el procedimiento para la adopción de la orden de protección el juez ante el que se haya solicitado ésta, sin perjuicio de remitir con posterioridad las actuaciones a aquel que resulte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ren lurralde-eskumenari buruz zalantzak sortzen badira, eskaera jaso duen epaileak hasi eta ebatzi beharko du prozedura, babes-aginduaren erabakia hartzeko; horri kalterik egin gabe, ondoren jarduna igorriko zaio eskudun gertatzen denari.</w:t>
            </w:r>
          </w:p>
        </w:tc>
      </w:tr>
      <w:tr>
        <w:trPr/>
        <w:tc>
          <w:tcPr>
            <w:tcW w:w="4311" w:type="dxa"/>
            <w:tcBorders/>
          </w:tcPr>
          <w:p>
            <w:pPr>
              <w:pStyle w:val="Normal"/>
              <w:jc w:val="both"/>
              <w:rPr>
                <w:rFonts w:ascii="Arial" w:hAnsi="Arial" w:cs="Arial"/>
                <w:sz w:val="18"/>
                <w:szCs w:val="18"/>
              </w:rPr>
            </w:pPr>
            <w:r>
              <w:rPr>
                <w:rFonts w:cs="Arial" w:ascii="Arial" w:hAnsi="Arial"/>
                <w:sz w:val="18"/>
                <w:szCs w:val="18"/>
              </w:rPr>
              <w:t>Los servicios sociales y las instituciones referidas anteriormente facilitarán a las víctimas de la violencia doméstica a las que hubieran de prestar asistencia la solicitud de la orden de protección, poniendo a su disposición con esta finalidad información, formularios y, en su caso, canales de comunicación telemáticos con la Administración de Justicia y el Ministerio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zerbitzuek eta lehen aipatu erakundeek etxeko indarkeriaren biktimei laguntza eman behar dietenean, erraztasunak ere emango dizkiete babes- aginduaren eskaria egiteko, eta, horretarako, haien eskura jarriko dituzte informazioa, formularioak, eta, hala denean, Justizia Administrazioarekin eta Fiskaltzarekin komunikatzeko bide telematikoak.</w:t>
            </w:r>
          </w:p>
        </w:tc>
      </w:tr>
      <w:tr>
        <w:trPr/>
        <w:tc>
          <w:tcPr>
            <w:tcW w:w="4311" w:type="dxa"/>
            <w:tcBorders/>
          </w:tcPr>
          <w:p>
            <w:pPr>
              <w:pStyle w:val="Normal"/>
              <w:jc w:val="both"/>
              <w:rPr>
                <w:rFonts w:ascii="Arial" w:hAnsi="Arial" w:cs="Arial"/>
                <w:sz w:val="18"/>
                <w:szCs w:val="18"/>
              </w:rPr>
            </w:pPr>
            <w:r>
              <w:rPr>
                <w:rFonts w:cs="Arial" w:ascii="Arial" w:hAnsi="Arial"/>
                <w:sz w:val="18"/>
                <w:szCs w:val="18"/>
              </w:rPr>
              <w:t>4. Recibida la solicitud de orden de protección, el juez de guardia, en los supuestos mencionados en el apartado 1 de este artículo, convocará a una audiencia urgente a la víctima o su representante legal, al solicitante y al agresor, asistido, en su caso, de abo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abes-aginduaren eskaria jaso ondoren, guardiako epaileak, artikulu honen 1. paragrafoan aipatu kasuetan, presako entzunaldira deituko ditu biktima edo beraren legezko ordezkaria, eskatzailea eta erasotzailea, hala denean, azken hori abokatuaren laguntz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será convocado el Ministerio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Fiskaltzari ere dei egingo zaio.</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audiencia se podrá sustanciar simultáneamente con la prevista en el artículo 504bis 2 cuando su convocatoria fuera procedente, con la audiencia regulada en el artículo 798 en aquellas causas que se tramiten conforme al procedimiento previsto en el título III del libro IV de esta ley o, en su caso, con el acto del juicio de fal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ntzunaldi hori gauzatu ahal izango da, 502bis. 2 artikuluan ezarritako entzunaldiarekin batera, horretarako deialdia bidezkoa denean; lege honen IV. Liburuko III. tituluan ezarri prozeduraren izapidetza duten auzietan, 798. artikuluan araututako entzunal diarekin batera, edo, hala denean, falta-epaiketaren ekitaldiarekin batera.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xcepcionalmente no fuese posible celebrar la audiencia durante el servicio de guardia, el juez ante el que hubiera sido formulada la solicitud la convocará en el plazo más breve posi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entzunaldia ezin bada guardiako zerbitzuan zehar egin, eskaera jaso duen epaileak ahalik azkarren egingo du entzunaldirako deialdi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lquier caso la audiencia habrá de celebrarse en un plazo máximo de 72 horas desde la presentación de la solicitu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entzunaldia hirurogeita hamabi orduko gehiengo epean egin beharko da, eskaria aurkeztu denetik zenb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Durante la audiencia, el juez de guardia adoptará las medidas oportunas para evitar la confrontación entre el agresor y la víctima, sus hijos y los restantes miembros de la famil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tzunaldian zehar, guardiako epaileak neurri egokiak hartuko ditu erasotzailearen eta biktimaren artean, haien seme-alaben artean eta familiako gainerako kideen artean liskarra saihesteko.</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os efectos dispondrá que su declaración en esta audiencia se realice por sepa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entzunaldi horretan adierazpena bananduta egitea agind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Celebrada la audiencia, el juez de guardia resolverá mediante auto lo que proceda sobre la solicitud de la orden de protección, así como sobre el contenido y vigencia de las medidas que incorpo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ntzunaldia eginda, guardiako epaileak auto bidez bidezkoa dena ebatziko du, eskatutako babes-aginduari buruz, bai eta erabakitako neurrien eduki eta indarraldiari buruz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ello, el juez de instrucción podrá adoptar en cualquier momento de la tramitación de la causa las medidas previstas en el artículo 544bi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i kalterik egin gabe, instrukzio- epaileak 544bis artikuluan ezarri neurriak hartu ahal izango ditu, auziaren izapidetzako edozein u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5. La orden de protección confiere a la víctima de los hechos mencionados en el apartado 1 un estatuto integral de protección que comprenderá las medidas cautelares de orden civil y penal contempladas en este artículo y aquellas otras medidas de asistencia y protección social establecidas en el ordenamiento juríd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abes-aginduak babes osoko estatutua ematen dio 1. paragrafoan adierazitako egitateen biktimari; esatutu horren barne egongo dira artikulu honetan ezarritako kautela-neurriak, ordena zibilekoak nahiz ordena penalekoak, eta antolamendu juridikoan ezarritako beste neurriak ere, laguntza-neurriak bezala gizarte-babeser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orden de protección podrá hacerse valer ante cualquier autoridad y Administración públ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bes-agindua edozein agintariren eta herri-administrazioren aurrean gauzatu ahal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6. Las medidas cautelares de carácter penal podrán consistir en cualesquiera de las previstas en la legislación procesal crimi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Izaera penaleko kautela-neurriak izan daitezke, besteak beste, prozesuko legeria kriminalaren arauketan ezarritakoetatik edozein.</w:t>
            </w:r>
          </w:p>
        </w:tc>
      </w:tr>
      <w:tr>
        <w:trPr/>
        <w:tc>
          <w:tcPr>
            <w:tcW w:w="4311" w:type="dxa"/>
            <w:tcBorders/>
          </w:tcPr>
          <w:p>
            <w:pPr>
              <w:pStyle w:val="Normal"/>
              <w:jc w:val="both"/>
              <w:rPr>
                <w:rFonts w:ascii="Arial" w:hAnsi="Arial" w:cs="Arial"/>
                <w:sz w:val="18"/>
                <w:szCs w:val="18"/>
              </w:rPr>
            </w:pPr>
            <w:r>
              <w:rPr>
                <w:rFonts w:cs="Arial" w:ascii="Arial" w:hAnsi="Arial"/>
                <w:sz w:val="18"/>
                <w:szCs w:val="18"/>
              </w:rPr>
              <w:t>Sus requisitos, contenido y vigencia serán los establecidos con carácter general en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rien betekizunak, edukia eta indarraldia lege horretan orokorrean ezarritakoak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Se adoptarán por el juez de instrucción atendiendo a la necesidad de protección integral e inmediata de la vícti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ak neurriok erabakiko ditu, biktimak babes oso eta berehalakoa izateko duen beharrizana aintzat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7. Las medidas de naturaleza civil deberán ser solicitadas por la víctima o su representante legal, o bien por el Ministerio Fiscal, cuando existan hijos menores o incapaces, siempre que no hubieran sido previamente acordadas por un órgano del orden jurisdiccional civil, y sin perjuicio de las medidas previstas en el artículo 158 del Códig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Seme-alaba adingabeak edo ezgaituak daudenean, biktimak edo beraren legezko ordezkariak edo Fiskaltzak eskatu beharko ditu izaera zibileko neurriak, baldin eta jurisdikzio-ordena zibileko organoren batek aurretiaz horiek erabaki ez baditu, eta Kode Zibilaren 158. artikuluan ezarri neurrie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medidas podrán consistir en la atribución del uso y disfrute de la vivienda familiar, determinar el régimen de custodia, visitas, comunicación y estancia con los hijos, el régimen de prestación de alimentos, así como cualquier disposición que se considere oportuna a fin de apartar al menor de un peligro o de evitarle perjui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riek izan daitezke, besteak beste, familiako etxe bizitzaren erabilera eta luperketa eratxikitzea; seme- alabak zaintzeko, bi si tatze ko horiekin komunikatzeko eta eurekin egoteko araubidea zehaztea; mantenua emateko araubidea ezartzea; eta adingabea arriskutik al dentzeko edo hark izan ditza keen kalteak saihesteko egokitzat jotako xedapenetatik beste edozei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edidas de carácter civil contenidas en la orden de protección tendrán una vigencia temporal de 30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bes-aginduak izaera zibileko neurriak jasotzen dituenean, neurri horiek 30 eguneko indarraldia izang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Si dentro de este plazo fuese incoado a instancia de la víctima o de su representante legal un proceso de familia ante la jurisdicción civil las medidas adoptadas permanecerán en vigor durante los treinta días siguientes a la presentación de la dema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retan, biktimak edo beraren legezko ordezkariak hala eskatuta, familia- prozesua eragin bada jurisdikzio zibilean, hartutako neurriek indarrean iraungo dute demanda aurkeztu eta hurrengo hogeita hamar egu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término las medidas deberán ser ratificadas, modificadas o dejadas sin efecto por el juez de primera instancia que resulte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retan, lehen auzialdiko epaile eskudunak neurriok berretsi, aldatu edo ondorerik gabe utzi behar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8. La orden de protección será notificada a las partes, y comunicada por el juez inmediatamente, mediante testimonio íntegro, a la víctima y a las Administraciones públicas competentes para la adopción de medidas de protección, sean éstas de seguridad o de asistencia social, jurídica, sanitaria, psicológica o de cualquier otra índo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Babes-agindua alderdiei jakinaraziko zaie, eta epaileak berehala komunikatuko die agindu hori, lekukotza osoarekin batera, biktimari eta babes-neurriak hartzeko eskumena duten herri-administrazioei, neurriok segurtasunari buruzkoak izan nahiz gizar te-laguntzari, laguntza juridikoari, edo laguntza psi kologikoari, nahiz beste edozein motatakoak izan.</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os efectos se establecerá reglamentariamente un sistema integrado de coordinación administrativa que garantice la agilidad de estas comunic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erregelamendu bidez ezarriko da administrazioen arteko koordinazio-sistema osoa, sistema horrek komunika zioak azkar egitea berma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9. La orden de protección implicará el deber de informar permanentemente a la víctima sobre la situación procesal del imputado así como sobre el alcance y vigencia de las medidas cautelares adopt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Babes-aginduak berarekin dakar biktimari une oro informazioa ematea egotziaren prozesu-egoerari buruz, bai eta hartutako kautela-neurrien norainokoari eta indarraldiari buruz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n particular, la víctima será informada en todo momento de la situación penitenciaria del agres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ziki, biktimari une oro informazioa emango zaio erasotzailearen espetxealdi- egoer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os efectos se dará cuenta de la orden de protección a la Administración penitenci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babes-aginduaren kontu-arrazoiak emango zaizkio Espetxeetako Administrazioari.</w:t>
            </w:r>
          </w:p>
        </w:tc>
      </w:tr>
      <w:tr>
        <w:trPr/>
        <w:tc>
          <w:tcPr>
            <w:tcW w:w="4311" w:type="dxa"/>
            <w:tcBorders/>
          </w:tcPr>
          <w:p>
            <w:pPr>
              <w:pStyle w:val="Normal"/>
              <w:jc w:val="both"/>
              <w:rPr>
                <w:rFonts w:ascii="Arial" w:hAnsi="Arial" w:cs="Arial"/>
                <w:sz w:val="18"/>
                <w:szCs w:val="18"/>
              </w:rPr>
            </w:pPr>
            <w:r>
              <w:rPr>
                <w:rFonts w:cs="Arial" w:ascii="Arial" w:hAnsi="Arial"/>
                <w:sz w:val="18"/>
                <w:szCs w:val="18"/>
              </w:rPr>
              <w:t>10. La orden de protección será inscrita en el Registro Central para la Protección de las Víctimas de la Violencia Domést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Babes-agindua Etxeko Indarkeriaren Biktimak Babesteko Erregistro Zentralean inskrib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11. En aquellos casos en que durante la tramitación de un procedimiento penal en curso surja una situación de riesgo para alguna de las personas vinculadas con el imputado por alguna de las relaciones indicadas en el apartado 1 de este artículo, el Juez o Tribunal que conozca de la causa podrá acordar la orden de protección de la víctima con arreglo a lo establecido en los apartados an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 Zigor-prozeduraren izapideak egin bitartean, artikulu honen lehenengo paragrafoan aipatu harremanen ondorioz egotziarekin lotutako pertsonetatik edozeinentzat arrisku-egoera sortzen bada, auziaren gaineko ardura duen epaile edo auzitegiak biktima babesteko agindua eman ahal izango du, aurreko paragrafoetan ezarritak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 LA ENTRADA Y REGISTRO EN LUGAR CERRADO, DEL DE LIBROS Y PAPELES Y DE LA DETENCIÓN Y APERTURA DE LA CORRESPONDENCIA ESCRITA Y TELEGRÁFIC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TOKI ITXIAN SARTU ETA HORI MIATZEA; LIBURUAK ETA PAPERAK MIATZEA; ETA IDATZIZKO POSTA ETA POSTA TELEGRAFIKOA GELDIARAZI ETA IREKI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4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adie podrá entrar en el domicilio de un español o extranjero residente en España sin su consentimiento, excepto en los casos y en la forma expresamente previstos en las ley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or ere ezin izango da sartu Espainian bizilekua duen espainiar edo atzerritar baten egoitzan, horren adostasunik gabe, salbu eta legean beren beregi ezarritako kasuetan eta mod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4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o Tribunal que conociere de la causa podrá decretar la entrada y registro, de día o de noche, en todos los edificios y lugares públicos, sea cualquiera el territorio en que radiquen, cuando hubiere indicios de encontrarse allí el procesado o efectos o instrumentos del delito, o libros, papeles u otros objetos que puedan servir para su descubrimiento y comprob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ren gaineko ardura duen epaile edo auzitegiak sarrera eta miaketa dekretatu ahal izango ditu bai egunez bai gauez eraikin eta toki publiko guztietan, horiek zein lurraldetan dauden kontuan hartu gabe, baldin eta zantzuen arabera bertan aurki badaitezke auzipetua bera edo delituaren efektuak nahiz tresnak, edo hori bilatu eta egiaztatzeko baliagarri izan daitezkeen liburuak, paperak nahiz bestelako objekt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4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e reputarán edificios o lugares públicos para la observancia de lo dispuesto en este capítul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pitulu honetan xedatutakoa betetzeko, hurrengoak eraiki edo toki publikotzat jo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Los que estuvieren destinados a cualquier servicio oficial, militar o civil del Estado, de la provincia o del Municipio, aunque habiten allí los encargados de dicho servicio o los de la conservación y custodia del edificio o lug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aren, probintziaren edo udalerriaren zerbitzu ofiziala, militarra edo zibila egitera zuzendutakoak, toki horietan aipatu zerbitzuaren arduradunak bizi arren, edo eraikina nahiz tokia artatu eta zaintzeko arduradunak bizi izan arren.</w:t>
            </w:r>
          </w:p>
        </w:tc>
      </w:tr>
      <w:tr>
        <w:trPr/>
        <w:tc>
          <w:tcPr>
            <w:tcW w:w="4311" w:type="dxa"/>
            <w:tcBorders/>
          </w:tcPr>
          <w:p>
            <w:pPr>
              <w:pStyle w:val="Normal"/>
              <w:jc w:val="both"/>
              <w:rPr>
                <w:rFonts w:ascii="Arial" w:hAnsi="Arial" w:cs="Arial"/>
                <w:sz w:val="18"/>
                <w:szCs w:val="18"/>
              </w:rPr>
            </w:pPr>
            <w:r>
              <w:rPr>
                <w:rFonts w:cs="Arial" w:ascii="Arial" w:hAnsi="Arial"/>
                <w:sz w:val="18"/>
                <w:szCs w:val="18"/>
              </w:rPr>
              <w:t>2.º) Los que estuvieren destinados a cualquier establecimiento de reunión o recreo, fueren o no líci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ilera- edo aisia-establezimendu izatera zuzendutakoak, horiek zilegiak izan zein izan ez.</w:t>
            </w:r>
          </w:p>
        </w:tc>
      </w:tr>
      <w:tr>
        <w:trPr/>
        <w:tc>
          <w:tcPr>
            <w:tcW w:w="4311" w:type="dxa"/>
            <w:tcBorders/>
          </w:tcPr>
          <w:p>
            <w:pPr>
              <w:pStyle w:val="Normal"/>
              <w:jc w:val="both"/>
              <w:rPr>
                <w:rFonts w:ascii="Arial" w:hAnsi="Arial" w:cs="Arial"/>
                <w:sz w:val="18"/>
                <w:szCs w:val="18"/>
              </w:rPr>
            </w:pPr>
            <w:r>
              <w:rPr>
                <w:rFonts w:cs="Arial" w:ascii="Arial" w:hAnsi="Arial"/>
                <w:sz w:val="18"/>
                <w:szCs w:val="18"/>
              </w:rPr>
              <w:t>3.º) Cualesquiera otros edificios o lugares cerrados que no constituyeren domicilio de un particular con arreglo a lo dispuesto en el artículo 55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ste edozein eraikin edo toki itxi, partikular baten egoitza ez bada 554. artikuluan xedatu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4.º) Los buques del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statuaren ontz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4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necesitará para la entrada y registro en el Palacio de cualquiera de los Cuerpos Colegisladores la autorización del Presidente respec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kasuan kasuko presidentearen baimena beharko du kidego legegilekideetatik edozeinen jauregian sartu eta hori mi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4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entrada y registro en los templos y demás lugares religiosos bastará pasar recado de atención a las personas a cuyo cargo estuvier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nplu eta gainerako erlijo-tokietan sartu eta horiek miatzeko, nahiko izango da abisua ematea horien ardura duten pertsone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5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asimismo el Juez instructor ordenar en los casos indicados en el artículo 546 la entrada y registro, de día o de noche, si la urgencia lo hiciere necesario, en cualquier edificio o lugar cerrado o parte de él, que constituya domicilio de cualquier español o extranjero residente en España, pero precediendo siempre el consentimiento del interesado conforme se previene en el artículo 6 de la Constitución, o a falta de consentimiento, en virtud de auto motivado, que se notificará a la persona interesada inmediatamente, o lo más tarde dentro de las veinticuatro horas de haberse dic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sa berean, 546. artikuluan aipatu kasuetan, instrukzio-epaileak agindu ahal izango du edozein eraikinetan nahiz toki itxitan edota horietako zatiren batean sartu eta hori miatzea, dela egunez dela gauez, baldin eta presaren ondorioz hori beharrezkoa denean, eta edozein espainiarren edo Espainian bizilekua duten atzerritarretatik edozeinen egoitza bada. Hala ere, aurretiaz interesdunak adostasuna eman beharko du Konstituzioaren 6. artikuluan ezarri moduan, edo, adostasunik izan ezean, auto arrazoituaren ondorioz egin beharko da; autoa berehalakoan komunikatuko zaio pertsona interesdunari, edo, beranduenik ere, auto hori eman denetik hogeita lau orduko ep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5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 entenderá que presta su consentimiento aquel que, requerido por quien hubiere de efectuar la entrada y el registro para que los permita, ejecuta por su parte los actos necesarios que de él dependan para que puedan tener efecto, sin invocar la inviolabilidad que reconoce al domicilio el artículo 6 de la Constitución del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ak adostasuna eman duela ulertuko da, baldin eta, sarrera eta miaketa nork egin behar eta horrek hala eskatuta, interesdunak bere kabuz burutu ditzakeen egintzak gauzatzen baditu sarrera eta miaketa eragingarrian izan daitezen, Estatuko Konstituzioak 6. artikuluan egoitzari aitortzen dion bortxaezintasuna inbokatu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5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l practicar los registros deberán evitarse las inspecciones inútiles, procurando no perjudicar ni importunar al interesado más de lo necesario, y se adoptarán todo género de precauciones para no comprometer su reputación, respetando sus secretos si no interesaren a la instru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aketak egitean alferreko ikuskapenak saihestu beharko dira, eta interesdunari ez zaizkio sortuko beharrezkoak diren kalte eta enbarazuak baino gehiago; gainera, mota guztietako arretak hartuko dira, haren ospeari kalterik ez egiteko, haren sekretuak errespetatuta, instrukziorako interesgarri ez ba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5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gentes de policía podrán, asimismo, proceder de propia autoridad a la inmediata detención de las personas cuando haya mandamiento de prisión contra ellas, cuando sean sorprendidas en flagrante delito, cuando un delincuente, inmediatamente perseguido por los Agentes de la autoridad, se oculte o refugie en alguna casa o, en casos de excepcional o urgente necesidad, cuando se trate de presuntos responsables de las acciones a que se refiere el artículo 384bis, cualquiera que fuese el lugar o domicilio donde se ocultasen o refugiasen, así como al registro que, con ocasión de aquélla, se efectúe en dichos lugares y a la ocupación de los efectos e instrumentos que en ellos se hallasen y que pudieran guardar relación con el delito persegu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poliziako agenteek, euren agintea baliatuz, berehala atxilotu ahal izango dituzte zenbait pertsona, pertsona horien aurka espetxeratze-manamendua eman denean, ageri-ageriko delitua egiten ustekabean harrapatu direnean, delitugilea, agintaritzako agenteek berehala pertsegituta, etxeren batean ezkutatu edo babestu denean, edo salbuespen- nahiz presako beharrizan- kasuetan, baldin eta 384bis. artikuluan aipatu ekintzen ustezko erantzulea bada, ezkutatzeko edo babesteko erabili duen tokia edo egoitza edozein izanik ere; horrez gain, atxiloketa dela eta, aipatu tokiak ere miatu ahal izango dira, eta pertsegitutako delituarekin lotura duten efektuak eta tresnak okupatu, horiek bertan aurkituz gero.</w:t>
            </w:r>
          </w:p>
        </w:tc>
      </w:tr>
      <w:tr>
        <w:trPr/>
        <w:tc>
          <w:tcPr>
            <w:tcW w:w="4311" w:type="dxa"/>
            <w:tcBorders/>
          </w:tcPr>
          <w:p>
            <w:pPr>
              <w:pStyle w:val="Normal"/>
              <w:jc w:val="both"/>
              <w:rPr>
                <w:rFonts w:ascii="Arial" w:hAnsi="Arial" w:cs="Arial"/>
                <w:sz w:val="18"/>
                <w:szCs w:val="18"/>
              </w:rPr>
            </w:pPr>
            <w:r>
              <w:rPr>
                <w:rFonts w:cs="Arial" w:ascii="Arial" w:hAnsi="Arial"/>
                <w:sz w:val="18"/>
                <w:szCs w:val="18"/>
              </w:rPr>
              <w:t>Del registro efectuado, conforme a lo establecido en el párrafo anterior, se dará cuenta inmediata al Juez competente, con indicación de las causas que lo motivaron y de los resultados obtenidos en el mismo, con especial referencia a las detenciones que, en su caso, se hubieran practi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ezarritakoarekin bat etorriz miaketa egin ondoren, miaketa horren kontu-arrazoiak berehalakoan emango zaizkio epaile eskudunari, hori egitera eragin duten arrazoiak eta horrekin lortutako emaitzak aipatuta, hala denean, atxiloketei buruz aipamen bereziak eginez.</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se indicarán las personas que hayan intervenido y los incidentes ocurr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sa bertsuan, nortzuek esku hartu duten eta zein gorabehera izan den aip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5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e reputan domicilio, para los efectos de los artículos anterior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Egoitzatzat joko dira, aurreko artikuluen ondoreetarako: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Los Palacios Reales, estén o no habitados por el Monarca al tiempo de la entrada o regist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ge-erreginen jauregiak, sarrera- edo miaketa-unean Maiestate hori bertan bizi den ala ez aintzat hartu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2.º) El edificio o lugar cerrado, o la parte de él destinada principalmente a la habitación de cualquier español o extranjero residente en España y de su famil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ikina edo toki itxia, edota, horren zatia, betiere edozein espainiarren edo Espainian bizilekua duten atzerritarretatik edozeinen nahiz horien familiaren bizitokia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º) Los buques nacionales merc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Merkataritza-ontzi nazional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5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registrar en el Palacio en que se halle residiendo el Monarca, solicitará el Juez real licencia, por conducto del Mayordomo Mayor de Su Majest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Maiestate horren Etxezain Nagusiaren bidez, errege-erreginen lizentzia eskatuko du Maiestate horren jauregia mi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5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Sitios Reales en que no se hallare el Monarca al tiempo del registro, será necesaria la licencia del Jefe o empleado del servicio de Su Majestad que tuviere a su cargo la custodia del edificio, o la del que haga sus veces cuando se solicitare, si estuviere aus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aketa egiteko unean Maiestate hori ez badago errege-erreginen tokietan, beharrezkoa izango da Maiestate horren zerbitzupean eta eraikina zaintzeko ardura duen buruak edo enplegatuak lizentzia ematea, bestela, hala eskatuz gero, horren ordezkoak ematea, hura absente izanez ger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5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clarado inconstitucional y derogado en virtud de STC 10/2002, de 17 de en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ren aurkakotzat adierazi eta indargabetua, urtarrilaren 17ko 10/2002 KAE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5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uto de entrada y registro en el domicilio de un particular será siempre fundado, y el Juez expresará en él concretamente el edificio o lugar cerrado en que haya de verificarse, si tendrá lugar tan sólo de día y la Autoridad o funcionario que los haya de practic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ikular baten egoitzan sartu eta miatzeko autoa beti izango da oinarriduna, eta epaileak auto horretan zehatz-mehatz adieraziko du hori zein eraikin edo toki itxitan gauzatu behar den, egunez bakarrik egingo den, eta zein agintarik edo funtzionariok egingo du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5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entrada y registro en los edificios destinados a la habitación u oficina de los representantes de naciones extranjeras acreditadas cerca del Gobierno de España, les pedirá su venia el Juez, por medio de atento oficio, en el que les rogará que contesten en el término de doce ho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Gobernuak egiaztaturiko herrialde atzerritarren kasuan, horien ordezkarien bizitoki edo bulegoetako eraikinetan sarrera eta miaketa egiteko, epaileak horretarako baimena eskatuko die ordezkarioi ofizio arretatsuaren bidez; ofizio horretan eskatuko die hamabi orduko epe-mugan erantzuna eman dezat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6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transcurriere este término sin haberlo hecho, o si denegare la venia, el Juez lo comunicará inmediatamente al Ministro de Gracia y Justicia empleando para ello el telégrafo, si lo hubie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muga hori igaro bada hori egin gabe, edo baimena ukatu bada, epaileak berehala komunikatuko dio gertatutakoa Grazia eta Justizia Ministerioari, horretarako telegrafoa erabiliz, halakoa izanez gero.</w:t>
            </w:r>
          </w:p>
        </w:tc>
      </w:tr>
      <w:tr>
        <w:trPr/>
        <w:tc>
          <w:tcPr>
            <w:tcW w:w="4311" w:type="dxa"/>
            <w:tcBorders/>
          </w:tcPr>
          <w:p>
            <w:pPr>
              <w:pStyle w:val="Normal"/>
              <w:jc w:val="both"/>
              <w:rPr>
                <w:rFonts w:ascii="Arial" w:hAnsi="Arial" w:cs="Arial"/>
                <w:sz w:val="18"/>
                <w:szCs w:val="18"/>
              </w:rPr>
            </w:pPr>
            <w:r>
              <w:rPr>
                <w:rFonts w:cs="Arial" w:ascii="Arial" w:hAnsi="Arial"/>
                <w:sz w:val="18"/>
                <w:szCs w:val="18"/>
              </w:rPr>
              <w:t>Entretanto que el Ministro no le comunique su resolución, se abstendrá de entrar y registrar en el edificio; pero adoptará las medidas de vigilancia a que se refiere el artículo 56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nistroak ebazpena komunikatzen ez duen bitartean, eraikinean ez da inor sartuko eta ez da hori miatuko; hala ere, 567. artikuluan aipatu zaintza-neurriak har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6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ampoco podrá entrar y registrar en los buques mercantes extranjeros sin la autorización del Capitán, o, si éste la denegare, sin la del Cónsul de su n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a atzerriko merkataritza- ontzietan sartu eta horiek miatu, kapitainaren baimenik gabe, edo, horrek baimena ukatuz gero, ontzien nazioko kontsulak baimena ema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buques extranjeros de guerra, la falta de autorización del Comandante se suplirá por la del Embajador o Ministro de la nación a que pertenezc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gerraontzietan, komandanteak baimenik ematen ez badu, ontzi horien nazioko enbajadoreak edo ministroak emango du baim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6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 podrá entrar en las habitaciones de los Cónsules extranjeros y sus oficinas pasándoles previamente recado de atención y observando las formalidades prescritas en la Constitución del Estado y en las ley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kontsulen bizilekuetan eta bulegoetan sartu ahal izango da, aurretiaz abisua emanez, eta Estatuaren Konstituzioan eta legeetan ezarritako formalitateak bete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6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edificio o lugar cerrado estuviere en el territorio propio del Juez instructor, podrá encomendar la entrada y registro al Juez municipal del territorio en que el edificio o lugar cerrado radiquen, o a cualquier Autoridad o agente de Policía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ikina edo toki itxia instruk zio-epailearen beraren lurraldean egonez gero, horrek eraikinean edo toki itxian sartu eta hori miatzeko agindua eman ahal izango dio eraikina edo toki itxia zein lurraldetan egon eta lurralde horretako udal-epaileari, edo agintarietatik nahiz polizia judizialeko agenteetatik edozeini.</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que lo hubiese ordenado fuere el Juez municipal, podrá encomendarlo también a dichas Autoridades o agentes de Policía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u hori udal-epaileak eman badu, horrek agindua eman ahal izango die, orobat, aipatu agintariei edo polizia judizialeko agenteei.</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edificio o lugar cerrado estuviere fuera del territorio del Juez, encomendará éste la práctica de las operaciones al Juez de su propia categoría del territorio en que aquéllos radiquen, el cual, a su vez, podrá encomendarlas a las Autoridades o agentes de Policía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ikina edo toki itxia epailearen lurraldetik kanpo badago, horrek eragiketak egiteko agindua emango dio lurralde horretan dagoen eta haren maila berekoa den epaileari, eta, horrek, era berean, agintariei edo polizia judizialeko agenteei eman ahal izango die agind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6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tratare de un edificio o lugar público comprendido en los números 1.º y 3.º del artículo 547, el Juez oficiará a la Autoridad o Jefe de que aquéllos dependan en la misma pob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ikina edo toki publikoa 547. artikuluko 1 eta 3. zenbakietan aipatutako horietatik bat bada, epaileak ofizioa bidaliko dio herri berean horren eraikin edo toki horiek zein agintari edo bururen mende egon eta horrexeri.</w:t>
            </w:r>
          </w:p>
        </w:tc>
      </w:tr>
      <w:tr>
        <w:trPr/>
        <w:tc>
          <w:tcPr>
            <w:tcW w:w="4311" w:type="dxa"/>
            <w:tcBorders/>
          </w:tcPr>
          <w:p>
            <w:pPr>
              <w:pStyle w:val="Normal"/>
              <w:jc w:val="both"/>
              <w:rPr>
                <w:rFonts w:ascii="Arial" w:hAnsi="Arial" w:cs="Arial"/>
                <w:sz w:val="18"/>
                <w:szCs w:val="18"/>
              </w:rPr>
            </w:pPr>
            <w:r>
              <w:rPr>
                <w:rFonts w:cs="Arial" w:ascii="Arial" w:hAnsi="Arial"/>
                <w:sz w:val="18"/>
                <w:szCs w:val="18"/>
              </w:rPr>
              <w:t>Si éste no contestare en el término que se le fije en el oficio, se notificará el auto en que se disponga la entrada y registro al encargado de la conservación o custodia del edificio o lugar en que se hubiere de entrar y registr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k ez badu erantzunik ematen ofizioan zehaztu epe-mugan, sarrera eta miaketa jasotzen dituen autoa jakinaraziko zaio sartu eta miatu beharreko erakin nahiz tokia artatzeko edo jagoteko ardura duenari.</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tratare de buques del Estado, las comunicaciones se dirigirán a los Comandantes respec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ontzien kasuan, komunikazioak kasuan kasuko komandanteei egingo zaizki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6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edificio o lugar fueren de los comprendidos en el número 2.º del artículo 547, la notificación se hará a la persona que se halle al frente del establecimiento de reunión o recreo, o a quien haga sus veces si aquél estuviere aus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ikina edo tokia 547. artikuluko 2. zenbakian aipatutako horietatik bat bada, jakinarazpena egingo zaio bilera- establezimendua edo aisia-establezimendua zuzentzen duenari, edo horren eginkizunak betetzen ari denari, hura absente dago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6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entrada y registro se hubieren de hacer en el domicilio de un particular, se notificará el auto a éste; y, si no fuere habido a la primera diligencia en busca, a su encar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rrera eta miaketa partikular baten egoitzan egin behar badira, autoaren jakinarazpena partikular horri egingo zaio; eta, bilaketarako lehenengo eginbidean ezinezkoa izan bada bera aurkitzea, jakinarazpena egoitza horren arduradunari egingo zaio.</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fuere tampoco habido el encargado, se hará la notificación a cualquiera otra persona mayor de edad que se hallare en el domicilio, prefiriendo para esto a los individuos de la familia del intere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duraduna ere aurkitu ez bada, jakinarazpena egingo zaio egoitzan dauden adin nagusietatik edozeini; horretarako, lehenespena izango dute interesdunaren familiako kideek.</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se halla a nadie, se hará constar por diligencia, que se extenderá con asistencia de dos vecinos, los cuales deberán firmar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or ez badago bertan, eginbidearen bidez hori agerraraziko da; eginbide hori luzatuko da, bi auzotar bertan izanik eta horiek sina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6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sde el momento en que el Juez acuerde la entrada y registro en cualquier edificio o lugar cerrado, adoptará las medidas de vigilancia convenientes para evitar la fuga del procesado o la sustracción de los instrumentos, efectos del delito, libros, papeles o cualesquiera otras cosas que hayan de ser objeto del regist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dozein eraikinetan edo toki itxitan sartu eta hori miatzeko erabakia hartzen duen unetik, komenigarri diren zaintza-neurriak hartuko ditu, auzipetuak ihes egin ez dezan edo miatu beharreko tresnak, delituaren efektuak, liburuak, paperak nahiz beste edozein gauza ostu ez daitez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6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racticadas las diligencias que se establecen en los artículos anteriores, se procederá a la entrada y registro, empleando para ello, si fuere necesario, el auxilio de la fuerz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aurreko artikuluetan ezarri eginbideak gauzatuta, sarrera eta miaketa egingo dira, eta horretarako, beharrezkoa izanez gero, indarra bali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6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gistro se hará a presencia del interesado, o de la persona que legítimamente le repres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aketa interesdunaren aurrean edo legez hori ordezkatzen duen pertsonaren aurrean egi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Si aquél no fuere habido o no quisiere concurrir ni nombrar representante, se practicará a presencia de un individuo de su familia, mayor de 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a bertan aurkitzen ez bada, edo ez badu agertu nahi, ez ordezkaririk izendatu, haren familiako kide baten aurrean egingo da miaketa, betiere kide hori adin nagusikoa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le hubiere, se hará a presencia de dos testigos, vecinos del mismo pueb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a izan ezean, bi lekukoren aurrean egingo da, herri bereko auzotar direnen aurre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gistro se practicará siempre en presencia del Secretario del Juzgado o Tribunal que lo hubiera autorizado, o del Secretario del servicio de guardia que le sustituya, quien levantará acta del resultado de la diligencia y de sus incidencias y que será firmada por todos los asist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aketa beti egingo da hori baimendu duen epaitegi edo auzitegiko idazkariaren aurrean, edo horren ordezko guardia-zerbitzuko idazkariaren aurrean; idazkariak eginbidearen emaitzari eta horren gorabeherei buruzko egingo du, eta akta bertaratu diren guztiek sinatu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en caso de necesidad, el Secretario Judicial podrá ser sustituido en la forma prevista en la Ley Orgánica del Poder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beharrezkoa izanez gero, idazkari judiziala ordeztu ahal izango da, Botere Judizialaren Lege Organikoan ezarri modu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sistencia del interesado, de su representante, de los individuos de la familia y de los testigos a presenciar el registro, producirá la responsabilidad declarada en el Código Penal a los reos del delito de desobediencia grave a la Autoridad, sin perjuicio de que la diligencia se practiq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ak, beraren ordezkariak, familiako kideek eta lekukoek miaketan egoteko eragozpenak jartzen badituzte, Zigor Kodeak agintariari egindako desobeditze larriaren delituan erruztatuei ezartzen dien erantzukizuna sortuko da, eginbidea gauzatze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se encontrasen las personas u objetos que se busquen ni apareciesen indicios sospechosos, se expedirá una certificación del acta a la parte interesada si la reclama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atu beharreko pertsonak edo gauzak aurkitzen ez badira eta zantzu susmagarririk agertzen ez bada, aktaren ziurtagiria luzatuko zaio alderdi interesdunari, horrek hori erreklamatzen ba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7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registro se practique en el domicilio de un particular y expire el día sin haberse terminado, el que lo haga requerirá al interesado o a su representante, si estuviere presente, para que permita la continuación durante la noch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aketa partikular baten egoitzan egiten bada, eta, eguna igaro ondoren, miaketa amaitzeko badago, miaketa egin duenak interesdunari edo horren ordezkariari eskatuko dio, azken hori bertan izanez gero, miaketarekin gauez jarra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opusiere, se suspenderá la diligencia, salvo lo dispuesto en los artículos 546 y 550, cerrando y sellando el local o los muebles en que hubiere de continuarse, en cuanto esta precaución se considere necesaria para evitar la fuga de la persona o la sustracción de las cosas que se buscar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aurka agertzen bada, eginbidea eten egingo da, 546 eta 550. artikuluetan xedatutakoa izan ezik, eta, miaketa zein lokal edo altzarirekin jarraitu behar eta horiek itxi eta zigilatu egingo dira, baldin eta arreta hori beharrezkotzat jotzen bada bilatzen den pertsonak ihes egin ez dezan edo bilatzen diren gauzak ostu ez daitezen.</w:t>
            </w:r>
          </w:p>
        </w:tc>
      </w:tr>
      <w:tr>
        <w:trPr/>
        <w:tc>
          <w:tcPr>
            <w:tcW w:w="4311" w:type="dxa"/>
            <w:tcBorders/>
          </w:tcPr>
          <w:p>
            <w:pPr>
              <w:pStyle w:val="Normal"/>
              <w:jc w:val="both"/>
              <w:rPr>
                <w:rFonts w:ascii="Arial" w:hAnsi="Arial" w:cs="Arial"/>
                <w:sz w:val="18"/>
                <w:szCs w:val="18"/>
              </w:rPr>
            </w:pPr>
            <w:r>
              <w:rPr>
                <w:rFonts w:cs="Arial" w:ascii="Arial" w:hAnsi="Arial"/>
                <w:sz w:val="18"/>
                <w:szCs w:val="18"/>
              </w:rPr>
              <w:t>Prevendrá asimismo el que practique el registro a los que se hallen en el edificio o lugar de la diligencia, que no levanten los sellos, ni violenten las cerraduras, ni permitan que lo hagan otras personas, bajo la responsabilidad establecida en 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miaketa egin duenak eginbidearen eraikinean edo tokian aurkitzen direnei ohartaraziko die zigiluak ez kentzeko eta sarrailak ez bortxatzeko, eta beste pertsona batzuei ere hori egin dezaten ez uzteko, Zigor Kodean ezarritako erantzukizunp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7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gistro no se suspenderá sino por el tiempo en que no fuere posible continuarle, y se adoptarán, durante la suspensión, las medidas de vigilancia a que se refiere el artículo 56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aketa ez da etengo, horrekin jarraitzea ezinezkoa den denboran baino, eta, etenduran zehar, 567. artikuluan aipatu zaintza-neurriak har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7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diligencia de entrada y registro en lugar cerrado, se expresarán los nombres del Juez, o de su delegado, que la practique y de las demás personas que intervengan, los incidentes ocurridos, la hora en que se hubiese principiado y concluido la diligencia, la relación del registro por el orden con que se haga, así como los resultados obten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 itxian sartu eta hori miatzeko eginbidean adieraziko dira miaketa hori egin duen epailearen izena, edo beraren ordezkariarena, eta eginbidean esku hartu duten gainerakoena, gertatutako gorabeherak, eginbidea hasi eta amaitzeko orduak, miaketaren zerrenda, hori egiteko hurrenkera aintzat hartuta, bai eta lortutako emaitzak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7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ordenará el registro de los libros y papeles de contabilidad del procesado o de otra persona sino cuando hubiere indicios graves de que de esta diligencia resultará el descubrimiento o la comprobación de algún hecho o circunstancia importante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agindurik emango auzipetuaren edo beste norbaiten kontabilitateko liburuak eta paperak miatzeko, salbu eta zantzu larriak daudenean eginbide horren bitartez auziaren egitate edo inguruabar garrantzitsuren bat ezagutarazi edo egiazt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7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recogerá los instrumentos y efectos del delito, y podrá recoger también los libros, papeles o cualesquiera otras cosas que se hubiesen encontrado, si esto fuere necesario para el resultado del sum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delituaren tresnak eta efektuak jasoko ditu, eta jaso ahal izango ditu, berebat, liburuak, paperak edo aurkitu diren bestelako gauzak, hori beharrezkoa bada sumarioaren helbururako.</w:t>
            </w:r>
          </w:p>
        </w:tc>
      </w:tr>
      <w:tr>
        <w:trPr/>
        <w:tc>
          <w:tcPr>
            <w:tcW w:w="4311" w:type="dxa"/>
            <w:tcBorders/>
          </w:tcPr>
          <w:p>
            <w:pPr>
              <w:pStyle w:val="Normal"/>
              <w:jc w:val="both"/>
              <w:rPr>
                <w:rFonts w:ascii="Arial" w:hAnsi="Arial" w:cs="Arial"/>
                <w:sz w:val="18"/>
                <w:szCs w:val="18"/>
              </w:rPr>
            </w:pPr>
            <w:r>
              <w:rPr>
                <w:rFonts w:cs="Arial" w:ascii="Arial" w:hAnsi="Arial"/>
                <w:sz w:val="18"/>
                <w:szCs w:val="18"/>
              </w:rPr>
              <w:t>Los libros y papeles que se recojan serán foliados, sellados y rubricados en todas sus hojas por el Juez, por el Secretario, por el interesado o los que hagan sus veces, y por las demás personas que hayan asistido al regist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idazkariak, interesdunak edo horien eginkizunak betetzen dituztenek eta miaketara joan diren gainerakoek ere foliatu, zigilatu eta izenpetuko dituzte jaso diren liburu eta paper guzt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7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odos están obligados a exhibir los objetos y papeles que se sospeche puedan tener relación con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ztiak behartuta daude, auziarekin zerikusia izan dezaketen eta susmopean dauden objektu eta paperak erakuster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que los retenga se negare a su exhibición, será corregido con multa de 125 a 500 pesetas; y cuando insistiera en su negativa, si el objeto o papel fueren de importancia y la índole del delito lo aconsejare, será procesado como autor del de desobediencia a la Autoridad, salvo si mereciera la calificación legal de encubridor o recepta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k atxikita dituenak ez baditu erakutsi nahi, horri 125 pezetatik 500 pezetarainoko isuna ezarriko zaio; eta, ezezko horri eusten badio, eta objektua edo papera garrantzitsua bada eta delitu- motaren ondorioz gomendagarri bada, agintariari egindako desobeditze- delituaren egile gisa auzipetuko da, salbu eta estaltzaile edo errezeptatzailearen legezko kalifikazioa merezi du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7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 aplicable al registro de papeles y efectos lo establecido en los artículos 552 y 56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peren eta efektuen miaketari aplikatuko zaio 552 eta 569. artikuluetan ezarritak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7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para determinar sobre la necesidad de recoger las cosas que se hubiesen encontrado en el registro fuere necesario algún reconocimiento pericial, se acordará en el acto por el Juez en la forma establecida en el Capítulo VII del Título V.</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aketan zenbait gauza aurkitu eta horiek jasotzeko beharrizana zehaztu dadin beharrezkoa bada adituak azterketa egitea, epaileak hori berehalakoan erabakiko du V. tituluko VII. kapituluan ezarritako mod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7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libro que haya de ser objeto del registro fuere el protocolo de un Notario, se procederá con arreglo a lo dispuesto en la Ley del Notari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iatu beharreko liburua notarioaren protokoloa denean, notariotza-legean xedatutakoaren arabera jardung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tratare de un libro del Registro de la Propiedad, se estará a lo ordenado en la Ley Hipotec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betza Erregistroko liburua izanez gero, Hipoteka Legean agindutakoa bete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tratare de un libro del Registro Civil o Mercantil, se estará a lo que se disponga en la Ley y Reglamentos relativos a estos servi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Zibileko edo Merkataritza Erregistroko liburua izanez gero, zerbitzu horiei buruzko legeetan eta erregelamenduetan xedatuta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7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Podrá el Juez acordar la detención de la correspondencia privada, postal y telegráfica que el procesado remitiere o recibiere y su apertura y examen, si hubiere indicios de obtener por estos medios el descubrimiento o la comprobación de algún hecho o circunstancia importante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leak erabaki ahal izango du auzipetuak igorritako edo jasotako gutuneria pribatua, postazkoa nahiz telegrafikoa, geldiaraztea, bai eta hori ireki eta aztertzea ere, baldin eta zantzuen arabera baliabide horien ondorioz lor badaiteke auziaren egitate edo inguruabar garrantzitsuren bat ezagutarazi edo egiazt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2. Asimismo, el Juez podrá acordar, en resolución motivada, la intervención de las comunicaciones telefónicas del procesado, si hubiere indicios de obtener por estos medios el descubrimiento o la comprobación de algún hecho o circunstancia importante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isa berean, epaileak ebazpen arrazoituaren bidez erabaki ahal izango du auzipetuaren telefono bidezko komunikazioetan esku sartzea, baldin eta zantzuen arabera baliabide horien ondorioz lor badaiteke auziaren egitate edo inguruabar garrantzitsuren bat ezagutarazi edo egiazt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3. De igual forma, el Juez podrá acordar, en resolución motivada, por un plazo de hasta tres meses, prorrogable por iguales períodos, la observación de las comunicaciones postales, telegráficas o telefónicas de las personas sobre las que existan indicios de responsabilidad criminal, así como de las comunicaciones de las que se sirvan para la realización de sus fines delic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Modu berean, epaileak ebazpen arrazoituan erabaki ahal izango du, gehienez hiru hileko epean, epe berdinetan luza daitekeen horretan, erantzukizun kriminalaren zantzuak dituen pertsonaren postazko komunikazioak, telegrafikoak nahiz telefono bidezkoak begiratzea, bai eta delituak egiteko baliagarri izan daitezkeen komunikazio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4. En caso de urgencia, cuando las investigaciones se realicen para la averiguación de delitos relacionados con la actuación de bandas armadas elementos terroristas o rebeldes, la medida prevista en el número 3 de este artículo podrá ordenarla el Ministro del Interior o, en su defecto, el Director de la Seguridad del Estado, comunicándolo inmediatamente por escrito motivado al Juez competente, quien, también de forma motivada, revocará o confirmará tal resolución en un plazo máximo de setenta y dos horas desde que fue ordenada la observ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Presa-kasuan, ikerketak egiten direnean banda armatu, terrorista edo asaldatuen jardunarekin zerikusia duten delituak antzemateko, artikulu honen 3. zenbakian ezarritako neurria Barne Arazoetako ministroak agindu ahal izango du, edo, halakoa izan ezean, Estatuaren Segurtasun zuzendariak; berehala, epaile eskudunari komunikatuko zaio hori idazki arrazoituaren bidez, eta epaile horrek, modu arrazoituan ere, ebazpen hori ezeztatu edo berretsi egingo du, gehienez hirurogeita hamabi orduko epean, begiratzea agindu denetik zenba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8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s aplicable a la detención de la correspondencia lo dispuesto en los artículos 563 y 56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tuneriaren geldiarazpenari aplika dakioke 563 eta 564. artikuluetan xedatutakoa.</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también encomendarse la práctica de esta operación al Administrador de Correos y Telégrafos o Jefe de la oficina en que la correspondencia debe halla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giketa hori egiteko agindua eman ahal izango zaie, berebat, posta eta telegrafoen administratzaileari, edo gutuneria zein bulegotan aurkitu behar eta bertako buru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8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empleado que haga la detención remitirá inmediatamente la correspondencia detenida al Juez instructor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ldiarazpena egiten duen enplegatuak berehala igorriko dio auziaren instrukzio- epaileari geldiarazitako gutuner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8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asimismo el Juez ordenar que por cualquiera Administración de Telégrafos se le faciliten copias de los telegramas por ella transmitidos, si pudieran contribuir al esclarecimiento de los hechos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paileak Telegrafoen Administrazioetatik edozeini agindu ahal izango dio horrek bidalitako telegramen kopiak ematea, baldin eta kopia horiek baliagarriak badira auziaren egitateak argi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8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uto motivado acordando la detención y registro de la correspondencia o la entrega de copias de telegramas transmitidos determinará la correspondencia que haya de ser detenida o registrada, o los telegramas cuyas copias hayan de ser entregadas, por medio de la designación de las personas a cuyo nombre se hubieren expedido, o por otras circunstancias igualmente concre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arrazoitua eman bada gutuneria geldiarazi eta miatzeko edo bidalitako telegramen kopiak emateko, auto horretan zehaztuko dira geldiarazi edo miatu beharreko gutuneria, edo eman beharreko telegrama-kopiak, betiere zein pertsonaren izenean luzatu duen esanaz edo beste inguruabar zehatz batzuk aipa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8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apertura y registro de la correspondencia postal será citado el intere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stazko gutuneria ireki eta miatzeko, interesdunari egingo zaio zitazioa.</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o la persona que designe, podrá presenciar la ope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 hori, edo horrek izendatutako pertsona, eragiketa horretan bertan egon ahal iza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8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procesado estuviere en rebeldía, o si citado para la apertura no quisiere presenciarla ni nombrar persona para que lo haga en su nombre, el Juez instructor procederá sin embargo, a la apertura de dicha correspond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 auzi-ihesean badago, edo, irekierarako zitazioa jasota, ez badu bertan egon nahi edo beste pertsona bat izendatu nahi bere izenean bertan egon dadin, instrukzio-epaileak, hori gorabehera, gutuneria ireki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8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operación se practicará abriendo el Juez por sí mismo la correspondencia y después de leerla para sí apartará la que haga referencia a los hechos de la causa y cuya conservación considere neces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giketa hori burutzeko, epaileak bere kabuz irekiko du gutuneria, eta, behin hori bere buruarentzat irakurri ondoren, auziaren egitateekin zerikusia duena bananduko du, hori gordetzea beharrezkotzat joz gero.</w:t>
            </w:r>
          </w:p>
        </w:tc>
      </w:tr>
      <w:tr>
        <w:trPr/>
        <w:tc>
          <w:tcPr>
            <w:tcW w:w="4311" w:type="dxa"/>
            <w:tcBorders/>
          </w:tcPr>
          <w:p>
            <w:pPr>
              <w:pStyle w:val="Normal"/>
              <w:jc w:val="both"/>
              <w:rPr>
                <w:rFonts w:ascii="Arial" w:hAnsi="Arial" w:cs="Arial"/>
                <w:sz w:val="18"/>
                <w:szCs w:val="18"/>
              </w:rPr>
            </w:pPr>
            <w:r>
              <w:rPr>
                <w:rFonts w:cs="Arial" w:ascii="Arial" w:hAnsi="Arial"/>
                <w:sz w:val="18"/>
                <w:szCs w:val="18"/>
              </w:rPr>
              <w:t>Los sobres y hojas de esta correspondencia, después de haber tomado el mismo Juez las notas necesarias para la práctica de otras diligencias de investigación a que la correspondencia diere motivo, se rubricarán por todos los asistentes y se sellarán con el sello del Juzgado, encerrándolo todo después en otro sobre, al que se pondrá el rótulo necesario, conservándolo el Juez en su poder durante el sumario, bajo su responsabi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beharrezkoak diren oharrak egingo ditu gutuneriaren ondorioz beste ikerketa-eginbide batzuk gauzatu ahal izateko, eta, ondoren, bertaratu diren guztiek izenpetuko dituzte gutuneria horren gutun-azalak eta orriak, eta epaitegiko zigilua ezarriko zaie; jarraian, hori guztia beste gutun-azal baten barruan sartuko da, errotulu egokia jarrita, eta epaileak bere esku eta bere erantzukizunpean gordeko du sumarioan zehar.</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pliego podrá abrirse cuantas veces el Juez lo considere preciso, citando previamente al intere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 hori epaileak beharrezkotzat jotzen duen guztietan ireki ahal izango da, betiere aurretiaz interesdunari zitazioa egin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8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rrespondencia que no se relacione con la causa será entregada en el acto al procesado o a su represent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rekin zerikusirik ez duen gutuneria auzipetuari edo horren ordezkariari ekitaldian emango zaio berehalako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aquél estuviere en rebeldía, se entregará cerrada a un individuo de su familia, mayor de 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ra auzi-ihesean badago, gutuneria itxita emango zaio familiako kideetatik bati, hori adin nagusikoa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fuere conocido ningún pariente del procesado, se conservará dicho pliego cerrado en poder del Juez hasta que haya persona a quien entregarlo, según lo dispuesto en es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ren ahaiderik ezagutzen ez bada, aipatu agiria itxita gordeko da epailearen esku, hori jaso dezakeen pertsona agertu arte, artikulu honetan xedatutakoa kontuan ha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8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pertura de la correspondencia se hará constar por diligencia, en la que se referirá cuanto en aquélla hubiese ocurr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tuneriaren irekiera eginbidearen bidez agerraraziko da, eta eginbide horretan jasoko da gertatu den guzti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diligencia será firmada por el Juez instructor, el Secretario y demás asist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ide hori sinatuko dute instrukzio- epaileak, idazkariak eta bertaratu diren gainerako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X</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X.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 LAS FIANZAS Y EMBARG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FIDANTZAK ETA ENBARGO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8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del sumario resulten indicios de criminalidad contra una persona, se mandará por el Juez que preste fianza bastante para asegurar las responsabilidades pecuniarias que en definitiva puedan declararse procedentes, decretándose en el mismo auto el embargo de bienes suficientes para cubrir dichas responsabilidades si no prestare la fianz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marioaren ondorioz norbaiten aurka kriminaltasun-zantzuak sortu badira, epaileak horri aginduko dio behar besteko fidantza ematea, bidezkotzat jo daitezkeen diruzko erantzukizunak ziurtatzeko; horrez gain, auto berean dekretatuko da aipatu erantzukizunak estaltzeko behar besteko ondasun-enbargoa, baldin eta pertsona horrek fidantzarik ematen ez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La cantidad de ésta se fijará en el mismo auto y no podrá bajar de la tercera parte más de todo el importe probable de las responsabilidades pecuni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antzaren zenbatekoa auto berean zehaztuko da, eta ezin izango da izan diruzko erantzukizunen ustezko zenbateko osoaren heren batekoa bainotxikiag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9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odas las diligencias sobre fianzas y embargos se instruirán en pieza separ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antza eta enbargoei buruzko eginbide guztian instrukzioa pieza bananduan eging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9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fianza podrá ser personal, pignoraticia o hipotec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antza izan daiteke pertsonala, pignorazio-fidantza edo hipoteka-fidantza.</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constituirse en metálico o en efectos públicos al precio de cotización, bien fueren del procesado, bien de otra persona, depositándose en el establecimiento destinado al efe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antza era daiteke esku-diruarekin edo kotizazio-prezioaren araberako efektu publikoekin, direla auzipetuarenekin, direla beste pertsona batenekin, helburu hori duen establezimenduan gordailututa.</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n también admisibles, a juicio del Juez o Tribunal, las acciones y obligaciones de ferrocarriles y obras públicas y demás valores mercantiles e industriales cuya cotización en Bolsa haya sido debidamente autorizada, los cuales se depositarán como los an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artzeko modukoak izango dira, orobat, epailearen edo auzitegiaren iritziz, burtsa-kotizazioa behar bezala baimenduta duten trenbide eta herri-lanen akzioak eta obligazioak, bai eta gainerako merkataritza- eta industria-baloreak ere; horiek guztiak aurrekoak bezala gordailu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fianzas sobre prendas que consistan en cualesquiera otros bienes muebles serán igualmente admisibles a juicio del Juez o Tribunal, previa tasación, y se depositarán, según su clase, de la manera prescrita en los artículos 600 y 60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edozein ondasun higigarriren gaineko bahien fidantzak ere onartzeko modukoak izango dira, epailearen edo auzitegiaren iritziz, baldin eta aurretiaz horien tasazioa egin bada, eta motaren arabera gordailutuko dira, 600 eta 601. artikuluetan ezarri mod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9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ser fiador personal todo español de buena conducta y avecindado dentro del territorio del Tribunal que esté en el pleno goce de los derechos civiles y políticos y venga pagando con tres años de anticipación una contribución que, a juicio del instructor, corresponda a la propiedad de bienes o al ejercicio de industria, suficientes para acreditar su arraigo y su solvencia para el pago de las responsabilidades que eventualmente puedan exigi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atzaile pertsonala izan daiteke auzitegiaren lurraldean bizi diren espainiarretatik edozein, baldin eta portaera ona badu, eskubide zibil eta politiko guztiak baditu, eta, hiru urteko aurrerapenarekin, instruktorearen ustez ondasunen jabetzari edo industriaren jardunari dagokion kontribuzioa ordaindu badu, eta hori nahiko bada hura bertan errotuta dagoela eta kasuan-kasuan eska daitezkeen erantzukizunen ordainketarako kaudimena duela egiazt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admitirá como fiador al que lo sea o hubiese sido de otro hasta que esté cancelada la primera fianza, a no ser que tenga, a juicio del Juez o Tribunal, responsabilidad notoria para amb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fidatzaile gisa onartuko beste norbaiten fidatzailea dena, edo izan dena lehenengo fidantza ezereztu arte, salbu eta, epailearen edo auzitegiaren ustez, bi-biontzat ageriko erantzukizuna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declare bastante la fianza personal, se fijará también la cantidad de que el fiador ha de responde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antza pertsonala behar bestekoa dela adierazten denean, fidatzailearen erantzukizunpeko zenbatekoa ere zehaz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9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fianza hipotecaria podrá sustituirse por otra en metálico, efectos públicos, o valores y demás muebles de los enumerados en el artículo 591, en la siguiente proporción: el valor de los bienes de la hipoteca será doble que el del metálico señalado para la fianza, y una cuarta parte más que éste el de los efectos o valores al precio de cot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poteka-fidantzaren ordez jarri ahal izango da eskudirua, efektu publikoak, baloreak eta 591. artikuluan zenbatutako gainerako ondasun higigarriak barneratzen dituen fidantza, betiere honako proportzio honetan: hipotekapeko ondasunen balioa bikoitza izango da, fidantzarako zehaztu den eskudiruaren balioari begira, eta, azken horren laurden bat gehiagokoa izango da kotizazio- prezioaren araberako efektu edo baloreen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sustitución se hiciere por cualesquiera otros muebles dados en prenda, deberá ser el valor de éstos doble que el de la fianza constituida en metál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ezte hori egiten bada beste edozein ondasun higigarri bahian emanez, horien balioa bikoitza izango da, eskudiruz eratutako fidantzaren balioari beg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9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bienes de las fianzas hipotecaria y pignoraticia serán tasados por dos peritos nombrados por el Juez instructor o Tribunal que conozca de la causa, y los títulos de propiedad relativos a las fincas ofrecidas en hipoteca se examinarán por el Ministerio Fiscal, debiendo declararse suficientes por el mismo Juez o Tribunal cuando así proce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ren gaineko ardura duen instrukzio- epaile edo auzitegiak izendatutako bi adituk tasatuko dituzte hipo te ka-fidantzapeko eta pignora zio-fi dantzapeko ondasunak, eta Fiskaltzak aztertuko ditu hipotekan eskainitako finkei buruzko jabetza-tituluak; epaileak edo auzitegiak, bidezkoa bada, horiek behar bestekoak direla adierazi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9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fianza hipotecaria podrá otorgarse por escritura pública o «apud acta», librándose en este último caso el correspondiente mandamiento para su inscripción en el Registro de la Propi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poteka-fidantza eskritura publikoaren bidez edo «apud acta» bidez egiletsi ahal izango da, eta, azken kasu horretan, Jabetza Erregistroan inskribatzeko manamendua luz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Devuelto el mandamiento por el Registrador, se unirá a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rregistratzaileak manamendu itzulita, hori auzira bild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se unirá a ella el resguardo que acredite el depósito del metálico, así como el de los efectos públicos y demás valores en los casos en que se constituya de esta manera la fianz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ra bilduko da, berebat, eskudiruaren gordailua egiaztatzen duen egiaztagiria, bai eta efektu publikoen eta gainerako baloreen egiaztagiria ere, fidantza modu horretan eratzen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9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os autos que el Juez dicte calificando la suficiencia de las fianzas procederá el recurso de ape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autoak ematen dituenean fidantzak behar bestekotzat kalifikatzeko, auto horien aurka gora jotzeko errekurtsoa jarri ahal iza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9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n el día siguiente al de la notificación del auto dictado con arreglo a lo dispuesto en el artículo 589 no se prestase la fianza, se procederá al embargo de bienes del procesado, requiriéndole para que señale los suficientes a cubrir la cantidad que se hubiese fijado para las responsabilidades pecuni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89. artikuluan xedatutakoaren arabera autoa eman, hori jakinarazi eta hurrengo egunean fidantzarik eman ez bada, auzipetuaren ondasunak enbargatuko dira; horretarako, auzipetuari eskatuko zaio behar besteko ondasunak zehaztea, diruzko erantzukizunetarako zehaztu zenbatekoa estal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9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procesado no fuere habido, se hará el requerimiento a su mujer, hijos, apoderado, criados o personas que se encuentren en su domicil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 aurkitu ez bada, agindeia egingo zaie beraren emazteari, seme-alabei, ahaldunari, morroiei edo haren egoitzan daudenei.</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encontrare ninguna, o si las que se encontraren o el procesado o apoderado en su caso no quisieren señalar bienes, se procederá a embargar los que se reputen de la pertenencia del procesado, guardándose el orden establecido en el artículo 1447 de la Ley de Enjuiciamiento Civil, bajo la prohibición contenida en los artículos 1448 y 1449 de la mis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tan inor aurkitzen ez bada, edo aurkitu direnek, edo, hala denean, auzipetuak edo ahaldunak ondasunak zehaztu nahi ez badituzte, ustez auzipetuarenak direnak enbargatuko dira, betiere Prozedura Zibilaren Legeko 1447. artikuluan ezarritako hurrenkera aplikatuta, lege bereko 1448 eta 1449. artikuluetan ezarritako debekuen mend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9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ñalaren bienes y el alguacil encargado de hacer el embargo creyese que los señalados no son suficientes, embargará además los que considere necesarios, sujetándose a lo prescrito en el artícu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ak zehaztu ondoren, enbargoa egin behar duen aguazilak uste badu ondasunok ez direla behar bestekoak, beharrezkoak direnak ere enbargatuko ditu, aurreko artikuluan ezarritakoaren mend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0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os bienes embargados consistieran en metálico, efectos públicos, valores mercantiles o industriales cotizables, alhajas de oro, plata o pedrería, se depositarán según los casos, en la Caja de Depósitos, en el Banco de España o en cualquier otro establecimiento público destinado al efecto; los demás bienes muebles se entregarán en depósito, bajo inventario, por el encargado de hacer el embargo, al vecino con casa abierta que nomb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bargatutako ondasunak eskudirua, efektu publikoak, kotizaziopeko merkataritza- eta industria-baloreak, urrezko nahiz zilarrezko bitxiak edo harribitxiak badira, horiek Gordailuen Kutxan, Espainiako Bankuan edo halako helburua duten establezimenduetatik beste edozeinetan gordailutuko dira, kasuan-kasuan; gainerako ondasun higigarriak inbentariopeko gordailuan emango dizkio enbargoa egin behar duen arduradunak berak izendatutako auzokoari, baldin eta horrek jendaurrean zabalik dagoen etxea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positario firmará la diligencia del recibo, obligándose a conservar los bienes a disposición del Juez o Tribunal que conozca de la causa, o en otro caso, a pagar la cantidad para cuyo afianzamiento se haya hecho el embargo, sin perjuicio de la responsabilidad criminal en que pudiere incurri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dailuzainak jasoagiriaren eginbidea sinatuko du, eta bere gain hartuko du ondasunak auziaren gaineko ardura duen epailearen edo auzitegiaren esku jartzeko, edo, bestelako kasuan, enbargoa zein kopuru ziurtatzeko egin eta kopuru hori ordaintzeko, berak izan dezakeen erantzukizun kriminal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positario podrá recoger y conservar en su poder los bienes embargados, o dejarlos, bajo su responsabilidad, en el domicilio del proce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dailuzainak bere eskuetan jaso eta gorde ahal izango ditu enbargatutako ondasunak, edo, bestela, auzipetuaren egoitzan utzi, bere erantzukizunp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0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os bienes embargados fueren semovientes, se requerirá al procesado para que manifieste si opta porque se enajenen o porque se conserven en depósito y administ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bargatutako ondasunak abereak badira, auzipetuari eskatuko zaio berak egindako aukeraketa adieraztea; aukeran du horien besterentzea edo haiek gordailuan eta administraziopean gorde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i optase por la enajenación, se procederá a la venta en pública subasta, previa tasación, hasta cubrir la cantidad señalada, que se depositará en el establecimiento público destinado al efe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k besterentzea aukeratzen badu, salmenta jendaurreko enkantean egingo da, zehaztutako zenbatekoa estali arte; zenbateko hori gordailutuko da helburu hori duen establezimendu publiko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optare por el depósito y administración, se nombrará por el Juez un depositario- administrador, que recibirá los bienes bajo inventario y se obligará a rendir al Juzgado cuenta justificada de sus gastos y productos, cuando se le mand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dailuan eta administraziopean jartzea aukeratzen badu, epaileak gordailuzain- administratzailea izendatuko du; horrek inbentariopean jasoko ditu ondasunak, eta behartuta egongo da epaileari gastuen eta produktuen kontu-arrazoi egiaztatuak ematera, baldin eta hori egiteko agindua jasotzen ba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0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positario-administrador cuidará de que los semovientes den los productos propios de su clase con arreglo a las circunstancias del país, y procurará su conservación y au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dailuzain-administratzaileak zainduko du abereek euren motari berez dagozkion produktuak herriko inguruabarren arabera eman ditzaten, eta abere horiek artatu nahiz gehitzeaz ardur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Si creyere conveniente enajenar todos o algunos semovientes, pedirá al Juzgado la correspondiente autor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dailuzain-administratzailearen ustez komenigarria bada abere guztiak edo batzuk besterentzea, kasuan kasuko baimena eskatuko dio epaitegiari.</w:t>
            </w:r>
          </w:p>
        </w:tc>
      </w:tr>
      <w:tr>
        <w:trPr/>
        <w:tc>
          <w:tcPr>
            <w:tcW w:w="4311" w:type="dxa"/>
            <w:tcBorders/>
          </w:tcPr>
          <w:p>
            <w:pPr>
              <w:pStyle w:val="Normal"/>
              <w:jc w:val="both"/>
              <w:rPr>
                <w:rFonts w:ascii="Arial" w:hAnsi="Arial" w:cs="Arial"/>
                <w:sz w:val="18"/>
                <w:szCs w:val="18"/>
              </w:rPr>
            </w:pPr>
            <w:r>
              <w:rPr>
                <w:rFonts w:cs="Arial" w:ascii="Arial" w:hAnsi="Arial"/>
                <w:sz w:val="18"/>
                <w:szCs w:val="18"/>
              </w:rPr>
              <w:t>Se enajenarán, aun contra la voluntad del procesado y la opinión del depositario- administrador, siempre que los gastos de administración y conservación excedan de los productos que dieren, a menos que el pago de dichos gastos se aseguren por el procesado u otra persona a su nomb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k besterendu egingo dira, auzipetuaren borondatearen aurka eta gordailuzain- administratzailearen iritziaren aurka ere, baldin eta administrazio- eta artatze-gastuak abereok ematen dituzten produktuak baino handiagoak badira, salbu eta aipatu gastuak auzipetuak edo beraren izenean beste norbaitek ziurtatzen ditu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0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embarguen bienes inmuebles, el Juez determinará si el embargo ha de ser o no extensivo a sus frutos y ren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higiezinak enbargatzen direnean, epaileak zehaztuko du enbargoak haien fruituak eta errentak barnean hartu behar dituen ala 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0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decrete el embargo de bienes inmuebles, se expedirá mandamiento para que se haga la anotación prevenida en la Ley Hipotec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higiezinen enbargoa dekretatzen denean, manamendua luzatuko da Hipoteka Legean agindu aurreneurrizko idatzoharra egin dad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0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embargaren sementeras, pueblas, plantíos, frutos, rentas y otros bienes semejantes, podrá el Juez decretar, si atendidas las circunstancias lo creyere conveniente, que continúe administrándolos el procesado, por sí o por medio de la persona que designe, en cuyo caso nombrará un intervent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eindako lurrak, ereintzak, landaretzak, fruituak, errentak eta antzeko ondasunak enbargatzen badira, epaileak dekretatu ahal izango du, inguruabarrak aintzat hartuta komenigarritzat jotzen badu, auzipetuak horien administrazioari eustea, bere kabuz edo berak izendatutako pertsona baten bidez; kasu horretan, kontu-hartzailea izend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caso de que el procesado manifestare no querer administrar por sí, o de que el Juez no estimare conveniente confiarle la administración, se nombrará persona que se encargue de ella, pudiendo en este caso designar el procesado un interventor de su confianz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k adierazten badu ez dituela horiek administratu nahi, edo epailearen iritziz, ez bada komenigarria hark halakoak administratzea, orduan administrazioaren gaineko arduraduna izendatutako du, eta, kasu horretan, auzipetuak bere konfiantzako kontu-hartzailea izendatu ahal izang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0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determinará bajo su responsabilidad si el administrador ha de afianzar el buen cumplimiento del cargo y el importe de la fianza en su c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bere erantzukizunpean zehaztuko du administratzaileak karguaren betetze egokia fidantza bidez bermatu behar duen, eta, hala denean, fidantza horren zenbatek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0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administrador tendrá derecho a una retribució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tzaileak ordainketa hauek jasotzeko eskubidea izang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Del 1 por 100 sobre el producto líquido de la venta de fru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ruituen salmentako produktu likidoaren 100eko 1.</w:t>
            </w:r>
          </w:p>
        </w:tc>
      </w:tr>
      <w:tr>
        <w:trPr/>
        <w:tc>
          <w:tcPr>
            <w:tcW w:w="4311" w:type="dxa"/>
            <w:tcBorders/>
          </w:tcPr>
          <w:p>
            <w:pPr>
              <w:pStyle w:val="Normal"/>
              <w:jc w:val="both"/>
              <w:rPr>
                <w:rFonts w:ascii="Arial" w:hAnsi="Arial" w:cs="Arial"/>
                <w:sz w:val="18"/>
                <w:szCs w:val="18"/>
              </w:rPr>
            </w:pPr>
            <w:r>
              <w:rPr>
                <w:rFonts w:cs="Arial" w:ascii="Arial" w:hAnsi="Arial"/>
                <w:sz w:val="18"/>
                <w:szCs w:val="18"/>
              </w:rPr>
              <w:t>2.º) Del 5 por 100 sobre los productos líquidos de la administración que no procedan de la causa expresada en el párraf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dministrazioaren produktu likidoen 100eko 5, aurreko paragrafoan aipatu arrazoi horretatik sortu ez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se enajenaren bienes, o no hubiere productos líquidos, el Juez señalará el premio que haya de percibir el administrador, según la costumbre del pueblo en que la administración se ejerz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ak besterentzen ez badira, edo produktu likidorik ez badago, epaileak zehaztuko du administratzaileak jaso beharreko saria, administrazioa zein herritan burutu eta herri horretako ohitura aintzat ha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0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dministrador pondrá en conocimiento del interventor los actos administrativos que se proponga ejecutar, y si éste no los creyera convenientes, le hará las observaciones oportu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tzaileak kontu-hartzaileari komunikatuko dizkio berak betearazi nahi dituen administrazio-egintzak; eta, kontu-hartzailearen ustez ez badira komenigarriak, ohar egokiak egingo dizkio.</w:t>
            </w:r>
          </w:p>
        </w:tc>
      </w:tr>
      <w:tr>
        <w:trPr/>
        <w:tc>
          <w:tcPr>
            <w:tcW w:w="4311" w:type="dxa"/>
            <w:tcBorders/>
          </w:tcPr>
          <w:p>
            <w:pPr>
              <w:pStyle w:val="Normal"/>
              <w:jc w:val="both"/>
              <w:rPr>
                <w:rFonts w:ascii="Arial" w:hAnsi="Arial" w:cs="Arial"/>
                <w:sz w:val="18"/>
                <w:szCs w:val="18"/>
              </w:rPr>
            </w:pPr>
            <w:r>
              <w:rPr>
                <w:rFonts w:cs="Arial" w:ascii="Arial" w:hAnsi="Arial"/>
                <w:sz w:val="18"/>
                <w:szCs w:val="18"/>
              </w:rPr>
              <w:t>Pero si el administrador insistiere en llevar a efecto los actos administrativos a que se hubiere opuesto el interventor, dará este cuenta al Juez, quien resolverá lo más conven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administratzaileak administrazio- egintzak betetzeari eusten badio, kontu-hartzailea aurka ageri arren, kontu- hartzaileak horren kontu-arrazoiak emango dizkio epaileari, eta horrek komenigarriena dena ebatzi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0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administrador no hubiese dado fianza, el interventor tendrá una de las llaves del local o arca en que se custodien los frutos o se deposite el precio de su venta, o adoptará el Juez las medidas que creyere convenientes para evitar todo per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tzaileak fidantza ematen ez duenean, kontu-hartzaileak lokalaren giltzak, edo fruituak zein kutxatan jagon edo salmentaren prezioa zein kutxatan gordailutu eta kutxa horretako giltzak izango ditu; edo, bestela, epaileak kalte oro saihesteko komenigarritzat jotako neurriak hartuk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1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hubiere que proceder contra salarios o jornales, sueldos o retribuciones, se estará a lo establecido en el artículo 1451 de la Ley de Enjuiciamient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okairuen edo egunsarien, soldaten edo ordainsarien aurka jardun behar bada, Prozedura Zibilaren Legeko 1451. artikuluan ezarrita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1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durante el curso del juicio sobrevinieren motivos bastantes para creer que las responsabilidades pecuniarias que en definitiva puedan exigirse excederán de la cantidad prefijada para asegurarlas, se mandará por auto ampliar la fianza o emba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keta bitartean behar besteko zioak sortu badira eta, horien ondorioz, uste badaiteke azkenean eskatu beharreko diruzko erantzukizunek gaindituko dutela horiek ziurtatzeko zehaztu den zenbatekoa, orduan fidantza edo enbargoa gehitzeko agindua emango da auto bid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1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se dictará auto mandando reducir la fianza y el embargo a menor cantidad que la prefijada, si resultasen motivos bastantes para creer que la cantidad mandada afianzar es superior a las responsabilidades pecuniarias que en definitiva pudieren imponerse al proce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antza eta enbargoa gutxitzeko agindua ere auto bidez emango da, zehaztutako zenbatekoa bainotxikiagoa ezartzeko, baldin eta behar besteko zioak sortu badira, eta, horien ondorioz, uste badaiteke ziurtatu beharreko zenbatekoak gainditu dituela azkenean auzipetuari ezarriko zaizkion diruzko erantzukizu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1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legue el caso de tener que hacer efectivas las responsabilidades pecuniarias a que se refiere este título, se procederá de la manera prescrita en el artículo 53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tan aipatu diruzko erantzukizunak betearazi behar direnean, 536. artikuluan ezarritako moduan jardu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1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lo que no esté previsto en este título, los Jueces y Tribunales aplicarán lo dispuesto en la legislación civil sobre fianzas y embarg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tan ezarri ez den guztian, epaileek eta auzitegiak aplikatutako dute fidantza eta enbargoei buruzko legeria zibilean xedatutak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X</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 LA RESPONSABILIDAD CIVIL DE TERCERAS PERSONA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IRUGARREN PERTSONEN ERANTZUKIZUN ZIBI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1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n la instrucción del sumario aparezca indicada la existencia de la responsabilidad civil de un tercero con arreglo a los artículos respectivos del Código Penal, o por haber participado alguno por título lucrativo de los efectos del delito, el Juez, a instancia del actor civil, exigirá fianza a la persona contra quien resulte la responsabilidad, o en su defecto embargará con arreglo a lo dispuesto en el título IX de este libro los bienes que sean neces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marioko instrukzioan adierazten bada hirugarren batek erantzunkizun zibila duela, Zigor Kodean hori arautzen duten artikuluen arabera, edo norbaitek parte hartu badu delituaren efektuetatik irabaziak eskuratuz, epaileak, auzi-jartzaile zibilak hala eskatuta, fidantza eskatuko dio erantzukizuna duenari, edo, halakoa izan ezean, beharrezkotzat jotako ondasunak enbargatuko ditu, liburu honen IX. tituluan xedatutakoari held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1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ersona a quien exigiere la fianza o cuyos bienes fueren embargados podrá, durante el sumario, manifestar por escrito las razones que tenga para que no se la considere civilmente responsable y las pruebas que pueda ofrecer para el mismo obje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antza zein pertsonari eskatu edo ondasunak zein pertsonari enbargatu eta pertsona horrek sumarioan idatziz adierazi ahal izango ditu erantzukizun zibilik ez duela egiaztatzeko arrazoiak, bai eta helburu horretarako eskainitako frogak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1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dará vista del escrito a la parte a quien interese, y ésta lo evacuará en el término de tres días, proponiendo también las pruebas que deban practicarse en apoyo de su preten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idazki hori erakutsiko dio interesdunari, eta horrek hiru eguneko epe-mugan erantzungo du, bere uzia oinarritzeko lagungarri izan daitezkeen frogak ere proposa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1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guidamente, el Juez decretará la práctica de la pruebas propuestas, y resolverá sobre las pretensiones formuladas siempre que pudiere hacerlo sin retraso ni perjuicio del objeto principal de la instru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gidan, epaileak dekretatuko du proposatutako frogak gauzatzea, eta aurkeztutako uziak ebatziko ditu, baldin eta hori egin badezake atzerapenik gabe edo instrukzioaren gai nagusi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1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todo lo relativo a la responsabilidad civil de un tercero y a los incidentes a que diere lugar la ocupación y en su día la restitución de cosas que se hallaren en su poder, se formará pieza separada, pero sin que por ningún motivo se entorpezca ni suspenda el curso de la instru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aren erantzukizun zibilarekin, eta haren esku dauden gauzak okupatzearen ondoriozko intzidenteekin, eta, garaia denean, gauzok itzultzearen ondoriozko intzidenteekin zerikusia duen guztirako, pieza banandua eratuko da, baina ez da instrukzioa oztopatuko edo etengo inolako arrazoi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2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 dispuesto en los artículos anteriores se observará también respecto a cualquier pretensión que tuviese por objeto la restitución a su dueño de alguno de los efectos e instrumentos del delito que se hallaren en poder de un terc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etan xedatutakoa aplikatuko da, orobat, delituaren ondorioz efektu edo tresnetatik bat hirugarrenaren esku izan eta hori jabeari itzultzeko helburua duten uzietatik edozeini dagokionez.</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stitución a su dueño de los instrumentos y objetos del delito no podrá verificarse en ningún caso hasta después que se haya celebrado el juicio oral, excepto en lo previsto en el artículo 844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ari ezin izango zaizkio tresnak eta objektuak itzuli ahozko epaiketa egin arte, lege honen 844. artikuluan ezarritakoa gertatzen denean izan ez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2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utos dictados en estos incidentes se llevarán a efecto, sin perjuicio de que las partes a quienes perjudiquen puedan reproducir sus pretensiones en el juicio oral, o de la acción civil correspondiente, que podrán entablar en otro c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zidente horietan autoak eman eta auto horien betarazpenari kalterik egin gabe, kaltedun gertatzen diren alderdiek ahozko epaiketan euren uziak aurkeztu ahal izango dituzte, edo, bestelako kasuan, akzio zibil egokia egikaritu ahal izango 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X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CONCLUSIÓN DEL SUMARIO Y DEL SOBRESEIMIEN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UMARIOAREN AMAIERA ETA LARGESP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PRIM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conclusión del sumar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umarioaren amaie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2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racticadas las diligencias decretadas de oficio o a instancia de parte por el Juez instructor, si éste considerase terminado el sumario, lo declarará así, mandando remitir los autos y las piezas de convicción al Tribunal competente para conocer del del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ofizioz edo alderdiak hala eskatuta, dekretatu eginbideak gauzatu ondoren, haren ustez sumarioa amaitu bada, horixe adieraziko du, eta auzi-paperak nahiz konbikzio-piezak delituaren gaineko ardura izan behar duen auzitegi eskudunari igortzeko agindua em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no haya acusador privado y el Ministerio Fiscal considere que en el sumario se han reunido los suficientes elementos para hacer la calificación de los hechos y poder entrar en el trámite del juicio oral, lo hará presente al Juez de instrucción para que, sin más dilaciones, se remita lo actuado al Tribunal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usatzaile pribaturik ez badago, eta, Fiskaltzaren iritziz, sumarioan behar besteko osagaiak badaude egitateen kalifikazioa egiteko eta ahozko epaiketaren izapidetzarekin hasteko, orduan instrukzio-epailea jakitun jarriko du, inolako atzerapenik gabe jardun guztia auzitegi eskudunari igor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La sustanciación de los recursos de apelación admitidos sólo en un efecto no impedirá nunca la terminación del sumario, después de haber el Juez instructor cumplido lo que preceptúa el artículo 227 de esta Ley, y habérsele participado por el Tribunal superior el recibo del testimonio correspon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 jotzeko errekurtsoak ondore bakarrean onartzen direnean, errekurtso horiek gauzatzea ez da inoiz eragozpena izango sumarioa amaitzeko, behin instrukzio- epaileak lege honen 227. artikuluan agindutakoa beteta, eta goragoko auzitegiak kasuan kasuko lekukotzaren jasoagiria eman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les casos, al hacer el Juez la remisión del sumario a la Audiencia, cuidará de expresar los recursos de apelación en un efecto que haya pend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 kasuetan, epaileak audientziari sumarioa igortzen dionean, ondore bakarrean gauzatzeko dauden gora jotzeko errekurtsoak adierazi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Audiencia quedará en suspenso la aplicación de los artículos 627 y siguientes hasta que sean resueltas las apelaciones pend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dientzian etenda geratuko da 627. artikuluaren eta ondorengoen aplikazioa, gauzatzeko dauden gora-jotzeak ebatzi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Si éstas fueran desestimadas, en cuanto la resolución en que así se acuerde sea firme, continuará la sustanciación de la causa conforme a los artículos citados; y si se diera lugar a alguna apelación, se revocará sin más trámite el auto del Juez declarando concluso el sumario y se le devolverá éste con testimonio del auto resolutorio de la apelación, para la práctica de las diligencias que sean consecuencia de tal resol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i gaitziritzia ematen bazaie, orduan, behin hori erabakitzen duen ebazpena irmoa izanda, auziak aurrera egingo du, aipatu artikuluen arabera; eta gora jotzeko errekurtsoren bat onartzen bada, epailearen autoa izapide gehiagorik gabe ezeztatu egingo da, sumarioa amaitutzat joko da eta epaileari sumario hori itzuliko zaio gora-jotzea ebatzi duen autoaren lekukotzarekin batera, ebazpen horren ondoriozko eginbideak gauz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2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anto en uno como en otro caso se notificará el auto de conclusión del sumario al querellante particular, si lo hubiere, aun cuando sólo tenga el carácter de actor civil, al procesado y a las demás personas contra quienes resulte responsabilidad civil, emplazándoles para que comparezcan ante la respectiva Audiencia en el término de diez días, o en el de quince si el emplazamiento fuese ante el Supre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batean nahiz bestean, sumarioa amaitzeko autoa jakinaraziko zaie kereila- jartzaile partikularrari, halakoa badago, auzi-jartzaile zibila balarrik bada ere, eta auzipetuari eta erantzukizun zibila duten gainerako pertsonei ere bai. Horiek guztiak epatu egingo dira kasuan kasuko audientziara ager daitezen hamar eguneko epe-mugan, edo hamabost eguneko epean, baldin eta Auzitegi Gorenera agertu behar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A la vez se pondrá en conocimiento del Ministerio Fiscal cuando la causa verse sobre delito en que tenga intervención por razón de su ca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 berean, horren berri emango zaio Fiskaltzari, auzipeko delituan esku hartu behar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2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Juez instructor reputare falta el hecho que hubiese dado lugar al sumario, mandará remitir el proceso al Juez municipal, consultando el auto en que así lo acuerde con el Tribunal superior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ak faltatzat jotzen badu sumarioa eragin duen egitatea, auzia udal-epaileari bidaltzeko agindua emango du, eta erabaki hori jasotzen duen autoa goragoko auzitegi eskudunarekin kontsultatu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2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sí que sea firme el auto por haberle aprobado dicho superior Tribunal, o por haberse desestimado el recurso de casación que en su caso haya podido interponerse, se emplazará a las partes para que en el término de cinco días comparezcan ante el Juez municipal a quien corresponda su cono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a irmoa bada, aipatu goragoko auzitegiak hori onetsi duelako, edo kasuan- kasuan jarri ahal izan den kasazio- errekurtsoari gaitziritzia eman zaiolako, orduan alderdiak epatuko dira bost eguneko epe-mugan ager daitezen auziaren gaineko ardura izan behar duen udal-epailearen aurrera.</w:t>
            </w:r>
          </w:p>
        </w:tc>
      </w:tr>
      <w:tr>
        <w:trPr/>
        <w:tc>
          <w:tcPr>
            <w:tcW w:w="4311" w:type="dxa"/>
            <w:tcBorders/>
          </w:tcPr>
          <w:p>
            <w:pPr>
              <w:pStyle w:val="Normal"/>
              <w:jc w:val="both"/>
              <w:rPr>
                <w:rFonts w:ascii="Arial" w:hAnsi="Arial" w:cs="Arial"/>
                <w:sz w:val="18"/>
                <w:szCs w:val="18"/>
              </w:rPr>
            </w:pPr>
            <w:r>
              <w:rPr>
                <w:rFonts w:cs="Arial" w:ascii="Arial" w:hAnsi="Arial"/>
                <w:sz w:val="18"/>
                <w:szCs w:val="18"/>
              </w:rPr>
              <w:t>Recibidos los autos por el Juez municipal, se sustanciará el juicio con arreglo a lo dispuesto en el libro VI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udal-epaileak auzi-paperak jasota, epaiketa egingo da lege honen VI. liburuan xedatutakoari held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2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Fuera de los casos previstos en los dos artículos anteriores, el Tribunal que reciba los autos y piezas de convicción mandará pasarlos al Ponente por el tiempo que falte para cumplir el término del emplazamiento, abriendo antes los pliegos y demás objetos cerrados y sellados que hubiere remitido el Juez de instru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i artikuluetan ezarritako kasuetatik kanpo, auzitegiak auzi-paperak eta konbikzio-piezak jasotzen dituenean, horiek bidali beharko dizkiotxostengileari epatze-epea betetzeko geratzen den denborarako; baina aurretiaz, instrukzio-epaileak igorritako agiriak eta gainerako objektu itxi eta zigilatuak ireki behar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De la apertura se extenderá acta por el Secretario, en la cual se hará constar el estado en que se hallar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n irekierari buruz, idazkariak akta egin beharko du, eta akta horretan agertuko da horien egoera zein d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2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ranscurrido dicho término, se pasarán para instrucción por otro, que no bajará de tres días ni excederá de diez, según el volumen del proceso, al Ministerio Fiscal, si la causa versa sobre delito en que deba tener intervención, y después al Procurador del querellante, si se hubiere person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epe-muga igaro ondoren, Fiskaltzari igorriko zaizkio halakoak horien instrukzioa egiteko, hiru egun baino gehiagoko eta hamar egunerainoko beste epe baterako, baldin eta horrek esku hartu behar badu auzipeko delitua dela eta; ondoren, kereila-jartzailearen prokuradoreari bidaliko zaizkio, baldin eta hori bertaratu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causa excediere de mil folios, podrá prorrogarse el término, sin que en ningún caso pueda exceder la prórroga de otro tanto má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k mila folio baino gehiago baditu, epe-muga luzatu ahal izango da, baina luzapena inoiz ere ezin da izan beste horrenbeste baino luzeagoa.</w:t>
            </w:r>
          </w:p>
        </w:tc>
      </w:tr>
      <w:tr>
        <w:trPr/>
        <w:tc>
          <w:tcPr>
            <w:tcW w:w="4311" w:type="dxa"/>
            <w:tcBorders/>
          </w:tcPr>
          <w:p>
            <w:pPr>
              <w:pStyle w:val="Normal"/>
              <w:jc w:val="both"/>
              <w:rPr>
                <w:rFonts w:ascii="Arial" w:hAnsi="Arial" w:cs="Arial"/>
                <w:sz w:val="18"/>
                <w:szCs w:val="18"/>
              </w:rPr>
            </w:pPr>
            <w:r>
              <w:rPr>
                <w:rFonts w:cs="Arial" w:ascii="Arial" w:hAnsi="Arial"/>
                <w:sz w:val="18"/>
                <w:szCs w:val="18"/>
              </w:rPr>
              <w:t>Al ser devuelta, se acompañará escrito conformándose con el auto del inferior que haya declarado terminado el sumario, o pidiendo la práctica de nuevas dilige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 itzultzean, horrekin batera idazkia aurkeztuko da, sumarioa amaitutzat jo duen beheragokoak emandako autoa onartuz, edo beste eginbide batzuk gauzatzea eskatuz.</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mismo escrito, si la opinión fuera de conformidad con el auto de terminación del sumario, se solicitará por el Ministerio Fiscal, cuando intervenga, y en el Procurador del querellante, si lo hubiere, lo que estime conveniente a su derecho, respecto a la apertura del juicio oral o sobreseimiento de cualquier cla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i berean, iritzia sumarioa amaitzeko autoa onartzea bada, orduan Fiskaltzak, bertan esku hartu behar duenean, edo, kereila-jartzailearen prokuzradoreak, halakoa izanez gero, bere eskubidearen arabera komenigarria dena eskatuko du, ahozko epaiketaren irekierari edo edozein motatako largespenari dagokio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2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vuelta la causa o recogida de poder del último que la hubiere recibido, se pasará inmediatamente al Ponente con los escritos presentados, por término de tres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auzia itzulita edo hori azkenekoz izan duenarengandik jasota, berehalatxostengileari bidaliko zaio, aurkeztutako idazkiekin batera, hiru egu neko epera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2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al mandar entregar la causa dispondrá lo que considere conveniente para que el Fiscal o el querellante en su caso puedan examinar la correspondencia, libros, papeles y demás piezas de convicción sin peligro de alteración en su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auzia ematea agintzean, bere ustez komenigarria dena xedatuko du, fiskalak, edo, hala denean, kereila- jartzaileak gutuneria, liburuak, paperak eta gainerako konbikzio-piezak azter ditzan, euren egoera aldatzeko arriskurik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3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ranscurrido el plazo del artículo 28, el Tribunal dictará auto, confirmando o revocando el del Juez de instru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628. artikuluan ezarri epea igarota, auzitegiak autoa emango du, instrukzio-epaileak emandakoa berretsiz edo ezeztat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3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revocare dicho auto, se mandará devolver el proceso al Juez que lo hubiere remitido, expresando las diligencias que hayan de practica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autoa ezeztatzen bada, prozesua hori igorri duen epaileari itzultzea aginduko du, gauzatu beharreko eginbideak adieraziz.</w:t>
            </w:r>
          </w:p>
        </w:tc>
      </w:tr>
      <w:tr>
        <w:trPr/>
        <w:tc>
          <w:tcPr>
            <w:tcW w:w="4311" w:type="dxa"/>
            <w:tcBorders/>
          </w:tcPr>
          <w:p>
            <w:pPr>
              <w:pStyle w:val="Normal"/>
              <w:jc w:val="both"/>
              <w:rPr>
                <w:rFonts w:ascii="Arial" w:hAnsi="Arial" w:cs="Arial"/>
                <w:sz w:val="18"/>
                <w:szCs w:val="18"/>
              </w:rPr>
            </w:pPr>
            <w:r>
              <w:rPr>
                <w:rFonts w:cs="Arial" w:ascii="Arial" w:hAnsi="Arial"/>
                <w:sz w:val="18"/>
                <w:szCs w:val="18"/>
              </w:rPr>
              <w:t>Se devolverán también las piezas de convicción que el Tribunal considere necesarias para la práctica de las nuevas dilige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zuli egingo dira, berebat, auzitegiaren iritziz eginbide berriak gauzatzeko beharrezkoak diren konbik zio-pie z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3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fuere confirmado el auto declarando terminado el sumario, el Tribunal resolverá, dentro del tercer día, respecto a la solicitud del juicio oral o de sobrese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marioa amaitutzat jotzen duen autoa berresten bada, auzitegiak hirugarren egunean ebazpena emango du, ahozko epaiketaren edo largespenaren eskariari bur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3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auto en que el Tribunal acuerde la apertura de juicio oral se dispondrá el traslado a que se refiere el artículo 649, sin perjuicio de lo determinado en el capítulo II de este t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autoa ematen badu ahozko epaiketa egiteko erabakiz, auto horretan xedatuko da 649. artikuluan aipatu lekualdaketa, titulu honen II. kapituluan zehaztutako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sobreseimien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argespen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3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sobreseimiento puede ser libre o provisional, total o par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Largespena askea edo behin-behinekoa izan daiteke, oso-osokoa nahiz zati batekoa.</w:t>
            </w:r>
          </w:p>
        </w:tc>
      </w:tr>
      <w:tr>
        <w:trPr/>
        <w:tc>
          <w:tcPr>
            <w:tcW w:w="4311" w:type="dxa"/>
            <w:tcBorders/>
          </w:tcPr>
          <w:p>
            <w:pPr>
              <w:pStyle w:val="Normal"/>
              <w:jc w:val="both"/>
              <w:rPr>
                <w:rFonts w:ascii="Arial" w:hAnsi="Arial" w:cs="Arial"/>
                <w:sz w:val="18"/>
                <w:szCs w:val="18"/>
              </w:rPr>
            </w:pPr>
            <w:r>
              <w:rPr>
                <w:rFonts w:cs="Arial" w:ascii="Arial" w:hAnsi="Arial"/>
                <w:sz w:val="18"/>
                <w:szCs w:val="18"/>
              </w:rPr>
              <w:t>Si fuere el sobreseimiento parcial, se mandará abrir el juicio oral respecto de los procesados a quienes no favorez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gespena zati batekoa bada, ahozko epaiketa irekitzeko agindua emango da, largespen hori zein auzipeturentzat onuragarri izan ez eta horientzat.</w:t>
            </w:r>
          </w:p>
        </w:tc>
      </w:tr>
      <w:tr>
        <w:trPr/>
        <w:tc>
          <w:tcPr>
            <w:tcW w:w="4311" w:type="dxa"/>
            <w:tcBorders/>
          </w:tcPr>
          <w:p>
            <w:pPr>
              <w:pStyle w:val="Normal"/>
              <w:jc w:val="both"/>
              <w:rPr>
                <w:rFonts w:ascii="Arial" w:hAnsi="Arial" w:cs="Arial"/>
                <w:sz w:val="18"/>
                <w:szCs w:val="18"/>
              </w:rPr>
            </w:pPr>
            <w:r>
              <w:rPr>
                <w:rFonts w:cs="Arial" w:ascii="Arial" w:hAnsi="Arial"/>
                <w:sz w:val="18"/>
                <w:szCs w:val="18"/>
              </w:rPr>
              <w:t>Si fuere total, se mandará que se archiven la causa y piezas de convicción que no tengan dueño conocido, después de haberse practicado las diligencias necesarias para la ejecución de lo mand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gespena oso-osokoa bada, auzia bera eta jabe ezagunik ez duten konbikzio- piezak artxibatzeko agindua emango da, agindutakoa betearazteko beharrezkoak diren eginbideak gauzatu ondo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3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iezas de convicción cuyo dueño fuere conocido continuarán retenidas si un tercero lo solicitare, hasta que se resuelva la acción civil que se propusiere entabl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bikzio-piezen jabea ezaguna bada, piezok atxikita iraungo dute hirugarren batek hori eskatzen badu, kasuan- kasuan jar daitekeen akzio zibila ebatzi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caso, si el Tribunal accediere a la retención fijará el plazo dentro del cual habrá de acreditarse que la acción se ha entab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auzitegiak atxikitze hori onartzen badu, epea finkatuko du, epe horretan akzioa egikaritu dela egiazta dadin.</w:t>
            </w:r>
          </w:p>
        </w:tc>
      </w:tr>
      <w:tr>
        <w:trPr/>
        <w:tc>
          <w:tcPr>
            <w:tcW w:w="4311" w:type="dxa"/>
            <w:tcBorders/>
          </w:tcPr>
          <w:p>
            <w:pPr>
              <w:pStyle w:val="Normal"/>
              <w:jc w:val="both"/>
              <w:rPr>
                <w:rFonts w:ascii="Arial" w:hAnsi="Arial" w:cs="Arial"/>
                <w:sz w:val="18"/>
                <w:szCs w:val="18"/>
              </w:rPr>
            </w:pPr>
            <w:r>
              <w:rPr>
                <w:rFonts w:cs="Arial" w:ascii="Arial" w:hAnsi="Arial"/>
                <w:sz w:val="18"/>
                <w:szCs w:val="18"/>
              </w:rPr>
              <w:t>Transcurrido el plazo que se fije según lo dispuesto en el párrafo anterior sin haberse acreditado el ejercicio de la acción civil, o si nadie hubiere reclamado que continúe la retención de las piezas de convicción, serán devueltas éstas a sus due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k xedatutakoaren arabera epea finkatu eta epe hori igaro bada akzio zibila egikaritu dela egiaztatu gabe, edo inork ere ez badu erreklamatu konbikzio-piezek atxikita irautea, horiek euren jabeei itzuliko zaizkie.</w:t>
            </w:r>
          </w:p>
        </w:tc>
      </w:tr>
      <w:tr>
        <w:trPr/>
        <w:tc>
          <w:tcPr>
            <w:tcW w:w="4311" w:type="dxa"/>
            <w:tcBorders/>
          </w:tcPr>
          <w:p>
            <w:pPr>
              <w:pStyle w:val="Normal"/>
              <w:jc w:val="both"/>
              <w:rPr>
                <w:rFonts w:ascii="Arial" w:hAnsi="Arial" w:cs="Arial"/>
                <w:sz w:val="18"/>
                <w:szCs w:val="18"/>
              </w:rPr>
            </w:pPr>
            <w:r>
              <w:rPr>
                <w:rFonts w:cs="Arial" w:ascii="Arial" w:hAnsi="Arial"/>
                <w:sz w:val="18"/>
                <w:szCs w:val="18"/>
              </w:rPr>
              <w:t>Se reputará dueño el que estuviere poseyendo la cosa al tiempo de incautarse de ella el Juez de instru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tzat joko da, instrukzio-epaileak gauza konfiskatzeko unean gauza horren edukitza duena.</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o dispuesto en los párrafos anteriores, cuando las piezas de convicción entrañen, por su naturaleza, algún peligro grave para los intereses sociales o individuales, así respecto de las personas como de sus bienes, los Tribunales, en prevención de aquél, acordarán darles el destino que dispongan los Reglamentos o, en su caso, las inutilizarán previa la correspondiente indemnización, si procedi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etan xedatutakoa gorabehera, konbikzio-piezen izaera dela eta, gizartearen edo gizabanakoen interesen aurka arrisku larriren bat egon badaiteke, dela pertsonen euren aurka dela haien ondasunen aurka, orduan auzitegiek, arrisku hori saihesteko asmoarekin, araudietan xedatutako destinoa ematea erabaki dezakete, edo, hala denean, baliogabetu egingo dituzte, behin aurretiaz kalte-ordain egokia emanda, halakoa bidezkoa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3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os autos de sobreseimiento sólo procederá en su caso el recurso de cas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gespen-autoen aurka kasa zio-errekurtsoa jarri ahal izango da bakar- bakar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3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rocederá el sobreseimiento libr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rgespen askea bidezkoa izang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Cuando no existan indicios racionales de haberse perpetrado el hecho que hubiere dado motivo a la formación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antzu arrazoiturik ageri ez denean auzia eratzea zein egitatek eragin eta egitate horiek gauzatu direla susm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2.º) Cuando el hecho no sea constitutivo de del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gitatea delitu ez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º) Cuando aparezcan exentos de responsabilidad criminal los procesados como autores, cómplices o encubri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gile, sopikun edo estaltzaile gisa auzipetuak erantzukizun kriminaletik salbuetsita agertzen dir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3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casos 1.º y 2.º del artículo anterior podrá declararse, al decretar el sobreseimiento, que la formación de la causa no perjudica a la reputación de los proces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ren 1 eta 2. kasuetan adierazi ahal izango da, largespena dekretatzen denean, auziaren eraketak ez diola kalterik egiten auzipetuen izen onari.</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también, a instancia del procesado, reservarse a éste su derecho para perseguir al querellante como calumnia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auzipetuak hala eskatuta, horrek bere eskubidea erreserbatu ahal izango du kereila-jartzailea kalum nia-eragile gisa pertsegi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podrá igualmente mandar proceder de oficio contra el querellante, con arreglo a lo dispuesto en 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orobat, kereila-jartzailearen aurka ofizioz jarduteko agindua eman ahal izango du, Zigor Kodean xedatutak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3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caso 2.º del artículo 637, si resultare que el hecho constituye una falta, se mandará remitir la causa al Juez municipal competente para la celebración del juicio que correspo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37. artikuluko 2. kasuan, egitatea falta izanez gero, auzia udal-epaile eskudunari igortzeko agindua emango da, kasuan kasuko epaiketa egin dad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4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caso 3.º del artículo 637, se limitará el sobreseimiento a los autores, cómplices o encubridores que aparezcan indudablemente exentos de responsabilidad criminal, continuándose la causa respecto a los demás que no se hallen en igual c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37. artikuluko 3. kasuan, largespena gertatuko da, bakar-bakarrik, erantzukizun kriminaletik zalantzarik gabe salbuetsita garatu diren egile, sopikun edo estaltzaileei begira; auziak aurrera egingo du kasu berean ez dauden gainerakoei begira.</w:t>
            </w:r>
          </w:p>
        </w:tc>
      </w:tr>
      <w:tr>
        <w:trPr/>
        <w:tc>
          <w:tcPr>
            <w:tcW w:w="4311" w:type="dxa"/>
            <w:tcBorders/>
          </w:tcPr>
          <w:p>
            <w:pPr>
              <w:pStyle w:val="Normal"/>
              <w:jc w:val="both"/>
              <w:rPr>
                <w:rFonts w:ascii="Arial" w:hAnsi="Arial" w:cs="Arial"/>
                <w:sz w:val="18"/>
                <w:szCs w:val="18"/>
              </w:rPr>
            </w:pPr>
            <w:r>
              <w:rPr>
                <w:rFonts w:cs="Arial" w:ascii="Arial" w:hAnsi="Arial"/>
                <w:sz w:val="18"/>
                <w:szCs w:val="18"/>
              </w:rPr>
              <w:t>Es aplicable a los procesados a quienes se declare exentos de responsabilidad lo dispuesto en el artículo 63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38. artikuluan xedatutakoa aplikatuko zaie erantzukizunetik salbuetsita geratu diren auzipetue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4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rocederá el sobreseimiento provisional: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hin-behineko largespena bidezkoa izang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Cuando no resulte debidamente justificada la perpetración del delito que haya dado motivo a la formación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zia eratzeko delitua behar bezala egiaztatuta geratu ez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º) Cuando resulte del sumario haberse cometido un delito y no haya motivos suficientes para acusar a determinada o determinadas personas como autores, cómplices o encubri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umariotik delitua egin dela atera arren, behar bezalako zioak ez daudenean pertsona zehatz bat edo batzuk egile, sopikun edo estaltzaile gisa akus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4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Ministerio Fiscal pida el sobreseimiento de conformidad con lo dispuesto en los artículos 637 y 641, y no se hubiere presentado en la causa querellante particular dispuesto a sostener la acusación, podrá el Tribunal acordar que se haga saber la pretensión del Ministerio Fiscal a los interesados en el ejercicio de la acción penal para que dentro del término prudencial que se les señale comparezcan a defender su acción si lo consideran oport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largespena eskatzen badu 637 eta 641. artikuluetan xedatutakoaren arabera, eta auzira akusazioari eusteko kereila-jartzaile partikularrik agertu ez bada, auzitegiak erabaki ahal izango du Fiskaltzaren uzia akzio penala egikaritzeko interesa dutenei jakinaraztea, zehaztutako epe-muga egokian horiek ager daitezen euren akzioa defendatzera, hori egokitzat jotzen badute.</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comparecieren en el término fijado, el Tribunal acordará el sobreseimiento solicitado por el Ministerio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ztutako epe-muga horretan agertzen ez badira, auzitegiak Fiskaltzak eskatutako largespena erabaki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4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n el caso a que se refiere el artículo anterior fuere desconocido el paradero de los interesados en el ejercicio de la acción penal, se les llamará por edictos que se publicarán a las puertas del Tribunal mismo, en los periódicos de la localidad o en los de la capital de la provincia, y podrán publicarse también en la Gaceta de Madri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ko kasuan, akzio penala egikaritzeko interesa dutenak non dauden jakiterik ez dagoenean, ediktuen bidez dei egingo zaie, eta, ediktuok argitaratuko dira auzitegian, udalerriko aldizkarietan edo probintziako hiriburuko aldizkarietan; horrez gain, Madrilgo Gazetan ere argitaratu ahal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Transcurrido el término del emplazamiento sin comparecer los interesados, se procederá como previene el artícu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patze-epea igarota interesdunak agertu ez badira, aurreko artikuluan ezarrita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4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Tribunal conceptúe improcedente la petición del Ministerio Fiscal relativa al sobreseimiento y no hubiere querellante particular que sostenga la acción, antes de acceder al sobreseimiento podrá determinar que se remita la causa al Fiscal de la Audiencia territorial respectiva si se sigue en una Audiencia de lo criminal, o al del Supremo si se sustancia ante una Audiencia territorial, para que, con conocimiento de su resultado, resuelvan uno u otro funcionario si procede o no sostener la acus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bidegabekotzat jotzen duenean Fiskaltzak largespenari buruz egindako eskaera, eta ez badago kereila- jartzaile partikularrik akzio horri eusteko, orduan auzitegiak, largespena onartu aurretik, zehaztu ahal izango du auzia lurralde-audientziako eskuduneko fiskalari igortzea, baldin eta arlo kriminaleko audientzia batean badago auzia, edo, bestela, Auzitegi Goreneko fiskalari, baldin eta auzia lurralde- audientzian egin bada; hori dela bide, emaitzaren berri izan ondoren, funtzionario batek edo besteak ebatziko du akusazioari eustea bidezkoa den ala ez.</w:t>
            </w:r>
          </w:p>
        </w:tc>
      </w:tr>
      <w:tr>
        <w:trPr/>
        <w:tc>
          <w:tcPr>
            <w:tcW w:w="4311" w:type="dxa"/>
            <w:tcBorders/>
          </w:tcPr>
          <w:p>
            <w:pPr>
              <w:pStyle w:val="Normal"/>
              <w:jc w:val="both"/>
              <w:rPr>
                <w:rFonts w:ascii="Arial" w:hAnsi="Arial" w:cs="Arial"/>
                <w:sz w:val="18"/>
                <w:szCs w:val="18"/>
              </w:rPr>
            </w:pPr>
            <w:r>
              <w:rPr>
                <w:rFonts w:cs="Arial" w:ascii="Arial" w:hAnsi="Arial"/>
                <w:sz w:val="18"/>
                <w:szCs w:val="18"/>
              </w:rPr>
              <w:t>El Fiscal consultado pondrá la resolución en conocimiento del Tribunal consultante, con devolución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ultatutako fiskalak ebazpenaren berri emango dio auzitegi kontsulta-egileari, eta auzia itzuli egingo zaio auzitegi hor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4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presentare querellante particular a sostener la acción, o cuando el Ministerio Fiscal opine que procede la apertura del juicio oral, podrá el Tribunal, esto no obstante, acordar el sobreseimiento a que se refiere el número 2.º del artículo 637 si así lo estima proce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ari eusteko asmoarekin ke rei la-jartzaile partikularra agertzen bada, edo Fiskaltzaren ustez bidez koa bada ahozko epaiketa irekitzea, auzitegiak, hori gorabehera, 637. artikuluko 2. zenbakian aipatu largespena erabaki ahal izango du, hori bidezkotzat jotzen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lquier otro caso no podrá prescindir de la apertura del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kasuan, ezin izango da epaiketa ireki gabe gera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X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I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ISPOSICIONES GENERALES REFERENTES A LOS ANTERIORES TÍTUL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URREKO TITULUEI BURUZKO XEDAPEN OROKORR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4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demás de los testimonios de adelantos de las causas que el Juez instructor está obligado a dirigir al Fiscal de la respectiva Audiencia, deberá remitirle también testimonio especial de todas las providencias o autos apelables, o que se refieran a diligencias periciales o de reconocimiento que le interese conocer para el ejercicio de su derecho como parte acusadora, cuando no pueda notificárselos directamente, sin que por esto se suspenda la práctica de dichas diligencias a no ser que el Fiscal se hubiese reservado anticipadamente el derecho de intervenir en ellas, y no se irrogase perjuicio de la suspen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aren betebeharra da auzien aurrerapenei buruzko lekukotzak audientziako eskuduneko fiskalari zuzentzea. Horiez gain, gora jo daitezkeen probidentzia eta auto guztien lekukotza berezia igorri beharko dio, bai eta aditu-eginbideak edo azterketa- eginbideena ere, baldin eta ezagutzea berarentzat interesgarri bada, bere eskubidea alderdi akusatzaile gisa egikaritzeko ezin badizkio horiek zuzenean jakinarazi. Dena den, ez da eginbide horien gauzatzea etengo, salbu eta fiskalak aurretiaz horietan esku hartzeko eskubidea erreserbatu eta etendurak kalte eragiten ez du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4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érmino de la apelación para el Fiscal que no esté en el mismo lugar que el Juez instructor empezará a contarse desde el siguiente día al en que reciba el testimonio de la providencia o auto apela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a eta instrukzio-epailea toki berean ez badaude, fiskalarentzat gora jotzeko errekurtsoa jartzeko epe-muga zenbatzen hasiko da, gora jo daitezkeen probidentzia edo autoen lekukotza jaso eta hurrengo egunetik.</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curso se interpondrá por medio de escrito dirigido al Juez con atenta comun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idazkiaren bidez jarriko da, eta epaileari begirunez komunituko zaio idazki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De todos modos acusará recibo al Juez instructor de los testimonios de esta clase en el mismo día que los recibie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mota horretako lekukotzen jasoagiria igorriko dio instrukzio-epaileari, lekukotza jaso eta egun ber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4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Fiscales llevarán un registro para anotar los partes de formación de causa que reciban, los testimonios de adelantos más notables que se les remitan por los Jueces instructores, especialmente los que expresa el artículo 646, y las contestaciones que a su vez dirijan a éstos, o recursos que interpong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ek erregistroa eramango dute, eta, bertan, idatz-oharrak egingo dituzte, auzia eratzeko jaso dituzten parteei buruz, instrukzio-epaileek igorritako aurrerapen nabarienen lekukotzei buruz, bereziki, 646. artikuluan adierazitakoak direnean, eta, eurek instrukzio-epaileei emandako erantzunei buruz, edo jarritako errekurtsoei bur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IBRO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LIBUR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JUICIO ORAL TÍTULO PRIM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HOZKO EPAIKETA LEHENENGO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 LA CALIFICACIÓN DEL DELIT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DELITUAREN KALIFIKAZIO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4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mande abrir el juicio oral, se comunicará la causa al Fiscal, o al acusador privado si versa sobre delito que no pueda ser perseguido de oficio, para que en el término de cinco días califiquen por escrito los hech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ozko epaiketa irekitzeko agindua ematen denean, auzia jakinaraziko zaio Fiskaltzari, edo akusatzaile pribatuari, baldin eta auzia ofizioz pertsegitu ezin den delituari buruzkoa bada, bost eguneko epe-mugan egitateak idatziz kalifika dit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Dictada que sea esta resolución, serán públicos todos los actos del proce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 hori eman ondoren, publikoak izango dira prozesuko egintza guzt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5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escrito de calificación se limitará a determinar en conclusiones precisas y numerada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ifikazio-idazkiak, ondorio zehatz eta zenbakidunetan, hurrengoak baino ez ditu zehaztuko: .</w:t>
            </w:r>
          </w:p>
        </w:tc>
      </w:tr>
      <w:tr>
        <w:trPr/>
        <w:tc>
          <w:tcPr>
            <w:tcW w:w="4311" w:type="dxa"/>
            <w:tcBorders/>
          </w:tcPr>
          <w:p>
            <w:pPr>
              <w:pStyle w:val="Normal"/>
              <w:jc w:val="both"/>
              <w:rPr>
                <w:rFonts w:ascii="Arial" w:hAnsi="Arial" w:cs="Arial"/>
                <w:sz w:val="18"/>
                <w:szCs w:val="18"/>
              </w:rPr>
            </w:pPr>
            <w:r>
              <w:rPr>
                <w:rFonts w:cs="Arial" w:ascii="Arial" w:hAnsi="Arial"/>
                <w:sz w:val="18"/>
                <w:szCs w:val="18"/>
              </w:rPr>
              <w:t>1.ª) Los hechos punibles que resulten del sum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Sumarioak ondorioztatutako egitate zigorga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2.ª) La calificación legal de los mismos hechos, determinando el delito que constituy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gitateon legezko kalifikazioa, horrek eratzen duen delitua zehaztuta.</w:t>
            </w:r>
          </w:p>
        </w:tc>
      </w:tr>
      <w:tr>
        <w:trPr/>
        <w:tc>
          <w:tcPr>
            <w:tcW w:w="4311" w:type="dxa"/>
            <w:tcBorders/>
          </w:tcPr>
          <w:p>
            <w:pPr>
              <w:pStyle w:val="Normal"/>
              <w:jc w:val="both"/>
              <w:rPr>
                <w:rFonts w:ascii="Arial" w:hAnsi="Arial" w:cs="Arial"/>
                <w:sz w:val="18"/>
                <w:szCs w:val="18"/>
              </w:rPr>
            </w:pPr>
            <w:r>
              <w:rPr>
                <w:rFonts w:cs="Arial" w:ascii="Arial" w:hAnsi="Arial"/>
                <w:sz w:val="18"/>
                <w:szCs w:val="18"/>
              </w:rPr>
              <w:t>3.ª) La participación que en ellos hubieren tenido el procesado o procesados, si fueren v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zipetuak edo auzipetuek, batzuk badira, egitate horietan izan duten parte-h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4.ª) Los hechos que resulten del sumario y que constituyan circunstancias atenuantes o agravantes del delito o eximentes de responsabilidad crimi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Sumarioak ondorioztatu eta delituaren inguruabar aringarri edo astungarri direnak, edo erantzukizun kriminaletik salbuesten dutenak.</w:t>
            </w:r>
          </w:p>
        </w:tc>
      </w:tr>
      <w:tr>
        <w:trPr/>
        <w:tc>
          <w:tcPr>
            <w:tcW w:w="4311" w:type="dxa"/>
            <w:tcBorders/>
          </w:tcPr>
          <w:p>
            <w:pPr>
              <w:pStyle w:val="Normal"/>
              <w:jc w:val="both"/>
              <w:rPr>
                <w:rFonts w:ascii="Arial" w:hAnsi="Arial" w:cs="Arial"/>
                <w:sz w:val="18"/>
                <w:szCs w:val="18"/>
              </w:rPr>
            </w:pPr>
            <w:r>
              <w:rPr>
                <w:rFonts w:cs="Arial" w:ascii="Arial" w:hAnsi="Arial"/>
                <w:sz w:val="18"/>
                <w:szCs w:val="18"/>
              </w:rPr>
              <w:t>5.ª) Las penas en que hayan incurrido el procesado o procesados, si fueren varios, por razón de su respectiva participación en el del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uzipetuak edo auzipetuek, batzuk badira, delituan izandako parte-hartzearen arabera, jaso behar dituzten zigorr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acusador privado en su caso, y el Ministerio Fiscal cuando sostenga la acción civil, expresarán ademá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 denean, akusatzaile partikularrak eta fiskalak, akzio zibilari eusten dionean, hurrengoa ere adieraziko 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La cantidad en que aprecien los daños y perjuicios causados por el delito, o la cosa que haya de ser restitu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elituaren ondorioz eragindako kalte-galeren zenbatekoa, edo itzuli beharreko gauz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La persona o personas que aparezcan responsables de los daños y perjuicios o de la restitución de la cosa, y el hecho en virtud del cual hubieren contraído esta responsabi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alte-galeren ondorioz edo gauza itzultzearen ondorioz erantzukizuna duen pertsona edo pertsonak, eta erantzukizun hori eragin duen delit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5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vuelta la causa por el Fiscal, se pasará por igual término y con el mismo objeto al acusador particular, si lo hubiere, quien presentará el escrito de calificación, firmado por su Abogado y Procurador en la forma anteriormente indic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fiskalak auzia itzulita, epe-muga eta helburu berarekin emango zaio auzia akusatzaile partikularrari, halakoa izanez gero, eta horrek kalifikazio- idazkia aurkeztuko du, bere abokatuak eta prokuradoreak sinatuta, aurretik aipatutako modu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hubiere actor civil, se le pasará la causa en cuanto sea devuelta por el Fiscal o acusador particular para que a su vez, en término igual al fijado en los artículos anteriores y con idéntica formalidad, presente conclusiones numeradas acerca de los dos últimos puntos del artículo prece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jartzaile zibila badago, auzia horri emango zaio, fiskalak edo akusatzaile partikularrak itzuli bezain laster, horrek ere aurreko artikuluetan ezarritako epe-mugan eta formalitate berberarekin, ondorio zenbakidunak aurkez ditzan aurreko artikuluko azken bi puntuei bur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5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guidamente se comunicará la causa a los procesados y a las terceras personas civilmente responsables, para que en igual término y por su orden manifiesten también, por conclusiones numeradas y correlativas a las de la calificación que a ellos se refiera, si están o no conformes con cada una, o en otro caso consignen los puntos de diver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raian auzia komunikatuko zaie auzipetuei eta erantzukizun zibila duten hirugarren pertsonei, horiek ere, epe-muga berean eta euren hurrenkeraren arabera adieraz dezaten, eurei buruzko kalifikazioaren hurrenez hurreneko ondorio zenbakidunetan, horietako bakoitzarekin ados dauden ala ez; ez badaude, desadostasun-puntuak jasok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Se les habilitará al efecto de Abogado y Procurador, si no los tuvies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retarako, abokatua edo prokuradorea jarriko zaizkie, halakoak ez badituz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5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artes podrán presentar sobre cada uno de los puntos que han de ser objeto de la calificación dos o más conclusiones en forma alternativa, para que si no resultare del juicio la procedencia de la primera, pueda estimarse cualquiera de las demás en la sen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k, kalifikatu beharreko puntu bakoitzari buruz, hautabidez aurkeztu ahal izango dituzte bi ondorio edo ondorio gehiago hautabidez, epaiketaren ondorioz horietatik lehenengoa bidegabea dela ateratzen bada gainerakoetatik edozeini epaiak oniritzia eman dakio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5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al mandar que se entregue la causa a las partes en cumplimiento de lo dispuesto en los artículos anteriores, dispondrá lo que considere conveniente para que éstas puedan examinar la correspondencia, libros, papeles y demás piezas de convicción, sin peligro de alteración en su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aurreko artikuluetan xedatutakoa bete, eta, horren ondorioz, auzia alderdiei emateko agintzen duenean, bere ustez komenigarri dena xedatuko du, alderdiok gutuneria, liburuak, paperak eta gainerako konbikzio-piezak azter ditzaten, euren izaera aldatzeko arriskurik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5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pena pedida por las partes acusadoras fuese de carácter correccional, al evacuar la representación del procesado el traslado de calificación podrá manifestar su conformidad absoluta con aquélla que más gravemente hubiere calificado, si hubiere más de una, y con la pena que se le pida; expresándose además por el Letrado defensor, si esto no obstante, conceptúa necesaria la continuación del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 akusatzaileek eskatutako zigorra zuzengarria bada gero, auzipetuaren ordezkaritzak, kalifikazioaren kopia gauzatzean, adierazi ahal izango du erabat ados dagoela, kalifikaziorik astunena izan duen horrekin, bat baino gehiago izanez gero, bai eta eskatutako zigorrarekin ere; horrez gain, letradu defentsariak adieraziko du, hura gorabehera, epaiketarekin aurrera egitea beharrezkotzat jotzen duen.</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la conceptúa necesaria, el Tribunal, previa ratificación del procesado, dictará sin más trámites la sentencia que proceda según la calificación mutuamente aceptada, sin que pueda imponer pena mayor que la solicit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bere ustez hori beharrezkoa ez bada, auzipetuaren aurretiazko berrespenarekin, bidezkoa den epaia emango du, izapide gehiagorik gabe, bien adostasunarekin onartutako kalifikazioa aintzat hartuta, eta ezin izango du ezarri eskatutako zigorra baino handiagoa.</w:t>
            </w:r>
          </w:p>
        </w:tc>
      </w:tr>
      <w:tr>
        <w:trPr/>
        <w:tc>
          <w:tcPr>
            <w:tcW w:w="4311" w:type="dxa"/>
            <w:tcBorders/>
          </w:tcPr>
          <w:p>
            <w:pPr>
              <w:pStyle w:val="Normal"/>
              <w:jc w:val="both"/>
              <w:rPr>
                <w:rFonts w:ascii="Arial" w:hAnsi="Arial" w:cs="Arial"/>
                <w:sz w:val="18"/>
                <w:szCs w:val="18"/>
              </w:rPr>
            </w:pPr>
            <w:r>
              <w:rPr>
                <w:rFonts w:cs="Arial" w:ascii="Arial" w:hAnsi="Arial"/>
                <w:sz w:val="18"/>
                <w:szCs w:val="18"/>
              </w:rPr>
              <w:t>Si ésta no fuese la procedente según dicha calificación, sino otra mayor, acordará el Tribunal la continuación del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gor hori ez bada bidezkoa aipatu kalifikazioaren arabera, baizik eta beste zigor handiago bat, auzitegiak epaiketarekin aurrera egitea erabaki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continuará el juicio si fuesen varios los procesados y no todos manifestaren igual conform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ketak aurrera egingo du, orobat, zenbait auzipetu daudenean eta denek adostasun bera adierazten ez dut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procesado o procesados disintiesen únicamente respecto de la responsabilidad civil, se limitará el juicio a la prueba y discusión de los puntos relativos a dicha responsabi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 edo auzipetuak bat ez badatoz, erantzukizun zibilari dagokionez soil-soilean, erantzukizun horrekin zerikusia duten puntuen froga eta eztabaida bakarrik gauzatuko dira epaik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5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Ministerio Fiscal y las partes manifestarán en sus respectivos escritos de calificación las pruebas de que intenten valerse, presentando listas de peritos y testigos que hayan de declarar a su insta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eta alderdiek euren kalifikazio- idazkietan adieraziko dituzte baliatu nahi dituzten frogak; horretarako, euren eskariz adierazpenak egin behar dituzten aditu eta lekukoen zerrendak aurkeztuk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listas de peritos y testigos se expresarán sus nombres y apellidos, el apodo, si por él fueren conocidos, y su domicilio o residencia; manifestando además la parte que los presente si los peritos y testigos han de ser citados judicialmente o si se encarga de hacerles concurri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 eta lekukoen zerrendetan adieraziko dira haien izen-abizenak, izengoitia, betiere horren bidez ezagutzen denean, eta euren egoitza edo bizilekua; gainera, horiek aurkezten dituen alderdiak adierazi beharko du adituek eta lekukoek epailearen zitazioa jaso behar duten edo berak bere gain hartzen duen haiek agerrarazteko ardu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5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ada parte presentará tantas copias de las listas de peritos y testigos cuantas sean las demás personadas en la causa, a cada una de las cuales se entregará una de dichas copias en el mismo día en que fueren present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 eta lekukoen zerrenden kopiei dagokienez, alderdi bakoitzak aurkeztuko du auzira agertutako alderdiak beste kopia; kopia horien ale bat emango zaio alderdi bakoitzari, horiek aurkezten diren egunean berta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listas originales se unirán a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torrizko zerrendak auzira bild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n pedir además las partes que se practiquen desde luego aquellas diligencias de prueba que por cualquier causa fuere de temer que no se puedan practicar en el juicio oral, o que pudieren motivar su suspen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k eskatu ahal izango dute, orobat, berehalakoak froga-eginbide batzuk gauzatzea, baldin eta edozein arrazoiren ondorioz beldurra badago froga- eginbide horiek ahozko epaiketan ez egiteko, edo epaiketaren etendura ger t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5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resentados los escritos de calificación, o recogida la causa de poder de quien la tuviere después de transcurrido el término señalado en el artículo 649, el Tribunal dictará auto, declarando hecha la calificación, y mandando que se pase aquélla al Ponente, por término de tercer día, para el examen de las pruebas propue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ifikazio-idazkiak aurkeztu ondoren, edo, auzia bere esku nork izan eta horrek jasota, 649. artikuluan aipatutako epe-muga igaro ondoren, auzitegiak autoa emango du kalifikazioa eginda dagoela adieraziz, eta kalifikazio horitxostengileari emateko aginduko du, horrek, hirugarren egunean, proposatutako frogak azter dit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5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vuelta que sea la causa por el Ponente, el Tribunal examinará las pruebas propuestas, e inmediatamente dictará auto admitiendo las que considere pertinentes y rechazando las demá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txostengileak auzia itzulita, proposatutako frogak aztertuko ditu auzitegiak, eta berehalakoan autoa emango du egokitzat jotakoak onartuta eta gainerakoak bazte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rechazar las propuestas por el acusador privado, habrá de ser oído el Fiscal si interviniere en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usatzaile pribatuak proposatutako frogak baztertzeko, fiskala entzun beharko da, baldin eta auzian esku hartu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a parte del auto admitiendo las pruebas o mandando practicar la que se hallare en el caso del párrafo 3.º del artículo 657, no procederá recurso alg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a inolako errekurtsorik jarri frogak onartu edo 657. artikuluko 3. paragrafoan jasotako froga egitea agintzen duen auto-zatiaren aurk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a en que fuere rechazada o denegada la práctica de las diligencias de prueba podrá interponerse en su día el recurso de casación, si se prepara oportunamente con la correspondiente prote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oga-eginbideak gauzatzea baztertu edo ukatzen duen autoaren partearen aurka kasazio-errekurtsoa jarri ahal izango da garaiz, baldin eta protesta egokiarekin batera prestatzen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mismo auto señalará el Tribunal el día en que deban comenzar las sesiones del juicio oral, teniendo en consideración la prioridad de otras causas y el tiempo que fuere preciso para las citaciones y comparecencias de los peritos y testig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berean auzitegiak aipatuko du ahozko epaiketaren saioak zein egunetan hasi behar diren, eta horretarako aintzat hartuko du beste auzi batzuek izan dezaketen lehentasuna, eta adituei nahiz lekukoei zitazioak egiteko eta agerraldiak gauzatzeko beharrezkoa den denbora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6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mandará expedir los exhortos o mandamientos necesarios para la citación de los peritos y testigos que la parte hubiese designado con este obje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exhortoak eta manamenduak luzatzeko agindua emango du, horiek beharrezkoak direnean aditu nahiz lekukoei zitazioa egiteko, eta betiere alderdiak xede horretarako halakoak izendatu dit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xhortos o mandamientos serán remitidos de oficio para su cumplimiento, a no ser que la parte pida que se le entregu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xhortoak edo manamenduak ofizioz igorriko dira horiek betetzeko, salbu eta alderdiak horiek berari ematea eskatzen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caso, se señalará un plazo dentro del cual habrá de devolverlos cumplimen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zehaztuko da zein epe dagoen horiek beteta itzul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6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itaciones de peritos y testigos se practicarán en la forma establecida en el título VII del libro prim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en eta lekukoen zitazioak egingo dira lehenengo liburuko VII. tituluan ezarri modu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eritos y testigos citados que no comparezcan, sin causa legítima que se lo impida, incurrirán en la multa señalada en el número 5.º del artículo 17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tazioa jaso duten adituak eta lekukoak ez badira agertzen, hori egiteko arrazoi legitimorik izan gabe, 175. artikuluko 5. zenbakian zehaztutako isuna ezarriko zaie.</w:t>
            </w:r>
          </w:p>
        </w:tc>
      </w:tr>
      <w:tr>
        <w:trPr/>
        <w:tc>
          <w:tcPr>
            <w:tcW w:w="4311" w:type="dxa"/>
            <w:tcBorders/>
          </w:tcPr>
          <w:p>
            <w:pPr>
              <w:pStyle w:val="Normal"/>
              <w:jc w:val="both"/>
              <w:rPr>
                <w:rFonts w:ascii="Arial" w:hAnsi="Arial" w:cs="Arial"/>
                <w:sz w:val="18"/>
                <w:szCs w:val="18"/>
              </w:rPr>
            </w:pPr>
            <w:r>
              <w:rPr>
                <w:rFonts w:cs="Arial" w:ascii="Arial" w:hAnsi="Arial"/>
                <w:sz w:val="18"/>
                <w:szCs w:val="18"/>
              </w:rPr>
              <w:t>Si vueltos a citar dejaren también de comparecer, serán procesados por el delito de obstrucción a la justicia, tipificado en el artículo 463.1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tazioa berriro eginda, orduan ere ez badira agertzen, auzipetu egingo dira Zigor Kodearen 463.1 artikuluan justiziari oztopo egiteagatik tipifikatutako deli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6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artes podrán recusar a los peritos expresados en las listas por cualquiera de las causas mencionadas en el artículo 46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k ezetsi ahal izango dituzte zerrendetan adierazitako adituak, 468. artikuluan aipatu arrazoietatik edozeinen ondorioz.</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cusación se hará dentro de los tres días siguientes al de la entrega al recusante de la lista que contenga el nombre del recu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pena egingo da, ezetsiaren izena jasotzen duen zerrenda ezesleari noiz eman eta hurrengo hiru egu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Alegada la recusación, se dará traslado del escrito por igual término a la parte que intente valerse del perito recu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pena alegatu ondoren, idazkiaren kopia emango zaio, epe-muga berdinean, aditu ezetsia baliatzeko asmoa duen alderdiari.</w:t>
            </w:r>
          </w:p>
        </w:tc>
      </w:tr>
      <w:tr>
        <w:trPr/>
        <w:tc>
          <w:tcPr>
            <w:tcW w:w="4311" w:type="dxa"/>
            <w:tcBorders/>
          </w:tcPr>
          <w:p>
            <w:pPr>
              <w:pStyle w:val="Normal"/>
              <w:jc w:val="both"/>
              <w:rPr>
                <w:rFonts w:ascii="Arial" w:hAnsi="Arial" w:cs="Arial"/>
                <w:sz w:val="18"/>
                <w:szCs w:val="18"/>
              </w:rPr>
            </w:pPr>
            <w:r>
              <w:rPr>
                <w:rFonts w:cs="Arial" w:ascii="Arial" w:hAnsi="Arial"/>
                <w:sz w:val="18"/>
                <w:szCs w:val="18"/>
              </w:rPr>
              <w:t>Transcurrido el término y devueltos o recogidos los autos, se recibirán a prueba por seis días, durante los cuales cada una de las partes practicará la que le conveng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pe-muga igarota eta auzi-paperak itzuli edo jaso ondoren, sei egun izango dira froga egiteko, eta, epe horretan, alderdi bakoitzak komenigarritzat jotako froga egi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Transcurrido el término de prueba, se señalará día para la vista, a la que podrán asistir las partes y sus defensores, y dentro del término legal el Tribunal resolverá el inci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oga egiteko epe-muga igaro ondoren, ikustaldia egiteko data zehaztuko da, eta horra joan ahal izango dira alderdiak eta horien defendatzaileak.Jarraian, auzitegiak intzidentea ebatziko du legezko epean.</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el auto no se dará recurso alg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aren aurka ezin izango da inolako errekurtsorik jar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6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erito que no sea recusado en el término fijado en el artículo anterior no podrá serlo después, a no ser que incurriera con posterioridad en alguna de las causas de recus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zehaztutako epe-mu gan ezetsi ez den aditua ezin izango da geroago ezetsi, salbu eta geroago ezespen-arrazoiren bat betetzen du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6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ispondrá también que los procesados que se hallen presos sean inmediatamente conducidos a 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xedatuko du, era berean, preso dauden auzipetuak epaiketa zein herritan egin behar eta herri horretako</w:t>
            </w:r>
          </w:p>
        </w:tc>
      </w:tr>
      <w:tr>
        <w:trPr/>
        <w:tc>
          <w:tcPr>
            <w:tcW w:w="4311" w:type="dxa"/>
            <w:tcBorders/>
          </w:tcPr>
          <w:p>
            <w:pPr>
              <w:pStyle w:val="Normal"/>
              <w:jc w:val="both"/>
              <w:rPr>
                <w:rFonts w:ascii="Arial" w:hAnsi="Arial" w:cs="Arial"/>
                <w:sz w:val="18"/>
                <w:szCs w:val="18"/>
              </w:rPr>
            </w:pPr>
            <w:r>
              <w:rPr>
                <w:rFonts w:cs="Arial" w:ascii="Arial" w:hAnsi="Arial"/>
                <w:sz w:val="18"/>
                <w:szCs w:val="18"/>
              </w:rPr>
              <w:t>cárcel de la población en que haya de continuarse el juicio, citándoles para el mismo, así como a los que estuvieren en libertad provisional para que se presenten en el día que el Tribunal señale, y mandará igualmente notificar el auto a los fiadores o dueños de los bienes dados en fianza, expidiéndose para todo ello los exhortos y mandamientos neces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txera berehala eramatea, haiei epaiketara joateko zitazioa eginez. Zitazioa egingo zaie, halaber, behin-behineko askatasunean daudenei ere, auzitegiak zehaztutako egunean aurkez daitezen. Era berean, agindua emango du, fidatzaileei edo fidantzapeko ondasunen jabeei autoa jakinarazteko, horretarako beharrezkoak diren exhortoak eta manamenduak luz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La falta de la citación expresada en el párrafo anterior será motivo de casación, si la parte que no hubiere sido citada no comparece en el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adierazitako zitazioa ez egitea kasaziorako zioa izango da, baldin eta zitaziorik jaso ez duen alderdia epaiketara agertzen ez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6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presentados los escritos de calificación y examinadas las pruebas propuestas entendiere el Presidente de la Audiencia o Sala de lo criminal que procede constituir una sección en determinada localidad para la celebración del juicio, lo acordará así, poniéndolo en conocimiento del Ministerio de Gracia y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ifikazio-idazkiak aurkeztu eta proposatutako frogak aztertu ondoren, audientziako presidentearen ustez edo arlo kriminaleko salako presidentearen ustez bidezkoa bada herri zehatz batean epaiketa egiteko atala eratzea, horrek horixe erabakiko du, eta horren berri emango dio Grazia eta Justizia Ministeriori.</w:t>
            </w:r>
          </w:p>
        </w:tc>
      </w:tr>
      <w:tr>
        <w:trPr/>
        <w:tc>
          <w:tcPr>
            <w:tcW w:w="4311" w:type="dxa"/>
            <w:tcBorders/>
          </w:tcPr>
          <w:p>
            <w:pPr>
              <w:pStyle w:val="Normal"/>
              <w:jc w:val="both"/>
              <w:rPr>
                <w:rFonts w:ascii="Arial" w:hAnsi="Arial" w:cs="Arial"/>
                <w:sz w:val="18"/>
                <w:szCs w:val="18"/>
              </w:rPr>
            </w:pPr>
            <w:r>
              <w:rPr>
                <w:rFonts w:cs="Arial" w:ascii="Arial" w:hAnsi="Arial"/>
                <w:sz w:val="18"/>
                <w:szCs w:val="18"/>
              </w:rPr>
              <w:t>TÍTULO II</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 TIT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DE LOS ARTÍCULOS DE PREVIO PRONUNCIAMIENT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TIAZ ERABAKI BEHARREKO ARTIKULU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6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erán tan sólo objeto de artículos de previo pronunciamiento las cuestiones o excepcione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tiaz erabaki beharreko artikuluen objektu izango dira, bakar-bakarrik, hurrengo gaiak edo salbuespenak: </w:t>
            </w:r>
          </w:p>
        </w:tc>
      </w:tr>
      <w:tr>
        <w:trPr/>
        <w:tc>
          <w:tcPr>
            <w:tcW w:w="4311" w:type="dxa"/>
            <w:tcBorders/>
          </w:tcPr>
          <w:p>
            <w:pPr>
              <w:pStyle w:val="Normal"/>
              <w:jc w:val="both"/>
              <w:rPr>
                <w:rFonts w:ascii="Arial" w:hAnsi="Arial" w:cs="Arial"/>
                <w:sz w:val="18"/>
                <w:szCs w:val="18"/>
              </w:rPr>
            </w:pPr>
            <w:r>
              <w:rPr>
                <w:rFonts w:cs="Arial" w:ascii="Arial" w:hAnsi="Arial"/>
                <w:sz w:val="18"/>
                <w:szCs w:val="18"/>
              </w:rPr>
              <w:t>1.ª) La de declinatoria de jurisdi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urisdikzio-deklinatori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2.ª) La de cosa juzg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auza epaitu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3.ª) La de prescripción del del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Delituaren preskripzio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4.ª) La de amnistía o indul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mnistia edo indultu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5.ª) La falta de autorización administrativa para procesar en los casos en que sea necesaria, con arreglo a la Constitución y a leyes espe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uzipetzeko administrazio-baimenik ez izatea, hori beharrezkoa denean, Konstituzioaren eta lege berezi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6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uestiones expresadas en el artículo anterior podrán proponerse en el término de tres días, a contar desde el de la entrega de los autos para la calificación de los hech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adierazitako gaiak hiru eguneko epe-mugan proposatu ahal izango dira, egitateak kalifikatzeko helburuarekin auzi-paperak ematen direnetik zenba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6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que haga la pretensión acompañará al escrito los documentos justificativos de los hechos en que la funde, y si no los tuviere a su disposición, designará clara y determinadamente el archivo u oficina donde se encuentren, pidiendo que el Tribunal los reclame a quien corresponda, originales o por compulsa, según proce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zia egiten duenak idazkiarekin batera agiriak aurkeztuko ditu uzi horren oinarri diren egitateak egiaztatzeko, eta, agiri horiek bere esku ez baditu, argitasunez eta zehaztasunez adieraziko du agiriok zein artxibotan edo bulegotan dauden; eta auzitegiari eskatuko dio kasuan-kasuan dagokion pertsonari jatorrizkoak nahiz erkatutakoak erreklamatzea, bidezkoa dena aintzat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Presentará también tantas copias del escrito y de los documentos cuantos sean los representantes de las partes person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taratutako alderdiek zenbat ordezkari izan eta beste horrenbeste idazki- eta agiri-kopia ere aurkez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s copias se entregarán a las mismas en el día de la presentación, haciéndolo así constar el Secretario por dili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pia horiek aurkezpen-egunean emango zaizkie alderdiei, eta idazkariak horixe agerraraziko du eginbidearen bid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6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representantes de las partes a quienes se hayan entregado las referidas copias, contestarán en el término de tres días, acompañando también los documentos en que funden sus pretensiones, si los tuviesen en su poder, o designando el archivo u oficina en que se hallen, pidiendo en este caso que el Tribunal los reclame en los términos expresados en el artículo prece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kopiak alderdien ordezkariei emanda, ordezkari horiek erantzuna emango dute hiru eguneko epe-mugan, uziaren oinarri diren agiriak ere aurkeztuta, baldin eta agiriok euren eskuetan badituzte, edo, bestela, zein artxibotan edo bulegotan dauden adierazita; kasu horretan, auzitegiari eskatuko diote kasuan-kasuan dagokion pertsonari halakoak erreklamatzea, aurreko artikuluan adierazitako baldintz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7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ranscurrido el término de los tres días, el Tribunal estimará o denegará la reclamación de documentos, según que los considere o no necesarios para el fallo del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 eguneko epe-muga igaro ondoren, auzitegiak agirien erreklamazioa ri oniritzia emango dio edo berori ukatu egingo du, artikuluaren gaineko epaitza emateko hori beharrezkotzat jotzen duen ala ez aintzat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se presentaren los documentos, o no se hiciere la designación del lugar en que se encuentren, no producirá efectos suspensivos la excepción aleg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ak aurkezten ez badira, edo ez bada adierazten agiriok zein tokitan dauden, alegatutako salbuespenak ez du ondorio etengarririk sortu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7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ribunal accede a la reclamación de documentos, recibirá el artículo a prueba por el término necesario, que no podrá exceder de ocho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agirien erreklamazioa onartzen badu, artikulua jasoko du, froga egiteko beharrezkoa den denborarako, eta epe-muga hori ezingo da izan zortzi egunekoa baino luzeago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mandará en el mismo auto dirigir las comunicaciones convenientes a los Jefes o encargados de los archivos u oficinas en que los documentos se hallen, determinando si han de remitir los originales o por compul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berean, agiriak zein artxibo edo bulegotan egon eta horien buruei edo arduradunei komunikazio egokiak bidaltzea aginduko du auzitegiak, auto horretan zehaztuz jatorrizkoak edo erkatutakoak igorri behar di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7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os documentos hubieren de ser remitidos por compulsa, se advertirá a las partes el derecho que les asiste para personarse en el archivo u oficina, a fin de señalar la parte del documento que haya de compulsarse, si no les fuere necesaria la compulsa de todo él, y para presenciar el cot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ak erkatuta igorri behar direnean, alderdiei ohartaraziko zaie artxibora edo bulegora bertaratzeko duten eskubidea, erkatu beharreko agiri-zatia zehaztu dezaten, baldin eta agiri osoa erkatzeko beharrizanik ez badago; ohartaraziko zaie, halaber, eskubidea dutela agiri-alderatzean egoteko.</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artículos de previo pronunciamiento no se admitirá prueba testifi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tiaz erabaki beharreko artikuluetan ez da lekuko-froga onartu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7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ranscurrido el término de prueba, el Tribunal señalará inmediatamente día para la vista, en la que podrán informar lo que convenga a su derecho los defensores de las partes si éstas lo pidies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oga egiteko epe-muga igaro ondoren, auzitegiak berehala zehaztuko du ikustaldia egiteko eguna; ikustaldi horretan, alderdiek hori eskatzen badute, alderdion defendatzaileek informazioa eman ahal izango dute, euren eskubidearen arabera komeni zaienari bur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7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día siguiente al de la vista, el Tribunal dictará auto resolviendo sobre las cuestiones propue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taldia egin eta hurrengo egunean, auzitegiak autoa emango du, proposatutako gaiei buruz ebazpena emanez.</w:t>
            </w:r>
          </w:p>
        </w:tc>
      </w:tr>
      <w:tr>
        <w:trPr/>
        <w:tc>
          <w:tcPr>
            <w:tcW w:w="4311" w:type="dxa"/>
            <w:tcBorders/>
          </w:tcPr>
          <w:p>
            <w:pPr>
              <w:pStyle w:val="Normal"/>
              <w:jc w:val="both"/>
              <w:rPr>
                <w:rFonts w:ascii="Arial" w:hAnsi="Arial" w:cs="Arial"/>
                <w:sz w:val="18"/>
                <w:szCs w:val="18"/>
              </w:rPr>
            </w:pPr>
            <w:r>
              <w:rPr>
                <w:rFonts w:cs="Arial" w:ascii="Arial" w:hAnsi="Arial"/>
                <w:sz w:val="18"/>
                <w:szCs w:val="18"/>
              </w:rPr>
              <w:t>Si una de ellas fuere la de declinatoria de jurisdicción, el Tribunal la resolverá antes que las demá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 horietako bat jurisdikzio-deklinatoriari buruzkoa bada, auzitegiak horixe ebatziko du, beste gaiak baino lehenago.</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o estime procedente, mandará remitir los autos al Tribunal o Juez que considere competente, y se abstendrá de resolver sobre las demá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bidezkotzat jotzen duenean, auzi-paperak bere ustez eskumena duen auzitegiari edo epaileari igortzeko aginduko du, eta ez ditu gainerakoak ebatzi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7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declare haber lugar a cualquiera de las excepciones comprendidas en los números 2.º, 3.º y 4.º del artículo 666, se sobreseerá libremente, mandando que se ponga en libertad al procesado o procesados que no estén presos por otr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66. artikuluaren 2, 3 eta 4. zenbakietako salbuespenetatik edozein bidezkoa dela adierazten bada, largespen askea gertatuko da, eta beste auzi baten ondorioz preso ez dagoen auzipetua edo auzipetuak aske uzteko agindua ema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7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ribunal no estimare suficientemente justificada la declinatoria, declarará no haber lugar a ella, confirmando su competencia para conocer del del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ren ustez deklinatoria ez badago behar beste egiaztatuta, hori bidegabea dela adieraziko du, delituaren gaineko ardura izateko duen eskumena baiezt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estima justificada cualquiera otra, declarará simplemente no haber lugar a su admisión, mandando en consecuencia continuar la causa según su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ren ustez beste edozein arrazoi ez badago egiaztatuta, hori onartzea bidezkoa ez dela adieraziko du; eta, horren ondorioz, auziak aurrera egingo du, horren egoera kontuan izand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el auto resolutorio de la declinatoria y contra el que admita las excepciones 2.ª, 3.ª y 4.ª del artículo 666, procede el recurso de ape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klinatoria ebazten duen autoaren aurka eta 666. artikuluaren 2, 3 eta 4. zenbakietako salbuespenak onartzen dituen autoaren aurka, gora jotzeko errekurtsoa jar daiteke.</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el que las desestime, no se da recurso alguno salvo el que proceda contra la sentencia, sin perjuicio de lo dispuesto en el artículo 67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i gaitziritzia ematen dien autoaren aurka, ezin da inolako errekurtsorik jarri, salbu eta epaiaren aurka jar daitekeena, betiere 678. artikuluan xedatutako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7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ribunal estima procedente el artículo por falta de autorización para procesar, mandará subsanar inmediatamente este defecto, quedando entretanto en suspenso la causa, que se continuará según su estado, una vez concedida la autor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artikulua bidezkotzat jotzen badu auzipetzeko beharrezkoa den baimena ez izateagatik, akats hori berehala ongitzeko agindua emango du, eta, bien bitartean, auzia etenda geratuko da; auziak aurrera egingo du, horren egoera kontuan izanda, behin baimena eman ondoren.</w:t>
            </w:r>
          </w:p>
        </w:tc>
      </w:tr>
      <w:tr>
        <w:trPr/>
        <w:tc>
          <w:tcPr>
            <w:tcW w:w="4311" w:type="dxa"/>
            <w:tcBorders/>
          </w:tcPr>
          <w:p>
            <w:pPr>
              <w:pStyle w:val="Normal"/>
              <w:jc w:val="both"/>
              <w:rPr>
                <w:rFonts w:ascii="Arial" w:hAnsi="Arial" w:cs="Arial"/>
                <w:sz w:val="18"/>
                <w:szCs w:val="18"/>
              </w:rPr>
            </w:pPr>
            <w:r>
              <w:rPr>
                <w:rFonts w:cs="Arial" w:ascii="Arial" w:hAnsi="Arial"/>
                <w:sz w:val="18"/>
                <w:szCs w:val="18"/>
              </w:rPr>
              <w:t>Si solicitada ésta se denegare, quedará nulo todo lo actuado y se sobreseerá librement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hori eskatuta berori ukatzen bada, jardun guztia deuseza izango da, eta auzia askatasun osoz largetsi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el auto en que se desestime esta excepción no se dará recurso alguno, y se observará lo dispuesto en el párrafo 2.º artícu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horri gaitziritzia ematen dion autoaren aurka ezin izango da inolako errekurtsorik jarri, eta aurreko artikuluaren 2. lerrokadan xedatuta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7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artes podrán reproducir en el juicio oral, como medios de defensa, las cuestiones previas que se hubiesen desestimado, excepto la de declinato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k ahozko epaiketan berriro ere azaldu ahal izango dituzte, defentsa- bide gisa, aurretiaz zein gairi gaitziritzia eman eta gai horiek beroriek, deklinatoriaren gaia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Lo anterior no será de aplicación en las causas de competencia del Tribunal del Jurado, sin perjuicio de lo que pueda alegarse al recurrir contra la sen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a ezin izango da aplikatu epaimahaiko auzitegiaren eskumeneko auzietan, epaiaren aurkako errekurtsoa jartzean alega daitekeen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7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endo desestimadas las cuestiones propuestas, se comunicará nuevamente la causa por término de tres días a la parte que la hubiere negado para el objeto prescrito en el artículo 64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posatutako gaiei gaitziritzia eman bazaie, auzia berriro komunikatuko zaio, hiru eguneko epe-mugan, hori ukatu duen alderdiari, 649. artikuluan ezarri helburua bete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CELEBRACIÓN DEL JUICIO OR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HOZKO EPAIKETA EGI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PRIM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publicidad de los debat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ztabaidak jendaurrean egit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8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ebates del juicio oral serán públicos, bajo pena de nu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ozko epaiketari buruzko eztabaidak jendaurrean egingo dira, deuseztasun- zigorraren mende.</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no obstante, el Presidente mandar que las sesiones se celebren a puerta cerrada cuando así lo exijan razones de moralidad o de orden público, o el respeto debido a la persona ofendida por el delito o a su famil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saioak atea itxita egiteko agindua eman ahal izango du presidenteak, baldin eta hori beharrezkoa bada moraltasun-arrazoien ondorioz edo ordena publikoko arrazoien ondorioz, edo delituaren ondoriozko ofendituari edo beraren familiari zor zaion errespetua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adoptar esta resolución, el Presidente, ya de oficio, ya a petición de los acusadores, consultará al Tribunal, el cual deliberará en secreto, consignando su acuerdo en auto motivado, contra el que no se dará recurso alg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 hori emateko, presidenteak, dela ofizioz dela akusatzaileek hala eskatuta, auzitegiari egingo dio kontsulta, eta horrek isilpean eztabaidatuko du; hartutako erabakia auto ziodunean jasoko du, eta auto horren aurka ezin izango da inolako errekurtsorik jarri.</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jc w:val="both"/>
              <w:rPr>
                <w:rFonts w:ascii="Arial" w:hAnsi="Arial" w:cs="Arial"/>
                <w:b/>
                <w:b/>
                <w:sz w:val="18"/>
                <w:szCs w:val="18"/>
              </w:rPr>
            </w:pPr>
            <w:r>
              <w:rPr>
                <w:rFonts w:cs="Arial" w:ascii="Arial" w:hAnsi="Arial"/>
                <w:b/>
                <w:sz w:val="18"/>
                <w:szCs w:val="18"/>
              </w:rPr>
              <w:t>Artículo 68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spués de la lectura de esta decisión, todos los concurrentes despejarán el lo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hori irakurri ondoren, bertaratutako guztiek lokala utzi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Se exceptúan las personas lesionadas por el delito, los procesados, el acusador privado, el actor civil y los respectivos defens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gisa hartu dira delituaren ondorioz lesioak izan dituzten pertsonak, auzipetuak, akusatzaile pribatua, auzi-jartzaile zibila eta kasuan kasuko defendatzail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8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secreto de los debates podrá ser acordado antes de comenzar el juicio o en cualquier estado del m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tabaiden sekretua erabaki ahal izango da, epaiketa hasi aurretik edo epaiketaren edozein un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facultades del presidente del tribun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uzitegiko presidentearen ahalm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8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dirigirá los debates cuidando de impedir las discusiones impertinentes y que no conduzcan al esclarecimiento de la verdad, sin coartar por esto a los defensores la libertad necesaria para la defen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identeak eztabaidak zuzenduko ditu, betiere eztabaida desegokiak eta egia argitzera zuzentzen ez direnak saihestuz, baina defendatzaileei defentsarako beharrezkoa den askatasuna murriztu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8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tendrá todas las facultades necesarias para conservar o restablecer el orden en las sesiones y mantener el respeto debido al Tribunal y a los demás poderes públicos, pudiendo corregir en el acto con multa de 5 000 a 25 000 pesetas las infracciones que no constituyan delito, o que no tengan señalada en la Ley una corrección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identeak ahalmen guztiak izango ditu saioen ordenari eutsi edo ordena hori berriro ezartzeko, bai eta auzitegiari eta gainerako agintari publikoei zor zaien errespetua gordearazteko ere; horretarako, ekitaldian bertan 5 000 pezetatik 25 000 pezetarainoko isuna ezarri ahal izango die delitu ez diren arau-hausteei edo legearen arabera zuzen keta berezirik ez duten arau-hausteei.</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llamará al orden a todas las personas que lo alteren, y podrá hacerlas salir del local si lo considerase oportuno, sin perjuicio de la multa a que se refiere el artícu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identeak ohartarazpena egingo die ordena hausten duten pertsona guztiei, eta lokaletik irtenarazteko agindua eman ahal izango die, hori egokitzat jotzen badu, aurreko artikuluan aipatu isun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también acordar que se detenga en el acto a cualquiera que delinquiere durante la sesión, poniéndole a disposición del Juzgado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ahal izango du, halaber, saioan zehar delitu egin duena bertan atxilotzea, epaitegi eskudunaren esku jarrita.</w:t>
            </w:r>
          </w:p>
        </w:tc>
      </w:tr>
      <w:tr>
        <w:trPr/>
        <w:tc>
          <w:tcPr>
            <w:tcW w:w="4311" w:type="dxa"/>
            <w:tcBorders/>
          </w:tcPr>
          <w:p>
            <w:pPr>
              <w:pStyle w:val="Normal"/>
              <w:jc w:val="both"/>
              <w:rPr>
                <w:rFonts w:ascii="Arial" w:hAnsi="Arial" w:cs="Arial"/>
                <w:sz w:val="18"/>
                <w:szCs w:val="18"/>
              </w:rPr>
            </w:pPr>
            <w:r>
              <w:rPr>
                <w:rFonts w:cs="Arial" w:ascii="Arial" w:hAnsi="Arial"/>
                <w:sz w:val="18"/>
                <w:szCs w:val="18"/>
              </w:rPr>
              <w:t>Todos los concurrentes al juicio oral, cualquiera que sea la clase a que pertenezcan, sin excluir a los militares, quedan sometidos a la jurisdicción disciplinaria del Presi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ozko epaiketara bertaratu diren guztiak, horiek edozein motatakoak izanda eta militarrak salbuetsi gabe, presidentearen diziplina-jurisdikzioaren mende geratzen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Si turbaren el orden con un acto que constituya delito, serán expulsados del local y entregados a la autoridad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ena hausten badute delitu den egintza baten bidez, lokaletik bota eta agintari eskudunaren esku jarri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8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oda persona interrogada o que dirija la palabra al Tribunal deberá hablar de pi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 zutik hitz egin beharko du, galdeketa egiten zaionean edo berak auzitegiari hitz egiten dio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e exceptúan el Ministerio Fiscal, los defensores de las partes y las personas a quienes el Presidente dispense de esta obligación por razones espe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gisa hartu dira Fiskaltza, alderdien defendatzaileak eta presidenteak arrazoi berezien ondorioz betebehar horretatik salbuetsi ditu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8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 prohíben las muestras de aprobación o de desaprob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ude onespen- edo gaitzespen- erakusgarr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8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acusado altere el orden con una conducta inconveniente y persista en ella a pesar de las advertencias del Presidente y del apercibimiento de hacerle abandonar el local, el Tribunal podrá decidir que sea expulsado por cierto tiempo o por toda la duración de las sesiones, continuando éstas en su aus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usatuak ordena hausten badu portaera desegokia izateagatik, eta portaera horri eusten badio presidentearen ohartarazpenak eta lokala uzteko agindeia jaso arren, auzitegiak epe zehatz baterako edo saioen iraupen osorako lokaletik botatzeko erabakia hartu ahal izango du, eta saioek aurrera egingo dute hura bertan iza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modo de practicar las pruebas durante el juicio or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Nola egin frogak ahozko epaik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PRIME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confesión de los procesados y personas civilmente responsab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zipetuen eta erantzukizun zibila duten pertsonen aitorp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8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día señalado para dar principio a las sesiones, se colocarán en el local del Tribunal las piezas de convicción que se hubieren recogido, y el Presidente, en el momento oportuno, declarará abierta la se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ioei hasiera emateko zehaztu egunean, auzitegiaren lokalean kokatuko dira jasotako konbikzio-piezak, eta, presidenteak, une egokian, irekitzat joko du saio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causa que haya de verse fuese por delito para cuyo castigo se pida la imposición de pena correccional, preguntará el Presidente a cada uno de los acusados si se confiesa reo del delito que se le haya imputado en el escrito de calificación y responsable civilmente a la restitución de la cosa o al pago de la cantidad fijada en dicho escrito por razón de daños y perjui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 delituaren ondorioz egin, eta, delitu hori zigortzeko zuzenketa-zigorra ezartzea eskatzen bada, presidenteak akusatuetako bakoitzari galdetuko dio kalifikazio-idazkian berari egotzitako delituaren errudun aitortzen den, eta gauza itzultzeko edo kalte-galeren ondorioz idazkian zehaztutako zenbatekoa ordaintzeko erantzukizun zibila du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8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n la causa hubiere, además de la calificación fiscal, otra del querellante particular o diversas calificaciones de querellantes de esta clase, se preguntará al procesado si se confiesa reo del delito, según la calificación más grave, y civilmente responsable por la cantidad mayor que se hubiese fij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n, fiskalaren kalifikazioa izateaz gain, kereila-jartzaileak beste kalifikazio bat egin badu, edo mota horretako kereila-jartzaileek zenbait kalifikazio egin badituzte, auzipetuari galdetuko zaio delituaren errudun aitortzen den, kalifikaziorik astunena aintzat hartuta, bai eta zehaztutako zenbatekorik handienaren gainean erantzukizun zibila duen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9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fueren más de uno los delitos imputados al procesado en el escrito de calificación, se le harán las mismas preguntas respecto de cada cu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ifikazio-idazkian auzipetuari egotzitako delituak bat baino gehiago badira, galdera berberak egingo zaizkio delitu bakoitzari bur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9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os procesados fueren varios, se preguntará a cada uno sobre la participación que se le haya atribu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bait auzipetu badaude, horietako bakoitzari galdetuko zaio eratxiki zaion partaidetzari bur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9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Imputándose en la calificación responsabilidad civil a cualquiera otra persona, comparecerá también ante el Tribunal y declarará si se conforma con las conclusiones de la calificación que le interes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ifikazio-idazkian erantzukizun zibila beste edozein pertsonari egotziz gero, hori ere auzitegira bertaratuko da, eta adieraziko du ea bat datorren kalifikazioaren ondorioetatik berari interesatzen zaizkionek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9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hará las preguntas mencionadas en los artículos anteriores con toda claridad y precisión, exigiendo contestación categór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identeak argitasun osoz eta zehaztasunez egingo ditu aurreko artikuluetan aipatu galderak, eta erantzun kategorikoa eskatu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9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n la causa no hubiere más que un procesado y contestare afirmativamente, el Presidente del Tribunal preguntará al defensor si considera necesaria la continuación del juicio 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n auzipetu bakarra baino ez badago eta horrek baiezkoa erantzuten badu, auzitegiko presidenteak defendatzaileari galdetuko dio ahozko epaike tarekin aurrera egitea beharrezkoa den.</w:t>
            </w:r>
          </w:p>
        </w:tc>
      </w:tr>
      <w:tr>
        <w:trPr/>
        <w:tc>
          <w:tcPr>
            <w:tcW w:w="4311" w:type="dxa"/>
            <w:tcBorders/>
          </w:tcPr>
          <w:p>
            <w:pPr>
              <w:pStyle w:val="Normal"/>
              <w:jc w:val="both"/>
              <w:rPr>
                <w:rFonts w:ascii="Arial" w:hAnsi="Arial" w:cs="Arial"/>
                <w:sz w:val="18"/>
                <w:szCs w:val="18"/>
              </w:rPr>
            </w:pPr>
            <w:r>
              <w:rPr>
                <w:rFonts w:cs="Arial" w:ascii="Arial" w:hAnsi="Arial"/>
                <w:sz w:val="18"/>
                <w:szCs w:val="18"/>
              </w:rPr>
              <w:t>Si éste contestare negativamente, el Tribunal procederá a dictar sentencia en los términos expresados en el artículo 65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fendatzaileak ezezkoa erantzuten badu, auzitegiak epaia emango du 655 artikuluan adierazitako baldintz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9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confesare su responsabilidad criminal, pero no la civil, o aun aceptando ésta, no se conformare con la cantidad fijada en la calificación, el Tribunal mandará que continúe el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k erantzukizun kriminala duela aitortzen badu, baina ez erantzukizun zibila, edo, hori onartuta ere, kalifikazioan zehaztutako zenbatekoarekin bat ez badator, auzitegiak aginduko du epaiketak aurrera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Pero en este último caso, la discusión y la producción de pruebas se concretarán al extremo relativo a la responsabilidad civil que el procesado no hubiese admitido de conformidad con las conclusiones de la cal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abaina, azken kasu horretan, eztabaida eta frogak mugatuko dira kalifikazioaren ondorioekin bat etorrita auzipetuak erantzukizun zibila onartu ez eta gai horretara.</w:t>
            </w:r>
          </w:p>
        </w:tc>
      </w:tr>
      <w:tr>
        <w:trPr/>
        <w:tc>
          <w:tcPr>
            <w:tcW w:w="4311" w:type="dxa"/>
            <w:tcBorders/>
          </w:tcPr>
          <w:p>
            <w:pPr>
              <w:pStyle w:val="Normal"/>
              <w:jc w:val="both"/>
              <w:rPr>
                <w:rFonts w:ascii="Arial" w:hAnsi="Arial" w:cs="Arial"/>
                <w:sz w:val="18"/>
                <w:szCs w:val="18"/>
              </w:rPr>
            </w:pPr>
            <w:r>
              <w:rPr>
                <w:rFonts w:cs="Arial" w:ascii="Arial" w:hAnsi="Arial"/>
                <w:sz w:val="18"/>
                <w:szCs w:val="18"/>
              </w:rPr>
              <w:t>Terminado el acto, el Tribunal dictará sen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kitaldia amaituta, auzitegiak epaia emang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9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procesado no se confesare culpable del delito que le fuere atribuido en la calificación, o su defensor considerase necesaria la continuación del juicio, se procederá a la celebración de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k ez badu aitortzen kalifikazioan eratxiki zaion delituaren erruduna denik, edo beraren defendatzailearen ustez epaiketak aurrera egin behar badu, horixe egi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9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fueren varios los procesados en una misma causa, se procederá conforme a lo dispuesto en el artículo 694 si todos se confiesan reos del delito o delitos que les hayan sido atribuidos en los escritos de calificación, y reconocen la participación que en las conclusiones se les haya señalado, a no ser que sus defensores consideren necesaria la continuación del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 berean zenbait auzipetu daudenean, 694. artikuluan xedatutakoaren arabera jardungo da, baldin eta kalifikazio- idazkietan eratxiki zaien delituaren edo delituen errudun direla aitortzen badute eta, ondorioetan aipatu zaien parte-hartzea onartzen badute, salbu eta horien defendatzaileek epaiketarekin aurrera egitea beharrezkotzat jotzen dut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cualquiera de los procesados no se confiesa reo del delito que se le haya imputado en la calificación, o su defensor considera necesaria la continuación del juicio, se procederá con arreglo a lo dispuesto en el artícu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etatik edozeinek ez badu aitortzen kalifikazioan berari egotzitako delituaren errudun denik, edo beraren defendatzailearen ustez beharrezkoa bada epaiketak aurrera egitea, aurreko artikuluan xedatutakoaren arabera jardu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disentimiento fuere tan sólo respecto de la responsabilidad civil, continuará el juicio en la forma y para los efectos determinados en el artículo 69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sadostasuna erantzukizun zibilari begira bakarrik gertatzen bada, epaiketa 695. artikuluan aipatu moduan egingo da, eta artikulu berean ezarritako ondorioak izang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9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 continuará también el juicio cuando el procesado o procesados no quieran responder a las preguntas que les hiciere el Presi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ketak aurrera egingo du, berebat, auzipetuak edo auzipetuek erantzuna eman nahi ez dietenean presidenteak egindako galdere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9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 igual modo se procederá si en el sumario no hubiese sido posible hacer constar la existencia del cuerpo del delito cuando, de haberse éste cometido, no pueda menos de existir aquél, aunque hayan prestado su conformidad el procesado o procesados y sus defens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bertsuan jardungo da sumarioan ezin izan bada agerrarazi delituaren gorputza existitzen denik, delitua eginez gero, delituaren gorputza existitzea ezinbestekoa denean, nahiz eta auzipetuak edo auzipetuek eta euren defendatzaileak adostasuna eman ar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0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procesado o procesados hayan confesado su responsabilidad de acuerdo con las conclusiones de la calificación, y sus defensores no consideren necesaria la continuación del juicio, pero la persona a quien sólo se hubiere atribuido responsabilidad civil no haya comparecido ante el Tribunal, o en su declaración no se conformase con las conclusiones del escrito de calificación a ella referentes, se procederá con arreglo a lo dispuesto en el artículo 69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k edo auzipetuek euren erantzukizuna aitortu badute kalifikazioaren ondorioekin bat etorriz, eta, euren defendatzaileen iritziz, epaiketarekin aurrera egitea ez bada beharrezkoa, baina erantzukizun zibila bakarrik nori eratxiki eta pertsona hori auzitegian aurkeztu ez bada, edo, agertuta, kalifikazio-idazkian berari buruz jasotzen diren ondorioekin bat ez badator, 695. artikuluan xedatutakoaren arabera jardu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Si habiendo comparecido se negase a contestar a las preguntas del Presidente, le apercibirá éste con declararle confe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bertaratuta, presidenteak egindako galderei erantzuna emateko ezezkoa eman badu, hura aitortutzat jotzeko ohartarazpena egingo dio presidenteak.</w:t>
            </w:r>
          </w:p>
        </w:tc>
      </w:tr>
      <w:tr>
        <w:trPr/>
        <w:tc>
          <w:tcPr>
            <w:tcW w:w="4311" w:type="dxa"/>
            <w:tcBorders/>
          </w:tcPr>
          <w:p>
            <w:pPr>
              <w:pStyle w:val="Normal"/>
              <w:jc w:val="both"/>
              <w:rPr>
                <w:rFonts w:ascii="Arial" w:hAnsi="Arial" w:cs="Arial"/>
                <w:sz w:val="18"/>
                <w:szCs w:val="18"/>
              </w:rPr>
            </w:pPr>
            <w:r>
              <w:rPr>
                <w:rFonts w:cs="Arial" w:ascii="Arial" w:hAnsi="Arial"/>
                <w:sz w:val="18"/>
                <w:szCs w:val="18"/>
              </w:rPr>
              <w:t>Si persistiere en su negativa, se le declarara confeso, y la causa se fallará de conformidad con lo dispuesto en el artículo 69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zkoari eusten badio, aitortutzat joko da, eta auziaren gaineko epaitza emango da 694. artikuluan xedatu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Lo mismo se hará cuando el procesado, después de haber confesado su responsabilidad criminal, se negare a contestar sobre la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 bera egingo da, auzipetuak erantzukizun kriminala aitortu eta gero, erantzukizun zibilari buruz erantzuna ematea ukatzen du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2.ª</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examen de los testig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kukoen azterke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0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juicio deba continuar, ya por falta de conformidad de los acusados con la acusación, ya por tratarse de delito para cuyo castigo se haya pedido pena aflictiva, se procederá del modo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ketak aurrera egin behar duenean, dela akusatuak akusazioarekin bat ez datozelako, dela delitua zigortzeko aflikzio-zigorra eskatu delako, modu honetan jardu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Secretario dará cuenta del hecho que haya motivado la formación del sumario y del día en que éste se comenzó a instruir, expresando además si el procesado está en prisión o en libertad provisional, con o sin fianz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ariak adieraziko du sumarioaren eraketa zein egitatek eragin duen eta zein egunetan hasi zen sumarioaren instrukzioa, bai eta auzipetua espetxealdian edo behin-behineko askatasunean dagoen ere, fidantzarekin edo fidantzarik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Leerá los escritos de calificación y las listas de peritos y testigos que se hubiesen presentado oportunamente, haciendo relación de las demás pruebas propuestas y admit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raiz aurkeztutako kalifikazio-idazkiak eta adituen nahiz lekukoen zerrendak irakurriko ditu, proposatutako eta onartutako gainerako frogen zerrenda jasota.</w:t>
            </w:r>
          </w:p>
        </w:tc>
      </w:tr>
      <w:tr>
        <w:trPr/>
        <w:tc>
          <w:tcPr>
            <w:tcW w:w="4311" w:type="dxa"/>
            <w:tcBorders/>
          </w:tcPr>
          <w:p>
            <w:pPr>
              <w:pStyle w:val="Normal"/>
              <w:jc w:val="both"/>
              <w:rPr>
                <w:rFonts w:ascii="Arial" w:hAnsi="Arial" w:cs="Arial"/>
                <w:sz w:val="18"/>
                <w:szCs w:val="18"/>
              </w:rPr>
            </w:pPr>
            <w:r>
              <w:rPr>
                <w:rFonts w:cs="Arial" w:ascii="Arial" w:hAnsi="Arial"/>
                <w:sz w:val="18"/>
                <w:szCs w:val="18"/>
              </w:rPr>
              <w:t>Acto continuo se pasará a la práctica de las diligencias de prueba y al examen de los testigos, empezando por la que hubiere ofrecido el Ministerio Fiscal, continuando con la propuesta por los demás actores, y, por último, con la de los proces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halakoan, froga-eginbideak eta lekukoen azterketa egingo dira. Hasteko, Fiskaltzak proposatutakoa egingo da; jarraian, gainerako auzi-jartzaileek proposatutakoa; eta, azkenik, auzipetu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ruebas de cada parte se practicarán según el orden con que hayan sido propuestas en el escrito correspon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 bakoitzaren frogak egingo dira, kasuan kasuko idazkian proposatutako hurrenkera aintzat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estigos serán examinados también por el orden con que figuren sus nombres en las li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k aztertuko dira, berebat, euren izenak zerrendetan zein hurrenkeratan azaldu eta hurrenkera hor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sin embargo, podrá alterar este orden a instancia de parte, y aun de oficio, cuando así lo considere conveniente para el mayor esclarecimiento de los hechos o para el más seguro descubrimiento de la ver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presidenteak hurrenkera hori alda dezake, alderdiak hala eskatuta, bai eta ofizioz ere, hori komenigarritzat jotzen duenean egitateak argitzeko edo egia ziurrago bil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0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odos los que, con arreglo a lo dispuesto en los artículos 410 a 412 inclusive, están obligados a declarar, lo harán concurriendo ante el Tribunal, sin otra excepción que las personas mencionadas en el apartado 1 del artículo 412, los cuales podrán hacerlo por escr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10. artikulutik 412.erakoetan xedatutakoaren arabera adierazpena egin behar duten guztiek auzitegian bertaratuta egingo dute hori, 412. artikuluaren 1. paragrafoan aipatutako pertsonek izan ezik, horiek idatziz egin baititzakete adierazpeno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0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de lo dispuesto en el artículo anterior, si las personas mencionadas en el apartado 2 del artículo 412 hubieren tenido conocimiento por razón de su cargo de los hechos de que se trate, podrán consignarlo por medio de informe escrito, de que se dará lectura inmediatamente antes de proceder al examen de los demás tes tig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xedatutakoa gorabehera, 412. artikuluaren 2. paragrafoan aipatu pertsonek, euren kargua dela medio, kasuan kasuko egitateen berri izan badute, idatzizkotxostenean jaso ahal izango dituzte euren adierazpenak, etatxosten hori irakurri egingo da, gainerako lekukoen azterketa hasi aurretixe.</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o anterior, tratándose de los supuestos previstos en los apartados 3 y 5 del artículo 412, la citación como testigos de las personas a que los mismos se refieren se hará de manera que no perturbe el adecuado ejercicio de su ca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a gorabehera, 412. artikuluaren 3 eta 4. paragrafoek ezarri kasuetan, artikulu horietan aipatu pertsonei lekuko gisa zitazioa egin behar zaienean, zitazio hori egingo da, euren kargua egoki betetzeko oztoporik jarri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0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estigos que hayan de declarar en el juicio oral permanecerán, hasta que sean llamados a prestar sus declaraciones, en un local a propósito, sin comunicación con los que ya hubiesen declarado, ni con otra perso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ek ahozko epaiketan adierazpena egin behar dutenean, lekukook helburu horretarako lokal batean egongo dira, adierazpenak egiteko deia hartu arte, jadanik adierazpena egin dutenekin komunikaziorik izan gabe, ezta beste inorekin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0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mandará que entren a declarar uno a uno, por el orden mencionado en el artículo 70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identeak agindua emango du, adierazpena egin behar dutenak banan- banan sar daitezen, 701. artikuluan aipatutako hurrenkera kontuan izan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0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Hallándose presente el testigo mayor de catorce años ante el Tribunal, el Presidente le recibirá juramento en la forma establecida en el artículo 43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malau urtetik gorako lekukoa auzitegian badago, presidenteak zin-egi tea eskatuko dio horri, 434. artikuluan ezarri bez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0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odos los testigos que no se hallen privados del uso de su razón están obligados a declarar lo que supieren sobre lo que les fuere preguntado, con excepción de las personas expresadas en los artículos 416, 417 y 418, en sus respectivos cas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tzutasunik galdu ez duten lekuko guztiak behartuta daude galdetu zaienari buruz dakitena adierazteko, 416, 417 eta 418. artikuluek kasuan-kasuan aipatu adierazitako pertsonak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testigo sea menor de edad, el Juez o Tribunal podrá, en interés de dicho testigo y mediante resolución motivada, previo informe pericial, acordar que sea interrogado evitando la confrontación visual con el inculpado, utilizando para ello cualquier medio técnico o audiovisual que haga posible la práctica de esta prueb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 adingabea denean, epaileak edo auzitegiak, lekuko horren intereserako eta ebazpen ziodunaren bidez, betiere adituak aurretiaztxostena emanda, hari galdeketa egiteko erabakia hartu ahal izango du, erruztatuarekin aurrez aurre egotea saihestuta; horretarako, edozein baliabide tekniko edo ikus-entzunezko erabili ahal izango da, baliabide horrek froga hau egitea ahalbidetzen duen neurri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0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preguntará al testigo acerca de las circunstancias expresadas en el primer párrafo del artículo 436, después de lo cual la parte que le haya presentado podrá hacerle las preguntas que tenga por conven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identeak galderak egingo dizkio lekukoari 436. artikuluaren lehenengo paragrafoan aipatu inguruabarrei buruz, eta, hori egin ondoren, lekuko hori zein alderdik aurkeztu eta alderdi horrek bere ustez komenigarri diren galderak egin ahal izango dizkio.</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más partes podrán dirigirle también las preguntas que consideren oportunas y fueren pertinentes en vista de sus contest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alderdiek ere euren ustez egoki eta bidezko jotzen dituzten galderak egin ahal izango dizkiote lekukoari, hark emandako erantzunak aintzat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por sí o a excitación de cualquiera de los miembros del Tribunal, podrá dirigir a los testigos las preguntas que estime conducentes para depurar los hechos sobre los que declar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identeak bere kabuz edo auzitegiko kideetatik edozeinek eraginda, galderak egin ahal izango dizkie lekukoei, adierazpena zein egitateri buruzkoa izan eta egitate horiek argitzeko egokiak badira galdero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0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no permitirá que el testigo conteste a preguntas o repreguntas capciosas, sugestivas o impertin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identeak ez du baimenik emango lekukoak galdera edo birgaldera maltzurrak, erakargarriak edo desegokiak erantzun ditzan.</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a resolución que sobre este extremo adopte podrá interponerse en su día el recurso de casación, si se hiciere en el acto la correspondiente prote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 horri buruz emandako ebazpenaren aurka kasazio-errekurtsoa jarri ahal izango da garaiz, baldin eta unean bertan kasuan kasuko protesta egiten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caso, el Secretario consignará a la letra en el acta la pregunta o repregunta a que el Presidente haya prohibido contest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idazkariak aktan hitzez hitz jasoko du presidenteak zein galdera edo birgalderari erantzutea debekatu du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1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estigos expresarán la razón de su dicho y, si fueren de referencia, precisarán el origen de la noticia, designando con su nombre y apellido, o con las señas con que fuere conocida, a la persona que se la hubiere comuni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ek zer esan eta esandako horren arrazoia adieraziko dute, eta, erreferentzia-lekukoak badira, berriaren jatorria zehaztuko dute komunikazioa nork egin dien azalduta, horren izen-abizenak aipatuz edo identifikatzeko balio duten zeinuen bid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1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estigos sordomudos o que no conozcan el idioma español serán examinados del modo prescrito en los artículos 440, párrafo 1.º del 441 y 44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 gor-mutuak edo gaztelaniaz ez dakiten lekukoak aztertuko dira, 440. artikuluan, 441. artikuluaren 1. paragrafoan eta 442. artikuluan agindutako mod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1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n las partes pedir que el testigo reconozca los instrumentos o efectos del delito o cualquiera otra pieza de convi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k eskatu ahal izango dute lekukoek delituaren tresnak, efektuak edo beste edozein konbikzio-pieza identifika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1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careos del testigo con los procesados o de los testigos entre sí no permitirá el Presidente que medien insultos ni amenazas, limitándose la diligencia a dirigirse los careados los cargos y a hacerse las observaciones que creyeren convenientes para ponerse de acuerdo y llegar a descubrir la ver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ek auzipetuekin edo lekukoek euren artean egindako bekalduretan presidenteak ez du onartuko irainak eta mehatxuak esatea; horrela, eginbidea mugatuko da bekalduran parte hartu dutenek elkarri karguak zuzentzera, eta elkarrekin ados jartzeko nahiz egia aurkitzeko komenigarritzat jotako oharrak egiter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practicarán careos con testigos que sean menores de edad salvo que el Juez o Tribunal lo considere imprescindible y no lesivo para el interés de dichos testigos, previo informe per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ira bekaldurak egingo lekuko adingabeekin, salbu eta, epailearen edo auzitegiaren ustez, bekaldura hori ezinbestekoa izateaz gain, lekuko horien interesarentzat kaltegarria ez denean, betiere adituak aurretiaztxostena eman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1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declaración del testigo en el juicio oral no sea conforme en lo sustancial con la prestada en el sumario podrá pedirse la lectura de ésta por cualquiera de la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k ahozko epaiketan adieraz pena egin eta adierazpen hori, funtsean, sumarioan egindakoarekin ez badator, alderdietatik edozeinek eska dezake adierazpen hori iraku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Después de leída, el Presidente invitará al testigo a que explique la diferencia o contradicción que entre sus declaraciones se observ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hori irakurrita, presidenteak lekukoari gonbita luzatuko dio horren adierazpenetan ikusitako ezberdintasunak edo kontraesanak azal dit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1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empre que los testigos que hayan declarado en el sumario comparezcan a declarar también sobre los mismos hechos en el juicio oral, sólo habrá lugar a mandar proceder contra ellos como presuntos autores del delito de falso testimonio y cuando éste sea dado en dicho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marioan adierazpena egin duten lekukoak ahozko epaiketara ere bertaratzen badira egitate berberen inguruan adierazpenak egiteko, orduan horien aurka lekukotza faltsuaren ondoriozko delituaren ustezko egile gisa bakarrik jo ahal izango da, betiere lekukotza hori aipatu epaiketan eman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Fuera del caso previsto en el párrafo anterior, en los demás podrá exigirse a los testigos la responsabilidad en que incurran, con arreglo a las disposiciones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aipatu kasu horretatik kanpo, gainerakoetan lekukoei erantzukizuna eskatu ahal izango zaie, Zigor Kodearen xedapenak aintzat ha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1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estigo que se niegue a declarar incurrirá en la multa de 200 a 5 000 euros, que se impondrá en el a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k adierazpena egiteari ezezkoa ematen dionean, 200 eurotik 5 000 eurorainoko isuna ezarriko zaio ekitaldi horretan bert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a pesar de esto persiste en su negativa, se procederá contra él como autor del delito de desobediencia grave a la auto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una ezarri arren, ezezkoari eusten badio, haren aurka joko da agintaritzari desobeditze larria egin eta delitu horren egile gis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1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claraciones de las autoridades y funcionarios de policía judicial tendrán el valor de declaraciones testificadas, apreciables como éstas según las reglas del criterio r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izia judizialeko agintari eta funtzionarioen adierazpenek izango dute lekukoek egindako adierazpenen balioa, eta aintzat hartuko dira arrazoimen- erregel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1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testigo no hubiere comparecido por imposibilidad y el Tribunal considere de importancia su declaración para el éxito del juicio, el Pre sidente designará a uno de los individuos del mismo para que, constituyéndose en la residencia del testigo, si la tuviere en el lugar del juicio, puedan las partes hacerle las preguntas que consideren oportu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 ez denean agertu ezintasuna dela medio, eta, auzitegiaren ustez, horren adierazpena garrantzitsua bada epaiketaren emaitza onerako, presidenteak auzitegi horretako kide izendatuko du hori, lekukoaren bizilekuan izaera horrekin ager dadin, baldin eta bizileku hori epaiketa egiteko leku berean badago, eta alderdiek egokitzat jotako galderak egin diezazkioten.</w:t>
            </w:r>
          </w:p>
        </w:tc>
      </w:tr>
      <w:tr>
        <w:trPr/>
        <w:tc>
          <w:tcPr>
            <w:tcW w:w="4311" w:type="dxa"/>
            <w:tcBorders/>
          </w:tcPr>
          <w:p>
            <w:pPr>
              <w:pStyle w:val="Normal"/>
              <w:jc w:val="both"/>
              <w:rPr>
                <w:rFonts w:ascii="Arial" w:hAnsi="Arial" w:cs="Arial"/>
                <w:sz w:val="18"/>
                <w:szCs w:val="18"/>
              </w:rPr>
            </w:pPr>
            <w:r>
              <w:rPr>
                <w:rFonts w:cs="Arial" w:ascii="Arial" w:hAnsi="Arial"/>
                <w:sz w:val="18"/>
                <w:szCs w:val="18"/>
              </w:rPr>
              <w:t>El Secretario extenderá diligencia, haciendo constar las preguntas y repreguntas que se hayan hecho al testigo, las contestaciones de éste y los incidentes que hubieran ocurrido en el a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ariak eginbidea luzatuko du, lekukoari egindako galderak eta birgalderak, lekukoaren erantzunak eta ekitaldian gertatutako gorabeherak agerrarazi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1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estigo imposibilitado de concurrir a la sesión no residiere en el punto en que la misma se celebre, se librará exhorto o mandamiento para que sea examinado ante el Juez correspondiente, con sujeción a las prescripciones contenidas en esta se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k saioan parte hartzeko ezintasuna badu eta haren bizilekua ez badago saio hori egiten den tokian, exhortoa edo manamendua luzatuko da kasuan kasuko epaileak hura azter dezan, atal honetan jasotako aginduen mende.</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parte o las partes prefieran que en el exhorto o mandamiento se consignen por escrito las preguntas o repreguntas, el Presidente accederá a ello si no fueren capciosas, sugestivas o impertin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ak edo alderdiek hobesten badute exhortoan edo manamenduan galderak eta birgalderak idatziz jasotzea, presidenteak hori onartuko du, betiere maltzurrak, erakargarriak edo desegokiak ez dir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2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 dispuesto en los artículos anteriores tendrá también aplicación al caso en que el Tribunal ordene que el testigo declare o practique cualquier reconocimiento en un lugar determinado fuera de aquél en que se celebre la audi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etan xedatutakoa aplikatuko da, orobat, auzitegiak agintzen duenean entzunaldia zein tokitan egin eta horretatik kanpoko beste toki zehatz batean, lekukoak adierazpena egitea edo edozein identifikazio egi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2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desestime cualquiera pregunta por capciosa, sugestiva o impertinente en los casos de los tres artículos anteriores, podrá prepararse el recurso de casación del modo prescrito en el artículo 70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hiru artikuluetako ka suetan, edozein galderari gaitziritzia ematen zaionean maltzurra, erakargarria edo desegokia izateagatik, kasa zio-errekurtsoa prestatu ahal izango da 709. artikuluan agindutako mod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2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estigos que comparezcan a declarar ante el Tribunal tendrán derecho a una indemnización, si la reclamar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ra adierazpena egitera bertaratu diren lekukoek kalte-ordaina jasotzeko eskubidea izango dute, baldin eta hori erreklamatzen badute.</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la fijará, teniendo en cuenta únicamente los gastos del viaje y el importe de los jornales perdidos por el testigo con motivo de su comparencia para declar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zehaztuko du kalte-ordain hori, eta, horretarako, aintzat hartuko ditu, bakarrik, lekukoak adierazpenak egiteko galdu dituen egunsarien zenbatekoa eta bidaia-gast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3.ª</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informe perici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ituaren txost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2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eritos podrán ser recusados por las causas y en la forma prescritas en los artículos 468, 469 y 47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ak ezetsi ahal izango dira 468, 469 eta 470. artikuluetako arrazoien ondorioz eta horietan ezarri modu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sustanciación de los incidentes de recusación tendrá lugar precisamente en el tiempo que media desde la admisión de las pruebas propuestas por las partes hasta la apertura de las ses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spen-intzidenteak gauzatuko dira, zehatz-mehatz, alderdiek proposatutako frogak onartu direnetik saioak ireki arteko denbora horr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2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eritos que no hayan sido recusados serán examinados juntos cuando deban declarar sobre unos mismos hechos y contestarán a las preguntas y repreguntas que las partes les dirij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tsi gabeko adituak batera aztertuko dira, egitate berberei buruzko adierazpena egin behar dutenean; eta alderdiek egindako galdera nahiz birgalderei erantzungo die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2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para contestarlas considerasen necesaria la práctica de cualquier reconocimiento harán éste acto continuo, en el local de la misma audiencia si fuere posi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i erantzuna emateko beharrezkotzat jotzen badute edozein azterketa egitea, hori berehala egingo da, ahal dela, ikustaldia zein lokaletan egin eta lokal ber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otro caso se suspenderá la sesión por el tiempo necesario, a no ser que puedan continuar practicándose otras diligencias de prueba entre tanto que los peritos verifican el recono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kasuan, saioa eten egingo da beharrezkoa den denboran, salbu eta beste froga-eginbide batzuk egin daitezkeenean adituak azterketa egiten dauden bitart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4.ª</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prueba documental y de la inspección ocula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giri-froga eta begi-ikuskap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2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examinará por sí mismo los libros, documentos, papeles y demás piezas de convicción que puedan contribuir al esclarecimiento de los hechos o a la más segura investigación de la ver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bere kabuz aztertuko ditu liburuak, agiriak, paperak eta gainerako konbikzio-piezak, baldin eta horiek lagungarri badira egitateak argitzeko edo egia ziurrago bil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2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prueba de inspección ocular que no se haya practicado antes de la apertura de las sesiones, si el lugar que deba ser inspeccionado se hallare en la capital, se constituirá en él el Tribunal con las partes, y el Secretario extenderá diligencia expresiva del lugar o cosa inspeccionada, haciendo constar en ella las observaciones de las partes y demás incidentes que ocurr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ioak ireki aurretik ez bada begi- ikuskapenaren froga egin, eta ikertu beharreko tokia hiriburuan badago, orduan auzitegia bertan eratuko da alderdiekin batera, eta ikertutako toki edo gauzari buruz eginbidea luzatuko du idazkariak; eginbide horretan agerraraziko dira alderdien oharrak eta gertatutako gainerako gorabeherak.</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lugar estuviese fuera de la capital, se constituirá en él con las partes el individuo del Tribunal que el Presidente designe, practicándose las diligencias en la forma establecida en el párraf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 hori hiriburutik kanpo badago, presidenteak auzitegiko kide bat izendatu eta hori bertan eratuko da alderdiekin batera; horrela, eginbideak aurreko lerrokadan ezarritako moduan gauza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lo demás se estará, en cuanto fuere necesario, a lo dispuesto en el Título V, Capítulo I del Libro II.</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an, eta beharrezkoa den neurrian, II. liburuko V. tituluko I. kapituluan xedatuta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5.ª</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comunes a las cuatro secciones anterior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rreko lau ataletarako xed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2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podrán practicarse otras diligencias de prueba que las propuestas por las partes, ni ser examinados otros testigos que los comprendidos en las listas present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k proposatutako froga-eginbideak baino ez dira egingo, eta aurkeztutako zerrendetan aipatu lekukoak baino ez dira aztertu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2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e exceptúan de lo dispuesto en el artículo anterior: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xedatutakoari begira salbuespen gisa hartzen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1.º) Los careos de los testigos entre sí o con los procesados o entre éstos, que el Presidente acuerde de oficio, o a propuesta de cualquiera de la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kukoek euren artean, edo auzipetuekin, edo horiek euren artean, egindako bekaldurak, dela presidenteak ofizioz erabakita, dela alderdietatik edozeinek propos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Las diligencias de prueba no propuestas por ninguna de las partes, que el Tribunal considere necesarias para la comprobación de cualquiera de los hechos que hayan sido objeto de los escritos de cal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derdietatik edozeinek proposatu ez dituen froga-eginbideak, auzitegiak beharrezkotzak jo baditu, kalifikazio-idaz kiaren gai izan diren egitateetatik edozein egiazt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3.º) Las diligencias de prueba de cualquiera clase que en el acto ofrezcan las partes para acreditar alguna circunstancia que pueda influir en el valor probatorio de la declaración de un testigo, si el Tribunal las considera admisi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dozein motatako froga-eginbideak, baldin eta alderdiek ekitaldian halakoak eskaini badituzte eta froga horiekin inguruabarren bat egiazta badaiteke lekuko baten adierazpenaren froga-balioaren gain eragina izan dezakeena, betiere auzitegiaren iritziz, horiek onartzeko modukoak dir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3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3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n también leerse a instancia de cualquiera de las partes las diligencias practicadas en el sumario, que, por causas independientes de la voluntad de aquéllas, no puedan ser reproducidas en el juicio 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tatik edozeinek hala eskatuta irakurri ahal izango dira, berebat, sumarioan gauzatutako eginbideak, ahozko epaiketan ezin badira berriro gauzatu alderdien borondatearekin zerikusirik ez duten inguruabar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3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3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adoptará las disposiciones convenientes para evitar que los procesados que se hallen en libertad provisional se ausenten o dejen de comparecer a las sesiones desde que éstas den principio hasta que se pronuncie la sen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komenigarri diren xedapenak emango ditu, behin-behineko askatasunean dauden auzipetuak desager ez daitezen edo saioetara agertzeari utz ez diezaioten, horiek hasten direnetik epaia eman ar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31bi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31bis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oficio o a instancia de parte, por razones de utilidad, seguridad o de orden público, así como en aquellos supuestos en que la comparecencia de quien haya de intervenir en cualquier tipo de procedimiento penal como imputado, testigo, perito, o en otra condición resulte gravosa o perjudicial, podrá acordar que su actuación se realice a través de videoconferencia u otro sistema similar que permita la comunicación bidireccional y simultánea de la imagen y el sonido, de acuerdo con lo dispuesto en el apartado 3 del artículo 229 de la Ley Orgánica del Poder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ofizioz edo alderdiak hala eskatuta, erabilgarritasunaren, segurtasunaren edo ordena publikoaren arrazoiak direla medio, bai eta edozein zigor-prozeduratan egotzi, lekuko, aditu gisa edo beste izaera batekin norbait agertu behar eta agerraldi hori astun edo kaltegarri gertatzen denean ere, erabaki ahal izango du haren jarduna gauzatzea bideokonferentziaren bidez edo irudiaren eta soinuaren bi norabideko edo aldibereko komunikazioa ahalbidetzen duten antzeko sistemetatik beste edozeinen bidez, Botere Judizialaren Lege Organikoaren 229. artikuluko 3. paragrafoan xedatutakoa kontuan izan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acusación, de la defensa y de la sente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kusazioa, defentsa eta epai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3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3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racticadas las diligencias de la prueba, las partes podrán modificar las conclusiones de los escritos de cal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oga-eginbideak gauzatu ondoren, alderdiek kalifikazio-idazkien ondorioak aldarazi ahal izang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caso formularán por escrito las nuevas conclusiones y las entregarán al Presidente del Tribu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idatziz prestatu ahal izango dituzte ondorio berriak, eta, ondoren, horiek auzitegiko presidenteari emango dizkiote.</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onclusiones podrán formularse en forma alternativa, según lo dispuesto en el artículo 65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ioak hautabidez jaso ahal izango dira, 653. artikuluan xedatutak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3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3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i juzgando por el resultado de las pruebas entendiere el Tribunal que el hecho justiciable ha sido calificado con manifiesto error, podrá el Presidente emplear la siguiente fórmul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ogen emaitza aintzat hartuta, auzitegiaren iritziz epaitu beharreko egitatea ageriko okerrarekin kalifikatu bada, presidenteak hurrengo formula erabili ahal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Sin que sea visto prejuzgar el fallo definitivo sobre las conclusiones de la acusación y la defensa, el Tribunal desea que el Fiscal y los defensores del procesado (o los defensores de las partes cuando fuesen varias) le ilustren acerca de si el hecho justiciable constituye el delito de ... o si existe la circunstancia eximente de responsabilidad a que se refiere el número ... del artículo …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usazioaren eta defentsaren ondorioei buruzko behin betiko epaitza aurretik eman gabe, auzitegiak nahi du fiskalak eta auzipetuaren defendatzaileek (edo alderdien defendatzaileek, zenbait alderdi daudenean) berari informazioa eman diezaioten, epaitu beharreko egitatea … delitu den jakiteko, edo Zigor Kodearen … artikuluko … zenbakiak erantzukizunetik salbuesteko aipatu inguruabarra dagoen jakiteko».</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facultad excepcional, de que el Tribunal usará con moderación, no se extiende a las causas por delitos que sólo pueden perseguirse a instancia de parte, ni tampoco es aplicable a los errores que hayan podido cometerse en los escritos de calificación, así respecto de la apreciación de las circunstancias atenuantes y agravantes, como en cuanto a la participación de cada uno de los procesados en la ejecución de delito público, que sea materia de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neurriz erabiliko du salbuespeneko ahalmen hori, eta ahalmena ez da zabalduko alderdiek hala eskatuta bakarrik pertsegi daitezkeen delituen ondoriozko auzietara, ezta kalifikazio- idazkietan egin daitezkeen okerretara ere, dela inguruabar aringarri eta astungarrien antzemateari dagokionez, dela auzipetu bakoitzak epaiketaren gai den delitu publikoan izan duten parte-hartzeari dagokionez.</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Fiscal o cualquiera de los defensores de las partes indicaren que no están suficientemente preparados para discutir la cuestión propuesta por el Presidente, se suspenderá la sesión hasta el siguiente d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ak edo alderdien defendatzaileetatik edozeinek adierazten badu ez dagoela behar beste prestatuta presidenteak proposatutako gaia eztabaidatzeko, orduan saioa eten egingo da hurrengo eguna ar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3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3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legado el momento de informar, el Presidente concederá la palabra al Fiscal si fuere parte en la causa, y después al defensor del acusador particular, si le hubie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a emateko unea iritsita, presidenteak hitza emango dio fiskalari, betiere auzian alderdi denean; eta, ondoren, akusatzaile partikularraren defendatzaileari, halakoa izanez gero.</w:t>
            </w:r>
          </w:p>
        </w:tc>
      </w:tr>
      <w:tr>
        <w:trPr/>
        <w:tc>
          <w:tcPr>
            <w:tcW w:w="4311" w:type="dxa"/>
            <w:tcBorders/>
          </w:tcPr>
          <w:p>
            <w:pPr>
              <w:pStyle w:val="Normal"/>
              <w:jc w:val="both"/>
              <w:rPr>
                <w:rFonts w:ascii="Arial" w:hAnsi="Arial" w:cs="Arial"/>
                <w:sz w:val="18"/>
                <w:szCs w:val="18"/>
              </w:rPr>
            </w:pPr>
            <w:r>
              <w:rPr>
                <w:rFonts w:cs="Arial" w:ascii="Arial" w:hAnsi="Arial"/>
                <w:sz w:val="18"/>
                <w:szCs w:val="18"/>
              </w:rPr>
              <w:t>En sus informes expondrán éstos los hechos que consideren probados en el juicio, su calificación legal, la participación que en ellos hayan tenido los procesados y la responsabilidad civil que hayan contraído los mismos u otras personas, así como las cosas que sean su objeto, o la cantidad en que deban ser reguladas cuando los informantes o sus representados ejerciten también la acción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k eurentxostenetan azalduko dituzte euren iritziz epaiketan egiaztatuta geratu diren egitateak, horien legezko kalifikazioa, auzipetuek egitateotan izandako parte-hartzea eta auzipetuek nahiz beste batzuek bereganatutako erantzukizun zibila, bai eta haren gai diren gauzak, edo horiek neurtzeko kopurua ere, informatzaileek edo horien ordezkatuek akzio zibila egikaritzen dut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3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3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concederá después la palabra al defensor del actor civil si lo hubiere, quien limitará su informe a los puntos concernientes a la responsabilidad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identeak hitza emango dio, ondoren, auzi-jartzaile zibilaren defendatzaileari, halakoa izanez gero, eta horrentxostena erantzukizun zibilarekin zerikusia duten puntuetara mug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3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3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seguida dará la palabra a los defensores de los procesados, y después de ellos a los de las personas civilmente responsables, si no se defendieren bajo una sola representación con aque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halakoan hitza emango die auzipetuen defendatzaileei, eta, horien ondoren, erantzukizun zibila duten pertsonen defendatzaileei, haiekin batera ordezkaritza bakarrarekin defendatzen ez ba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3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3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informes de los defensores de las partes se acomodarán a las conclusiones que definitivamente hayan formulado, y en su caso a la propuesta por el Presidente del Tribunal con arreglo a lo dispuesto en el artículo 73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n defendatzaileektxostenak prestatzean,txosten horiek behin betiko aurkeztutako ondorioetara egokituko dira, eta, hala denean, auzitegiko presidenteak egindako proposamenera, 733. artikuluan xedatutak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3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3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spués de estos informes sólo será permitido a las partes la rectificación de hechos y concep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osten horiek egin ondoren, alderdiei baimena emango zaie egitateak eta kontzeptuak zuzentzeko bakar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3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3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erminadas la acusación y la defensa, el Presidente preguntará a los procesados si tienen algo que manifestar al Tribu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akusazioa eta defentsa amaituta, presidenteak auzipetuei galdetuko die auzitegiari zerbait adierazi behar dioten.</w:t>
            </w:r>
          </w:p>
        </w:tc>
      </w:tr>
      <w:tr>
        <w:trPr/>
        <w:tc>
          <w:tcPr>
            <w:tcW w:w="4311" w:type="dxa"/>
            <w:tcBorders/>
          </w:tcPr>
          <w:p>
            <w:pPr>
              <w:pStyle w:val="Normal"/>
              <w:jc w:val="both"/>
              <w:rPr>
                <w:rFonts w:ascii="Arial" w:hAnsi="Arial" w:cs="Arial"/>
                <w:sz w:val="18"/>
                <w:szCs w:val="18"/>
              </w:rPr>
            </w:pPr>
            <w:r>
              <w:rPr>
                <w:rFonts w:cs="Arial" w:ascii="Arial" w:hAnsi="Arial"/>
                <w:sz w:val="18"/>
                <w:szCs w:val="18"/>
              </w:rPr>
              <w:t>Al que contestare afirmativamente, le será concedida la palab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 baietz erantzun duenari hitza emango zaio.</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cuidará de que los procesados al usarla no ofendan la moral ni falten al respeto debido al Tribunal ni a las consideraciones correspondientes a todas las personas, y que se ciñan a lo que sea pertinente, retirándoles la palabra en caso neces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identeak zainduko du auzipetuek, hitza erabiltzean, moral eta auzitegiari zor zaion errespetuari kalterik ez egiteko, ezta pertsona orori zor zaion begiruneari ere; bestalde, auzitegiak zainduko du haiek harira datorrena bakarrik adieraztea, eta, beharrezkoa denean, hitza ere kenduko di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4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4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spués de hablar los defensores de las partes y los procesados en su caso, el Presidente declarará concluso el juicio para sen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n defendatzaileek, eta, hala denean, auzipetuek ere hitz egin ondoren, presidenteak epaiketa amaitutzat joko du, epaia emateko egoer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4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4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apreciando, según su conciencia las pruebas practicadas en el juicio, las razones expuestas por la acusación y la defensa y lo manifestado por los mismos procesados, dictará sentencia dentro del término fijado en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bere kontzientziaren arabera balioetsiko du epaiketan egindako frogak, akusazioak eta defentsak azaldutako arrazoiak eta auzipetuek eurek adierazitakoa; horrela, epaia emango du lege honetan zehaztu epe-mugan.</w:t>
            </w:r>
          </w:p>
        </w:tc>
      </w:tr>
      <w:tr>
        <w:trPr/>
        <w:tc>
          <w:tcPr>
            <w:tcW w:w="4311" w:type="dxa"/>
            <w:tcBorders/>
          </w:tcPr>
          <w:p>
            <w:pPr>
              <w:pStyle w:val="Normal"/>
              <w:jc w:val="both"/>
              <w:rPr>
                <w:rFonts w:ascii="Arial" w:hAnsi="Arial" w:cs="Arial"/>
                <w:sz w:val="18"/>
                <w:szCs w:val="18"/>
              </w:rPr>
            </w:pPr>
            <w:r>
              <w:rPr>
                <w:rFonts w:cs="Arial" w:ascii="Arial" w:hAnsi="Arial"/>
                <w:sz w:val="18"/>
                <w:szCs w:val="18"/>
              </w:rPr>
              <w:t>Siempre que el Tribunal haga uso del libre arbitrio que para la calificación del delito o para la imposición de la pena le otorga el Código Penal, deberá consignar si ha tomado en consideración los elementos de juicio que el precepto aplicable de aquél obligue a tener en cuen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gor Kodeak auzitegiari delitua kalifikatzeko edo zigorra ezartzeko ematen dionez gero, erabakimen hori erabiltzen duen guztietan jaso beharko du ea aintzat hartu dituen Zigor Kodearen manu aplikagarriaren arabera kontuan hartu beharreko epaiketa-osaga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4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4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sentencia se resolverán todas las cuestiones que hayan sido objeto del juicio, condenando o absolviendo a los procesados, no sólo por el delito principal y sus conexos, sino también por las faltas incidentales de que se haya conocido en la causa, sin que pueda el Tribunal emplear en este estado la fórmula del sobreseimiento respecto de los acusados a quienes crea que no debe conden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n, epaiketaren gai izan diren auzi guztiak ebatzi eta auzipetuak kondenatu edo absolbituko dira, ez delitu nagusiaren eta horri lotuta daudenen ondorioz bakarrik, baita auzian ezagutu diren intzidente-falten ondorioz ere; eta, egoera horretan, auzitegiak ezin izango du largespenaren formula erabili, bere ustez kondenatu behar ez diren auzipetuekin.</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se resolverán en la sentencia todas las cuestiones referentes a la responsabilidad civil que hayan sido objeto del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n ebatziko dira, halaber, erantzukizun zibilari buruzko gai guztiak, epaiketaren gai izan diren neurrian.</w:t>
            </w:r>
          </w:p>
        </w:tc>
      </w:tr>
      <w:tr>
        <w:trPr/>
        <w:tc>
          <w:tcPr>
            <w:tcW w:w="4311" w:type="dxa"/>
            <w:tcBorders/>
          </w:tcPr>
          <w:p>
            <w:pPr>
              <w:pStyle w:val="Normal"/>
              <w:jc w:val="both"/>
              <w:rPr>
                <w:rFonts w:ascii="Arial" w:hAnsi="Arial" w:cs="Arial"/>
                <w:sz w:val="18"/>
                <w:szCs w:val="18"/>
              </w:rPr>
            </w:pPr>
            <w:r>
              <w:rPr>
                <w:rFonts w:cs="Arial" w:ascii="Arial" w:hAnsi="Arial"/>
                <w:sz w:val="18"/>
                <w:szCs w:val="18"/>
              </w:rPr>
              <w:t>Lo dispuesto en el párrafo 5.º del artículo 635 sobre el destino de las piezas de convicción que entrañen, por su naturaleza, algún peligro grave para los intereses que en el mismo se expresan, será aplicable a las sentencias absoluto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35. artikuluko 5. paragrafoaren arabera, konbikzio-piezen izaera dela eta, arrisku larriren bat sortzen bada bertan adierazitako interesei begira, orduan konbikzio-pieza horien destinoari buruz ezarritakoa absoluzio-epaiei aplikatzeko modukoa iza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4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4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Secretario del Tribunal extenderá acta de cada sesión que se celebre, y en ella hará constar sucintamente cuanto importante hubiere ocurr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ko idazkariak akta luzatuko du egindako saio bakoitzari buruz, eta, akta horretan, labur jasoko ditu gertakari garrantzitsuenak.</w:t>
            </w:r>
          </w:p>
        </w:tc>
      </w:tr>
      <w:tr>
        <w:trPr/>
        <w:tc>
          <w:tcPr>
            <w:tcW w:w="4311" w:type="dxa"/>
            <w:tcBorders/>
          </w:tcPr>
          <w:p>
            <w:pPr>
              <w:pStyle w:val="Normal"/>
              <w:jc w:val="both"/>
              <w:rPr>
                <w:rFonts w:ascii="Arial" w:hAnsi="Arial" w:cs="Arial"/>
                <w:sz w:val="18"/>
                <w:szCs w:val="18"/>
              </w:rPr>
            </w:pPr>
            <w:r>
              <w:rPr>
                <w:rFonts w:cs="Arial" w:ascii="Arial" w:hAnsi="Arial"/>
                <w:sz w:val="18"/>
                <w:szCs w:val="18"/>
              </w:rPr>
              <w:t>Al terminar la sesión se leerá el acta, haciéndose en ella las rectificaciones que las partes reclamen, si el Tribunal en el acto las estima proced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ioa amaitzean akta irakurriko da, eta, bertan, alderdiek erreklamatutako zuzenketak egingo dira, auzitegiak bidezkotzat jotzen baditu.</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ctas se firmarán por el Presidente e individuos del Tribunal, por el Fiscal y por los defensores de la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tak sinatuko dituzte auzitegiko presidenteak eta kideek, fiskalak eta alderdien defendatzaile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suspensión del juicio or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hozko epaiketa etet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4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4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bierto el juicio oral, continuará durante todas las sesiones consecutivas que sean necesarias hasta su conclu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ahozko epaiketa irekita, horrek amaitu arte aurrera egingo du, elkarren segidan beharrezkoak diren saio guzti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4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4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o dispuesto en el artículo anterior, el Presidente del Tribunal podrá suspender la apertura de las sesiones cuando las partes, por motivos independientes de su voluntad, no tuvieren preparadas las pruebas ofrecidas en sus respectivos escri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xedatutakoa gorabehera, auzitegiko presidenteak saioen irekiera eten ahal izango du, alderdiek, euren borondatetik kanpoko zioengatik, kasuan kasuko idazkietan eskainitako frogak prest ez dituzt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4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4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rocederá además la suspensión del juicio oral en los caso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ahozko epaiketa kasu hauetan eten ahal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1.º) Cuando el Tribunal tuviere que resolver durante los debates alguna cuestión incidental que por cualquier causa fundada no pueda decidirse en el a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zitegiak eztabaidetan zehar intzidente- gairen bat ebatzi behar duenean, oinarrizko edozein arrazoirengatik hori ezin bada berehalakoan erabaki.</w:t>
            </w:r>
          </w:p>
        </w:tc>
      </w:tr>
      <w:tr>
        <w:trPr/>
        <w:tc>
          <w:tcPr>
            <w:tcW w:w="4311" w:type="dxa"/>
            <w:tcBorders/>
          </w:tcPr>
          <w:p>
            <w:pPr>
              <w:pStyle w:val="Normal"/>
              <w:jc w:val="both"/>
              <w:rPr>
                <w:rFonts w:ascii="Arial" w:hAnsi="Arial" w:cs="Arial"/>
                <w:sz w:val="18"/>
                <w:szCs w:val="18"/>
              </w:rPr>
            </w:pPr>
            <w:r>
              <w:rPr>
                <w:rFonts w:cs="Arial" w:ascii="Arial" w:hAnsi="Arial"/>
                <w:sz w:val="18"/>
                <w:szCs w:val="18"/>
              </w:rPr>
              <w:t>2.º) Cuando con arreglo a este Código el Tribunal o alguno de sus individuos tuviere que practicar alguna diligencia fuera del lugar de las sesiones y no pudiere verificarse en el tiempo intermedio entre una y otra se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de honen arabera, auzitegiak edo horren kideetako batek saioen lekutik kanpo eginbideren bat gauzatu behar duenean, hori ezin bada egin saio baten eta bestearen arteko denboran.</w:t>
            </w:r>
          </w:p>
        </w:tc>
      </w:tr>
      <w:tr>
        <w:trPr/>
        <w:tc>
          <w:tcPr>
            <w:tcW w:w="4311" w:type="dxa"/>
            <w:tcBorders/>
          </w:tcPr>
          <w:p>
            <w:pPr>
              <w:pStyle w:val="Normal"/>
              <w:jc w:val="both"/>
              <w:rPr>
                <w:rFonts w:ascii="Arial" w:hAnsi="Arial" w:cs="Arial"/>
                <w:sz w:val="18"/>
                <w:szCs w:val="18"/>
              </w:rPr>
            </w:pPr>
            <w:r>
              <w:rPr>
                <w:rFonts w:cs="Arial" w:ascii="Arial" w:hAnsi="Arial"/>
                <w:sz w:val="18"/>
                <w:szCs w:val="18"/>
              </w:rPr>
              <w:t>3.º) Cuando no comparezcan los testigos de cargo y de descargo ofrecidos por las partes y el Tribunal considere necesaria la declaración de los mism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lderdiek eskainitako egozbi de- eta zuribide-lekukoak agertzen ez direnean, auzitegiaren ustez horien adierazpena nahitaezko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sin embargo, el Tribunal acordar en este caso la continuación del juicio y la práctica de las demás pruebas; y después que se hayan hecho, suspenderlo hasta que comparezcan los testigos aus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kasu horretan, auzitegiak erabaki dezake epaiketak aurrera egitea eta gainerako frogak egitea; eta, behin horiek eginda, epaiketa eten dezake, lekuko absenteak agertu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no comparecencia del testigo fuere por el motivo expuesto en el artículo 718, se procederá como se determina en el mismo y en los d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 ez bada agertzen 718. artikuluan aipatu zioarengatik, artikulu horretan eta hurrengo bietan zehaztutako moduan jardu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4.º) Cuando algún individuo del Tribunal o el defensor de cualquiera de las partes enfermare repentinamente hasta el punto de que no pueda continuar tomando parte en el juicio ni pueda ser reemplazado el último sin grave inconveniente para la defensa del intere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zitegiko kideren bat edo alderdietatik edozeinen defendatzailea bat-batean gaixotzen denean eta epaiketan parte hartu ezin duenean, ezin bada ordeztu azken hori interesdunaren defentsari kalte larria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Lo dispuesto en este número respecto a los defensores de las partes se entiende aplicable al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baki honetan alderdien defendatzaileei buruz xedatutakoa fiskalari ere aplikatu ahal zaio.</w:t>
            </w:r>
          </w:p>
        </w:tc>
      </w:tr>
      <w:tr>
        <w:trPr/>
        <w:tc>
          <w:tcPr>
            <w:tcW w:w="4311" w:type="dxa"/>
            <w:tcBorders/>
          </w:tcPr>
          <w:p>
            <w:pPr>
              <w:pStyle w:val="Normal"/>
              <w:jc w:val="both"/>
              <w:rPr>
                <w:rFonts w:ascii="Arial" w:hAnsi="Arial" w:cs="Arial"/>
                <w:sz w:val="18"/>
                <w:szCs w:val="18"/>
              </w:rPr>
            </w:pPr>
            <w:r>
              <w:rPr>
                <w:rFonts w:cs="Arial" w:ascii="Arial" w:hAnsi="Arial"/>
                <w:sz w:val="18"/>
                <w:szCs w:val="18"/>
              </w:rPr>
              <w:t>5.º) Cuando alguno de los procesados se halle en el caso del número anterior, en términos de que no pueda estar presente en el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uzipetuetako bat, aurreko zenbakiaren kasuan egoteagatik, ezin denean epaiketan egon.</w:t>
            </w:r>
          </w:p>
        </w:tc>
      </w:tr>
      <w:tr>
        <w:trPr/>
        <w:tc>
          <w:tcPr>
            <w:tcW w:w="4311" w:type="dxa"/>
            <w:tcBorders/>
          </w:tcPr>
          <w:p>
            <w:pPr>
              <w:pStyle w:val="Normal"/>
              <w:jc w:val="both"/>
              <w:rPr>
                <w:rFonts w:ascii="Arial" w:hAnsi="Arial" w:cs="Arial"/>
                <w:sz w:val="18"/>
                <w:szCs w:val="18"/>
              </w:rPr>
            </w:pPr>
            <w:r>
              <w:rPr>
                <w:rFonts w:cs="Arial" w:ascii="Arial" w:hAnsi="Arial"/>
                <w:sz w:val="18"/>
                <w:szCs w:val="18"/>
              </w:rPr>
              <w:t>La suspensión no se acordará por esta causa, sino después de haber oído a los facultativos nombrados de oficio para el reconocimiento del enfer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etea ez da arrazoi horrengatik erabakiko, ezpada gaixoa aztertzeko ofizioz adituak izendatu eta aditu horiek entzun ondoren.</w:t>
            </w:r>
          </w:p>
        </w:tc>
      </w:tr>
      <w:tr>
        <w:trPr/>
        <w:tc>
          <w:tcPr>
            <w:tcW w:w="4311" w:type="dxa"/>
            <w:tcBorders/>
          </w:tcPr>
          <w:p>
            <w:pPr>
              <w:pStyle w:val="Normal"/>
              <w:jc w:val="both"/>
              <w:rPr>
                <w:rFonts w:ascii="Arial" w:hAnsi="Arial" w:cs="Arial"/>
                <w:sz w:val="18"/>
                <w:szCs w:val="18"/>
              </w:rPr>
            </w:pPr>
            <w:r>
              <w:rPr>
                <w:rFonts w:cs="Arial" w:ascii="Arial" w:hAnsi="Arial"/>
                <w:sz w:val="18"/>
                <w:szCs w:val="18"/>
              </w:rPr>
              <w:t>6.º) Cuando revelaciones o retrac taciones inesperadas produzcan alte raciones sustanciales en los juicios, haciendo necesarios nuevos elementos de prueba o alguna sumaria instrucción suplement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Ustekabeko agerrarazpen edo atzera-jotzeek epaiketetan funtsezko aldaketak eragiten dituztenean, baldin eta, horien ondorioz, froga-osagai berriak edo instrukzio osagarri laburren bat egin behar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suspenderá el juicio por la enfermedad o incomparecencia de alguno de los procesados citados personalmente, siempre que el Tribunal estimare, con audiencia de las partes y haciendo constar en el acta del juicio las razones de la decisión, que existen elementos suficientes para juzgarles con independ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keta ez da etengo, zitazio pertsonala hartu duten auzipetuetatik bat gaixorik dagoelako edo agertu ez delako, baldin eta Auzitegiak uste badu, alderdiei entzunda eta epaiketaren aktan erabakiaren arrazoiak azalduta, osagai nahiko dagoela haiek modu independentean epai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4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4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casos 1.º, 2.º, 4.º y 5.º del artículo anterior, el Tribunal podrá decretar de oficio la suspen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ko 1, 2, 4 eta 5. kasuetan, auzitegiak ofizioz dekreta dezake etendur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demás casos la decretará, siendo procedente, a instancia de pa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kasuetan, eta bidezkoa bada, alderdiek hala eskatuta dekretatu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4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4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autos de suspensión que se dicten se fijará el tiempo de la suspensión, si fuere posible, y se determinará lo que corresponda para la continuación del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ndako etete-autoetan, ahal izanez gero, etenaldiaren iraupena finkatuko da, eta epaiketak aurrera egiteko egoki dena zehaz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estos autos no se dará recurso alg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horien aurka ezin izango da inolako errekurtsorik jar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4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4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por razón de los casos previstos en los números 4.º y 5.º del artículo 746 haya de prolongarse indefinidamente la suspensión del juicio, o por un tiempo demasiado largo, se declarará sin efecto la parte del juicio celebrada, y se citará a nuevo juicio para cuando desaparezca la causa de la suspensión o puedan ser reemplazadas las personas reemplaza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46. artikuluaren 4 eta 5. zenbakietan ezarri kasuak direla bide, epaiketaren etenaldiak iraupen zehaztugabe edo luzeegia izan behar duenean, egindako epaiketa-zatiak ondorerik ez duela adieraziko da, eta epaiketa berrirako zitazioa egingo da etetearen arrazoia desagertzen denerako edo ordezteko moduko pertsonak ordeztu ahal direnerako.</w:t>
            </w:r>
          </w:p>
        </w:tc>
      </w:tr>
      <w:tr>
        <w:trPr/>
        <w:tc>
          <w:tcPr>
            <w:tcW w:w="4311" w:type="dxa"/>
            <w:tcBorders/>
          </w:tcPr>
          <w:p>
            <w:pPr>
              <w:pStyle w:val="Normal"/>
              <w:jc w:val="both"/>
              <w:rPr>
                <w:rFonts w:ascii="Arial" w:hAnsi="Arial" w:cs="Arial"/>
                <w:sz w:val="18"/>
                <w:szCs w:val="18"/>
              </w:rPr>
            </w:pPr>
            <w:r>
              <w:rPr>
                <w:rFonts w:cs="Arial" w:ascii="Arial" w:hAnsi="Arial"/>
                <w:sz w:val="18"/>
                <w:szCs w:val="18"/>
              </w:rPr>
              <w:t>Lo mismo podrá acordar el Tribunal en el caso del número 6.º, si la preparación de los elementos de prueba o la sumaria instrucción suplementaria exigiere algún tiemp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zenbakiaren kasuan, auzitegiak beste horrenbeste erabaki ahal izango du, froga-osagaiak prestatzeko edo instrukzio osagarri laburra egiteko denbora behar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IBRO I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LIBUR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PROCEDIMIENTOS ESPECIALES TÍTULO PRIM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OZEDURA BEREZIAK LEHENENGO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L MODO DE PROCEDER CUANDO FUERE PROCESADO UN SENADOR O DIPUTADO A CORT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JARDUTEKO MODUA SENATARIA EDO GORTEETAKO DIPUTATUA AUZIPETZEN DENE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5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5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o Tribunal que encuentre méritos para procesar a un Senador o Diputado a Cortes por causa de delito, se abstendrá de dirigir el procedimiento contra él si las Cortes estuvieran abiertas, hasta obtener la correspondiente autorización del Cuerpo Colegislador a que pertenez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 edo auzitegiaren ustez senataria edo Gorteetako diputatua delituaren ondorioz auzipetzeko arrazoiak badaude, prozedura ez du haren aurka zuzenduko Gorteak irekita dauden bitartean, hura zein kidego legegilekidetakoa izan eta horren baimena lortu ar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5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5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Senador o Diputado a Cortes fuere delincuente «in fraganti» podrá ser detenido y procesado sin la autorización a que se refiere el artículo anterior; pero en las veinticuatro horas siguientes a la detención o procesamiento deberá ponerse lo hecho en conocimiento del Cuerpo Colegislador a que correspo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nataria edo gorteetako diputatua «in fraganti» delitugilea denean, hura atxilotu eta auzipetu ahal izango da, aurreko artikuluan aipatu baimena izan gabe; hala ere, atxiloketaren edo auzipetzearen berri eman beharko zaio kasuan kasuko kidego legegilekideari, halakoa gertatu eta hurrengo hogeita lau ord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Se pondrá también en conocimiento del Cuerpo Colegislador respectivo la causa que existiere pendiente contra el que, estando procesado, hubiese sido elegido Senador o Diputado a Co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an kasuko kidego legegilekideari jakinarazpena egingo zaio, berebat, baldin eta norbait, auzipetuta egonda, senatari edo Gorteetako diputatu aukeratua izan bada eta horren aurka auzia ebazteko badag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5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5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un Senador o Diputado a Cortes fuese procesado durante un interregno parlamentario, deberá el Juez o Tribunal que conozca de la causa ponerlo inmediatamente en conocimiento del respectivo Cuerpo Colegisla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nataria edo Gorteetako diputatua auzipetu bada Gorteetako bilerak geldiarazita daudela, oraindik berriro hasi gabe, auziaren gaineko ardura duen epaile edo auzitegiak berehala emango dio horren berri kasuan kasuko kidego legegilekideari.</w:t>
            </w:r>
          </w:p>
        </w:tc>
      </w:tr>
      <w:tr>
        <w:trPr/>
        <w:tc>
          <w:tcPr>
            <w:tcW w:w="4311" w:type="dxa"/>
            <w:tcBorders/>
          </w:tcPr>
          <w:p>
            <w:pPr>
              <w:pStyle w:val="Normal"/>
              <w:jc w:val="both"/>
              <w:rPr>
                <w:rFonts w:ascii="Arial" w:hAnsi="Arial" w:cs="Arial"/>
                <w:sz w:val="18"/>
                <w:szCs w:val="18"/>
              </w:rPr>
            </w:pPr>
            <w:r>
              <w:rPr>
                <w:rFonts w:cs="Arial" w:ascii="Arial" w:hAnsi="Arial"/>
                <w:sz w:val="18"/>
                <w:szCs w:val="18"/>
              </w:rPr>
              <w:t>Lo mismo se observará cuando haya sido procesado un Senador o Diputado a Cortes electo antes de reunirse é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 bera egingo da hautatutako senataria edo Gorteetako diputatua auzipetu denean, Gorteak bildu aurre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5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5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se suspenderán los procedimientos desde el día en que se de conocimiento a las Cortes, estén o no abiertas, permaneciendo las cosas en el estado en que entonces se hallen, hasta que el Cuerpo Colegislador respectivo resuelva lo que tenga por conven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prozedurak eten egingo dira jakinarazpena Gorteei egiten zaien egunetik, horiek irekita egonda edo egon gabe, eta gauzak une hartan zeuden moduan iraunaraziko dira, kasuan kasuko kidego legegilekideak komenigarritzat jotzen duena ebatzi ar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5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5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Senado o el Congreso negasen la autorización pedida, se sobreseerá respecto al Senador o Diputado a Cortes; pero continuará la causa contra los demás proces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natuak edo Kongresuak berari eskatutako baimena ukatzen badute, largespena gertatuko da senatariari edo Gorteetako diputatuari begira; hala ere, auziak aurrera egingo du gainerako auzipetuei beg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5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5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utorización se pedirá en forma de suplicatorio, remitiendo con éste, y con carácter de reservado, el testimonio de los cargos que resulten contra el Senador o Diputado, con inclusión de los dictámenes del Fiscal y de las peticiones particulares en que se haya solicitado la autor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a suplikatorio-formarekin eskatuko da, eta, horrekin batera, isilpean igorriko da senatariaren edo diputatuaren aurkako karguen lekukotza, Fiskalaren irizpenak eta baimena eskatzeko eskaera bereziak gainera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5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5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suplicatorio se remitirá por conducto del Ministro de Gracia y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plikatoria Grazia eta Justizia ministroaren bitartez igorri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PROCEDIMIENTO ABREVIAD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OZEDURA LABURT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PRIM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orokorr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5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5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o establecido para los procesos especiales, el procedimiento regulado en este Título se aplicará al enjuiciamiento de los delitos castigados con pena privativa de libertad no superior a nueve años, o bien con cualesquiera otras penas de distinta naturaleza bien sean únicas, conjuntas o alternativas, cualquiera que sea su cuantía o du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su berezietarako ezarri denari kalterik egin gabe, titulu honetan araututako prozedura aplikatuko da, bede ratzi urte arteko zigor askatasun-ga betzailea ezarrita duten delituak epaitzeko, bai eta beste edozein izaeratako zigorrak ezarrita dituzten delituak epaitzeko ere, bakarka, batera zein hautabidez ezarri, eta euren zenbatekoa edo iraupena edozein bada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5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5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enjuiciamiento de los delitos enumerados en el artículo anterior se acomodará a las normas comunes de esta Ley, con las modificaciones consignadas en el presente T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aipatu delituak epaitzeko, lege honen arau erkideak beteko dira, titulu honetan jasotako aldaketekin bat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5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5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causas comprendidas en este Título, las cuestiones de competencia que se promuevan entre Juzgados y Tribunales de la jurisdicción ordinaria se sustanciarán según las regla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tan jasotako auzietan, jurisdikzio arrunteko epaitegi eta auzitegien artean eskumen-arazoak sustatzen direnean, eskumen-arazo horiek gauzatuko dira hurrengo erregelak aintzat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1.ª Cuando un Tribunal o Juzgado rehusare el conocimiento de una causa o reclamare el conocimiento de la que otro tuviere, y haya duda acerca de cuál de ellos es el competente, si no resulta acuerdo a la primera comunicación que con tal motivo se dirijan, pondrán el hecho, sin dilación, en conocimiento del superior jerárquico, por medio de exposición razonada, para que dicho superior, tras oír al Fiscal y a las partes personadas en comparecencia que se celebrará dentro de las veinticuatro horas siguientes, decida en el acto lo que estime procedente, sin ulterior re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zitegiak edo epaitegiak auziaren gaineko ardura izatea ukatzen duenean edo beste baten ardurapeko auzia berarentzat erreklamatzen duenean, eta, horren ondorioz, eskuduna zein den jakiteko zalantzak badaude, eta zio horren ondorioz igorritako lehenengo komunikazioan elkarrekin ados jartzen ez badira, atzerapenik gabe egitatearen berri emango diote hierarkian gorago dagoenari, azalpen arrazoituaren bitartez; hurrengo hogeita lau orduetan, agerraldi horretara bertaratutako fiskala eta alderdiak entzun ondoren, goragoko horrek egintza horretan bertan bidezkoa dena erabakiko du, eta erabaki horren aurka ezin izango da geroago errekurtsorik jarri.</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cuestión surja en la fase de instrucción, cada uno de los juzgados continuará practicando en todo caso, hasta tanto se dirima definitivamente la controversia, las diligencias conducentes a la comprobación del delito, a la averiguación e identificación de los posibles culpables y a la protección de los ofendidos o perjudicados por el mismo, debiendo remitirse recíprocamente ambos juzgados testimonio de lo actuado y comunicarse cuantas diligencias practiqu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zoa instrukzio-fasean sortzen denean, epaitegi bakoitzak jardunari eutsiko dio beti, eztabaida behin betiko erabaki arte, eta delitua egiaztatzera, ustezko errudunak identifikatzera eta delituaren ondoriozko ofendituak edo kaltedunak babestera zuzendutako eginbideak burutuko ditu. Epaitegi biek egindako guztiaren lekukotza elkarri igorri beharko diote eta gauzatutako eginbideak ere elkarri komunikatu beharko dizkiote.</w:t>
            </w:r>
          </w:p>
        </w:tc>
      </w:tr>
      <w:tr>
        <w:trPr/>
        <w:tc>
          <w:tcPr>
            <w:tcW w:w="4311" w:type="dxa"/>
            <w:tcBorders/>
          </w:tcPr>
          <w:p>
            <w:pPr>
              <w:pStyle w:val="Normal"/>
              <w:jc w:val="both"/>
              <w:rPr>
                <w:rFonts w:ascii="Arial" w:hAnsi="Arial" w:cs="Arial"/>
                <w:sz w:val="18"/>
                <w:szCs w:val="18"/>
              </w:rPr>
            </w:pPr>
            <w:r>
              <w:rPr>
                <w:rFonts w:cs="Arial" w:ascii="Arial" w:hAnsi="Arial"/>
                <w:sz w:val="18"/>
                <w:szCs w:val="18"/>
              </w:rPr>
              <w:t>2.ª Ningún Juez de Instrucción, de lo Penal, o Central de Instrucción o de lo Penal, podrá promover cuestiones de competencia a las Audiencias respectivas, sino exponerles, oído el Ministerio Fiscal por plazo de un día, las razones que tenga para creer que le corresponde el conocimiento del asu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strukzio-epaileak, zigor-arlokoak, edo instrukzio-epaile zentralak nahiz zigor-arloko epaile zentralak ezin izango dizkiete eskumen-arazoak sustatu kasuan kasuko audientziei; aitzitik, Fiskaltza egun bateko epean entzun ondoren, azaldu egingo diete zein arrazoi duten auziaren gaineko ardura dutela uste iz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ará vista de la exposición y antecedentes al Ministerio Fiscal y a las partes personadas por plazo de dos días y, luego de oídos todos, sin más trámites, resolverá dentro del tercer día lo que estime procedente, comunicando esta resolución al Juzgado que la haya expuesto para su cumpl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azalpenaren eta aurrekarien ikustaldia egiteko aukera emango die Fiskaltzari eta bertaratutako alderdiei, bi eguneko epean; eta, guztiak entzun ondoren, izapide gehiagorik gabe, bidezkotzat jotzen duena ebatziko du hirugarren egunean, eta ebazpen horren berri emango dio azalpena eman duen epaitegiari, horrek ebazpena bete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3.ª Cuando algún Juez de Instrucción, de lo Penal, o Central de Instrucción o de lo Penal, viniere entendiendo de causa atribuida a la competencia de las Audiencias respectivas se limitarán éstas a ordenar a aquél, oídos el Ministerio Fiscal y las partes personadas por plazo de dos días, que se abstenga de conocer y les remita las actu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strukzio-epaileak, zigor-arlokoak, edo instrukzio-epaile zentralak edo zigor-arloko epaile zentralak auziaren gaineko ardura izanik, auzi hori kasuan kasuko audientzien eskumenekoa denean, audientziok auzi horren gaineko ardura ukatu eta jarduna igortzeko agindua emango diote hari, behin Fiskaltza eta bertaratutako alderdiak bi eguneko epean entzun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6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Iniciado un proceso de acuerdo con las normas de este Título, en cuanto aparezca que el hecho no se halla comprendido en alguno de los supuestos del artículo 757, se continuará conforme a las disposiciones generales de esta Ley, sin retroceder en el procedimiento más que en el caso de que resulte necesario practicar diligencias o realizar actuaciones con arreglo a dichos preceptos leg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sua titulu honetako arauen arabera hasita, egitatea 757. artikuluko kasuetan ez dela sartzen agertu bezain laster, lege honetako xedapen orokorren arabera aurrera egingo da, eta ez da prozeduran atzera egingo, salbu eta eginbideak gauzatu behar direnean edo jarduna egin behar denean, aipatu lege- manuei helduta.</w:t>
            </w:r>
          </w:p>
        </w:tc>
      </w:tr>
      <w:tr>
        <w:trPr/>
        <w:tc>
          <w:tcPr>
            <w:tcW w:w="4311" w:type="dxa"/>
            <w:tcBorders/>
          </w:tcPr>
          <w:p>
            <w:pPr>
              <w:pStyle w:val="Normal"/>
              <w:jc w:val="both"/>
              <w:rPr>
                <w:rFonts w:ascii="Arial" w:hAnsi="Arial" w:cs="Arial"/>
                <w:sz w:val="18"/>
                <w:szCs w:val="18"/>
              </w:rPr>
            </w:pPr>
            <w:r>
              <w:rPr>
                <w:rFonts w:cs="Arial" w:ascii="Arial" w:hAnsi="Arial"/>
                <w:sz w:val="18"/>
                <w:szCs w:val="18"/>
              </w:rPr>
              <w:t>Por el contrario, iniciado un proceso conforme a las normas comunes de esta Ley, continuará su sustanciación de acuerdo con las del presente Título en cuanto conste que el hecho enjuiciado se halla comprendido en alguno de los supuestos del artículo 75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antziz, prozesua lege honetako arau erkideen arabera hasita, titulu honetan jasotakoen arabera aurrera egingo du prozesu horrek, betiere epaitutako egitatea 757. artikuluko kasuetatik batean sartzen dela egiaztatu ondoren.</w:t>
            </w:r>
          </w:p>
        </w:tc>
      </w:tr>
      <w:tr>
        <w:trPr/>
        <w:tc>
          <w:tcPr>
            <w:tcW w:w="4311" w:type="dxa"/>
            <w:tcBorders/>
          </w:tcPr>
          <w:p>
            <w:pPr>
              <w:pStyle w:val="Normal"/>
              <w:jc w:val="both"/>
              <w:rPr>
                <w:rFonts w:ascii="Arial" w:hAnsi="Arial" w:cs="Arial"/>
                <w:sz w:val="18"/>
                <w:szCs w:val="18"/>
              </w:rPr>
            </w:pPr>
            <w:r>
              <w:rPr>
                <w:rFonts w:cs="Arial" w:ascii="Arial" w:hAnsi="Arial"/>
                <w:sz w:val="18"/>
                <w:szCs w:val="18"/>
              </w:rPr>
              <w:t>En ambos casos el cambio de procedimiento no implicará el de instruct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bietan, prozedura- aldaketa gertatzen bada ere, instruktorea ez da aldatuko.</w:t>
            </w:r>
          </w:p>
        </w:tc>
      </w:tr>
      <w:tr>
        <w:trPr/>
        <w:tc>
          <w:tcPr>
            <w:tcW w:w="4311" w:type="dxa"/>
            <w:tcBorders/>
          </w:tcPr>
          <w:p>
            <w:pPr>
              <w:pStyle w:val="Normal"/>
              <w:jc w:val="both"/>
              <w:rPr>
                <w:rFonts w:ascii="Arial" w:hAnsi="Arial" w:cs="Arial"/>
                <w:sz w:val="18"/>
                <w:szCs w:val="18"/>
              </w:rPr>
            </w:pPr>
            <w:r>
              <w:rPr>
                <w:rFonts w:cs="Arial" w:ascii="Arial" w:hAnsi="Arial"/>
                <w:sz w:val="18"/>
                <w:szCs w:val="18"/>
              </w:rPr>
              <w:t>Iniciado un proceso conforme a las normas de esta Ley, en cuanto aparezca que el hecho podría constituir un delito cuyo enjuiciamiento sea competencia del Tribunal del Jurado, se estará a lo dispuesto en el artículo 309bi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sua lege honetako arauen arabera hasita, egitatea epaimahaiko auzitegiaren eskumenaren mende epaitu beharreko delitua dela agertu bezain laster, 309bis artikuluan xedatutakoa bete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Acordado el procedimiento que deba seguirse, se le hará saber inmediatamente al Ministerio Fiscal, al imputado y a las partes person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 beharreko prozedura erabaki ondoren, berehala hori jakinaraziko zaie Fiskaltzari, egotziari eta bertaratutako alderdie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6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ejercicio por particulares, sean o no ofendidos por el delito, de la acción penal o de la civil derivada del mismo habrá de efectuarse en la forma y con los requisitos señalados en el Título II del Libro II, expresando la acción que se ejerci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artikularrek, horiek ofendituak izan zein izan ez, delituaren ondoriozko akzio penal edo zibila egikarituko dute, II. liburuko II. tituluan zehaztu moduan eta bertan jasotako betekizunekin, zein akzio egikaritzen duten adierazita.</w:t>
            </w:r>
          </w:p>
        </w:tc>
      </w:tr>
      <w:tr>
        <w:trPr/>
        <w:tc>
          <w:tcPr>
            <w:tcW w:w="4311" w:type="dxa"/>
            <w:tcBorders/>
          </w:tcPr>
          <w:p>
            <w:pPr>
              <w:pStyle w:val="Normal"/>
              <w:jc w:val="both"/>
              <w:rPr>
                <w:rFonts w:ascii="Arial" w:hAnsi="Arial" w:cs="Arial"/>
                <w:sz w:val="18"/>
                <w:szCs w:val="18"/>
              </w:rPr>
            </w:pPr>
            <w:r>
              <w:rPr>
                <w:rFonts w:cs="Arial" w:ascii="Arial" w:hAnsi="Arial"/>
                <w:sz w:val="18"/>
                <w:szCs w:val="18"/>
              </w:rPr>
              <w:t>2. Sin perjuicio de lo que se dispone en el apartado anterior, al ofendido o perjudicado por el delito se le instruirá de los derechos que le asisten conforme a lo dispuesto en los artículos 109 y 110 y demás disposiciones, pudiendo mostrarse parte en la causa sin necesidad de formular quere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xedatutakoari kalterik egin gabe, delituaren ondoriozko ofendituari edo kaltedunari argibideak emango zaizkio berari dagozkion eskubideen gainean, 109 eta 110. artikuluetan, eta gainerako xedapenetan xedatutakoaren arabera; hura alderdi gisa agertu ahal izango da auzira, kereila egiteko beharrizanik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6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os Jueces y Tribunales observarán en la tramitación de las causas a que se refiere este Título las siguientes regla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 eta auzitegiek jarraiko erregelak beteko dituzte titulu honetan aipatu auzien izapidetzan:</w:t>
            </w:r>
          </w:p>
        </w:tc>
      </w:tr>
      <w:tr>
        <w:trPr/>
        <w:tc>
          <w:tcPr>
            <w:tcW w:w="4311" w:type="dxa"/>
            <w:tcBorders/>
          </w:tcPr>
          <w:p>
            <w:pPr>
              <w:pStyle w:val="Normal"/>
              <w:jc w:val="both"/>
              <w:rPr>
                <w:rFonts w:ascii="Arial" w:hAnsi="Arial" w:cs="Arial"/>
                <w:sz w:val="18"/>
                <w:szCs w:val="18"/>
              </w:rPr>
            </w:pPr>
            <w:r>
              <w:rPr>
                <w:rFonts w:cs="Arial" w:ascii="Arial" w:hAnsi="Arial"/>
                <w:sz w:val="18"/>
                <w:szCs w:val="18"/>
              </w:rPr>
              <w:t>1.ª El Juez o Tribunal que ordene la práctica de cualquier diligencia se entenderá directamente con el Juez, Tribunal, autoridad o funcionario encargado de su realización aunque el mismo no le esté inmediatamente subordinado ni sea superior inmediato de aqué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lea edo auzitegia, edozein eginbide gauzatzeko agindua ematen duenean, zuzenean harremanetan jarriko da hori egiteko ardura duen epaile, auzitegi, agintari edo funtzionarioarekin, haren zuzeneko mendekoa izan ez arren, edota haren zuzeneko goragokoa izan ez arren.</w:t>
            </w:r>
          </w:p>
        </w:tc>
      </w:tr>
      <w:tr>
        <w:trPr/>
        <w:tc>
          <w:tcPr>
            <w:tcW w:w="4311" w:type="dxa"/>
            <w:tcBorders/>
          </w:tcPr>
          <w:p>
            <w:pPr>
              <w:pStyle w:val="Normal"/>
              <w:jc w:val="both"/>
              <w:rPr>
                <w:rFonts w:ascii="Arial" w:hAnsi="Arial" w:cs="Arial"/>
                <w:sz w:val="18"/>
                <w:szCs w:val="18"/>
              </w:rPr>
            </w:pPr>
            <w:r>
              <w:rPr>
                <w:rFonts w:cs="Arial" w:ascii="Arial" w:hAnsi="Arial"/>
                <w:sz w:val="18"/>
                <w:szCs w:val="18"/>
              </w:rPr>
              <w:t>2.ª Para cursar los despachos que se expidan se utilizará siempre el medio más rápido, acreditando por diligencia las peticiones de auxilio que no se hayan solicitado por escr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uzatutako idatzagiriak bideratzeko, beti biderik azkarrena erabiliko da, eta eginbidearen bitartez egiaztatuko dira idatziz eskatu ez diren laguntza- eskaerak.</w:t>
            </w:r>
          </w:p>
        </w:tc>
      </w:tr>
      <w:tr>
        <w:trPr/>
        <w:tc>
          <w:tcPr>
            <w:tcW w:w="4311" w:type="dxa"/>
            <w:tcBorders/>
          </w:tcPr>
          <w:p>
            <w:pPr>
              <w:pStyle w:val="Normal"/>
              <w:jc w:val="both"/>
              <w:rPr>
                <w:rFonts w:ascii="Arial" w:hAnsi="Arial" w:cs="Arial"/>
                <w:sz w:val="18"/>
                <w:szCs w:val="18"/>
              </w:rPr>
            </w:pPr>
            <w:r>
              <w:rPr>
                <w:rFonts w:cs="Arial" w:ascii="Arial" w:hAnsi="Arial"/>
                <w:sz w:val="18"/>
                <w:szCs w:val="18"/>
              </w:rPr>
              <w:t>3.ª Si el que hubiere de ser citado no tuviere domicilio conocido o no fuere encontrado por la Policía Judicial en el plazo señalado a ésta, el Juez o Tribunal mandará publicar la correspondiente cédula por el medio que estime más idóneo para que pueda llegar a conocimiento del interesado, y sólo cuando lo considere indispensable acordará su divulgación por los medios de comunicación so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itazioa jaso behar duenak egoitza ezagunik ez badu edo polizia judizialak ez badu hura aurkitu horretarako zehaztu epean, epaile edo auzitegiak kasuan kasuko zedula argitaratzeko agindua emango du, betiere interesdunak horren berri izateko biderik egokiena aukeratuz; auzitegiak hura gizarte-komunikabideetatik zabaltzeko erabakia hartuko du, hori ezinbestekotzat jotzen duenean bakarrik.</w:t>
            </w:r>
          </w:p>
        </w:tc>
      </w:tr>
      <w:tr>
        <w:trPr/>
        <w:tc>
          <w:tcPr>
            <w:tcW w:w="4311" w:type="dxa"/>
            <w:tcBorders/>
          </w:tcPr>
          <w:p>
            <w:pPr>
              <w:pStyle w:val="Normal"/>
              <w:jc w:val="both"/>
              <w:rPr>
                <w:rFonts w:ascii="Arial" w:hAnsi="Arial" w:cs="Arial"/>
                <w:sz w:val="18"/>
                <w:szCs w:val="18"/>
              </w:rPr>
            </w:pPr>
            <w:r>
              <w:rPr>
                <w:rFonts w:cs="Arial" w:ascii="Arial" w:hAnsi="Arial"/>
                <w:sz w:val="18"/>
                <w:szCs w:val="18"/>
              </w:rPr>
              <w:t>4.ª Las requisitorias que hayan de expedirse se insertarán en el fichero automatizado correspondiente de las Fuerzas y Cuerpos de Seguridad y, cuando se considere oportuno, en los medios de comunicación escri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uzatu beharreko errekisitoriak gordeko dira Segurtasun Indar eta Kidegoek kasuan-kasuan dituzten fitxategi automatizatuetan, eta, komenigarritzat jotzen denean, idatzizko komunikabideetan.</w:t>
            </w:r>
          </w:p>
        </w:tc>
      </w:tr>
      <w:tr>
        <w:trPr/>
        <w:tc>
          <w:tcPr>
            <w:tcW w:w="4311" w:type="dxa"/>
            <w:tcBorders/>
          </w:tcPr>
          <w:p>
            <w:pPr>
              <w:pStyle w:val="Normal"/>
              <w:jc w:val="both"/>
              <w:rPr>
                <w:rFonts w:ascii="Arial" w:hAnsi="Arial" w:cs="Arial"/>
                <w:sz w:val="18"/>
                <w:szCs w:val="18"/>
              </w:rPr>
            </w:pPr>
            <w:r>
              <w:rPr>
                <w:rFonts w:cs="Arial" w:ascii="Arial" w:hAnsi="Arial"/>
                <w:sz w:val="18"/>
                <w:szCs w:val="18"/>
              </w:rPr>
              <w:t>5.ª A todo escrito y a los documentos que se presenten en la causa se acompañarán tantas copias literales de los mismos, realizadas por cualquier medio de reproducción, cuantas sean las otras partes y el Fiscal, a quienes se entregarán al notificarles la resolución que haya recaído en el escrito respec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uzian aurkeztutako idazki guztiekin eta agiriekin batera, beste alderdiak eta fiskala zenbat izan eta beste horrenbeste hitzez hitzeko kopia egingo dira, edozein erreprodukzio-bidetatik; horrela, haiei kopiak emango zaizkie, kasuan kasuko idazkiaren gain emandako ebazpena jakinarazt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omisión de las copias sólo dará lugar a su libramiento por el Secretario a costa del omitente, si éste no las presenta en el plazo de una audi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piarik aurkeztu ez bada, orduan idazkariak bakarrik luzatu ahal izango ditu halakoak, horiek egin ez dituenaren kontura, baldin eta azken horrek entzunaldia egiteko epean aurkezten ez baditu.</w:t>
            </w:r>
          </w:p>
        </w:tc>
      </w:tr>
      <w:tr>
        <w:trPr/>
        <w:tc>
          <w:tcPr>
            <w:tcW w:w="4311" w:type="dxa"/>
            <w:tcBorders/>
          </w:tcPr>
          <w:p>
            <w:pPr>
              <w:pStyle w:val="Normal"/>
              <w:jc w:val="both"/>
              <w:rPr>
                <w:rFonts w:ascii="Arial" w:hAnsi="Arial" w:cs="Arial"/>
                <w:sz w:val="18"/>
                <w:szCs w:val="18"/>
              </w:rPr>
            </w:pPr>
            <w:r>
              <w:rPr>
                <w:rFonts w:cs="Arial" w:ascii="Arial" w:hAnsi="Arial"/>
                <w:sz w:val="18"/>
                <w:szCs w:val="18"/>
              </w:rPr>
              <w:t>6.ª Para enjuiciar los delitos conexos comprendidos en este Título, cuando existan elementos para hacerlo con independencia, y para juzgar a cada uno de los imputados, cuando sean varios, podrá acordar el Juez la formación de las piezas separadas que resulten convenientes para simplificar y activar el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lkarri lotuta dauden delituetatik titulu honetan sartzen direnak modu independentean epaitzeko, hori modu independentean egiteko osagaiak badaude, eta, orobat, egotzi bakoitza modu independentean epaitu ahal izateko, betiere horiek zenbait direnean, epaileak, prozedura laburtzeko eta aktibatzeko helburuarekin, komenigarri diren pieza bananduak eratzea erabaki ahal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7.ª En las declaraciones se reseñará el documento nacional de identidad de las personas que las presten, salvo que se tratara de agentes de la autoridad, en cuyo caso bastará la reseña del número de carné profes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Adierazpenetan aipatuko da horiek egin dituzten pertsonen nortasun- agiria, salbu eta pertsona horiek agintaritzako agenteak direnean; kasu horretan, nahikoa izango da haien lanbide-txartela aip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por tal circunstancia o por cualquier otra no ofreciere duda la identidad del imputado y conocidamente tuviere la edad de dieciocho años, se prescindirá de traer a la causa el certificado de na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guruabar horren ondorioz edo beste edozein inguruabarren ondorioz, zalantzarik ez badago egotziaren nortasunari buruz, eta argi badago hemezortzi urte dituela, orduan auzira ez da ekarriko jaiotza- ziurtagiri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otro caso, se unirá dicho certificado y la correspondiente ficha dactiloscóp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kasuan, ziurtagiri hori eta kasuan kasuko daktiloskopia- fitxa ere aurkez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demorará la conclusión de la instrucción por falta del certificado de nacimiento, sin perjuicio de que cuando se reciba se aporte a las actu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aren amaiera ez da atzeratuko jaiotza-ziurtagiria ez izateagatik; baina, hori jasotzen denean, jardunera ekarri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8.ª Cuando los imputados o testigos no hablaren o no entendieren el idioma español, se procederá de conformidad con lo dispuesto en los artículos 398, 440 y 441, sin que sea preciso que el intérprete designado tenga título of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Egotziek edo lekukoek Espainiako hizkuntzaz hitz egiten edo ulertzen ez dutenean, 338, 440 eta 441. artikuluetan xedatutakoaren arabera jardungo da, eta ez da beharrezkoa izango izendatutako interpretatzaileak titulu ofiziala izatea.</w:t>
            </w:r>
          </w:p>
        </w:tc>
      </w:tr>
      <w:tr>
        <w:trPr/>
        <w:tc>
          <w:tcPr>
            <w:tcW w:w="4311" w:type="dxa"/>
            <w:tcBorders/>
          </w:tcPr>
          <w:p>
            <w:pPr>
              <w:pStyle w:val="Normal"/>
              <w:jc w:val="both"/>
              <w:rPr>
                <w:rFonts w:ascii="Arial" w:hAnsi="Arial" w:cs="Arial"/>
                <w:sz w:val="18"/>
                <w:szCs w:val="18"/>
              </w:rPr>
            </w:pPr>
            <w:r>
              <w:rPr>
                <w:rFonts w:cs="Arial" w:ascii="Arial" w:hAnsi="Arial"/>
                <w:sz w:val="18"/>
                <w:szCs w:val="18"/>
              </w:rPr>
              <w:t>9.ª La información prevenida en el artículo 364 sólo se verificará cuando a juicio del instructor hubiere duda acerca de la preexistencia de la cosa objeto de la sustracción o defrau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364. artikuluan aipatu informazioa egiaztatu egingo da, bakarrik, ostearen edo iruzurraren objektua zein gauza izan eta gauza hori aurretiaz existitzen zen ala ez zalantza egiten duenean instruktoreak.</w:t>
            </w:r>
          </w:p>
        </w:tc>
      </w:tr>
      <w:tr>
        <w:trPr/>
        <w:tc>
          <w:tcPr>
            <w:tcW w:w="4311" w:type="dxa"/>
            <w:tcBorders/>
          </w:tcPr>
          <w:p>
            <w:pPr>
              <w:pStyle w:val="Normal"/>
              <w:jc w:val="both"/>
              <w:rPr>
                <w:rFonts w:ascii="Arial" w:hAnsi="Arial" w:cs="Arial"/>
                <w:sz w:val="18"/>
                <w:szCs w:val="18"/>
              </w:rPr>
            </w:pPr>
            <w:r>
              <w:rPr>
                <w:rFonts w:cs="Arial" w:ascii="Arial" w:hAnsi="Arial"/>
                <w:sz w:val="18"/>
                <w:szCs w:val="18"/>
              </w:rPr>
              <w:t>10.ª Los informes y declaraciones a que se refieren los artículos 377 y 378 únicamente se pedirán y recibirán cuando el Juez los considerase imprescindi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377 eta 378. artikuluetan aipatu txostenak eta adierazpenak eskatu eta jasoko dira, epailearen ustez ezinbestekoak direnean bakarrik.</w:t>
            </w:r>
          </w:p>
        </w:tc>
      </w:tr>
      <w:tr>
        <w:trPr/>
        <w:tc>
          <w:tcPr>
            <w:tcW w:w="4311" w:type="dxa"/>
            <w:tcBorders/>
          </w:tcPr>
          <w:p>
            <w:pPr>
              <w:pStyle w:val="Normal"/>
              <w:jc w:val="both"/>
              <w:rPr>
                <w:rFonts w:ascii="Arial" w:hAnsi="Arial" w:cs="Arial"/>
                <w:sz w:val="18"/>
                <w:szCs w:val="18"/>
              </w:rPr>
            </w:pPr>
            <w:r>
              <w:rPr>
                <w:rFonts w:cs="Arial" w:ascii="Arial" w:hAnsi="Arial"/>
                <w:sz w:val="18"/>
                <w:szCs w:val="18"/>
              </w:rPr>
              <w:t>11.ª Cuando los hechos enjuiciados deriven del uso y circulación de vehículos de motor, se reseñará también, en la primera declaración que presten los conductores, los permisos de conducir de éstos y de circulación de aquellos y el certificado del seguro obligatorio, así como el documento acreditativo de su vi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 Epaitutako egitateak ibilgailu motordunen erabilera eta zirkulazioaren ondoriozkoak direnean, gidariek egindako lehenengo adierazpenean aipa tuko dira, halaber, haien gidabaimenak, zirkulazio-baimenak eta nahitaezko aseguruaren ziurtagiria eman ditzaten, bai eta horren indarraldia egiaztatzen duen agiri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se reseñará el certificado del seguro obligatorio y el documento que acredite su vigencia en aquellos otros casos en que la actividad se halle cubierta por igual clase de segu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hitaezko aseguruaren ziurtagiria eta horren indarraldia egiaztatzen duen agiria aipatuko dira, berebat, aseguru-mota berberak estaltzen duenean kasuan kasuko jardu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6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o Tribunal podrá acordar la detención o cualesquiera medidas privativas de libertad o restrictivas de derechos en los casos en que procedan conforme a las reglas generales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do auzitegiak atxiloketa edo askatasunaz gabetzen nahiz eskubidea murrizten duten neurrietatik beste edozein erabaki ahal izango du, lege honetako erregela orokorren arabera bidezkoak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ctuaciones que motiven la aplicación de estas medidas se contendrán en pieza separ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nak neurri horien aplikazioa dakarrenean, jardun hori pieza bananduan jaso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6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Asimismo, el Juez o Tribunal podrá adoptar medidas cautelares para el aseguramiento de las responsabilidades pecuniarias, incluidas las co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a berean, epaileak edo auzitegiak kautela-neurriak hartu ahal izango ditu diruzko erantzukizunak ziurtatzeko, kostuak barne.</w:t>
            </w:r>
          </w:p>
        </w:tc>
      </w:tr>
      <w:tr>
        <w:trPr/>
        <w:tc>
          <w:tcPr>
            <w:tcW w:w="4311" w:type="dxa"/>
            <w:tcBorders/>
          </w:tcPr>
          <w:p>
            <w:pPr>
              <w:pStyle w:val="Normal"/>
              <w:jc w:val="both"/>
              <w:rPr>
                <w:rFonts w:ascii="Arial" w:hAnsi="Arial" w:cs="Arial"/>
                <w:sz w:val="18"/>
                <w:szCs w:val="18"/>
              </w:rPr>
            </w:pPr>
            <w:r>
              <w:rPr>
                <w:rFonts w:cs="Arial" w:ascii="Arial" w:hAnsi="Arial"/>
                <w:sz w:val="18"/>
                <w:szCs w:val="18"/>
              </w:rPr>
              <w:t>Tales medidas se acordarán mediante auto y se formalizarán en pieza separ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riek auto bidez erabaki eta pieza bananduan formaliza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2. A estos efectos se aplicarán las normas sobre contenido, presupuestos y caución sustitutoria de las medidas cautelares establecidas en la Ley de Enjuiciamient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ore horietarako, Prozedura Zibilaren Legean ezarri kautela-neurrien edukiari, baldintzei eta ordezko kauzioari buruzko arauak aplika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estación de las cauciones que se acuerden se hará en la forma prevista en la Ley de Enjuiciamiento Civil y podrá ser realizada por la entidad en que tenga asegurada la responsabilidad civil la persona contra quien se dirija la med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tako kauzioak Prozedura Zibilaren Legean ezarri moduan emango dira, eta neurria zein pertsonaren aurka zuzendu eta pertsona horren erantzukizun zibila aseguratuta duen erakundeak burutu ahal izango ditu kauzio horiek.</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los supuestos en que las responsabilidades civiles estén total o parcialmente cubiertas por un seguro obligatorio de responsabilidad civil, se requerirá a la entidad aseguradora o al Consorcio de Compensación de Seguros, en su caso, para que, hasta el límite del seguro obligatorio, afiance aquél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rantzukizun zibilak erabat edo zati batez estalita badaude erantzukizun zibilaren ondoriozko nahitaezko aseguruaren bidez, aseguru-etxeari edo Aseguruen Konpentsaziorako Partzuergoari eskatuko zaio, hala denean, erantzukizun zibil horiek fidantzarekin bermatzea, nahitaezko aseguruaren mugara iritsi arte. </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fianza exigida fuera superior al expresado límite, el responsable directo o subsidiario vendrá obligado a prestar fianza o aval por la diferencia, procediéndose en otro caso al embargo de sus bie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tutako fidantza aipatu muga baino handiagoa izanez gero, zuzeneko arduradunak edo arduradun subsidiarioak bien arteko aldearen ondoriozko fidantza edo abala eman beharko du; bestela, horren ondasunak enbarga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entidad responsable del seguro obligatorio no podrá, en tal concepto, ser parte del proceso, sin perjuicio de su derecho de defensa en relación con la obligación de afianzar, a cuyo efecto se le admitirá el escrito que presentare, resolviéndose sobre su pretensión en la pieza correspon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hitaezko aseguruaren ardura duen erakundea ezin izango da, izaera horrekin, prozesuaren alderdi izan. Horri kalterik egin gabe, defentsa-eskubidea izango du alderdi horrek, betebeharrari dagokionez, eta, ondore horretarako, aurkeztutako idazkia onartuko zaio, eta beraren uzia kasuan kasuko piezan ebatzi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4. Se podrá acordar la intervención inmediata del vehículo y la retención del permiso de circulación del mismo, por el tiempo indispensable, cuando fuere necesario practicar alguna investigación en aquél o para asegurar las responsabilidades pecuniarias, en tanto no conste acreditada la solvencia del imputado o del tercero responsable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bilgailua berehala bahitu eta ibilgailu horren zirkulazio-baimena kentzeko erabakia hartu ahal izango da, behar-beharrezkoa den bitartean, ibilgailuan ikerketaren bat egiteko edo diruzko erantzukizunak ziurtatzeko beharrezkoa denean, egotziaren edo erantzukizun zibila duen hirugarrenaren kaudimena egiaztatzen ez den bit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odrá acordarse la intervención del permiso de conducción requiriendo al imputado para que se abstenga de conducir vehículos de motor, en tanto subsista la medida, con la prevención de lo dispuesto en el artículo 556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baimena kentzeko erabakia hartu ahal izango da, orobat, egotziari ibilgailu motordunak ez gidatzeko eskatuz, betiere neurriak dirauen bitartean, Zigor Kodearen 556. artikuluan xedatutako ohartarazpen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edidas anteriores, una vez adoptadas, llevarán consigo la retirada de los documentos respectivos y su comunicación a los organismos administrativos correspond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aurreko neurriak hartuta, agiriak kenduko dira, eta kasuan kasuko administrazio-organismoei hori komunikatuko zai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6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los procesos relativos a hechos derivados del uso y circulación de vehículos de motor el Juez o Tribunal podrá señalar y ordenar el pago de la pensión provisional que, según las circunstancias, considere necesaria en cuantía y duración para atender a la víctima y a las personas que estuvieren a su ca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bilgailu motordunak erabiltzearen eta zirkulatzearen ondoriozko prozesuetan, epaileak edo auzitegiak, inguruabarren arabera, behin-behineko pentsioa ordaintzea adierazi eta agindu ahal izango du, bere ustez biktimari eta horren ardurapeko pertsonei laguntzeko beharrezkoa den zenbateko eta iraupen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go de la pensión se hará anticipadamente en las fechas que discrecionalmente señale el Juez o Tribunal, a cargo del asegurador, si existiere, y hasta el límite del seguro obligatorio, o bien con cargo a la fianza o al Consorcio de Compensación de Seguros, en los supuestos de responsabilidad civil del mismo, conforme a las disposiciones que le son prop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ntsioaren ordainketa aurreraturik egingo da, epaileak edo auzitegiak zuhurtziara zehaztu datetan, aseguratzailearen kontura, halakoa izanez gero eta nahitaezko aseguruaren mugara iritsi arte, edo, bestela, fidantzaren edo Aseguruen Konpentsaziorako Partzuergoaren kontura, betiere horrek erantzukizun zibila duen kasuetan, berari dagozkion xedapenak aintzat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Igual medida podrá acordarse cuando la responsabilidad civil derivada del hecho esté garantizada con cualquier seguro obligato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bera hartu ahal izango da, orobat, egitatearen ondoriozko erantzukizun zibila nahitaezko aseguruetatik edozeinekin bermatu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lo relacionado con esta medida se actuará en pieza separ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urri horrekin zerikusia duen guztia pieza bananduan gauza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terposición de recursos no suspenderá la obligación de pago de la pen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k jartzeak ez du etengo pentsioa ordaintzeko betebeharra.</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los procesos relativos a hechos derivados del uso y circulación de vehículos de motor el Juez o Tribunal podrá autorizar, previa audiencia del Fiscal, a los imputados que no estén en situación de prisión preventiva y que tuvieran su domicilio o residencia habitual en el extranjero, para ausentarse del territorio españo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bilgailu motordunak erabiltzearen eta zirkulatzearen ondoriozko prozesuetan, epaileak edo auzitegiak Espainiatik alde egiteko baimena eman ahal izango die egotziei, baldin eta aurreneurrizko espetxealdian ez badaude eta euren egoitza edo ohiko bizilekua atzerrian badago, betiere aurretiaz fiskala entzund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ello será indispensable que dejen suficientemente garantizadas las responsabilidades pecuniarias de todo orden derivadas del hecho punible, designen persona con domicilio fijo en España que reciba las notificaciones, citaciones y empla zamientos que hubiere que hacerles, con la prevención contenida en el ar tículo 775 en cuanto a la posibilidad de celebrar el juicio en su ausencia, y que presten caución no personal, cuando no esté ya acordada fianza de la misma clase, para garantizar la libertad provisional y su presentación en la fecha o plazo que se les seña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ezinbestekoa izango da egitate zigorgarriaren ondoriozko diruzko erantzukizunak, mota guztietakoak, behar beste bermatuta uztea; haiei egin beharreko jakinarazpenak, zitazioak eta epatzeak jasotzeko, Espainian egoitza finkoa duen pertsona izendatzea; 775. artikuluan jasotako ohartarazpena egitea, epaiketa haiek gabe egiteko aukerari dagokionez; eta pertsonala ez den kauzioa ematea, mota bereko fidantza oraindik erabaki gabe dagoenean, behin-behineko askatasuna eta adierazi datan edo epean haiek aurkeztuko direla berm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Igual atribución y con las mismas condiciones corresponderá al Juez o Tribunal que haya de conocer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bera izango du, eta baldintza berberekin jardungo du auziaren gaineko ardura izan behar duen epaile edo auzitegiak.</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imputado no compareciese, se adjudicará al Estado el importe de la caución y se le declarará en rebeldía, observándose lo dispuesto en el artículo 843, salvo que se cumplan los requisitos legales para celebrar el juicio en su aus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tzia agertzen ez bada, estatuari adjudikatuko zaio kauzioaren zenbatekoa, eta hura auzi-iheslaria dela adieraziko da, 843. artikuluan xedatutakoa beteta, salbu eta epaiketa bera gabe egiteko legezko betekizunak gertatzen dir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6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Contra los autos del Juez de Instrucción y del Juez de lo Penal que no estén exceptuados de recurso podrán ejercitarse el de reforma y el de ape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Instrukzio-epailearen edo zigor- arloko epailearen autoak errekurtsotik salbuetsita ez daudenean, horien aurka eraldaketa-errekurtsoa eta gora jotzeko errekurtsoa jarri ahal izang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que la Ley disponga otra cosa, los recursos de reforma y apelación no suspenderán el curso del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bestelakoa xedatzen ez duen bitartean, prozedura ez da etengo eraldaketa-errekurtsoaren eta gora jotzeko errekurtsoaren ondorioz.</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recurso de apelación podrá interponerse subsidiariamente con el de reforma o por sepa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ra jotzeko errekurtsoa modu subsidiarioan jarri ahal izango da eraldaketa-errekurtsoarekin batera edo harengandik bananduta.</w:t>
            </w:r>
          </w:p>
        </w:tc>
      </w:tr>
      <w:tr>
        <w:trPr/>
        <w:tc>
          <w:tcPr>
            <w:tcW w:w="4311" w:type="dxa"/>
            <w:tcBorders/>
          </w:tcPr>
          <w:p>
            <w:pPr>
              <w:pStyle w:val="Normal"/>
              <w:jc w:val="both"/>
              <w:rPr>
                <w:rFonts w:ascii="Arial" w:hAnsi="Arial" w:cs="Arial"/>
                <w:sz w:val="18"/>
                <w:szCs w:val="18"/>
              </w:rPr>
            </w:pPr>
            <w:r>
              <w:rPr>
                <w:rFonts w:cs="Arial" w:ascii="Arial" w:hAnsi="Arial"/>
                <w:sz w:val="18"/>
                <w:szCs w:val="18"/>
              </w:rPr>
              <w:t>En ningún caso será necesario interponer previamente el de reforma para presentar la ape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oiz ez da beharrezkoa izango aurretiaz eraldaketa- erre kurtsoa jartzea, gora jotzeko errekurtsoa aurke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recurso de apelación se presentará dentro de los cinco días siguientes a la notificación del auto recurrido o del resolutorio del recurso de reforma, mediante escrito en el que se expondrán los motivos del recurso, se señalarán los particulares que hayan de testimoniarse y al que se acompañarán, en su caso, los documentos justificativos de las peticiones formul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ora jotzeko errekurtsoa idazki baten bidez aurkeztuko da errekurtsopeko autoaren jakinarazpenetik edo eraldaketa-errekurtsoa ebatzi duen autoaren jakinarazpenetik hurrengo bost egunetan; idazki horretan errekurtsoaren zioak adieraziko dira, egin beharreko lekukotzen xehetasunak aipatuko dira, eta horretara bilduko dira, hala denean, egindako eskaerak justifikatzeko agiriak.</w:t>
            </w:r>
          </w:p>
        </w:tc>
      </w:tr>
      <w:tr>
        <w:trPr/>
        <w:tc>
          <w:tcPr>
            <w:tcW w:w="4311" w:type="dxa"/>
            <w:tcBorders/>
          </w:tcPr>
          <w:p>
            <w:pPr>
              <w:pStyle w:val="Normal"/>
              <w:jc w:val="both"/>
              <w:rPr>
                <w:rFonts w:ascii="Arial" w:hAnsi="Arial" w:cs="Arial"/>
                <w:sz w:val="18"/>
                <w:szCs w:val="18"/>
              </w:rPr>
            </w:pPr>
            <w:r>
              <w:rPr>
                <w:rFonts w:cs="Arial" w:ascii="Arial" w:hAnsi="Arial"/>
                <w:sz w:val="18"/>
                <w:szCs w:val="18"/>
              </w:rPr>
              <w:t>Admitido éste, se dará traslado a las demás partes personadas por un plazo común de cinco días para que puedan alegar por escrito lo que estimen conveniente, señalar otros particulares que deban ser testimoniados y presentar los documentos justificativos de sus pretens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 jotzeko errekurtsoa onartu ondoren, bertaratutako gainerako alderdiei jakinaraziko zaie, bost eguneko epe erkidean komenigarritzat jotakoa idatziz alega dezaten, lekukotza behar duten beste xehetasun batzuk aipa ditzaten eta euren uziak justifikatzeko agiriak aurkez dit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dos días siguientes a la finalización del plazo, se remitirá testimonio de los particulares señalados a la Audiencia respectiva que, sin más trámites, resolverá dentro de los cinco día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a amaitu eta hurrengo bi egunetan, aipatu xehetasunen lekukotza igorriko zaio kasuan kasuko audientziari; horrek, izapide gehiagorik gabe, hurrengo bost egunetan ebazpena em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xcepcionalmente, la Audiencia podrá reclamar las actuaciones para su consulta siempre que con ello no se obstaculice la tramitación de aquéllas; en estos casos, deberán devolverse las actuaciones al Juez en el plazo máximo de tres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audientziak jarduna erreklamatu ahal izango du horren inguruko kontsulta egiteko, baldin eta horrekin haien izapidetza oztopatzen ez badu; kasu horietan, jarduna epaileari itzuli beharko zaio, gehienez hiru eguneko epean.</w:t>
            </w:r>
          </w:p>
        </w:tc>
      </w:tr>
      <w:tr>
        <w:trPr/>
        <w:tc>
          <w:tcPr>
            <w:tcW w:w="4311" w:type="dxa"/>
            <w:tcBorders/>
          </w:tcPr>
          <w:p>
            <w:pPr>
              <w:pStyle w:val="Normal"/>
              <w:jc w:val="both"/>
              <w:rPr>
                <w:rFonts w:ascii="Arial" w:hAnsi="Arial" w:cs="Arial"/>
                <w:sz w:val="18"/>
                <w:szCs w:val="18"/>
              </w:rPr>
            </w:pPr>
            <w:r>
              <w:rPr>
                <w:rFonts w:cs="Arial" w:ascii="Arial" w:hAnsi="Arial"/>
                <w:sz w:val="18"/>
                <w:szCs w:val="18"/>
              </w:rPr>
              <w:t>4. Si el recurso de apelación se hubiere interpuesto subsidiariamente con el de reforma, si éste resulta total o parcialmente desestimatorio, antes de dar traslado a las demás partes personadas, se dará traslado al recurrente por un plazo de cinco días para que formule alegaciones y pueda presentar, en su caso, los documentos justificativos de sus peti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Gora jotzeko errekurtsoa modu subsidiarioan jarri bada eraldaketa-errekurtsoarekin batera, eta horri gaitziritzia eman bazaio erabat edo zati batez, orduan bertaratutako gainerako alderdiei jakinarazpena egin aurretik, errekurtsoa errekurtsogileari helaraziko zaio, bost eguneko epean alegazioak egin ditzan, eta, hala denean, bere eskaerak justifikatzeko agiriak aurkez ditzan.</w:t>
            </w:r>
          </w:p>
        </w:tc>
      </w:tr>
      <w:tr>
        <w:trPr/>
        <w:tc>
          <w:tcPr>
            <w:tcW w:w="4311" w:type="dxa"/>
            <w:tcBorders/>
          </w:tcPr>
          <w:p>
            <w:pPr>
              <w:pStyle w:val="Normal"/>
              <w:jc w:val="both"/>
              <w:rPr>
                <w:rFonts w:ascii="Arial" w:hAnsi="Arial" w:cs="Arial"/>
                <w:sz w:val="18"/>
                <w:szCs w:val="18"/>
              </w:rPr>
            </w:pPr>
            <w:r>
              <w:rPr>
                <w:rFonts w:cs="Arial" w:ascii="Arial" w:hAnsi="Arial"/>
                <w:sz w:val="18"/>
                <w:szCs w:val="18"/>
              </w:rPr>
              <w:t>5. Si en el auto recurrido en apelación se acordare la prisión provisional de alguno de los imputados, respecto de dicho pronunciamiento podrá el apelante solicitar en el escrito de interposición del recurso la celebración de vista, que acordará la Audiencia respec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Gora jotzeko errekurtsopean dagoen autoak erabaki badu egotzietatik baten behin-behineko espetxealdia, erabaki horri begira gora-joleak, errekurtsoa jartzeko idazkian, eskatu ahal izango du ikustaldia egitea; kasuan kasuko audientziak ikustaldi horren inguruko erabakia har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auto recurrido contenga otros pronunciamientos sobre medidas cautelares, la Audiencia podrá acordar la celebración de vista si lo estima conven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peko autoak beste erabaki batzuk jasotzen dituenean kautela-neurriei buruz, audientziak ikustaldia egitea erabaki ahal izango du, baldin eta bere ustez ikustaldi hori komenigarri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La vista deberá celebrarse dentro de los diez días siguientes a la recepción de la causa en dicha Audi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taldia egin beharko da, auzia audientzian jaso eta hurrengo hamar egun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6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sde la detención o desde que de las actuaciones resultare la imputación de un delito contra persona determinada será necesaria la asistencia letr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zehatz bat atxilotu bada edo jardunaren ondorioz horri delitua egotzi bazaio, beharrezkoa izango da letraduaren laguntz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olicía Judicial, el Ministerio Fiscal o la autoridad judicial recabarán de inmediato del Colegio de Abogados la designación de un abogado de oficio, si no lo hubiere nombrado ya el intere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izia judizialak, Fiskaltzak edo agintari judizialak berehala eskatuko dio Abokatuen Elkargoari ofizioko abokatua izendatzea, interesdunak jadanik hori izendatu ez ba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6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bogado designado para la defensa tendrá también habilitación legal para la representación de su defendido, no siendo necesaria la intervención de procurador hasta el trámite de apertura del juicio 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fentsarako izendatu den abokatuak ere lege-gaikuntza izango du bere defendatua ordezkatzeko, eta ez da beharrezkoa izango prokuradorearen esku-hartzea, ahozko epaiketa irekitzeko izapidea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Hasta entonces cumplirá el abogado el deber de señalamiento de domicilio a efectos de notificaciones y traslados de documen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en bitartean, abokatuak beteko du egoitza zehazteko eginbeharra, bertan jakinarazpenak jaso eta agirien berri ema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actuaciones de la Policía Judicial y del Ministerio Fisc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olizia judizialaren eta Fiskaltzaren jardun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6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o establecido en el Título III del Libro II de esta Ley, tan pronto como tenga conocimiento de un hecho que revista caracteres de delito, la Policía judicial observará las reglas establecidas en este cap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II. liburuko III. tituluan ezarritakoari kalterik egin gabe, polizia judizialak kapitulu honetan ezarri erregelak beteko ditu, delitu-ezaugarriak dituen egitatearen berri izan bezain laster.</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7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Policía Judicial acudirá de inmediato al lugar de los hechos y realizará las siguientes diligencia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izia judiziala berehala agertuko da egitateak gertatu diren tokira, eta honako eginbide hauek gauz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1.ª Requerirá la presencia de cualquier facultativo o personal sanitario que fuere habido para prestar, si fuere necesario, los oportunos auxilios al ofend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sasun-arloko edozein aditu edo langile bertan izatea eskatuko du, ofendituari laguntza egokiak emateko, beharrezkoa izanez gero.</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querido, aunque sólo lo fuera verbalmente, que no atienda sin justa causa el requerimiento será sancionado con una multa de 500 a 5 000 euros, sin perjuicio de la responsabilidad criminal en que hubiera podido incurri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era ahoz bada ere, jaso duenak ez badu erantzunik ematen, 500 eurotik 5 000 eurorainoko isuna jarriko zaio, hark izan dezakeen erantzukizun kriminal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2.ª Acompañará al acta de constancia fotografías o cualquier otro soporte magnético o de reproducción de la imagen, cuando sea pertinente para el esclarecimiento del hecho punible y exista riesgo de desaparición de sus fuentes de prueb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gertze-aktarekin batera, argazkiak edo beste edozein euskarri magnetiko nahiz irudia erreproduzitzeko edozein euskarri aurkeztuko ditu, horiek egitate zigorgarria argitzeko egokiak direnean, eta haren froga-iturriak desagertzeko arriskua dago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ª Recogerá y custodiará en todo caso los efectos, instrumentos o pruebas del delito de cuya desaparición hubiere peligro, para ponerlos a disposición de la autoridad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dozein kasutan ere, desagertzeko arriskuan dauden efektuak, tresnak edo frogak jaso eta jagon egingo ditu, horiek agintari judizialaren esku jarri ahal iz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4.ª Si se hubiere producido la muerte de alguna persona y el cadáver se hallare en la vía pública, en la vía férrea o en otro lugar de tránsito, lo trasladará al lugar próximo que resulte más idóneo dentro de las circunstancias, restableciendo el servicio interrumpido y dando cuenta de inmediato a la autoridad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Norbait hil bada eta hilotza errepidean, trenbidean edo beste pasagune batean badago, hurbilen dagoen toki egokienera lekualdatuko du, inguruabarrak kontuan izanda, geldiarazitako zerbitzua berriz abian jarriz eta agintari judizialari berehala horren berri emanez.</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situaciones excepcionales en que haya de adoptarse tal medida de urgencia, se reseñará previamente la posición del interfecto, obteniéndose fotografías y señalando sobre el lugar la situación exacta que ocupab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ko kasuetan, presako neurri hori hartu behar denean, aurretiaz hildakoaren egoera adieraziko da, argazkiak aterata eta hildako horrek leku horretan zuen egoera zehatza aip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5.ª Tomará los datos personales y dirección de las personas que se encuentren en el lugar en que se cometió el hecho, así como cualquier otro dato que ayude a su identificación y localización, tales como lugar habitual de trabajo, números de teléfono fijo o móvil, número de fax o dirección de correo electrón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gitatea zein tokitan gertatu eta toki horretan aurkitzen diren pertsonen datu pertsonalak eta helbidea hartuko ditu, bai eta haiek identifikatzeko eta baliagarri diren datuetatik beste edozein ere, hala nola, ohiko lantokia, telefono finko edo mugikorraren zenbakiak, fax-zenbakia edo posta elektronikoaren hel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6.ª Intervendrá, de resultar procedente, el vehículo y retendrá el permiso de circulación del mismo y el permiso de conducir de la persona a la que se impute el h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Bidezkoa izanez gero, egitatea zeini egotzi eta pertsona horren ibilgai lua bahituko du, eta hari zirkulazio-baimena eta gidabaimena kenduko d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7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el tiempo imprescindible y, en todo caso, durante el tiempo de la de tención, si la hubiere, la Policía Judicial practicará las siguientes diligencia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beharrezkoa den bitartean bakarrik, eta, edozein kasutan ere, atxiloketa bitartean, halakoa izanez gero, polizia judizialak hurrengo eginbideak gauz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1.ª Cumplirá con los deberes de información a las víctimas que prevé la legislación vig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darreko legerian, biktimei informazioa emateko ezarri eginbeharrak bete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n particular, informará al ofendido y al perjudicado por el delito de forma escrita de los derechos que les asisten de acuerdo con lo establecido en los artículos 109 y 11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ziki, informazioa idatziz emango die delituaren ondoriozko ofendituari eta kaltedunari, eurei 109 eta 110. artikuluen arabera dagozkien eskubideen inguruan.</w:t>
            </w:r>
          </w:p>
        </w:tc>
      </w:tr>
      <w:tr>
        <w:trPr/>
        <w:tc>
          <w:tcPr>
            <w:tcW w:w="4311" w:type="dxa"/>
            <w:tcBorders/>
          </w:tcPr>
          <w:p>
            <w:pPr>
              <w:pStyle w:val="Normal"/>
              <w:jc w:val="both"/>
              <w:rPr>
                <w:rFonts w:ascii="Arial" w:hAnsi="Arial" w:cs="Arial"/>
                <w:sz w:val="18"/>
                <w:szCs w:val="18"/>
              </w:rPr>
            </w:pPr>
            <w:r>
              <w:rPr>
                <w:rFonts w:cs="Arial" w:ascii="Arial" w:hAnsi="Arial"/>
                <w:sz w:val="18"/>
                <w:szCs w:val="18"/>
              </w:rPr>
              <w:t>Se instruirá al ofendido de su derecho a mostrarse parte en la causa sin necesidad de formular querella y, tanto al ofendido como al perjudicado, de su derecho a nombrar Abogado o instar el nombramiento de Abogado de oficio en caso de ser titulares del derecho a la asistencia jurídica gratuita, de su derecho a, una vez personados en la causa, tomar conocimiento de lo actuado, sin perjuicio de lo dispuesto en los artículos 301 y 302, e instar lo que a su derecho conveng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fendituari argi bideak emango zaizkio kereila egin beharrik gabe alderdi izateko duen eskubideari buruz, eta, ofendituari nahiz kaltedunari argibideak emango dizkie, horiek abokatua izendatzeko duten eskubideari buruz, edo, doako laguntza juridikoaren eskubidearen titularrak izanez gero, ofizioko abokatuaren izen dapena eskatzeko duten eskubideari buruz, eta, behin auzira bertaratuta, jardun osoa ezgutzeko duten eskubideari buruz, 301 eta 302. artikuluetan xedatutakoari kalterik egin gabe, bai eta euren eskubidearen arabera komenigarria dena eskatzeko duten eskubideari buruz ere.</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se les informará de que, de no personarse en la causa y no hacer renuncia ni reserva de acciones civiles, el Ministerio Fiscal las ejercitará si correspondie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sa berean, horiei jakinaraziko zaie, auzira bertaratu ez eta akzio zibilei ukorik egiten ez badiete edo horiek ez badituzte erreserbatzen, Fiskaltzak egikarituko dituela, hori egitea berari dagokio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formación de derechos al ofendido o perjudicado regulada en este artículo, cuando se refiera a los delitos contra la propiedad intelectual o industrial, y, en su caso, su citación o emplazamiento en los distintos trámites del proceso, se realizará a aquellas personas, entidades u organizaciones que ostenten la representación legal de los titulares de dichos derech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n arabera ofendituari edo kaltedunari informazioa eman behar zaio berak dituen eskubideei buruz, eta, informazio hori jabetza intelektualaren eta industria-jabetzaren aurkako delituei buruzkoa denean, informazioa bera, eta hala denean, prozesuaren izapide ezberdinerako zitazioa edo epatzea, aipatu eskubideen titularren lege-or dezkaritza duten pertsona, entitate nahiz erakundeei egingo zaie.</w:t>
            </w:r>
          </w:p>
        </w:tc>
      </w:tr>
      <w:tr>
        <w:trPr/>
        <w:tc>
          <w:tcPr>
            <w:tcW w:w="4311" w:type="dxa"/>
            <w:tcBorders/>
          </w:tcPr>
          <w:p>
            <w:pPr>
              <w:pStyle w:val="Normal"/>
              <w:jc w:val="both"/>
              <w:rPr>
                <w:rFonts w:ascii="Arial" w:hAnsi="Arial" w:cs="Arial"/>
                <w:sz w:val="18"/>
                <w:szCs w:val="18"/>
              </w:rPr>
            </w:pPr>
            <w:r>
              <w:rPr>
                <w:rFonts w:cs="Arial" w:ascii="Arial" w:hAnsi="Arial"/>
                <w:sz w:val="18"/>
                <w:szCs w:val="18"/>
              </w:rPr>
              <w:t>2.ª Informará en la forma más comprensible al imputado no detenido de cuáles son los hechos que se le atribuyen y de los derechos que le asist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formazioa modurik ulergarrienean emango dio atxilotu gabe dagoen egotziari, berari eratxikitzen zaizkion egitateak zein diren eta berak dituen eskubideak zer-nolakoak diren azalduta.</w:t>
            </w:r>
          </w:p>
        </w:tc>
      </w:tr>
      <w:tr>
        <w:trPr/>
        <w:tc>
          <w:tcPr>
            <w:tcW w:w="4311" w:type="dxa"/>
            <w:tcBorders/>
          </w:tcPr>
          <w:p>
            <w:pPr>
              <w:pStyle w:val="Normal"/>
              <w:jc w:val="both"/>
              <w:rPr>
                <w:rFonts w:ascii="Arial" w:hAnsi="Arial" w:cs="Arial"/>
                <w:sz w:val="18"/>
                <w:szCs w:val="18"/>
              </w:rPr>
            </w:pPr>
            <w:r>
              <w:rPr>
                <w:rFonts w:cs="Arial" w:ascii="Arial" w:hAnsi="Arial"/>
                <w:sz w:val="18"/>
                <w:szCs w:val="18"/>
              </w:rPr>
              <w:t>En particular, le instruirá de los derechos reconocidos en los apartados a), b), c) y e) del artículo 520.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ziki, argibideak emango dizkio 520.2 artikuluko a), b), c) eta e) letretan aitortutako eskubideen ingur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7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miembros de la Policía Judicial requerirán el auxilio de otros miembros de las Fuerzas y Cuerpos de Seguridad cuando fuera necesario para el desempeño de las funciones que por esta Ley se les encomiend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olizia judizialeko kideek Segurtasun Indar eta Kidegoetako beste kide batzuei laguntza eskatuko diete, hori beharrezkoa denean, lege honen arabera eurei agindu zaizkien eginkizunak bete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Policía extenderá el atestado de acuerdo con las normas generales de esta Ley y lo entregará al Juzgado competente, pondrá a su disposición a los detenidos, si los hubiere, y remitirá copia al Ministerio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oliziak atestatua luzatuko du lege honen arau orokorrak kontuan izanda, eta atestatu hori epaitegi eskudunari emango dio, atxilotuak horren esku jarriko ditu, halakoak izanez gero, eta Fiskaltzari kopia bat emango d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7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Fiscal se constituirá en las actuaciones para el ejercicio de las acciones penal y civil conforme a l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iskalak jardunean parte hartuko du akzio zibilak eta penalak legearen arabera egikari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Velará por el respeto de las garantías procesales del imputado y por la protección de los derechos de la víctima y de los perjudicados por el del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ak zainduko du egotziaren prozesu-bermeak errespetatzea eta delituaren ondoriozko biktimaren eta kaltedunen eskubideak babest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procedimiento corresponde al Ministerio Fiscal, de manera especial, impulsar y simplificar su tramitación sin merma del derecho de defensa de las partes y del carácter contradictorio del mismo, dando a la Policía Judicial instrucciones generales o particulares para el más eficaz cumplimiento de sus funciones, interviniendo en las actuaciones, aportando los medios de prueba de que pueda disponer o solicitando del Juez de Instrucción la práctica de los mismos, así como instar de éste la adopción de medidas cautelares o su levantamiento y la conclusión de la investigación tan pronto como estime que se han practicado las actuaciones necesarias para resolver sobre el ejercicio de la acción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horretan, Fiskaltzari dagokio, bereziki, prozedura horren izapideak bultzatu eta erraztea, betiere alderdien defentsa-eskubideari eta prozesu horren kontraesan-izaerari kalterik egin gabe; jarraibide orokorrak edo bereziak emango dizkio polizia judizialari, horrek bere eginkizunak modu eragingarrienean bete ditzan; jardunean esku hartuko du, berak dituen frogabideak ekarriz edo instrukzio-epaileari horiek egin ditzan eskatuz; horrez gain, epaile horri eskatu ahal izango dio kautela- neurriak hartu edo horiek ezabatzea eta ikerketarekin amaitzea, bere ustez jadanik egin bada, akzio penalaren egikaritza ebazteko beharrezkoa den jarduna.</w:t>
            </w:r>
          </w:p>
        </w:tc>
      </w:tr>
      <w:tr>
        <w:trPr/>
        <w:tc>
          <w:tcPr>
            <w:tcW w:w="4311" w:type="dxa"/>
            <w:tcBorders/>
          </w:tcPr>
          <w:p>
            <w:pPr>
              <w:pStyle w:val="Normal"/>
              <w:jc w:val="both"/>
              <w:rPr>
                <w:rFonts w:ascii="Arial" w:hAnsi="Arial" w:cs="Arial"/>
                <w:sz w:val="18"/>
                <w:szCs w:val="18"/>
              </w:rPr>
            </w:pPr>
            <w:r>
              <w:rPr>
                <w:rFonts w:cs="Arial" w:ascii="Arial" w:hAnsi="Arial"/>
                <w:sz w:val="18"/>
                <w:szCs w:val="18"/>
              </w:rPr>
              <w:t>El Fiscal General del Estado impartirá cuantas órdenes e instrucciones estime convenientes respecto a la actuación del Fiscal en este procedimiento, y en especial, respecto a la aplicación de lo dispuesto en el apartado 1 del artículo 78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Fiskal Nagusiak komenigarritzat jotzen dituen aginduak eta jarraibideak emango ditu, fiskalak prozedura horretan izan beharreko jardunari dagokionez, eta, bereziki, 780. artikuluko 1. paragrafoan xedatutakoa aplikatzeari dagokionez.</w:t>
            </w:r>
          </w:p>
        </w:tc>
      </w:tr>
      <w:tr>
        <w:trPr/>
        <w:tc>
          <w:tcPr>
            <w:tcW w:w="4311" w:type="dxa"/>
            <w:tcBorders/>
          </w:tcPr>
          <w:p>
            <w:pPr>
              <w:pStyle w:val="Normal"/>
              <w:jc w:val="both"/>
              <w:rPr>
                <w:rFonts w:ascii="Arial" w:hAnsi="Arial" w:cs="Arial"/>
                <w:sz w:val="18"/>
                <w:szCs w:val="18"/>
              </w:rPr>
            </w:pPr>
            <w:r>
              <w:rPr>
                <w:rFonts w:cs="Arial" w:ascii="Arial" w:hAnsi="Arial"/>
                <w:sz w:val="18"/>
                <w:szCs w:val="18"/>
              </w:rPr>
              <w:t>Tan pronto como se ordene la incoación del procedimiento para las causas ante el Tribunal del Jurado, se pondrá en conocimiento del Ministerio Fiscal, quien comparecerá e intervendrá en cuantas actuaciones se lleven a cabo ante aqu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npekoen epaimahaiaren mende zein auzi izan eta auzi horretarako prozedurarekin hasteko agindu bezain laster, horren berri emango zaio Fiskaltzari, eta hori zinpekoen epaimahaiaren aurrera agertu da, eta bertan burutzen den jardun orotan esku har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el Ministerio Fiscal tenga noticia de un hecho aparentemente delictivo, bien directamente o por serle presentada una denuncia o atestado, practicará él mismo u ordenará a la Policía Judicial que practique las diligencias que estime pertinentes para la comprobación del hecho o de la responsabilidad de los partícipes en el m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iskaltzak itxuraz delitu den egitatearen berri duenean, dela zuzenean dela salaketa eta atestatua berari aurkeztearen ondorioz, orduan berak, edo, beraren aginduz, polizia judizialak gauzatuko ditu egitatea bera edo delitu horretan parte hartu dutenen erantzukizuna egiaztatzeko egoki diren eginbide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Fiscal decretará el archivo de las actuaciones cuando el hecho no revista los caracteres de delito, comunicándolo con expresión de esta circunstancia a quien hubiere alegado ser perjudicado u ofendido, a fin de que pueda reiterar su denuncia ante el Juez de Instru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ak jardunaren artxiboa dekretatuko du, egitateak delitu- ezaugarriak ez dituenean; inguruabar hori komunikatuko dio kalteduna edo ofenditua dela alegatu duenari, horrek bere salaketa instrukzio-epaileari berrets diezaion.</w:t>
            </w:r>
          </w:p>
        </w:tc>
      </w:tr>
      <w:tr>
        <w:trPr/>
        <w:tc>
          <w:tcPr>
            <w:tcW w:w="4311" w:type="dxa"/>
            <w:tcBorders/>
          </w:tcPr>
          <w:p>
            <w:pPr>
              <w:pStyle w:val="Normal"/>
              <w:jc w:val="both"/>
              <w:rPr>
                <w:rFonts w:ascii="Arial" w:hAnsi="Arial" w:cs="Arial"/>
                <w:sz w:val="18"/>
                <w:szCs w:val="18"/>
              </w:rPr>
            </w:pPr>
            <w:r>
              <w:rPr>
                <w:rFonts w:cs="Arial" w:ascii="Arial" w:hAnsi="Arial"/>
                <w:sz w:val="18"/>
                <w:szCs w:val="18"/>
              </w:rPr>
              <w:t>En otro caso instará del Juez de Instrucción la incoación del procedimiento que corresponda con remisión de lo actuado, poniendo a su disposición al detenido, si lo hubiere, y los efectos del del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kasuan, instrukzio-epaileari kasuan kasuko prozedura hastea eskatuko dio, eta, horretarako, jardun osoa igorriko dio, atxilotua halakoa izanez gero, eta delituaren efektuak ere haren esku jarriko.</w:t>
            </w:r>
          </w:p>
        </w:tc>
      </w:tr>
      <w:tr>
        <w:trPr/>
        <w:tc>
          <w:tcPr>
            <w:tcW w:w="4311" w:type="dxa"/>
            <w:tcBorders/>
          </w:tcPr>
          <w:p>
            <w:pPr>
              <w:pStyle w:val="Normal"/>
              <w:jc w:val="both"/>
              <w:rPr>
                <w:rFonts w:ascii="Arial" w:hAnsi="Arial" w:cs="Arial"/>
                <w:sz w:val="18"/>
                <w:szCs w:val="18"/>
              </w:rPr>
            </w:pPr>
            <w:r>
              <w:rPr>
                <w:rFonts w:cs="Arial" w:ascii="Arial" w:hAnsi="Arial"/>
                <w:sz w:val="18"/>
                <w:szCs w:val="18"/>
              </w:rPr>
              <w:t>El Ministerio Fiscal podrá hacer comparecer ante sí a cualquier persona en los términos establecidos en la Ley para la citación judicial, a fin de recibirle declaración, en la cual se observarán las mismas garantías señaladas en esta Ley para la prestada ante el Juez o Tribu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edozein pertsona bere aurrean agerrarazteko agindua eman dezake, horren adierazpenak jasotzeko; agindu hori emango du, legeak zitazio judizialerako ezartzen dituen baldintzekin. Adierazpenok jasotzeko beteko dira, lege honek epaileari edo auzitegian adierazpenak egiteko zein berme ezarri eta berme berberak.</w:t>
            </w:r>
          </w:p>
        </w:tc>
      </w:tr>
      <w:tr>
        <w:trPr/>
        <w:tc>
          <w:tcPr>
            <w:tcW w:w="4311" w:type="dxa"/>
            <w:tcBorders/>
          </w:tcPr>
          <w:p>
            <w:pPr>
              <w:pStyle w:val="Normal"/>
              <w:jc w:val="both"/>
              <w:rPr>
                <w:rFonts w:ascii="Arial" w:hAnsi="Arial" w:cs="Arial"/>
                <w:sz w:val="18"/>
                <w:szCs w:val="18"/>
              </w:rPr>
            </w:pPr>
            <w:r>
              <w:rPr>
                <w:rFonts w:cs="Arial" w:ascii="Arial" w:hAnsi="Arial"/>
                <w:sz w:val="18"/>
                <w:szCs w:val="18"/>
              </w:rPr>
              <w:t>Cesará el Fiscal en sus diligencias tan pronto como tenga conocimiento de la existencia de un procedimiento judicial sobre los mismos hech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ak eginbideak gauzatzeari utziko dio, egitate berberei buruz prozedura judiziala dagoela jakin bezain laster.</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diligencias previ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urretiazko eginbide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7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odas las actuaciones judiciales relativas a delitos de los comprendidos en este Título se registrarán como diligencias previas y les será de aplicación lo dispuesto en los artículos 301 y 30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tan jasotako delituei buruzko jardun judizial guztia aurretiazko eginbide gisa erregistratuko da, eta jardun horri 301 eta 302. artikuluetan xedatutakoa aplikatuko za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7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primera comparecencia el Juez informará al imputado, en la forma más comprensible, de los hechos que se le imput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agerraldian, epaileak informazioa emango dio egotziari, modurik ulergarrienean horri egotzi zaizkion egitatee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Previamente, el Secretario le informará de sus derechos y le requerirá para que designe un domicilio en España en el que se harán las notificaciones, o una persona que las reciba en su nombre, con la advertencia de que la citación realizada en dicho domicilio o a la persona designada permitirá la celebración del juicio en su ausencia en los supuestos previstos en el artículo 78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tiaz, idazkariak hark dituen eskubideei buruzko informazioa emango dio, Espainian helbide bat edo pertsona bat izendatzea eskatuko dio jakinarazpenak toki horretan egiteko edo pertsona horrek jakinarazpenok haren izenean jasotzeko; horrekin batera ohartarazpena egingo dio aipatu helbidean edo aipatu pertsonari zitazioa egiteak ahalbidetzen duelako, epaiketa bera gabe egitea, 786. artikuluan ezarri kas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Tanto antes como después de prestar declaración se le permitirá entrevistarse reservadamente con su Abogado, sin perjuicio de lo establecido en el apartado c) del artículo 52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a egin aurretik eta ondoren ere, hari ahalbidetuko zaio abokatuarekin isilpean elkarrizketatzea, 527. artikuluko c) paragrafoan ezarritako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7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secretario judicial informará al ofendido y al perjudicado de sus derechos, en los términos previstos en los artículos 109 y 110, cuando previamente no lo hubiera hecho la Policía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dazkari judizialak informazioa emango die ofendituari eta kaltedunari euren eskubideei buruz, 109 eta 110. artikuluetan ezarri baldintzetan, aurretik polizia judizialak hori egin ez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En particular, se instruirá de las medidas de asistencia a las víctimas que prevé la legislación vigente y de los derechos mencionados en la regla 1.a del artículo 77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ziki, argibideak emango dira indarreko legerian biktimei laguntzeko ezarri neurriei buruz, bai eta 771. artikuluko 1.a erregelan aipatu eskubideei buruz ere.</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imposibilidad de practicar esta información por la Policía Judicial o por el secretario judicial en comparecencia no impedirá la continuación del procedimiento, sin perjuicio de que se proceda a realizarla por el medio más rápido posi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olizia judizialak, edo, bestela, idazkari judizialak agerraldian, informazio hori eman ezin badu ere, hori ez da eragozpena izango prozedurak aurrera egin dezan, informazio hori biderik azkarrenetik emate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que se personaren podrán desde entonces tomar conocimiento de lo actuado e instar la práctica de diligencias y cuanto a su derecho convenga, acordando el Juez lo procedente en orden a la práctica de estas dilige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rtaratu direnek, une horretatik aurrera, jardun guztiaren berri izango dute, eta eginbideak gauzatzea nahiz beren eskubideari komeni zaiona burutzea eskatu ahal izango dute; epaileak bidezkoa dena erabakiko du, eginbide horiek gauzatzeari dagokio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7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Juez ordenará a la Policía Judicial o practicará por sí las diligencias necesarias encaminadas a determinar la naturaleza y circunstancias del hecho, las personas que en él hayan participado y el órgano competente para el enjuiciamiento, dando cuenta al Ministerio Fiscal de su incoación y de los hechos que la determin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leak polizia judizialari aginduko dio beharrezkoak diren eginbideak gauzatzea, edo berak gauzatuko ditu, eginbide horiekin zehaztu badaitezke egitatearen izaera eta inguruabarrak, egitate horretan parte hartu duten pertsonak eta epaitzeko organo eskuduna; epaiketaren hasiera eta hori erakarri duten egitateak komunikatuko dizkio Fiskaltzari.</w:t>
            </w:r>
          </w:p>
        </w:tc>
      </w:tr>
      <w:tr>
        <w:trPr/>
        <w:tc>
          <w:tcPr>
            <w:tcW w:w="4311" w:type="dxa"/>
            <w:tcBorders/>
          </w:tcPr>
          <w:p>
            <w:pPr>
              <w:pStyle w:val="Normal"/>
              <w:jc w:val="both"/>
              <w:rPr>
                <w:rFonts w:ascii="Arial" w:hAnsi="Arial" w:cs="Arial"/>
                <w:sz w:val="18"/>
                <w:szCs w:val="18"/>
              </w:rPr>
            </w:pPr>
            <w:r>
              <w:rPr>
                <w:rFonts w:cs="Arial" w:ascii="Arial" w:hAnsi="Arial"/>
                <w:sz w:val="18"/>
                <w:szCs w:val="18"/>
              </w:rPr>
              <w:t>Se emplearán para ello los medios comunes y ordinarios que establece esta Ley, con las modificaciones establecidas en el presente T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lege honek aipatu baliabide erkide eta arruntak erabiliko dira, titulu honetan ezarri aldaketekin batera.</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por razón del lugar de residencia de un testigo o víctima, o por otro motivo, fuere de temer razonablemente que una prueba no podrá practicarse en el juicio oral, o pudiera motivar su suspensión, el Juez de Instrucción practicará inmediatamente la misma, asegurando en todo caso la posibilidad de contradicción de la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kukoaren edo biktimaren bizilekua non dagoen aintzat hartuta, arrazoiz uste denean frogaren bat ezin izango dela ahozko epaiketan egin, edo epaiketaren etendura gertatuko dela, instrukzio- epaileak berehala egingo du froga, eta ziurtatuko du alderdiek aukera izatea nork bere adierazpenak egiteko.</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 diligencia deberá documentarse en soporte apto para la grabación y reproducción del sonido y de la imagen o por medio de acta autorizada por el Secretario judicial, con expresión de los intervin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ide hori dokumentatu beharko da, soinua edo irudia grabatzeko eta erreproduzitzeko balio duten euskarrietatik batean, edo, bestela, idazkari judizialak eskuetsitako aktan, bertan parte-hartzaileak aip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A efectos de su valoración como prueba en sentencia, la parte a quien interese deberá instar en el juicio oral la reproducción de la grabación o la lectura literal de la diligencia, en los términos del artículo 73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n eginbide hori froga gisa baloratzeko, eginbidearen gain zein pertsonak interesa izan eta pertsona horrek ahozko epaiketan eskatu beharko du grabazioaren erreprodukzioa edo eginbidearen hitzez hitzeko irakurketa, 730. artikuluaren baldintz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7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informe pericial podrá ser prestado sólo por un perito cuando el Juez lo considere sufic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ituarentxostena aditu batek bakarrik eman ahal izango du, epailearen ustez hori nahiko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los casos de lesiones no será preciso esperar a la sanidad del lesionado cuando fuera procedente el archivo o el sobrese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sioen kasuan, ez da beharrezkoa izango lesionatua osatu arte itxarotea, artxiboa edo largespena bidezkoa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lquier otro supuesto podrá proseguirse la tramitación sin haberse alcanzado tal sanidad, si fuera posible formular escrito de acus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edozein kasutan, izapidetzak aurrera egin ahal izango du, halako osasun-egoerarik eskuratu gabe, baldin eta akusazio-idazkia aurkez badaiteke.</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Juez podrá acordar, cuando lo considere necesario, que por el médico forense u otro perito se proceda a la obtención de muestras o vestigios cuyo análisis pudiera facilitar la mejor calificación del hecho, acreditándose en las diligencias su remisión al laboratorio correspondiente, que enviará el resultado en el plazo que se le seña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leak erabaki ahal izango du, betiere beharrezkotzat jotzen duenean, mediku forentseak edo beste aditu batek laginak eta aztarnak eskuratzea, horien analisiaren ondorioz egitatea hobeto kalifika badaiteke; eginbideetan, kasuan kasuko laborategira igorri direla egiaztatuko da, eta laborategiak emaitza bidaliko du horretarako zehaztu epean.</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Juez podrá acordar que no se practique la autopsia cuando por el médico forense o quien haga sus veces se dictaminen cumplidamente la causa y las circunstancias relevantes de la muerte sin necesidad de aqué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paileak autopsia ez egiteko erabakia hartu ahal izango du mediku forentseak edo horren ordez diharduenak zehatz-mehatz dakienean zein diren heriotzaren arrazoia eta horren inguruabar garrantzitsuak, autopsiarik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Juez podrá ordenar que se preste la asistencia debida a los heridos, enfermos y cualquier otra persona que con motivo u ocasión de los hechos necesite asistencia facultativa, haciendo constar, en su caso, el lugar de su tratamiento, internamiento u hospital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paileak agindu ahal izango du laguntza ematea zaurituei, gaixoei eta egitateen ondorioz adituen laguntza behar duten pertsonetatik beste edozeini; hala denean, horiek tratatu, barneratu edo ospitaleratzeko tokia agerrarazi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6. El juez podrá autorizar al médico forense que asista en su lugar al levantamiento del cadáver, adjuntándose en este caso a las actuaciones un informe que incorporará una descripción detallada de su estado, identidad y circunstancias, especialmente todas aquellas que tuviesen relación con el hecho puni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paileak baimena eman ahal izango dio mediku forentseari, bere ordez hilotza altxatzera joan dadin; kasu horretan, jardunaritxostena erantsiko zaio, eta,txosten horretan, deskripzio xehea jasoko da, hilotzaren egoerari, nortasun eta inguruabarrei buruz, eta, bereziki, egitate zigorgarriarekin zerikusia duten inguruabarrei bur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7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1. Practicadas sin demora las diligencias pertinentes, el Juez adoptará mediante auto alguna de las siguientes resolucion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ginbide egokiak berandutzarik gabe gauzatu ondoren, epaileak, auto bidez, honako ebazpen hauek emang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1.ª Si estimare que el hecho no es constitutivo de infracción penal o que no aparece suficientemente justificada su perpetración, acordará el sobreseimiento que corresponda notificando dicha resolución a quienes pudiera causar perjuicio, aunque no se hayan mostrado parte en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learen ustez egitatea ez bada arau-hauste penala, edo ez bada behar beste justifikatu halakoa gertatu denik, kasuan kasuko largespena erabakiko du, eta ebazpen hori jakinaraziko dio kaltea zein pertsonari egin ahal izan eta pertsona horiei, auzira alderdi gisa agertu ez arren.</w:t>
            </w:r>
          </w:p>
        </w:tc>
      </w:tr>
      <w:tr>
        <w:trPr/>
        <w:tc>
          <w:tcPr>
            <w:tcW w:w="4311" w:type="dxa"/>
            <w:tcBorders/>
          </w:tcPr>
          <w:p>
            <w:pPr>
              <w:pStyle w:val="Normal"/>
              <w:jc w:val="both"/>
              <w:rPr>
                <w:rFonts w:ascii="Arial" w:hAnsi="Arial" w:cs="Arial"/>
                <w:sz w:val="18"/>
                <w:szCs w:val="18"/>
              </w:rPr>
            </w:pPr>
            <w:r>
              <w:rPr>
                <w:rFonts w:cs="Arial" w:ascii="Arial" w:hAnsi="Arial"/>
                <w:sz w:val="18"/>
                <w:szCs w:val="18"/>
              </w:rPr>
              <w:t>Si, aun estimando que el hecho puede ser constitutivo de delito, no hubiere autor conocido, acordará el sobreseimiento provisional y ordenará el arch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egitatea delitua izan daitekeela uste izan arren, eta horren egile ezagunik ez badago, behin-behineko largespena erabaki eta auzia artxibatzeko erabakia hartuko du epaileak.</w:t>
            </w:r>
          </w:p>
        </w:tc>
      </w:tr>
      <w:tr>
        <w:trPr/>
        <w:tc>
          <w:tcPr>
            <w:tcW w:w="4311" w:type="dxa"/>
            <w:tcBorders/>
          </w:tcPr>
          <w:p>
            <w:pPr>
              <w:pStyle w:val="Normal"/>
              <w:jc w:val="both"/>
              <w:rPr>
                <w:rFonts w:ascii="Arial" w:hAnsi="Arial" w:cs="Arial"/>
                <w:sz w:val="18"/>
                <w:szCs w:val="18"/>
              </w:rPr>
            </w:pPr>
            <w:r>
              <w:rPr>
                <w:rFonts w:cs="Arial" w:ascii="Arial" w:hAnsi="Arial"/>
                <w:sz w:val="18"/>
                <w:szCs w:val="18"/>
              </w:rPr>
              <w:t>2.ª Si reputare falta el hecho que hubiere dado lugar a la formación de las diligencias, mandará remitir lo actuado al Juez competente, cuando no le corresponda su enjuici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ginbideen eraketa zein egitatek eragin eta egitate hori faltatzat jo bada, jardun guztia epaile eskudunari igortzeko agindua emango du, hori epaitzea berari ez dagokio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ª Si el hecho estuviese atribuido a la jurisdicción militar, se inhibirá a favor del órgano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gitatea jurisdikzio militarrari eratxiki bazaio, organo eskudunaren mende utzi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Si todos los imputados fuesen menores de edad penal, se dará traslado de lo actuado al Fiscal de Menores para que inicie los trámites de la Ley de Responsabilidad Penal del Men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tzi guztiak zigor-arloan adingabeak izanez gero, jardun guztia adingabeen fiskalari helaraziko zaio, hori Adingabeen Erantzukizun Penalari buruzko Legearen izapideak egiten hasi dadin.</w:t>
            </w:r>
          </w:p>
        </w:tc>
      </w:tr>
      <w:tr>
        <w:trPr/>
        <w:tc>
          <w:tcPr>
            <w:tcW w:w="4311" w:type="dxa"/>
            <w:tcBorders/>
          </w:tcPr>
          <w:p>
            <w:pPr>
              <w:pStyle w:val="Normal"/>
              <w:jc w:val="both"/>
              <w:rPr>
                <w:rFonts w:ascii="Arial" w:hAnsi="Arial" w:cs="Arial"/>
                <w:sz w:val="18"/>
                <w:szCs w:val="18"/>
              </w:rPr>
            </w:pPr>
            <w:r>
              <w:rPr>
                <w:rFonts w:cs="Arial" w:ascii="Arial" w:hAnsi="Arial"/>
                <w:sz w:val="18"/>
                <w:szCs w:val="18"/>
              </w:rPr>
              <w:t>4.ª Si el hecho constituyera delito comprendido en el artículo 757, seguirá el procedimiento ordenado en el capítulo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gitatea 757. artikuluko delitua bada, hurrengo kapituluan agindutako prozedura aplik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decisión, que contendrá la determinación de los hechos punibles y la identificación de la persona a la que se le imputan, no podrá adoptarse sin haber tomado declaración a aquélla en los términos previstos en el artículo 77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horretan, egitate zigorgarriak zehaztuko dira, eta horiek zein pertsonari egotzi eta pertsona hori identifikatuko da; alabaina, erabaki hori ezin izango da hartu, egotziari 775. artikuluak ezarri baldintzetan adierazpena jaso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5.ª Si, en cualquier momento anterior, el imputado asistido de su abogado hubiere reconocido los hechos a presencia judicial, y estos fueran constitutivos de delito castigado con pena incluida dentro de los límites previstos en el artículo 801, mandará convocar inmediatamente al Ministerio Fiscal y a las partes personadas a fin de que manifiesten si formulan escrito de acusación con la conformidad del acu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urreko uneetatik edozeinetan, egotziak, bere abokatuaren laguntzarekin, egitateak aitortu baditu epailearen aurrean, egitateok delitu badira eta delitu horren zigorra 801. artikuluko mugen barruan badago, berehala deialdia egingo die Fiskaltzari eta bertaratutako alderdiei, akusazio-idazkia akusatuaren adostasunarekin aurkeztuko duten ala ez adieraz de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afirmativo, incoará diligencias urgentes y ordenará la continuación de las actuaciones por los trámites previstos en los artículos 800 y 80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ezko kasuan, presa-eginbideak hasiko ditu, eta jarduna 800 eta 801. artikuluetan ezarri izapideen bidez gauzatzeko agindua em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los tres primeros supuestos, sino hubiere miembro del Ministerio Fiscal constituido en el Juzgado, ni hubieren interpuesto recurso las partes, se remitirán las diligencias al Fiscal de la Audiencia, el que, dentro de los tres días siguientes a su recepción, las devolverá al Juzgado con el escrito de interposición del recurso o con la fórmula de «visto», procediéndose seguidamente en este caso a la ejecución de lo resuel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henengo hiru kasuetan, Fiskaltzako kiderik ez badago eratuta epaitegian, eta alderdiek ere ez badute errekurtsorik jarri, eginbideak audientziako fiskalari igorriko zaizkio. Fiskal horrek, eginbideok jaso eta hurrengo hiru egunetan, epaitegira itzuliko ditu, errekurtsoa jartzeko idazkiarekin batera, edo, bestela, «ikusita» formularekin batera; kasu horretan, segidan betearaziko da ebatzitak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79bi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9bis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el supuesto de que la competencia corresponda al Juzgado de Violencia sobre la Mujer, las diligencias y resoluciones señaladas en los artículos anteriores deberán ser practicadas y adoptadas durante las horas de audi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kumena emakumearen aurkako indarkeriaren epaitegiari badagokio, entzunaldiko orduetan gauzatu eta hartu beharko dira aurreko artikuluetan aipatu eginbideak eta ebaz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Policía Judicial habrá de realizar las citaciones a que se refiere el artículo 796, ante el Juzgado de Violencia sobre la Mujer, en el día hábil más próximo, entre aquéllos que se fijen reglamentari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olizia judizialak emakumearen aurkako epaitegian egin beharko ditu 796. artikuluan aipatu zitazioak, arau bidez ezarritako egun baliodunen artean hurbil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el detenido, si lo hubiere, habrá de ser puesto a disposición del Juzgado de Instrucción de Guardia, a los solos efectos de regularizar su situación personal, cuando no sea posible la presentación ante el Juzgado de Violencia sobre la Mujer que resulte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atxilotua, halakoa izanez gero, guardiako instrukzio-epaitegiaren esku jarri beharko da, haren egoera pertsonala erregularizatzeko ondoreetarako bakarrik, betiere ezinezkoa denean emakumearen aurkako indarkeriaren epaitegi eskudunaren aurrean hura aurkeztea.</w:t>
            </w:r>
          </w:p>
        </w:tc>
      </w:tr>
      <w:tr>
        <w:trPr/>
        <w:tc>
          <w:tcPr>
            <w:tcW w:w="4311" w:type="dxa"/>
            <w:tcBorders/>
          </w:tcPr>
          <w:p>
            <w:pPr>
              <w:pStyle w:val="Normal"/>
              <w:jc w:val="both"/>
              <w:rPr>
                <w:rFonts w:ascii="Arial" w:hAnsi="Arial" w:cs="Arial"/>
                <w:sz w:val="18"/>
                <w:szCs w:val="18"/>
              </w:rPr>
            </w:pPr>
            <w:r>
              <w:rPr>
                <w:rFonts w:cs="Arial" w:ascii="Arial" w:hAnsi="Arial"/>
                <w:sz w:val="18"/>
                <w:szCs w:val="18"/>
              </w:rPr>
              <w:t>3. Para la realización de las citaciones antes referidas, la Policía Judicial fijará el día y la hora de la comparecencia coordinadamente con el Juzgado de Violencia sobre la Muje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hen aipatu zitazioak egin ahal izateko, polizia judizialak agerraldiaren eguna eta ordua finkatuko ditu, emakumearen aurkako indarkeriaren epaitegiarekin koordin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os efectos el Consejo General del Poder Judicial, de acuerdo con lo establecido en el artículo 110 de la Ley Orgánica del Poder Judicial, dictará los Reglamentos oportunos para asegurar esta coordin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Botere Judizialaren Kontseilu Nagusiak, Botere Judizialaren Lege Organikoaren 110. artikuluan ezarritakoarekin bat etorriz, koordinazio hori ziurtatzeko araudi egokiak emang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preparación del juicio or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hozko epaiketa presta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8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Si el Juez de Instrucción acordare que debe seguirse el trámite establecido en este capítulo, en la misma resolución ordenará que se dé traslado de las diligencias previas, originales o mediante fotocopia, al Ministerio Fiscal y a las acusaciones personadas, para que, en el plazo común de diez días, soliciten la apertura del juicio oral formulando escrito de acusación o el sobreseimiento de la causa o, excepcionalmente, la práctica de diligencias complementarias, en el caso del apartado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strukzio-epaileak erabaki badu kapitulu honetan ezarri izapidea bete behar dela, ebazpen berean aginduko du aurretiazko eginbideak, jatorrizkoak edo fotokopia bitartez, Fiskaltzari eta bertaratutako akusazioei helaraztea; horiek, hamar eguneko epe erkidean, ahozko epaiketa irekitako eskaera egin dezakete, akusazio-idazkia aurkeztuz, edo auziaren largespena eska dezakete, edo, salbuespenez, eginbide osagarriak gauzatzeko eskaera egin dezakete, hurrengo paragrafoan jasotako kasuan.</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el Ministerio Fiscal manifieste la imposibilidad de formular escrito de acusación por falta de elementos esenciales para la tipificación de los hechos, se podrá instar, con carácter previo, la práctica de aquellas diligencias indispensables para formular acusación, en cuyo caso acordará el Juez lo solici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iskaltzak adierazten duenean ezin duela akusazio-idazkirik aurkeztu, egitateak tipifikatzeko funtsezko osagaiak ez dituelako, orduan eskatu ahal izango da, aldez aurretik gauzatzea, akusazioa eratzeko ezinbestekoak diren eginbideak; kasu horretan, eskatutakoa erabakiko du epaile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acordará lo que estime procedente cuando tal solicitud sea formulada por la acusación o acusaciones person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bidezkotzat jotzen duena erabakiko du, halako eskaria akusazioak edo bertaratutako akusazioek egiten dut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se citará para su práctica al Ministerio Fiscal, a las partes personadas y siempre al imputado, dándose luego nuevo traslado de las actu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eginbideok gauzatu ahal izateko, zitazioa egingo zaie Fiskaltzari, bertaratuko alderdiei, eta, beti, egotziari, ondoren jarduna berriro helaraz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8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escrito de acusación comprenderá, además de la solicitud de apertura del juicio oral ante el órgano que se estime competente y de la identificación de la persona o personas contra las que se dirige la acusación, los extremos a que se refiere el artículo 65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kusazio-idazkiak bere barnean jasoko du, ahozko epaiketa eskuduntzat jotako organoan irekitzeko eskaera eta akusazioa zein pertsonaren aurka izan eta pertsona horren edo horien identifikazioa; horrez gain, 650. artikuluan aipatu gorabeherak jaso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La acusación se extenderá a las faltas imputables al acusado del delito o a otras personas, cuando la comisión de la falta o su prueba estuviera relacionada con el del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usazioa delituaren akusatuari edo beste pertsonei egotz dakizkiekeen faltetara zabalduko da, betiere falta egiteak edo horren frogak delituarekin zerikusia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se expresarán la cuantía de las indemnizaciones o se fijarán las bases para su determinación y las personas civilmente responsables, así como los demás pronunciamientos sobre entrega y destino de cosas y efectos e imposición de costas proces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te-ordainen zenbatekoa ere bertan adieraziko da, edo, bestela, kalte- ordain hori zehazteko oinarriak eta erantzukizun zibila duten pertsonak finkatuko dira, bai eta gauza nahiz efektuen emateari eta horien destinoari buruzko gainerako aginduak, eta prozesuko kostuen ezarpen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mismo escrito se propondrán las pruebas cuya práctica se interese en el juicio oral, expresando si la reclamación de documentos o las citaciones de peritos y testigos deben realizarse por medio de la oficina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i berean proposatuko dira ahozko epaiketan egiteko interesgarri diren frogak; bertan adieraziko da agirien erreklamazioa edo adituen nahiz lekukoen zitazioak bulego judizialaren bidez egin behar diren ala ez.</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escrito de acusación se podrá solicitar la práctica anticipada de aquellas pruebas que no puedan llevarse a cabo durante las sesiones del juicio oral, así como la adopción, modificación o suspensión de las medidas a que se refieren los artículos 763, 764 y 765, o cualesquiera otras que resulten procedentes o se hubieren adoptado, así como la cancelación de las tomadas frente a personas contra las que no se dirija acus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usazio-idazkian eskatu ahal izango da froga batzuk aurreraturik egitea, froga horiek ezin badira egin ahozko epaiketaren saioetan, eta eska daiteke, orobat, 763, 764 eta 765. artikuluetan aipatu neurriak nahiz bidezkoak direnak nahiz jadanik hartu direnak erabaki, aldarazi edo etetea; horrez gain, akusazioa zein pertsonaren aurka ez zuzendu eta pertsona horiei begira hartutako neurriak ezereztea ere eskatu ahal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Ministerio Fiscal, previa información a su superior jerárquico, y las acusaciones personadas podrán solicitar justificadamente la prórroga del plazo establecido en el artícu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iskaltzak, hierarkian gorago dagoenari informazioa eman ondoren, eta bertaratutako akusazioek eskatu ahal izango dute, aurreko artikuluan ezarri epearen luzapena, betiere hori justifik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de Instrucción, atendidas las circunstancias, podrá acordar la prórroga de dicho plazo por un máximo de otros diez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ak, inguruabarrak kontuan izanda, aipatu epe horren luzapena erabaki dezake, gehienez jota, beste hamar egunez.</w:t>
            </w:r>
          </w:p>
        </w:tc>
      </w:tr>
      <w:tr>
        <w:trPr/>
        <w:tc>
          <w:tcPr>
            <w:tcW w:w="4311" w:type="dxa"/>
            <w:tcBorders/>
          </w:tcPr>
          <w:p>
            <w:pPr>
              <w:pStyle w:val="Normal"/>
              <w:jc w:val="both"/>
              <w:rPr>
                <w:rFonts w:ascii="Arial" w:hAnsi="Arial" w:cs="Arial"/>
                <w:sz w:val="18"/>
                <w:szCs w:val="18"/>
              </w:rPr>
            </w:pPr>
            <w:r>
              <w:rPr>
                <w:rFonts w:cs="Arial" w:ascii="Arial" w:hAnsi="Arial"/>
                <w:sz w:val="18"/>
                <w:szCs w:val="18"/>
              </w:rPr>
              <w:t>3. Si el Ministerio Fiscal no presentare su escrito en el plazo establecido en el artículo anterior, el Juez de Instrucción requerirá al superior jerárquico del Fiscal actuante, para que en el plazo de diez días presente el escrito que proceda, dando razón de los motivos de su falta de presentación en plaz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Fiskaltzak ez badu bere idazkia aurkezten aurreko artikuluan ezarri epean, instrukzio-epaileak hierarkian fiskal jardulea baino gorago dagoenari eskatuko dio hamar eguneko epean bidezkoa den idazkia aurkeztea, garaiz ez aurkezteko izan diren zioak azald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ó 78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Si el Ministerio Fiscal y el acusador particular solicitaren el sobreseimiento de la causa por cualquiera de los motivos que prevén los artículos 637 y 641, lo acordará el Juez, excepto en los supuestos de los números 1.°, 2.°, 3.°, 5.° y 6.° del artículo 20 del Código Penal, en que devolverá las actuaciones a las acusaciones para calificación, continuando el juicio hasta sentencia, a los efectos de la imposición de medidas de seguridad y del enjuiciamiento de la acción civil, en los supuestos previstos en 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iskaltzak eta akusatzaile partikularrak auziaren largespena eskatzen badute 637 eta 641. artikuluetan ezarri zioetatik edozeinen ondorioz, epaileak horixe erabakiko du, Zigor Kodearen 20. artikuluko 1, 2, 3, 5 eta 6. zenbakietako kasuak izan ezik; kasu horietan, akusazioei jarduna itzuliko die kalifikazioa egin dezaten, eta epaiketak aurrera egingo du epaia eman arte, segurtasun- neurriak ezartzeko eta akzio zibila epaitzeko helburuarekin, Zigor Kodean ezarritako kas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Al acordar el sobreseimiento, el Juez de Instrucción dejará sin efecto la prisión y demás medidas cautelares acord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gespena erabakitzean, instrukzio- epaileak ondorerik gabe utziko ditu espetxealdia eta erabakitako gainerako kautela-neu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el Ministerio Fiscal solicitare el sobreseimiento de la causa y no se hubiere personado en la misma acusador particular dispuesto a sostener la acusación, antes de acordar el sobreseimiento el Juez de Instru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iskaltzak auziaren largespena eskatu badu, eta auzi horretan ez bada bertaratu akusazioari eutsiko dion akusatzaile partikularrik, instrukzio-epaileak hurrengo aukerak izango ditu, largespena erabaki aurretik:</w:t>
            </w:r>
          </w:p>
        </w:tc>
      </w:tr>
      <w:tr>
        <w:trPr/>
        <w:tc>
          <w:tcPr>
            <w:tcW w:w="4311" w:type="dxa"/>
            <w:tcBorders/>
          </w:tcPr>
          <w:p>
            <w:pPr>
              <w:pStyle w:val="Normal"/>
              <w:jc w:val="both"/>
              <w:rPr>
                <w:rFonts w:ascii="Arial" w:hAnsi="Arial" w:cs="Arial"/>
                <w:sz w:val="18"/>
                <w:szCs w:val="18"/>
              </w:rPr>
            </w:pPr>
            <w:r>
              <w:rPr>
                <w:rFonts w:cs="Arial" w:ascii="Arial" w:hAnsi="Arial"/>
                <w:sz w:val="18"/>
                <w:szCs w:val="18"/>
              </w:rPr>
              <w:t>a) Podrá acordar que se haga saber la pretensión del Ministerio Fiscal a los directamente ofendidos o perjudicados conocidos, no personados, para que dentro del plazo máximo de quince días comparezcan a defender su acción si lo consideran oport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abaki dezake Fiskaltzaren uziaren berri ematea ofenditu edo kaltedun ezagunei, horiek bertaratu ez badira; horrela, hamabost eguneko epean, horiek euren akzioa defendatzeko bertaratu ahal izango dira, euren ustez hori egoki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lo hicieren en el plazo fijado, se acordará el sobreseimiento solicitado por el Ministerio Fiscal, sin perjuicio de lo dispuesto en el párrafo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ztutako epean hori egin ez badute, Fiskaltzak eskatutako largespena erabakiko da, hurrengo lerrokadan xedatutako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b) Podrá remitir la causa al superior jerárquico del Fiscal para que resuelva si procede o no sostener la acusación, quien comunicará su decisión al Juez de Instrucción en el plazo de diez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zia igorri ahal izango dio hierarkian fiskala baino gorago dagoenari, horrek akusazioari eustea bidezkoa den edo ez ebatz dezan; ondoren, horrek bere erabakia komunikatuko dio instrukzio- epaileari, hamar eguneko ep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8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Solicitada la apertura del juicio oral por el Ministerio Fiscal o la acusación particular, el Juez de Instrucción la acordará, salvo que estimare que concurre el supuesto del número 2 del artículo 637 o que no existen indicios racionales de criminalidad contra el acusado, en cuyo caso acordará el sobreseimiento que corresponda conforme a los artículos 637 y 64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hin Fiskaltzak edo akusazio partikularrak ahozko epaiketaren irekiera eskatuta, instrukzio-epaileak horixe erabakiko du, salbu eta 637. artikuluko 2. zenbakiko kasua gertatzen dela edo akusatuaren aurka kriminaltasunaren arrazoizko zantzurik ez dagoela uste duenean; halakoetan, kasuan kasuko largespena erabakiko du 637 eta 641. artikulu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Juez de Instrucción decrete la apertura del juicio oral sólo a instancia del Ministerio Fiscal o de la acusación particular, se dará nuevo traslado a quien hubiere solicitado el sobreseimiento por plazo de tres días para que formule escrito de acusación, salvo que hubiere renunciado a el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ak ahozko epaiketaren irekiera dekretatzen duenean Fiskaltzaren edo akusazio partikularraren eskabidez bakarrik, orduan berriro helarazpena egingo zaio largespena eskatu duenari, hiru eguneko epean akusazio- idazkia aurkez dezan, salbu eta horri uko egin dio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Al acordar la apertura del juicio oral, resolverá el Juez de Instrucción sobre la adopción, modificación, suspensión o revocación de las medidas interesadas por el Ministerio Fiscal o la acusación particular, tanto en relación con el acusado como respecto de los responsables civiles, a quienes, en su caso, exigirá fianza, si no la prestare el acusado en el plazo que se le señale, así como sobre el alzamiento de las medidas adoptadas frente a quienes no hubieren sido acus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hozko epaiketaren irekiera erabakitzean, instrukzio-epaileak ebazpena emango du Fiskaltzak edo akusazio partikularrak eskatu dituen neurriak hartu, aldarazi, eten edo ezeztatzeari buruz, dela akusatuari begira dela erantzukizun zibila dutenei begira; azken horiei, hala denean, horien kasuan, fidantza eskatuko zaie, zehaztutako epean akusatuak hori aurkezten ez badu. Ebazpena emango du, halaber, akusatu ez direnen aurka zein neurri hartuta egon eta neurri horiek kentze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mismo auto señalará el Juez de Instrucción el órgano competente para el conocimiento y fallo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berean, instrukzio-epaileak adieraziko du zein den organo eskuduna, auziaren gaineko ardura izateko eta horren epaitza em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3. Contra el auto que acuerde la apertura del juicio oral no se dará recurso alguno, excepto en lo relativo a la situación personal, pudiendo el acusado reproducir ante el órgano de enjuiciamiento las peticiones no atend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hozko epaiketaren irekiera erabaki duen autoaren aurka ez da inolako errekurtsorik onartuko, egoera pertsonalari dagokionez izan ezik; akusatuak kontuan hartu ez diren eskaerak egin ahal izango ditu berriro epaitze-organo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8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Abierto el juicio oral, se emplazará al imputado, con entrega de copia de los escritos de acusación, para que en el plazo de tres días comparezca en la causa con abogado que le defienda y procurador que le repres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hozko epaiketa zabaldu ondoren, egotzia epatuko da, eta, berari akusazio-idazkien kopia emango zaio, hiru eguneko epean auzira bertara dadin, abokatu defentsariarekin eta bera ordezkatuko duen prokuradorearekin batera.</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ejercitase su derecho a designar procurador o a solicitar uno de oficio, se le nombrará en todo caso procurador de of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kuradorea izendatzeko edo ofizioko prokuradorea eskatzeko eskubidea egikaritzen ez badu, ofizioko prokuradorea izendatuko zaio beti.</w:t>
            </w:r>
          </w:p>
        </w:tc>
      </w:tr>
      <w:tr>
        <w:trPr/>
        <w:tc>
          <w:tcPr>
            <w:tcW w:w="4311" w:type="dxa"/>
            <w:tcBorders/>
          </w:tcPr>
          <w:p>
            <w:pPr>
              <w:pStyle w:val="Normal"/>
              <w:jc w:val="both"/>
              <w:rPr>
                <w:rFonts w:ascii="Arial" w:hAnsi="Arial" w:cs="Arial"/>
                <w:sz w:val="18"/>
                <w:szCs w:val="18"/>
              </w:rPr>
            </w:pPr>
            <w:r>
              <w:rPr>
                <w:rFonts w:cs="Arial" w:ascii="Arial" w:hAnsi="Arial"/>
                <w:sz w:val="18"/>
                <w:szCs w:val="18"/>
              </w:rPr>
              <w:t>Cumplido ese trámite, se dará traslado de las actuaciones originales, o mediante fotocopia, a los designados como acusados y terceros responsables en los escritos de acusación, para que en plazo común de diez días presenten escrito de defensa frente a las acusaciones formul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izapide hori bete eta gero, jatorrizko jarduna edo horren fotokopia helaraziko zaie akusazio-idazkietan akusatu gisa eta hirugarren erantzule gisa izendatutakoei, hamar eguneko epe erkidean defentsa-idazkia aurkez dezaten, egindako akusazioei begir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defensa no presentare su escrito en el plazo señalado, se entenderá que se opone a las acusaciones y seguirá su curso el procedimiento, sin perjuicio de la responsabilidad en que pueda incurrirse de acuerdo con lo previsto en el Título V del Libro V de la Ley Orgánica del Poder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fentsak ez badu bere idazkia aurkezten zehaztutako epean, ulertuko da akusazioen aurka dagoela, eta, ondorenez, prozedurak aurrera egingo du, Botere Judizialaren Lege Organikoaren V. liburuko V. tituluan ezarritakoaren arabera sor daitekeen erantzukizun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Una vez precluido el trámite para presentar su escrito, la defensa sólo podrá proponer la prueba que aporte en el acto del juicio oral para su práctica en el mismo, sin perjuicio de que, además, pueda interesar previamente que se libren las comunicaciones necesarias, siempre que lo haga con antelación suficiente respecto de la fecha señalada para el juicio, y de lo previsto en el párrafo segundo del apartado 1 del artículo 78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bere idazkia aurkezteko izapidea prekluitu ondoren, defentsak proposatu ahal izango du, bakarrik, ahozko epaiketara ekarri duen froga, bera bertan egiteko; horri kalterik egin gabe, aurretiaz beharrezkoak diren komunikazioak egitea eskatu ahal izango du, baldin eta horiek behar besteko aurrerapenarekin eskatu baditu epaiketarako zehaztu datari begira, eta, orobat, 785. artikuluko 1. paragrafoaren 2. lerrokad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ello se entiende sin perjuicio de que si los afectados consideran que se ha producido indefensión puedan aducirlo de acuerdo con lo previsto en el apartado 2 del artículo 78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ukituen ustez defentsarik eza sortu bada, horren inguruko alegazioak aurkeztu ahal izango dituzte, 786. artikuluko 2. paragrafoan ezarritakoa aintzat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el escrito de defensa se podrá solicitar del órgano judicial que recabe la remisión de documentos o cite a peritos o testigos, a los efectos de la práctica de la correspondiente prueba en las sesiones del juicio oral o, en su caso, de la práctica de prueba anticip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efentsa-idazkian organo judizialari eskatu ahal izango zaio agirien igorpena lortzea edo adituei nahiz lekukoei zitazioa egitea, ahozko epaiketaren saioetan froga egokia, edo, hala denean, froga aurreratua egin ahal iz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su escrito, firmado también por el acusado, la defensa podrá manifestar su conformidad con la acusación en los términos previstos en el artículo 78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kusatuak ere defentsa-idazkia sinatuko du, eta, bertan, defentsak azaldu ahal izango du akusazioarekin ados dagoela, 787. artikuluan ezarritako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 conformidad podrá ser también prestada con el nuevo escrito de calificación que conjuntamente firmen las partes acusadoras y el acusado junto con su Letrado, en cualquier momento anterior a la celebración de las sesiones del juicio oral, sin perjuicio de lo dispuesto en el artículo 787.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ostasun hori eman ahal izango da, orobat, alderdi akusatzaileek eta akusatuak beren letraduarekin batera sinatzen duten kalifikazio-idazki berrian, betiere ahozko epaiketaren saioak egin baino lehenagoko uneetatik edozeinetan, 787.1 artikuluan xedatutako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4. Si, abierto el juicio oral, los acusados se hallaren en ignorado paradero y no hubieren hecho la designación de domicilio a que se refiere el artículo 775 y, en cualquier caso, si la pena solicitada excediera de los límites establecidos en el párrafo segundo del apartado 1 del artículo 786, se mandará expedir requisitoria para su llamamiento y busca, declarándolos rebeldes, si no comparecieren o no fueren hallados, con los efectos prevenidos en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hozko epaiketa ireki ondoren, akusatuen egonlekua ezezaguna bada eta akusatu horiek ez badute izendatu 775. artikuluan aipatu egoitzarik, eta, edozein kasutan ere, eskatutako zigorrak 786. artikuluko 1. paragrafoan ezarri mugak gainditzen baditu, errekisitoria luzatzeko agindua emango da haiei deialdia egin eta eurok bilatzeko; hala ere, horiek agertu edo aurkitzen ez badira, auzi-iheslaritzat joko dira, lege honetan ezarritako ondoreekin.</w:t>
            </w:r>
          </w:p>
        </w:tc>
      </w:tr>
      <w:tr>
        <w:trPr/>
        <w:tc>
          <w:tcPr>
            <w:tcW w:w="4311" w:type="dxa"/>
            <w:tcBorders/>
          </w:tcPr>
          <w:p>
            <w:pPr>
              <w:pStyle w:val="Normal"/>
              <w:jc w:val="both"/>
              <w:rPr>
                <w:rFonts w:ascii="Arial" w:hAnsi="Arial" w:cs="Arial"/>
                <w:sz w:val="18"/>
                <w:szCs w:val="18"/>
              </w:rPr>
            </w:pPr>
            <w:r>
              <w:rPr>
                <w:rFonts w:cs="Arial" w:ascii="Arial" w:hAnsi="Arial"/>
                <w:sz w:val="18"/>
                <w:szCs w:val="18"/>
              </w:rPr>
              <w:t>5. Presentado el escrito de defensa o transcurrido el plazo para hacerlo, el Secretario judicial acordará remitir lo actuado al órgano competente para el enjuiciamiento, notificándoselo a las partes, salvo cuando el enjuiciamiento corresponda al Juez de lo Penal y éste se desplazara periódicamente a la sede del Juzgado Instructor para la celebración de los juicios procedentes del mismo, en cuyo caso permanecerán las actuaciones en el Juzgado a disposición del Juez de l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Defentsa-idazkia aurkeztu ondoren, edo horretarako epea igaro eta gero, idazkari judizialak jardun guztia organo eskudunari igortzeko erabakia hartuko du, horrek epaitu dezan, eta hori alderdiei jakinaraziko die, salbu eta epaitzea zigor-arloko epaileari dagokionean eta hori instrukzio-epaitegiaren egoitzara aldian-aldian lekualdatzen denean, harengandik datozen epaiketak egiteko; kasu horretan, jarduna epaitegian gordeko da, eta zigor-arloko epailearen eskura jar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juicio oral y de la sente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hozko epaiketa eta epai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8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cuanto las actuaciones se encontraren a disposición del órgano competente para el enjuiciamiento, el Juez o Tribunal examinará las pruebas propuestas e inmediatamente dictará auto admitiendo las que considere pertinentes y rechazando las demás, prevendrá lo necesario para la práctica de la prueba anticipada y señalará el día en que deban comenzar las sesiones del juicio 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arduna epaitze-organo eskudunaren esku jarri bezain laster, proposatutako frogak aztertuko ditu epaile edo auzitegiak eta berehala emango du autoa, egokitzat jotakoak onartuz eta gainerakoak ukatuz; froga aurreratua egiteko beharrezkoa dena ezarriko du; eta, ahozko epaiketaren saioak zein egunetan hasiko diren aip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a resolución se ordenará el libramiento de las comunicaciones que sean necesarias para asegurar la práctica de las pruebas que sean propuestas y admitidas, cuando así lo hubieren solicitado la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 horretan aginduko da zenbait komunikazio egitea, alderdiek hala eskatu dutenean, eta komunikazio horiek beharrezkoak badira proposatu eta onartutako frogak egingo direla ziurt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Contra los autos de admisión o inadmisión de pruebas no cabrá recurso alguno, sin perjuicio de que la parte a la que le fue denegada pueda reproducir su petición al inicio de las sesiones del juicio oral, momento hasta el cual podrán incorporarse a la causa los informes, certificaciones y demás documentos que el Ministerio Fiscal y la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ogak onartu edo ez onartzeko autoen aurka ezin izango da inolako errekurtsorik jarri; horri kalterik egin gabe froga hori zein alderdiri ukatu eta alderdi horrek bere eskaera egin ahal izango du berriro ahozko epaiketaren saioen hasieran, eta une hori arte auziari batu ahal izango zaizkio Fiskaltzaren eta alderdien aburuz egoki diren eta</w:t>
            </w:r>
          </w:p>
        </w:tc>
      </w:tr>
      <w:tr>
        <w:trPr/>
        <w:tc>
          <w:tcPr>
            <w:tcW w:w="4311" w:type="dxa"/>
            <w:tcBorders/>
          </w:tcPr>
          <w:p>
            <w:pPr>
              <w:pStyle w:val="Normal"/>
              <w:jc w:val="both"/>
              <w:rPr>
                <w:rFonts w:ascii="Arial" w:hAnsi="Arial" w:cs="Arial"/>
                <w:sz w:val="18"/>
                <w:szCs w:val="18"/>
              </w:rPr>
            </w:pPr>
            <w:r>
              <w:rPr>
                <w:rFonts w:cs="Arial" w:ascii="Arial" w:hAnsi="Arial"/>
                <w:sz w:val="18"/>
                <w:szCs w:val="18"/>
              </w:rPr>
              <w:t>partes estimen oportuno y el Juez o Tribunal admit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do auzitegiak onartu dituentxostenak, ziurtagiriak eta gainerako agiriak.</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señalamiento de fecha para el juicio se hará teniendo en cuenta la prisión del acusado y el aseguramiento de su presencia a disposición judicial, la complejidad de la prueba propuesta o cualquier circunstancia significa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keta egiteko data zehazteko, kontuan hartuko da akusatuaren espetxealdia eta epailearen aurrera hura agertzeko ziurtasuna, proposatutako frogaren konplexutasuna edo inguruabar esanguratsuetatik edozein.</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todo caso, aunque no sea parte en el proceso ni deba intervenir, la víctima deberá ser informada por escrito de la fecha y lugar de celebración del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keta egiteko data eta tokiari buruzko informazioa beti idatziz eman beharko zaio biktimari, prozesuan alderdi ez bada ere eta horretan parterik hartu behar ez badu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8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celebración del juicio oral requiere preceptivamente la asistencia del acusado y del abogado defens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hozko epaiketa egiteko manuzkoa da akusatua eta abokatu defentsaria bertara age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si hubiere varios acusados y alguno de ellos deja de comparecer sin motivo legítimo, apreciado por el Juez o Tribunal, podrá éste acordar, oídas las partes, la continuación del juicio para los res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zenbait akusatu izanik, horietatik bat ez bada agertzen zio legitimorik izan gabe, betiere zio hori epaileak edo auzitegiak baloratuta, epaile edo auzitegi horrek erabaki ahal izango du, behin alderdiak entzunda, epaiketak aurrera egitea gainerakoei dagokienez.</w:t>
            </w:r>
          </w:p>
        </w:tc>
      </w:tr>
      <w:tr>
        <w:trPr/>
        <w:tc>
          <w:tcPr>
            <w:tcW w:w="4311" w:type="dxa"/>
            <w:tcBorders/>
          </w:tcPr>
          <w:p>
            <w:pPr>
              <w:pStyle w:val="Normal"/>
              <w:jc w:val="both"/>
              <w:rPr>
                <w:rFonts w:ascii="Arial" w:hAnsi="Arial" w:cs="Arial"/>
                <w:sz w:val="18"/>
                <w:szCs w:val="18"/>
              </w:rPr>
            </w:pPr>
            <w:r>
              <w:rPr>
                <w:rFonts w:cs="Arial" w:ascii="Arial" w:hAnsi="Arial"/>
                <w:sz w:val="18"/>
                <w:szCs w:val="18"/>
              </w:rPr>
              <w:t>La ausencia injustificada del acusado que hubiera sido citado personalmente, o en el domicilio o en la persona a que se refiere el artículo 775, no será causa de suspensión del juicio oral si el Juez o Tribunal, a solicitud del Ministerio Fiscal o de la parte acusadora, y oída la defensa, estima que existen elementos suficientes para el enjuiciamiento, cuando la pena solicitada no exceda de dos años de privación de libertad o, si fuera de distinta naturaleza, cuando su duración no exceda de seis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usatua justifikaziorik gabe ez bada agertzen, zitazio pertsonala egin zaionean, edo zitazio hori egoitzan nahiz 775. artikuluan aipatu pertsonaren bidez jaso duenean, hori ez da ahozko epaiketa eteteko arrazoia izango, baldin eta, epailearen edo auzitegiaren ustez, Fiskaltzak edo alderdi akusatzaileak hala eskatuta, eta, behin defentsa entzunda, epaitzeko behar besteko osagaiak badaude, betiere eskatutako zigorrak askatasunaz gabetzeko bi urte gainditzen ez dituenean, edo, izaera ezberdina edukiz gero, haren iraupena sei urtetik gorakoa ez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ausencia injustificada del tercero responsable civil citado en debida forma no será por sí misma causa de suspensión del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tazioa forma egokiz egin bazaio erantzukizun zibila duen hirugarrenari, eta hori justifikaziorik gabe ez bada agertzen, berez hori ez da izango epaiketa eteteko arrazoia.</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juicio oral comenzará con la lectura por el Secretario de los escritos de acusación y defen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hozko epaiketa hasteko, idazkariak akusazio- eta defentsa-idazkiak irakurri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Seguidamente, a instancia de parte, el Juez o Tribunal abrirá un turno de intervenciones para que puedan las partes exponer lo que estimen oportuno acerca de la competencia del órgano judicial, vulneración de algún derecho fundamental, existencia de artículos de previo pronunciamiento, causas de la suspensión del juicio oral, nulidad de actuaciones, así como sobre el contenido y finalidad de las pruebas propuestas o que se propongan para practicarse en el a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raian, alderdiak hala eskatuta, epaileak edo auzitegiak epaiketan parte hartzekotxanda irekiko du; horrela, alderdiek egokitzat jotzen dutena azaldu ahal izango dute, organo judizialaren eskumenari buruz, oinarrizko eskubideren bat hausteari buruz, aurretiaz erabaki beharreko artikuluen existentziari buruz, ahozko epaiketa eteteko arrazoiei buruz, jardunaren deuseztasunari buruz, eta proposatutako frogen edo une horretan bertan gauzatzeko proposatzen diren frogen eduki eta helburu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o Tribunal resolverá en el mismo acto lo procedente sobre las cuestiones plante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do auzitegiak egintza horretan bertan bidezkoa den ebazpena emango du azaldu diren arazoen inguruan.</w:t>
            </w:r>
          </w:p>
        </w:tc>
      </w:tr>
      <w:tr>
        <w:trPr/>
        <w:tc>
          <w:tcPr>
            <w:tcW w:w="4311" w:type="dxa"/>
            <w:tcBorders/>
          </w:tcPr>
          <w:p>
            <w:pPr>
              <w:pStyle w:val="Normal"/>
              <w:jc w:val="both"/>
              <w:rPr>
                <w:rFonts w:ascii="Arial" w:hAnsi="Arial" w:cs="Arial"/>
                <w:sz w:val="18"/>
                <w:szCs w:val="18"/>
              </w:rPr>
            </w:pPr>
            <w:r>
              <w:rPr>
                <w:rFonts w:cs="Arial" w:ascii="Arial" w:hAnsi="Arial"/>
                <w:sz w:val="18"/>
                <w:szCs w:val="18"/>
              </w:rPr>
              <w:t>Frente a la decisión adoptada no cabrá recurso alguno, sin perjuicio de la pertinente protesta y de que la cuestión pueda ser reproducida, en su caso, en el recurso frente a la sen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utako erabaki horren aurka ezin izango da inolako errekurtsorik jarri; horri kalterik egin gabe, protesta egokia egin eta arazoa berriro azaldu ahal izango da, hala denean, epaiaren aurka jarritako errekurtso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8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Antes de iniciarse la práctica de la prueba, la defensa, con la conformidad del acusado presente, podrá pedir al Juez o Tribunal que proceda a dictar sentencia de conformidad con el escrito de acusación que contenga pena de mayor gravedad, o con el que se presentara en ese acto, que no podrá referirse a hecho distinto, ni contener calificación más grave que la del escrito de acusación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roga egiten hasi aurretik, defentsak, bertan dagoen akusatzailearen adostasunarekin, eskatu ahal izango dio epaileari edo auzitegiari epaia ematea, zigorrik astunena jasotzen duen akusazio-idazkiarekin bat etorriz, edo, egintza horretan aurkeztu den idazkiarekin bat etorriz, azken idazki horrek ezin izango du beste egitaterik ezarri, ezta kalifikazio astunagorik jaso ere, aipatu akusazio-idazkian aipatu egitate eta jasotako kalifikazioari begir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pena no excediere de seis años de prisión, el Juez o Tribunal dictará sentencia de conformidad con la manifestada por la defensa, si concurren los requisitos establecidos en los apartad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gorrak sei urteko espetxealdia gainditzen ez badu, epaileak edo auzitegiak epaia emango du defentsak azaldutakoarekin bat etorriz, ondorengo paragrafoetan ezarritako betekizunak gertatzen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a partir de la descripción de los hechos aceptada por todas las partes, el Juez o Tribunal entendiere que la calificación aceptada es correcta y que la pena es procedente según dicha calificación, dictará sentencia de conform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derdi guztiek egitateen deskripzioa onartu ondoren, epailearen edo auzitegiaren ustez, onartutako kalifikazioa zuzena bada, eta, kalifikazio horren arabera, zigorra bidezkoa bada, kalifikazio horren araberako epaia em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o Tribunal habrá oído en todo caso al acusado acerca de si su conformidad ha sido prestada libremente y con conocimiento de sus consecue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do auzitegiak beti entzungo du aurretiaz akusatua, horrek adostasuna askatasunez adierazi duen eta horren ondorioak ezagutzen dituen ziurt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caso de que el Juez o Tribunal considerare incorrecta la calificación formulada o entendiere que la pena solicitada no procede legalmente, requerirá a la parte que presentó el escrito de acusación más grave para que manifieste si se ratifica o no en 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learen edo auzitegiaren ustez, egindako kalifikazioa okerrekoa bada, edo eskatutako zigorra ez bada legearen arabera bidezkoa, akusazio-idazkirik astunena aurkeztu duen alderdiari epaileak eskatuko dio idazki hori berresten duen ala ez adieraztea.</w:t>
            </w:r>
          </w:p>
        </w:tc>
      </w:tr>
      <w:tr>
        <w:trPr/>
        <w:tc>
          <w:tcPr>
            <w:tcW w:w="4311" w:type="dxa"/>
            <w:tcBorders/>
          </w:tcPr>
          <w:p>
            <w:pPr>
              <w:pStyle w:val="Normal"/>
              <w:jc w:val="both"/>
              <w:rPr>
                <w:rFonts w:ascii="Arial" w:hAnsi="Arial" w:cs="Arial"/>
                <w:sz w:val="18"/>
                <w:szCs w:val="18"/>
              </w:rPr>
            </w:pPr>
            <w:r>
              <w:rPr>
                <w:rFonts w:cs="Arial" w:ascii="Arial" w:hAnsi="Arial"/>
                <w:sz w:val="18"/>
                <w:szCs w:val="18"/>
              </w:rPr>
              <w:t>Sólo cuando la parte requerida modificare su escrito de acusación en términos tales que la calificación sea correcta y la pena solicitada sea procedente y el acusado preste de nuevo su conformidad, podrá el Juez o Tribunal dictar sentencia de conform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do auzitegiak adostasun-epaia eman ahal izango du, noiz eta bakar-bakarrik, eskakizuna jaso duen alderdiak akusazio-idazkia aldatu, eta, horren ondorioz, kalifikazioa zuzena izan, eskatutako zigorra bidezkoa izan, eta, horrez gain, akusatuak berriro adostasuna ematen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otro caso, ordenará la continuación del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kasuan, epaileak agindua emango du epaiketak aurrera egiteko.</w:t>
            </w:r>
          </w:p>
        </w:tc>
      </w:tr>
      <w:tr>
        <w:trPr/>
        <w:tc>
          <w:tcPr>
            <w:tcW w:w="4311" w:type="dxa"/>
            <w:tcBorders/>
          </w:tcPr>
          <w:p>
            <w:pPr>
              <w:pStyle w:val="Normal"/>
              <w:jc w:val="both"/>
              <w:rPr>
                <w:rFonts w:ascii="Arial" w:hAnsi="Arial" w:cs="Arial"/>
                <w:sz w:val="18"/>
                <w:szCs w:val="18"/>
              </w:rPr>
            </w:pPr>
            <w:r>
              <w:rPr>
                <w:rFonts w:cs="Arial" w:ascii="Arial" w:hAnsi="Arial"/>
                <w:sz w:val="18"/>
                <w:szCs w:val="18"/>
              </w:rPr>
              <w:t>4. Una vez que la defensa manifieste su conformidad, el Secretario informará al acusado de sus consecuencias y a continuación el Juez o Presidente del Tribunal le requerirá a fin de que manifieste si presta su conform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Behin defentsak bere adostasuna emanda, idazkariak horren ondorioei buruzko informazioa emango dio akusatuari, eta, jarraian, epaileak edo auzitegiko presidenteak horri agindeia egingo dio adostasuna ematen duen ala ez jaki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Juez o Tribunal albergue dudas sobre si el acusado ha prestado libremente su conformidad, acordará la continuación del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do auzitegiak zalantzak baditu akusatuak adostasuna askatasunez adierazi duen ala ez jakiteko, orduan epaiketak aurrera egiteko erabakia har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odrá ordenar la continuación del juicio cuando, no obstante la conformidad del acusado, su defensor lo considere necesario y el Juez o Tribunal estime fundada su pet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ketak aurrera egiteko agindua eman ahal izango du, orobat, akusatua ados egon arren, horren defendatzaileak hori beharrezkotzat jotzen duenean, epailearen edo auzitegiaren ustez eskaera hori oinarridun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5. No vinculan al Juez o Tribunal las conformidades sobre la adopción de medidas protectoras en los casos de limitación de la responsabilidad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rantzukizun penala mugatzeko babes-neurriak hartzen direnean, horri buruzko adostasunak ez dira lotesleak epaile edo auzitegiarentzat.</w:t>
            </w:r>
          </w:p>
        </w:tc>
      </w:tr>
      <w:tr>
        <w:trPr/>
        <w:tc>
          <w:tcPr>
            <w:tcW w:w="4311" w:type="dxa"/>
            <w:tcBorders/>
          </w:tcPr>
          <w:p>
            <w:pPr>
              <w:pStyle w:val="Normal"/>
              <w:jc w:val="both"/>
              <w:rPr>
                <w:rFonts w:ascii="Arial" w:hAnsi="Arial" w:cs="Arial"/>
                <w:sz w:val="18"/>
                <w:szCs w:val="18"/>
              </w:rPr>
            </w:pPr>
            <w:r>
              <w:rPr>
                <w:rFonts w:cs="Arial" w:ascii="Arial" w:hAnsi="Arial"/>
                <w:sz w:val="18"/>
                <w:szCs w:val="18"/>
              </w:rPr>
              <w:t>6. La sentencia de conformidad se dictará oralmente y documentará conforme a lo previsto en el apartado 2 del artículo 789, sin perjuicio de su ulterior red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dostasun-epaia ahoz eman eta dokumentatu egingo da 789. artikuluko 2. paragrafoan ezarritakoaren arabera, geroago egingo den idazket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fiscal y las partes, conocido el fallo, expresaran su decisión de no recurrir, el juez, en el mismo acto, declarará oralmente la firmeza de la sentencia, y se pronunciará, previa audiencia de las partes, sobre la suspensión o la sustitución de la pena impue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ak eta alderdiek, behin epaitza zein den jakinda, errekurtsorik ez jartzeko erabakia adierazten badute, epaileak, egintza horretan bertan, ahoz adieraziko du epaia irmoa dela, eta, aurretiaz alderdiei entzunaldia eginda, ezarritako zigorraren eteteari edo ordezteari buruz erabakia har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7. Únicamente serán recurribles las sentencias de conformidad cuando no hayan respetado los requisitos o términos de la conformidad, sin que el acusado pueda impugnar por razones de fondo su conformidad libremente prest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Adostasun-epaiei errekurtsoa jarri ahal izango zaie, bakarrik, adostasunaren betekizunak edo baldintzak bete ez direnean; akusatuak ezin izango du aurkaratu, funtsaren inguruko zioak direla medio, askatasunez emandako adostasu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8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práctica de la prueba se realizará concentradamente, en las sesiones consecutivas que sean neces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roga dena batera egingo da, ondoz ondo beharrezkoak diren saioetan.</w:t>
            </w:r>
          </w:p>
        </w:tc>
      </w:tr>
      <w:tr>
        <w:trPr/>
        <w:tc>
          <w:tcPr>
            <w:tcW w:w="4311" w:type="dxa"/>
            <w:tcBorders/>
          </w:tcPr>
          <w:p>
            <w:pPr>
              <w:pStyle w:val="Normal"/>
              <w:jc w:val="both"/>
              <w:rPr>
                <w:rFonts w:ascii="Arial" w:hAnsi="Arial" w:cs="Arial"/>
                <w:sz w:val="18"/>
                <w:szCs w:val="18"/>
              </w:rPr>
            </w:pPr>
            <w:r>
              <w:rPr>
                <w:rFonts w:cs="Arial" w:ascii="Arial" w:hAnsi="Arial"/>
                <w:sz w:val="18"/>
                <w:szCs w:val="18"/>
              </w:rPr>
              <w:t>Excepcionalmente, podrá acordar el Juez o Tribunal la suspensión o aplazamiento de la sesión, hasta el límite máximo de treinta días, en los supuestos del artículo 746, conservando su validez los actos realizados, salvo que se produzca la sustitución del Juez o miembro del Tribunal en el caso del número 4.° de dicho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epaileak edo auzitegiak, 746. artikuluan jasotako kasuetan, erabaki ahal izango du saioa etetea edo atzeratzea, gehienez jota, hogeita hamar egunetan; kasu horretan, burututako egintzen baliozkotasunari eutsiko zaio, salbu eta artikulu horren 4. zenbakia ren kasuan epailea edo auzitegiko kidea ordeztu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rá causa de suspensión del juicio la falta de acreditación de la sanidad, de la tasación de daños o de la verificación de otra circunstancia de análoga significación, siempre que no sea requisito imprescindible para la calificación de los hech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izango epaiketa eteteko arrazoia osasuna ez egiaztatzea, kalteak ez tasatzea edo antzeko beste inguruabarren bat ez gertatzeagatik, baldin eta hori ez bada nahitaezkoa egitateak kalifik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l caso, la determinación cuantitativa de la responsabilidad civil quedará diferida al trámite de ejecución, fijándose en la sentencia las bases de la mis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erantzukizun zibilaren kopuruaren zehaztapena betearazpen- izapidera geroratuko da, eta epaian zehaztuko dira horren oina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informe pericial podrá ser prestado sólo por un per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dituarentxostena aditu batek bakarrik eman ahal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ámbito de este procedimiento, tendrán carácter de prueba documental los informes emitidos por laboratorios oficiales sobre la naturaleza, cantidad y pureza de sustancias estupefacientes cuando en ellos conste que se han realizado siguiendo los protocolos científicos aprobados por las correspondientes nor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horren eremuan, agiri- frogaren izaera edukiko dute laborategi ofizialek gai sorgorgarrien izaera, kopuru eta purutasunari buruz bidalitakotxostenek, horietan jaso deneantxostenok egin direla kasuan kasuko arauek onetsitako zientzia-protokolo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3. Terminada la práctica de la prueba, el Juez o Presidente del Tribunal requerirá a la acusación y a la defensa para que manifiesten si ratifican o modifican las conclusiones de los escritos inicialmente presentados y para que expongan oralmente cuanto estimen procedente sobre la valoración de la prueba y la calificación jurídica de los hech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Froga egin ondoren, epaileak edo auzitegiko presidenteak akusazioari eta defentsari agindeiaren bidez eskatuko die horiek adieraztea hasieran aurkeztutako idazkien ondorioak berretsi edo aldatzen dituzten; agindei horretan eskatuko die, berebat, bidezkotzat jotzen dutena ahoz azaltzea, frogaren balorazioari eta egitateen kalifikazio juridiko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querimiento podrá extenderse a solicitar del Ministerio Fiscal y de los letrados un mayor esclarecimiento de hechos concretos de la prueba y la valoración jurídica de los hechos, sometiéndoles a debate una o varias preguntas sobre puntos determin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ei horretan, Fiskaltzari eta letraduei eskatu ahal zaie frogaren egitate zehatzak argitu eta egitateen balorazio juridikoa hobeto argitzea; horretarako, haien eztabaidapean jarriko dira gai zehatz batzuen inguruko galderak.</w:t>
            </w:r>
          </w:p>
        </w:tc>
      </w:tr>
      <w:tr>
        <w:trPr/>
        <w:tc>
          <w:tcPr>
            <w:tcW w:w="4311" w:type="dxa"/>
            <w:tcBorders/>
          </w:tcPr>
          <w:p>
            <w:pPr>
              <w:pStyle w:val="Normal"/>
              <w:jc w:val="both"/>
              <w:rPr>
                <w:rFonts w:ascii="Arial" w:hAnsi="Arial" w:cs="Arial"/>
                <w:sz w:val="18"/>
                <w:szCs w:val="18"/>
              </w:rPr>
            </w:pPr>
            <w:r>
              <w:rPr>
                <w:rFonts w:cs="Arial" w:ascii="Arial" w:hAnsi="Arial"/>
                <w:sz w:val="18"/>
                <w:szCs w:val="18"/>
              </w:rPr>
              <w:t>4. Cuando, en sus conclusiones definitivas, la acusación cambie la tipificación penal de los hechos o se aprecien un mayor grado de participación o de ejecución o circunstancias de agravación de la pena, el Juez o Tribunal podrá considerar un aplazamiento de la sesión, hasta el límite de diez días, a petición de la defensa, a fin de que ésta pueda preparar adecuadamente sus alegaciones y, en su caso, aportar los elementos probatorios y de descargo que estime conven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kusazioak, bere behin betiko ondorioetan, egitateen tipifikazio penala aldatzen duenean, edo parte-hartzearen edota betearazpenaren maila handiagoa dela antzematen denean, edo zigorra astuntzeko inguruabarrak antzematen direnean, epaileak edo auzitegiak saioa atzeratu ahal izango du, gehienez jota, hamar egunetan, betiere defentsak hala eskatuta atzeratzea; horren xedea da defentsak bere alegazioak behar bezala prestatzea, eta, hala denean, komenigarritzat jotako froga-osagaiak eta zuribide- frogak ek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Tras la práctica de una nueva prueba que pueda solicitar la defensa, las partes acusadoras podrán, a su vez, modificar sus conclusiones definitiv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fentsak eska dezakeen froga berria egin ondoren, alderdi akusatzaileek ere aldatu ahal izango dituzte euren behin betiko ondorioak.</w:t>
            </w:r>
          </w:p>
        </w:tc>
      </w:tr>
      <w:tr>
        <w:trPr/>
        <w:tc>
          <w:tcPr>
            <w:tcW w:w="4311" w:type="dxa"/>
            <w:tcBorders/>
          </w:tcPr>
          <w:p>
            <w:pPr>
              <w:pStyle w:val="Normal"/>
              <w:jc w:val="both"/>
              <w:rPr>
                <w:rFonts w:ascii="Arial" w:hAnsi="Arial" w:cs="Arial"/>
                <w:sz w:val="18"/>
                <w:szCs w:val="18"/>
              </w:rPr>
            </w:pPr>
            <w:r>
              <w:rPr>
                <w:rFonts w:cs="Arial" w:ascii="Arial" w:hAnsi="Arial"/>
                <w:sz w:val="18"/>
                <w:szCs w:val="18"/>
              </w:rPr>
              <w:t>5. Cuando todas las acusaciones califiquen los hechos como delitos castigados con pena que exceda de la competencia del Juez de lo Penal, se declarará éste incompetente para juzgar, dará por terminado el juicio y remitirá las actuaciones a la Audiencia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kusazio guztiek egitateak delitu gisa kalifikatzen dituztenean, delitu horren zigorrak gainditzen badu zigor- arloko epailearen eskumena, orduan horrek epaitzeko eskumenik ez duela adieraziko du, epaiketa amaitutzat joko du, eta jarduna audientzia eskudunari igorriko dio.</w:t>
            </w:r>
          </w:p>
        </w:tc>
      </w:tr>
      <w:tr>
        <w:trPr/>
        <w:tc>
          <w:tcPr>
            <w:tcW w:w="4311" w:type="dxa"/>
            <w:tcBorders/>
          </w:tcPr>
          <w:p>
            <w:pPr>
              <w:pStyle w:val="Normal"/>
              <w:jc w:val="both"/>
              <w:rPr>
                <w:rFonts w:ascii="Arial" w:hAnsi="Arial" w:cs="Arial"/>
                <w:sz w:val="18"/>
                <w:szCs w:val="18"/>
              </w:rPr>
            </w:pPr>
            <w:r>
              <w:rPr>
                <w:rFonts w:cs="Arial" w:ascii="Arial" w:hAnsi="Arial"/>
                <w:sz w:val="18"/>
                <w:szCs w:val="18"/>
              </w:rPr>
              <w:t>Fuera del supuesto anterior, el Juez de lo Penal resolverá lo que estime pertinente acerca de la continuación o finalización del juicio, pero en ningún caso podrá imponer una pena superior a la correspondiente a su compe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kasu horretatik kanpo, zigor-arloko epaileak bere ustez egoki dena ebatziko du epaiketak aurrera egin edo hori amaitzeari buruz, baina inoiz ere ezin izango du ezarri bere eskumenari dagokion zigorra baino handiagoa.</w:t>
            </w:r>
          </w:p>
        </w:tc>
      </w:tr>
      <w:tr>
        <w:trPr/>
        <w:tc>
          <w:tcPr>
            <w:tcW w:w="4311" w:type="dxa"/>
            <w:tcBorders/>
          </w:tcPr>
          <w:p>
            <w:pPr>
              <w:pStyle w:val="Normal"/>
              <w:jc w:val="both"/>
              <w:rPr>
                <w:rFonts w:ascii="Arial" w:hAnsi="Arial" w:cs="Arial"/>
                <w:sz w:val="18"/>
                <w:szCs w:val="18"/>
              </w:rPr>
            </w:pPr>
            <w:r>
              <w:rPr>
                <w:rFonts w:cs="Arial" w:ascii="Arial" w:hAnsi="Arial"/>
                <w:sz w:val="18"/>
                <w:szCs w:val="18"/>
              </w:rPr>
              <w:t>6. Del desarrollo del juicio oral se levantará acta que firmarán el Juez o el Presidente y Magistrados, el Secretario, el Fiscal y los abogados de la acusación y la defensa, reseñándose en la misma el contenido esencial de la prueba practicada, las incidencias y reclamaciones producidas y las resoluciones adoptadas, pudiendo completarse o sustituirse por cualquier medio de reproducción mecánica, oral o escrita, de cuya autenticidad dará fe el Secre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hozko epaiketaren garapenari buruz akta egingo da, eta akta hori sinatuko dute epaileak edo presidenteak eta magistratuek, idazkariak, fiskalak eta akusazioaren nahiz defentsaren abokatuek; akta horretan aipatuko dira egindako frogaren funtsezko edukia, gertatutako gorabeherak eta egindako erreklamazioak eta hartu diren ebazpenak. Akta osatu edo ordeztu ahal izango da erreprodukzio mekaniko, ahozko erreprodukzio edo idatzizko erreprodukziorako balio duten baliabideetatik edozeinekin idazkariak baliabide horren kautotasunari buruz fede emango du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8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sentencia se dictará dentro de los cinco días siguientes a la finalización del juicio 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a emango da, ahozko epaiketa amaitu eta hurrengo bost egu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Juez de lo Penal podrá dictar sentencia oralmente en el acto del juicio, documentándose el fallo y una sucinta motivación mediante la fe del Secretario o en anexo al acta, sin perjuicio de la ulterior redacción de aqué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igor-arloko epaileak epaia ahoz eman ahal izango du epaiketa-ekitaldian; epaitza bera eta zioak, laburtuta, dokumentatu egingo dira, idazkariek fede ematearen bidez edo aktaren eranskinean jasota. Horri kalterik egin gabe, gero epaia idatzi behar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Fiscal y las partes, conocido el fallo, expresasen su decisión de no recurrir, el Juez, en el mismo acto, declarará la firmeza de la sentencia, y se pronunciará, previa audiencia de las partes, sobre la suspensión o la sustitución de la pena impue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ak eta alderdiek, behin epaitza zein den jakinda, errekurtsoa ez jartzeko erabakia adierazten badute, epaileak, egintza horretan bertan, ahoz adieraziko du epaia irmoa dela, eta, aurretiaz alderdiei entzunaldia eginda, ezarritako zigorraren eteteari edo ordezteari buruz erabakia har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sentencia no podrá imponer pena más grave de la solicitada por las acusaciones, ni condenar por delito distinto cuando éste conlleve una diversidad de bien jurídico protegido o mutación sustancial del hecho enjuiciado, salvo que alguna de las acusaciones haya asumido el planteamiento previamente expuesto por el Juez o Tribunal dentro del trámite previsto en el párrafo segundo del artículo 788.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an ezin izango da ezarri akusazioek eskatutako zigorra baino astunagoa, eta ezin izango da kondenarik ezarri delitu ezberdin baten ondorioz, baldin eta babestutako ondasun juridikoa beste bat denean edo epaitutako egitatea funtsean aldatu denean, salbu eta akusazioetatik edozeinek onartu duenean epaileak edo auzitegiak aurretik azaldutako planteamendua, 788.3 artikuluaren 2. paragrafoan ezarri izapidearen barruan.</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sentencia se notificará por escrito a los ofendidos y perjudicados por el delito, aunque no se hayan mostrado parte en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paia idatziz jakinaraziko zaie delituaren ondoriozko ofenditu eta kaltedunei, auzira alderdi gisa agertu ez badir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5. Cuando la instrucción de la causa hubiera correspondido a un Juzgado de Violencia sobre la Mujer la sentencia será remitida al mismo por testimonio de forma inmedia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uziaren instrukzioa emakumearen aurkako indarkeriaren epaitegiari dagokionean, epaia berehala igorriko da epaitegi horretara lekukotzaren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Igualmente se le remitirá la declaración de firmeza y la sentencia de segunda instancia cuando la misma fuera revocatoria, en todo o en parte, de la sentencia previamente dict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berean bidaliko zaio irmotasun-adierazpena, eta bigarren auzialdiko epaia ere, horrek aurretiaz emandako epaia erabat edo zati batez ezez tatzen du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V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impugnación de la sente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paia aurkara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9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9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sentencia dictada por el Juez de lo Penal es apelable ante la Audiencia Provincial correspondiente, y la del Juez Central de lo Penal, ante la Sala de lo Penal de la Audiencia N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igor-arloko epaileak emandako epaiari gora jotzeko errekurtsoa jar dakioke kasuan kasuko probintzia-audientzian; eta zigor-arloko epaile zentralak emandakoari, Audientzia Nazionaleko zigor-arloko sal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curso podrá ser interpuesto por cualquiera de las partes, dentro de los diez días siguientes a aquel en que se les hubiere notificado la sen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jarri ahal izango du alderdietatik edozeinek, epaia berari jakinarazi eta hurrengo hamar egu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Durante este período se hallarán las actuaciones en Secretaría a disposición de la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 horretan, jarduna idazkaritzan egongo da alderdien eskura.</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escrito de formalización del recurso se presentará ante el órgano que dictó la resolución que se impugne, y en él se expondrán, ordenadamente, las alegaciones sobre quebrantamiento de las normas y garantías procesales, error en la apreciación de las pruebas o infracción de normas del ordenamiento jurídico en las que se base la impugn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kurtsoa formalizatzeko idazkia aurkeztuko da, kasuan-kasuan aurkaratzen den ebazpena zein organok eman eta organo horretan; idazkian behar bezala antolatuta adieraziko dira arauak eta prozesuko bermeak hautsi direla-eta egindako alegazioak, frogak baloratzeari gertatutako okerra, edo antolamendu juridikoaren barruan aurkaratzearen oinarri den arau-haust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currente también habrá de fijar un domicilio para notificaciones en el lugar donde tenga su sede la Audi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gileak jakinarazpenetarako egoitza ere finkatu beharko du, audientziak egoitza zein tokitan izan eta toki horret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en el recurso se pidiera la declaración de nulidad del juicio por infracción de normas o garantías procesales que causaren la indefensión del recurrente, en términos tales que no pueda ser subsanada en la segunda instancia, se citarán las normas legales o constitucionales que se consideren infringidas y se expresarán las razones de la indefen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n epaiketaren deuseztasun- adierazpena eskatzen bada arauak edo prozesuko bermeak haustearen ondorioz, horrekin errekurtsogilearen defentsarik eza gertatu bada, eta defentsarik ez hori ezin badaiteke ongitu bigarren auzialdian, ustez hautsi diren lege-arauak edo konstituzio-arauak aipatuko dira, eta defentsarik ezaren arrazoiak adierazi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deberá acreditarse haberse pedido la subsanación de la falta o infracción en la primera instancia, salvo en el caso de que se hubieren cometido en momento en el que fuere ya imposible la reclam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giaztatu egin beharko da lehenengo auzialdian faltaren edo arau-haustearen ongitzea eskatu dela, salbu eta horiek gauzatu direneko unean erreklamazioa egitea ezinezkoa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el mismo escrito de formalización podrá pedir el recurrente la práctica de las diligencias de prueba que no pudo proponer en la primera instancia, de las propuestas que le fueron indebidamente denegadas, siempre que hubiere formulado en su momento la oportuna protesta, y de las admitidas que no fueron practicadas por causas que no le sean imputa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Formalizazio-idazki berean, errekurtsogileak eskatu ahal izango du lehenengo auzialdian proposatu ezin izan dituen froga-eginbideak eta hala proposatuta ere bidegabe ukatu zaizkionak gauzatzea, baldin eta une horretan protesta egokia egin badu; berari egotzi ezin zaizkion arrazoien ondorioz, onartutako froga-eginbide batzuk ez badira gauzatu, horiek gauzatzea ere eskatu ahal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4. Recibido el escrito de formalización, el Juez, si reúne los requisitos exigidos, admitirá el re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Formalizazio-idazkia jaso ondoren, epaileak errekurtsoa onartuko du, baldin eta eskatutako betekizunak biltzen ba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apreciar la concurrencia de algún defecto subsanable, concederá al recurrente un plazo no superior a tres días para la subsan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gitzeko moduko akatsen bat antzemanez gero, errekurtsogileari askoz jota hiru eguneko epea emango dio hori ongi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5. Admitido el recurso, se dará traslado del escrito de formalización a las demás partes por un plazo común de diez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ehin errekurtsoa onartu eta gero, formalizazio-idazkia gainerako alderdiei helaraziko zaie hamar eguneko epe erkidean.</w:t>
            </w:r>
          </w:p>
        </w:tc>
      </w:tr>
      <w:tr>
        <w:trPr/>
        <w:tc>
          <w:tcPr>
            <w:tcW w:w="4311" w:type="dxa"/>
            <w:tcBorders/>
          </w:tcPr>
          <w:p>
            <w:pPr>
              <w:pStyle w:val="Normal"/>
              <w:jc w:val="both"/>
              <w:rPr>
                <w:rFonts w:ascii="Arial" w:hAnsi="Arial" w:cs="Arial"/>
                <w:sz w:val="18"/>
                <w:szCs w:val="18"/>
              </w:rPr>
            </w:pPr>
            <w:r>
              <w:rPr>
                <w:rFonts w:cs="Arial" w:ascii="Arial" w:hAnsi="Arial"/>
                <w:sz w:val="18"/>
                <w:szCs w:val="18"/>
              </w:rPr>
              <w:t>Dentro de este plazo habrán de presentarse los escritos de alegaciones de las demás partes, en los que podrá solicitarse la práctica de prueba en los términos establecidos en el apartado 3 y en los que se fijará un domicilio para notific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retan gainerako alderdiek alegazio-idazkiak aurkeztu beharko dituzte, eta idazki horietan eskatu ahal izango da froga egitea 3. paragrafoan ezarritakoaren arabera, eta bertan finkatu beharko da jakinarazpenetarako egoitz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6. Presentados los escritos de alegaciones o precluido el plazo para hacerlo, el Secretario, en los dos días siguientes, dará traslado de cada uno de ellos a las demás partes y elevará a la Audiencia los autos originales con todos los escritos presen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legazio-idazkiak aurkeztu ondoren, edo behin hori egiteko epea prekluituta, idazkariak horietako bakoitza helaraziko die gainerako alderdiei, hurrengo bi egunetan, eta audientziari jatorrizko auzi-paperak helaraziko dizkio, aurkeztutako idazki guztiekin bat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9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9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Si los escritos de formalización o de alegaciones contienen proposición de prueba, la Audiencia resolverá en tres días sobre la admisión de la propuesta y, en el mismo acto, señalará día para la vi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ormalizazio- edo alegazio-idazkietan froga-proposamena jaso bada, audientziak hiru egunetan emango du proposamena onartu edo ez onartzeari buruzko ebazpena, eta, egintza horretan bertan, ikustaldia egiteko eguna zehaz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odrá celebrarse vista cuando, de oficio o a petición de parte, la estime el Tribunal necesaria para la correcta formación de una convicción fund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taldia egin ahal izango da, orobat, ofizioz edo alderdiak hala eskatuta, auzitegiaren ustez hori beharrezkoa denean konbikzio oinarriduna zuzen dadin.</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vista se señalará dentro de los quince días siguientes y a ella serán citadas todas la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kustaldia hurrengo hamabost egunetan zehaztuko da, eta bertara agertzeko zitazioa egingo zaie alderdi guztiei.</w:t>
            </w:r>
          </w:p>
        </w:tc>
      </w:tr>
      <w:tr>
        <w:trPr/>
        <w:tc>
          <w:tcPr>
            <w:tcW w:w="4311" w:type="dxa"/>
            <w:tcBorders/>
          </w:tcPr>
          <w:p>
            <w:pPr>
              <w:pStyle w:val="Normal"/>
              <w:jc w:val="both"/>
              <w:rPr>
                <w:rFonts w:ascii="Arial" w:hAnsi="Arial" w:cs="Arial"/>
                <w:sz w:val="18"/>
                <w:szCs w:val="18"/>
              </w:rPr>
            </w:pPr>
            <w:r>
              <w:rPr>
                <w:rFonts w:cs="Arial" w:ascii="Arial" w:hAnsi="Arial"/>
                <w:sz w:val="18"/>
                <w:szCs w:val="18"/>
              </w:rPr>
              <w:t>La víctima deberá ser informada, aunque no se haya mostrado parte ni sea necesaria su interven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ktimari informazioa eman beharko zaio, alderdi gisa agertu ez arren, eta haren esku-hartzea beharrezkoa izan ez arren.</w:t>
            </w:r>
          </w:p>
        </w:tc>
      </w:tr>
      <w:tr>
        <w:trPr/>
        <w:tc>
          <w:tcPr>
            <w:tcW w:w="4311" w:type="dxa"/>
            <w:tcBorders/>
          </w:tcPr>
          <w:p>
            <w:pPr>
              <w:pStyle w:val="Normal"/>
              <w:jc w:val="both"/>
              <w:rPr>
                <w:rFonts w:ascii="Arial" w:hAnsi="Arial" w:cs="Arial"/>
                <w:sz w:val="18"/>
                <w:szCs w:val="18"/>
              </w:rPr>
            </w:pPr>
            <w:r>
              <w:rPr>
                <w:rFonts w:cs="Arial" w:ascii="Arial" w:hAnsi="Arial"/>
                <w:sz w:val="18"/>
                <w:szCs w:val="18"/>
              </w:rPr>
              <w:t>La vista se celebrará empezando, en su caso, por la práctica de la prueb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taldia hasteko, hala denean, froga egi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A continuación, las partes resumirán oralmente el resultado de la misma y el fundamento de sus pretens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raian, alderdiek ahoz laburtuko dituzte froga horren emaitza eta euren uzien oinarr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9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9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sentencia de apelación se dictará dentro de los cinco días siguientes a la vista oral, o dentro de los diez días siguientes a la recepción de las actuaciones por la Audiencia, cuando no hubiere resultado procedente su celeb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ra jotzeko epaia emango da ahozko ikustaldia egin eta hurrengo bost egunetan, edo audientziak jarduna jaso eta hurrengo hamar egunetan, ikustaldia egitea bidezko gertatu ez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la sentencia apelada sea anulada por quebrantamiento de una forma esencial del procedimiento, el Tribunal, sin entrar en el fondo del fallo, ordenará que se reponga el procedimiento al estado en que se encontraba en el momento de cometerse la falta, sin perjuicio de que conserven su validez todos aquellos actos cuyo contenido sería idéntico no obstante la falta comet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ra jotako ebazpena deuseztatzen denean prozeduraren funtsezko formaren bat urratzeagatik, auzitegiak aginduko du, epaitzaren edukian sartu gabe, prozedura berriro jartzea falta egin zen uneko egoeran; horri kalterik egin gabe, faltarik gabe eduki bera izango luketen egintzek euren baliozkotasunari eutsiko diote.</w:t>
            </w:r>
          </w:p>
        </w:tc>
      </w:tr>
      <w:tr>
        <w:trPr/>
        <w:tc>
          <w:tcPr>
            <w:tcW w:w="4311" w:type="dxa"/>
            <w:tcBorders/>
          </w:tcPr>
          <w:p>
            <w:pPr>
              <w:pStyle w:val="Normal"/>
              <w:jc w:val="both"/>
              <w:rPr>
                <w:rFonts w:ascii="Arial" w:hAnsi="Arial" w:cs="Arial"/>
                <w:sz w:val="18"/>
                <w:szCs w:val="18"/>
              </w:rPr>
            </w:pPr>
            <w:r>
              <w:rPr>
                <w:rFonts w:cs="Arial" w:ascii="Arial" w:hAnsi="Arial"/>
                <w:sz w:val="18"/>
                <w:szCs w:val="18"/>
              </w:rPr>
              <w:t>3. Contra la sentencia dictada en apelación no cabrá recurso alguno, sin perjuicio de lo establecido respecto de la revisión de sentencias firmes y de lo previsto en el artículo siguiente para la impugnación de sentencias firmes dictadas en ausencia del acu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ora-jotzean emandako epaiaren aurka ezin izango da inolako errekurtsorik jarri, epai irmoen berrikuspenari kalterik egin gabe; halaber, ezin izango zaio kalterik egin hurrengo artikuluan ezarritakoari, akusaturik gabe emandako epai irmoen aurkaratzeaz denaz bezainbate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utos se devolverán al Juzgado a efectos de ejecución del fal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aperak epaitegiari itzuliko zaizkio, epaitza betearazteko ondoreet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sentencia se notificará a los ofendidos y perjudicados por el delito, aunque no se hayan mostrado parte en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paia jakinaraziko zaie delituaren ondoriozko ofenditu eta kaltedunei, auzian alderdi gisa agertu ez ar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9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9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cualquier momento en que comparezca o sea habido el que hubiere sido condenado en ausencia conforme a lo dispuesto en el párrafo segundo del apartado 1 del artículo 786, le será notificada la sentencia dictada en primera instancia o en apelación a efectos de cumplimiento de la pena aún no prescri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Norbait kondenatua izan bada, bera absente dagoela, 786. artikuluaren 1. paragrafoko bigarren lerrokadan xedatutakoaren arabera, eta edozein unetan agertzen bada edo non dagoen aurkitzen bada, orduan lehenengo auzialdian edo gora-jotzean emandako epaia jakinaraziko zaio, oraindik preskribatu gabe dagoen zigorra bete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Al notificársele la sentencia se le hará saber su derecho a interponer el recurso a que se refiere el apartado siguiente, con indicación del plazo para ello y del órgano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ren jakinarazpena egiten zaionean, hurrengo paragrafoan aipatu errekurtsoa jartzeko eskubidea duela ere adieraziko zaio, horretarako epea eta organo eskuduna zehaztut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sentencia dictada en ausencia, haya sido o no apelada, es susceptible de ser recurrida en anulación por el condenado en el mismo plazo y con iguales requisitos y efectos que los establecidos en el recurso de ape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kusatua absente dagoela emandako epaiaren aurka, hori gora jo den ala ez aintzat hartu gabe, kondenatuak deuseztasun-errekurtsoa jarri ahal izango du, gora jotzeko errekurtsoan ezarritako epe, betekizun eta ondore berbe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El plazo se contará desde el momento en que se acredite que el condenado tuvo conocimiento de la sen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aren zenbaketa hasiko da, kondenatuak epaiaren berri zuela egiaztatzen den une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V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ejecución de sentenci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paiak betearazt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9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9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Tan pronto como sea firme la sentencia, se procederá a su ejecución por el Juez o por la Audiencia que la hubiere dictado, conforme a las disposiciones generales de la Ley, observándose las siguientes regla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 irmoa izan bezain laster, hori eman duen epaileak edo auzitegiak betearazi egingo du, legearen xedapen orokorren arabera, eta ondorengo erregelak beteta:</w:t>
            </w:r>
          </w:p>
        </w:tc>
      </w:tr>
      <w:tr>
        <w:trPr/>
        <w:tc>
          <w:tcPr>
            <w:tcW w:w="4311" w:type="dxa"/>
            <w:tcBorders/>
          </w:tcPr>
          <w:p>
            <w:pPr>
              <w:pStyle w:val="Normal"/>
              <w:jc w:val="both"/>
              <w:rPr>
                <w:rFonts w:ascii="Arial" w:hAnsi="Arial" w:cs="Arial"/>
                <w:sz w:val="18"/>
                <w:szCs w:val="18"/>
              </w:rPr>
            </w:pPr>
            <w:r>
              <w:rPr>
                <w:rFonts w:cs="Arial" w:ascii="Arial" w:hAnsi="Arial"/>
                <w:sz w:val="18"/>
                <w:szCs w:val="18"/>
              </w:rPr>
              <w:t>1.ª Si no se hubiere fijado en el fallo la cuantía indemnizatoria, cualquiera de las partes podrá instar, durante la ejecución de la sentencia, la práctica de las pruebas que estime oportunas para su precisa determin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tzan ez bada zehaztu kalte-ordainaren zenbatekoa, alderdietatik edozeinek epaiaren betearazpenean zehar eskatu ahal izango du zenbateko hori zehazteko egokitzat jotzen dituen frogak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De esta pretensión se dará traslado a las demás para que, en el plazo común de diez días, pidan por escrito lo que a su derecho conveng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zi hori gainerakoei helaraziko zaie, hamar eguneko epe erkidean euren eskubidearen arabera komeni zaiena idatziz eska de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o Tribunal rechazará la práctica de pruebas que no se refieran a las bases fijadas en la sen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do auzitegiak frogak baztertuko ditu frogok ez direnean epaian finkatu oinarriei buruzkoak.</w:t>
            </w:r>
          </w:p>
        </w:tc>
      </w:tr>
      <w:tr>
        <w:trPr/>
        <w:tc>
          <w:tcPr>
            <w:tcW w:w="4311" w:type="dxa"/>
            <w:tcBorders/>
          </w:tcPr>
          <w:p>
            <w:pPr>
              <w:pStyle w:val="Normal"/>
              <w:jc w:val="both"/>
              <w:rPr>
                <w:rFonts w:ascii="Arial" w:hAnsi="Arial" w:cs="Arial"/>
                <w:sz w:val="18"/>
                <w:szCs w:val="18"/>
              </w:rPr>
            </w:pPr>
            <w:r>
              <w:rPr>
                <w:rFonts w:cs="Arial" w:ascii="Arial" w:hAnsi="Arial"/>
                <w:sz w:val="18"/>
                <w:szCs w:val="18"/>
              </w:rPr>
              <w:t>Practicada la prueba, y oídas las partes por un plazo común de cinco días, se fijará mediante auto, en los cinco días siguientes, la cuantía de la responsabilidad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oga egin ondoren, eta behin alderdiak bost eguneko epe erkidean entzunda, erantzukizun zibilaren zenbatekoa auto bidez zehaztuko da hurrengo bost egu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auto dictado por el Juez de lo Penal será apelable ante la Audiencia respec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gor-arloko epaileak emandako autoari gora jotzeko errekurtsoa jarri ahal izango zaio kasuan kasuko audientzian.</w:t>
            </w:r>
          </w:p>
        </w:tc>
      </w:tr>
      <w:tr>
        <w:trPr/>
        <w:tc>
          <w:tcPr>
            <w:tcW w:w="4311" w:type="dxa"/>
            <w:tcBorders/>
          </w:tcPr>
          <w:p>
            <w:pPr>
              <w:pStyle w:val="Normal"/>
              <w:jc w:val="both"/>
              <w:rPr>
                <w:rFonts w:ascii="Arial" w:hAnsi="Arial" w:cs="Arial"/>
                <w:sz w:val="18"/>
                <w:szCs w:val="18"/>
              </w:rPr>
            </w:pPr>
            <w:r>
              <w:rPr>
                <w:rFonts w:cs="Arial" w:ascii="Arial" w:hAnsi="Arial"/>
                <w:sz w:val="18"/>
                <w:szCs w:val="18"/>
              </w:rPr>
              <w:t>2.ª En los casos en que se haya impuesto la pena de privación del derecho a conducir vehículos a motor y ciclomotores, se procederá a la inmediata retirada del permiso y licencia habilitante, si tal medida no estuviera ya acordada, dejando unido el documento a los autos y remitiendo mandamiento a la Jefatura Central de Tráfico para que lo deje sin efecto y no expida otro nuevo hasta la extinción de la conde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igorra ezarri bada eta zigor horiek ibilgailu motordunak eta ziklomotorrak gidatzeko eskubideaz gabetzea badakar, berehala kenduko dira horretarako gaitzen duten baimena eta lizentzia, baldin eta neurri hori oraindik hartu gabe badago; hala bada, agiria auzi-paperetara bilduko da, eta manamendua bidaliko zaio Trafikoko Burutza Zentralari, hori ondorerik gabe utz dezan eta kondena azkendu arte beste bat egin ez de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PROCEDIMIENTO PARA EL ENJUICIAMIENTO RÁPIDO DE DETERMINADOS DELI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ELITU JAKIN BATZUK AZKAR EPAITZEKO PROZEDU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PRIM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Ámbito de aplic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plikazio-erem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9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9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1. Sin perjuicio de lo establecido para los demás procesos especiales, el procedimiento regulado en este Título se aplicará a la instrucción y al enjuiciamiento de delitos castigados con pena privativa de libertad que no exceda de cinco años, o con cualesquiera otras penas, bien sean únicas, conjuntas o alternativas, cuya duración no exceda de diez años, cualquiera que sea su cuantía, siempre que el proceso penal se incoe en virtud de un atestado policial y que la Policía Judicial haya detenido a una persona y la haya puesto a disposición del Juzgado de guardia o que, aun sin detenerla, la haya citado para comparecer ante el Juzgado de guardia por tener la calidad de denunciado en el atestado policial y, además, concurra cualquiera de las circunstancia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ainerako prozesu berezientzat ezarritakoari kalterik egin gabe, titulu honetan arautu prozedura aplikatuko zaie delituen instrukzioari eta epaitzeari, baldin eta delitu horien zigorrek askatasunaz gabetzen badute askoz jota bost urte arte, edo, delitu horien zigorrak beste batzuk izanik, bakarka, batera edo hautabidez, zigor horien iraupena askoz jota hamar urte artekoa bada, zenbatekoa edozein dela, betiere zigor-prozesua polizia-atestatuaren bidez hasi denean, eta polizia judizialak norbait atxilotu eta guardiako epaitegiaren esku jarri duenean, edo, inor atxilotu gabe, norbaiti guardiako epaitegira bertaratzeko zitazioa egin dionean, polizia-atestatuan salatu gisa agertzeagatik, eta, horrez gain, hurrengo inguruabarretatik edozein gertatzea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1.ª Que se trate de delitos flagr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geri-ageriko delituak izatea.</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os efectos, se considerará delito flagrante el que se estuviese cometiendo o se acabare de cometer cuando el delincuente sea sorprendido en el a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ageri-ageriko delitutzat joko da, delitugilea delitua egiten dagoela edo hori egin berri duela ustekabean harrapatzen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e entenderá sorprendido en el acto no sólo al delincuente que fuere detenido en el momento de estar cometiendo el delito, sino también al detenido o perseguido inmediatamente después de cometerlo, si la persecución durare o no se suspendiere mientras el delincuente no se ponga fuera del inmediato alcance de los que le persigu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lertuko da delitugilea ustekabean harrapatua izan dela, delitua egiten ari den unean atxilotzen denean, baita delitu hori egin eta segidan atxilotzen denean edo pertse gitzen denean ere, baldin eta pertsekuzioak irauten badu edo ez bada eteten delitugilea bera pertsegitzen dutenen eremutik kanpo ez dagoen bi t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se considerará delincuente in fraganti aquel a quien se sorprendiere inmediatamente después de cometido un delito con efectos, instrumentos o vestigios que permitan presumir su participación en 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eri-ageriko delitugiletzat joko da, orobat, delitua egin eta segidan efektuekin, tresnekin edo aztarnekin berehala ustekabean harrapatua izan dena, horiek ahalbidetzen badute delitu horretan parte hartu duela uste izat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2.ª Que se trate de alguno de los siguientes delit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orengo delituetatik bat izatea:</w:t>
            </w:r>
          </w:p>
        </w:tc>
      </w:tr>
      <w:tr>
        <w:trPr/>
        <w:tc>
          <w:tcPr>
            <w:tcW w:w="4311" w:type="dxa"/>
            <w:tcBorders/>
          </w:tcPr>
          <w:p>
            <w:pPr>
              <w:pStyle w:val="Normal"/>
              <w:jc w:val="both"/>
              <w:rPr>
                <w:rFonts w:ascii="Arial" w:hAnsi="Arial" w:cs="Arial"/>
                <w:sz w:val="18"/>
                <w:szCs w:val="18"/>
              </w:rPr>
            </w:pPr>
            <w:r>
              <w:rPr>
                <w:rFonts w:cs="Arial" w:ascii="Arial" w:hAnsi="Arial"/>
                <w:sz w:val="18"/>
                <w:szCs w:val="18"/>
              </w:rPr>
              <w:t>a) Delitos de lesiones, coacciones, amenazas o violencia física o psíquica habitual, cometidos contra las personas a que se refiere el artículo 173.2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sioak, derrigortzeak, mehatxuak edo ohiko indarkeria fisikoa nahiz psikikoa, delitu horiek egin badira Zigor Kodearen 173.2 artikuluan aipatu pertsonen aurka.</w:t>
            </w:r>
          </w:p>
        </w:tc>
      </w:tr>
      <w:tr>
        <w:trPr/>
        <w:tc>
          <w:tcPr>
            <w:tcW w:w="4311" w:type="dxa"/>
            <w:tcBorders/>
          </w:tcPr>
          <w:p>
            <w:pPr>
              <w:pStyle w:val="Normal"/>
              <w:jc w:val="both"/>
              <w:rPr>
                <w:rFonts w:ascii="Arial" w:hAnsi="Arial" w:cs="Arial"/>
                <w:sz w:val="18"/>
                <w:szCs w:val="18"/>
              </w:rPr>
            </w:pPr>
            <w:r>
              <w:rPr>
                <w:rFonts w:cs="Arial" w:ascii="Arial" w:hAnsi="Arial"/>
                <w:sz w:val="18"/>
                <w:szCs w:val="18"/>
              </w:rPr>
              <w:t>b) Delitos de hur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basketa-delituak.</w:t>
            </w:r>
          </w:p>
        </w:tc>
      </w:tr>
      <w:tr>
        <w:trPr/>
        <w:tc>
          <w:tcPr>
            <w:tcW w:w="4311" w:type="dxa"/>
            <w:tcBorders/>
          </w:tcPr>
          <w:p>
            <w:pPr>
              <w:pStyle w:val="Normal"/>
              <w:jc w:val="both"/>
              <w:rPr>
                <w:rFonts w:ascii="Arial" w:hAnsi="Arial" w:cs="Arial"/>
                <w:sz w:val="18"/>
                <w:szCs w:val="18"/>
              </w:rPr>
            </w:pPr>
            <w:r>
              <w:rPr>
                <w:rFonts w:cs="Arial" w:ascii="Arial" w:hAnsi="Arial"/>
                <w:sz w:val="18"/>
                <w:szCs w:val="18"/>
              </w:rPr>
              <w:t>c) Delitos de rob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apurreta-delituak.</w:t>
            </w:r>
          </w:p>
        </w:tc>
      </w:tr>
      <w:tr>
        <w:trPr/>
        <w:tc>
          <w:tcPr>
            <w:tcW w:w="4311" w:type="dxa"/>
            <w:tcBorders/>
          </w:tcPr>
          <w:p>
            <w:pPr>
              <w:pStyle w:val="Normal"/>
              <w:jc w:val="both"/>
              <w:rPr>
                <w:rFonts w:ascii="Arial" w:hAnsi="Arial" w:cs="Arial"/>
                <w:sz w:val="18"/>
                <w:szCs w:val="18"/>
              </w:rPr>
            </w:pPr>
            <w:r>
              <w:rPr>
                <w:rFonts w:cs="Arial" w:ascii="Arial" w:hAnsi="Arial"/>
                <w:sz w:val="18"/>
                <w:szCs w:val="18"/>
              </w:rPr>
              <w:t>d) Delitos de hurto y robo de uso de vehí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bilgailua erabiltzeko lapurreta- eta ebasketa-delituak.</w:t>
            </w:r>
          </w:p>
        </w:tc>
      </w:tr>
      <w:tr>
        <w:trPr/>
        <w:tc>
          <w:tcPr>
            <w:tcW w:w="4311" w:type="dxa"/>
            <w:tcBorders/>
          </w:tcPr>
          <w:p>
            <w:pPr>
              <w:pStyle w:val="Normal"/>
              <w:jc w:val="both"/>
              <w:rPr>
                <w:rFonts w:ascii="Arial" w:hAnsi="Arial" w:cs="Arial"/>
                <w:sz w:val="18"/>
                <w:szCs w:val="18"/>
              </w:rPr>
            </w:pPr>
            <w:r>
              <w:rPr>
                <w:rFonts w:cs="Arial" w:ascii="Arial" w:hAnsi="Arial"/>
                <w:sz w:val="18"/>
                <w:szCs w:val="18"/>
              </w:rPr>
              <w:t>e) Delitos contra la seguridad del tráf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Trafiko-segurtasunaren aurkako delituak.</w:t>
            </w:r>
          </w:p>
        </w:tc>
      </w:tr>
      <w:tr>
        <w:trPr/>
        <w:tc>
          <w:tcPr>
            <w:tcW w:w="4311" w:type="dxa"/>
            <w:tcBorders/>
          </w:tcPr>
          <w:p>
            <w:pPr>
              <w:pStyle w:val="Normal"/>
              <w:jc w:val="both"/>
              <w:rPr>
                <w:rFonts w:ascii="Arial" w:hAnsi="Arial" w:cs="Arial"/>
                <w:sz w:val="18"/>
                <w:szCs w:val="18"/>
              </w:rPr>
            </w:pPr>
            <w:r>
              <w:rPr>
                <w:rFonts w:cs="Arial" w:ascii="Arial" w:hAnsi="Arial"/>
                <w:sz w:val="18"/>
                <w:szCs w:val="18"/>
              </w:rPr>
              <w:t>f) Delitos de daños referidos en el artículo 263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Zigor Kodearen 263. artikuluan aipatutako kalte-delituak.</w:t>
            </w:r>
          </w:p>
        </w:tc>
      </w:tr>
      <w:tr>
        <w:trPr/>
        <w:tc>
          <w:tcPr>
            <w:tcW w:w="4311" w:type="dxa"/>
            <w:tcBorders/>
          </w:tcPr>
          <w:p>
            <w:pPr>
              <w:pStyle w:val="Normal"/>
              <w:jc w:val="both"/>
              <w:rPr>
                <w:rFonts w:ascii="Arial" w:hAnsi="Arial" w:cs="Arial"/>
                <w:sz w:val="18"/>
                <w:szCs w:val="18"/>
              </w:rPr>
            </w:pPr>
            <w:r>
              <w:rPr>
                <w:rFonts w:cs="Arial" w:ascii="Arial" w:hAnsi="Arial"/>
                <w:sz w:val="18"/>
                <w:szCs w:val="18"/>
              </w:rPr>
              <w:t>g) Delitos contra la salud pública previstos en el artículo 368, inciso segundo,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Osasun publikoaren aurkako delituak, Zigor Kodearen 368. artikuluaren bigarren tartekaduran ezarrit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h) Delitos flagrantes relativos a la propiedad intelectual e industrial previstos en los artículos 270, 273, 274 y 275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Jabetza intelektualari eta industria- jabetzari buruzko ageri-ageriko delituak, Zigor Kodearen 270, 273, 274 eta 275. artikuluetan ezarrit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3.ª Que se trate de un hecho punible cuya instrucción sea presumible que será senci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gitate zigorgarria izatea, betiere horren instrukzioa ustez erraza izango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rocedimiento regulado en este Título no será de aplicación a la investigación y enjuiciamiento de aquellos delitos que fueren conexos con otro u otros delitos no comprendidos en el apartad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itulu honetan araututako prozedura ezin izango zaie aplikatu aurreko paragrafoan jasota ez dagoen delituen ikerketari eta epaitzeari, delituok lotuta badaude beste delitu batekin edo batzuekin.</w:t>
            </w:r>
          </w:p>
        </w:tc>
      </w:tr>
      <w:tr>
        <w:trPr/>
        <w:tc>
          <w:tcPr>
            <w:tcW w:w="4311" w:type="dxa"/>
            <w:tcBorders/>
          </w:tcPr>
          <w:p>
            <w:pPr>
              <w:pStyle w:val="Normal"/>
              <w:jc w:val="both"/>
              <w:rPr>
                <w:rFonts w:ascii="Arial" w:hAnsi="Arial" w:cs="Arial"/>
                <w:sz w:val="18"/>
                <w:szCs w:val="18"/>
              </w:rPr>
            </w:pPr>
            <w:r>
              <w:rPr>
                <w:rFonts w:cs="Arial" w:ascii="Arial" w:hAnsi="Arial"/>
                <w:sz w:val="18"/>
                <w:szCs w:val="18"/>
              </w:rPr>
              <w:t>3. No se aplicará este procedimiento en aquellos casos en que sea procedente acordar el secreto de las actuaciones conforme a lo establecido en el artículo 30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rozedura hau ez da aplikatuko jardunaren sekretua erabakitzea bidezkoa denean, 302. artikuluan ezarritakoa aintzat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4. En todo lo no previsto expresamente en el presente Título se aplicarán supletoriamente las normas del Título II de este mismo Libro, relativas al procedimiento abrevi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Titulu honetan beren beregi ezarri ez den orori ordezko moduan aplikatuko zaizkio liburu honen II. tituluan prozedura laburtuari buruz jasotako ara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actuaciones de la Policía Judici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olizia judizialaren jardun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9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9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1. Sin perjuicio de cuanto se establece en el Título III del Libro II y de las previsiones del capítulo II del Título II de este Libro, la Policía Judicial deberá practicar en el tiempo imprescindible y, en todo caso, durante el tiempo de la detención, las siguientes diligencia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I. liburuaren III. tituluan ezarritako guztiari eta liburu honen II. Tituluko II. kapituluaren aginduei kalterik egin gabe, polizia judizialak hurrengo eginbideak gauzatuko ditu, behar-beharrezkoa den denboran, eta, edozein kasutan ere, atxiloketak dirauen 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1.ª Sin perjuicio de recabar los auxilios a que se refiere el ordinal 1.º del artículo 770, solicitará del facultativo o del personal sanitario que atendiere al ofendido copia del informe relativo a la asistencia prestada para su unión al ates tado pol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770. artikuluaren 1. zenbakian aipatu laguntzak eskatzeari kalterik egin gabe, osasun-arloko adituari edo langileei eskatuko die, ofendituari laguntza eman diotenez gero,txostenaren kopia ematea, hori poliziaren atestatuari batu ahal iz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solicitará la presencia del médico forense cuando la persona que tuviere que ser reconocida no pudiera desplazarse al Juzgado de guardia dentro del plazo previsto en el artículo 79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sa berean, polizia judizialak eskatuko du mediku forentsea bertan egotea, betiere aztertu beharreko pertsona ezin denean guardiako epaitegira joan 799. artikuluan ezarri epean.</w:t>
            </w:r>
          </w:p>
        </w:tc>
      </w:tr>
      <w:tr>
        <w:trPr/>
        <w:tc>
          <w:tcPr>
            <w:tcW w:w="4311" w:type="dxa"/>
            <w:tcBorders/>
          </w:tcPr>
          <w:p>
            <w:pPr>
              <w:pStyle w:val="Normal"/>
              <w:jc w:val="both"/>
              <w:rPr>
                <w:rFonts w:ascii="Arial" w:hAnsi="Arial" w:cs="Arial"/>
                <w:sz w:val="18"/>
                <w:szCs w:val="18"/>
              </w:rPr>
            </w:pPr>
            <w:r>
              <w:rPr>
                <w:rFonts w:cs="Arial" w:ascii="Arial" w:hAnsi="Arial"/>
                <w:sz w:val="18"/>
                <w:szCs w:val="18"/>
              </w:rPr>
              <w:t>2.ª Informará a la persona a la que se atribuya el hecho, aun en el caso de no procederse a su detención, del derecho que le asiste de comparecer ante el Juzgado de guardia asistido de abo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gitatea nori eratxiki eta pertsona horri informazioa emango dio guardiako epaitegira abokatuaren laguntzarekin agertzeko duen eskubideari buruz, nahiz eta hura atxilotu ez.</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interesado no manifestare expresamente su voluntad de comparecer asistido de abogado, la Policía Judicial recabará del Colegio de Abogados la designación de un letrado de of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ak ez badu beren beregi adierazten abokatuaren laguntzarekin agertzeko borondatea, polizia judizialak Abokatuen Elkargoari eskatuko dio ofizioko letradua izenda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3.ª Citará a la persona que resulte denunciada en el atestado policial para comparecer en el Juzgado de guardia en el día y hora que se le señale, cuando no se haya procedido a su deten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itazioa egingo dio poliziaren atestatuan salatu den pertsonari, hori guardiako epaitegira ager dadin, zehaztutako egunean eta orduan, betiere hura atxilotu ez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citado será apercibido de las consecuencias de no comparecer a la citación policial ante el Juzgado de guard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tazioa jaso duenari ohartarazpena egingo zaio, polizia- zitazioaren arabera guardiako epaitegira ez agertzeak dituen ondorioe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4.ª Citará también a los testigos para que comparezcan en el juzgado de guardia en el día y hora que se les indique, apercibiéndoles de las consecuencias de no comparecer a la citación policial en el juzgado de guard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kukoei ere zitazioa egingo die guardiako epaitegira ager daitezen, eurei adierazitako egun eta orduan; lekukoei ohartarazpena egingo zaie polizia- zitazioaren arabera guardiako epaitegira ez agertzeak dituen ondorioe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rá necesaria la citación de miembros de las Fuerzas y Cuerpos de Seguridad que hubieren intervenido en el atestado cuando su declaración conste en el m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beharrezkoa izango zitazioa egitea atestatuan parte hartu duten segurtasun indar edo kidegoetako kideei, euren adierazpena atestatu horretan jasota dago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5.ª Citará para el mismo día y hora a las entidades a que se refiere el artículo 117 del Código Penal, en el caso de que conste su ident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gun eta ordu berean agertzeko zitazioa egingo die Zigor Kodearen 117. artikuluan aipatu erakundeei, baldin eta horien nortasuna ezagun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6.ª Remitirá al Instituto de Toxicología, al Instituto de Medicina Legal o al laboratorio correspondiente las sustancias aprehendidas cuyo análisis resulte pertin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Kendutako gaiak igorriko dizkie Toxikologiako Institutuari, Legezko Medikuntzaren Institutuari edo kasuan kasuko laborategiari, horien analisia beharrezkoa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entidades procederán de inmediato al análisis solicitado y remitirán el resultado al Juzgado de guardia por el medio más rápido y, en todo caso, antes del día y hora en que se hayan citado a las personas indicadas en las reglas an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kunde horiek berehala egingo dute eskatutako analisia, eta emaitza biderik azkarrenetik igorriko diote guardiako epaitegiari, betiere aurreko erregeletan aipatu pertsonei zein egun eta ordutarako zitazioa egin eta horiek baino lehenago.</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fuera posible la remisión del análisis en dicho plazo, la Policía Judicial podrá practicar por sí misma dicho análisis, sin perjuicio del debido control judicial del m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alisia ezin bada igorri aipatu epean, polizia judizialak bere kabuz egin ahal izango du analisia, horren gaineko kontrol judizial egoki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7.ª La práctica de los controles de alcoholemia se ajustará a lo establecido en la legislación de seguridad v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Alkoholemia-kontrolak egiteko, bide-segurtasunari buruzko legerian ezarritakoa bete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cuando se practicare un análisis de sangre u otro análogo, se requerirá al personal sanitario que lo realice para que remita el resultado al Juzgado de guardia por el medio más rápido y, en todo caso, antes del día y hora de la citación a que se refieren las reglas an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odol-analisia edo antzeko analisiren bat egiten denean, osasun-arloko langileei hori egitea eskatuko zaie, emaitza biderik azkarrenetik igor diezaioten guardiako epaitegiari, betiere aurreko erregeletan aipatu zitazioaren eguna eta ordua baino lehenago.</w:t>
            </w:r>
          </w:p>
        </w:tc>
      </w:tr>
      <w:tr>
        <w:trPr/>
        <w:tc>
          <w:tcPr>
            <w:tcW w:w="4311" w:type="dxa"/>
            <w:tcBorders/>
          </w:tcPr>
          <w:p>
            <w:pPr>
              <w:pStyle w:val="Normal"/>
              <w:jc w:val="both"/>
              <w:rPr>
                <w:rFonts w:ascii="Arial" w:hAnsi="Arial" w:cs="Arial"/>
                <w:sz w:val="18"/>
                <w:szCs w:val="18"/>
              </w:rPr>
            </w:pPr>
            <w:r>
              <w:rPr>
                <w:rFonts w:cs="Arial" w:ascii="Arial" w:hAnsi="Arial"/>
                <w:sz w:val="18"/>
                <w:szCs w:val="18"/>
              </w:rPr>
              <w:t>8.ª Si no fuera posible la remisión al Juzgado de guardia de algún objeto que debiera ser tasado, se solicitará inmediatamente la presencia del perito o servicio correspondiente para que lo examine y emita informe per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8) Guardiako epaitegiari ezin bazaio igorri tasatu beharreko objekturen bat, berehala eskatuko da aditua edo kasuan kasuko aditua edo zerbitzua bertara agertzea, hori aztertzeko eta adituaren txostena luz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informe podrá ser emitido oralmente ante el Juzgado de guard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osten hori ahoz luzatu ahal izango da guardiako epaitegian.</w:t>
            </w:r>
          </w:p>
        </w:tc>
      </w:tr>
      <w:tr>
        <w:trPr/>
        <w:tc>
          <w:tcPr>
            <w:tcW w:w="4311" w:type="dxa"/>
            <w:tcBorders/>
          </w:tcPr>
          <w:p>
            <w:pPr>
              <w:pStyle w:val="Normal"/>
              <w:jc w:val="both"/>
              <w:rPr>
                <w:rFonts w:ascii="Arial" w:hAnsi="Arial" w:cs="Arial"/>
                <w:sz w:val="18"/>
                <w:szCs w:val="18"/>
              </w:rPr>
            </w:pPr>
            <w:r>
              <w:rPr>
                <w:rFonts w:cs="Arial" w:ascii="Arial" w:hAnsi="Arial"/>
                <w:sz w:val="18"/>
                <w:szCs w:val="18"/>
              </w:rPr>
              <w:t>2. Para la realización de las citaciones a que se refiere el apartado anterior, la Policía Judicial fijará el día y la hora de la comparecencia coordina damente con el Juzgado de guard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aipatu zitazioak egiteko, polizia judizialak agerraldiaren eguna eta ordua jarriko ditu guardiako epaitegiarekin koordin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os efectos, el Consejo General del Poder Judicial, de acuerdo con lo establecido en el artículo 110 de la Ley Orgánica del Poder Judicial, dictará los Reglamentos oportunos para la ordenación de los servicios de guardia de los Juzgados de Instrucción en relación con la práctica de estas citaciones, coordinadamente con la Policía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Botere Judizialaren Kontseilu Nagusiak, Botere Judizialaren Lege Organikoaren 110. artikuluan ezarritakoaren bat etorriz, araudi egokiak emango ditu, instrukzioko epaitegien guardiako zerbitzuak behar bezala antolatzeko, zitazio horiek egiteari dagokionez, betiere polizia judizialarekin koordin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3. Si la urgencia lo requiriere, las citaciones podrán hacerse por cualquier medio de comunicación, incluso verbalmente, sin perjuicio de dejar constancia de su contenido en la pertinente ac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resakoa izanez gero, zitazioak egin ahal izango dira edozein komunikabideren bidez, baita ahoz ere, horren edukia akta egokian agerrarazte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4. A los efectos de la aplicación del procedimiento regulado en este título, cuando la Policía Judicial tuviera conocimiento de la comisión de un hecho incardinable en alguna de las circunstancias previstas en el apartado 1 del artículo 795, respecto del cual, no habiendo sido detenido ni localizado el presunto responsable, fuera no obstante previsible su rápida identificación y localización, continuará las investigaciones iniciadas, que se harán constar en un único atestado, el cual se remitirá al juzgado de guardia tan pronto como el presunto responsable sea detenido o citado de acuerdo con lo previsto en los apartados anteriores, y en cualquier caso, dentro de los cinco día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Titulu honetan arautu prozedura aplikatzeko ondoreetarako, polizia judizialak jakin badaki 795. artikuluaren 1. paragrafoan ezarri inguruabarretatik bat betetzen duen egitatea gertatu dela, eta, horri dagokionez, ustezko erantzulea atxilotu edo aurkitu ez bada ere, hura azkar identifikatu eta aurkituko dela aurreikus badaiteke, polizia judizialak aurrera egingo du hasitako ikerketekin, eta guztiak ere atestatu bakarrean agerraraziko dira; atestatu hori guardiako epaitegiari igorriko zaio, ustezko erantzulea atxilotu bezain laster edo aurreko paragrafoetan ezarritakoaren arabera hari zitazioa egin bezain laster, eta, edozein kasutan ere, hurrengo bost egu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os casos la instrucción de la causa corresponderá en exclusiva al juzgado de guardia que haya recibido el at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ietan, auziaren instrukzioa egin ahal izango du atestatua jaso duen guardia-epaitegiak bakarrik.</w:t>
            </w:r>
          </w:p>
        </w:tc>
      </w:tr>
      <w:tr>
        <w:trPr/>
        <w:tc>
          <w:tcPr>
            <w:tcW w:w="4311" w:type="dxa"/>
            <w:tcBorders/>
          </w:tcPr>
          <w:p>
            <w:pPr>
              <w:pStyle w:val="Normal"/>
              <w:jc w:val="both"/>
              <w:rPr>
                <w:rFonts w:ascii="Arial" w:hAnsi="Arial" w:cs="Arial"/>
                <w:sz w:val="18"/>
                <w:szCs w:val="18"/>
              </w:rPr>
            </w:pPr>
            <w:r>
              <w:rPr>
                <w:rFonts w:cs="Arial" w:ascii="Arial" w:hAnsi="Arial"/>
                <w:sz w:val="18"/>
                <w:szCs w:val="18"/>
              </w:rPr>
              <w:t>Lo dispuesto en este apartado se entiende sin perjuicio de dar conocimiento inmediatamente al juez de guardia y al Ministerio Fiscal de la comisión del hecho y de la continuación de las investigaciones para su debida consta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agrafo honetan xedatutakoari kalterik egin gabe, epaileari eta Fiskaltzari berehala komunikatuko zaie egitatea gertatu dela eta ikerketek aurrera egingo dutela, hori guztia behar bezala jasota gera dad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diligencias urgentes ante el Juzgado de guard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Guardiako epaitegian gauzatu beharreko presa-eginbide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9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9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juzgado de guardia, tras recibir el atestado policial, junto con los objetos, instrumentos y pruebas que, en su caso, lo acompañen, incoará, si procede, diligencias urg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uardiako epaitegiak, poliziaren atestatua, eta, hala denean, horrekin batera doazen objektuak, tresnak eta frogak jaso ondoren, presa-eginbideak hasiko ditu, hori bidezko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este auto no cabrá recurso alg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horren aurka ezin izango da inolako errekurtsorik jarri.</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as demás funciones que tiene encomendadas, practicará, cuando resulten pertinentes, las siguientes diligencias, en el orden que considere más conveniente o aconsejen las circunstancias, con la participación activa del Ministerio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ardiako epaitegiak, berari agindu zaizkion gainerako eginkizunei kalterik egin gabe, ondorengo eginbideak gauzatuko ditu Fiskaltzaren parte-hartze aktiboarekin batera, betiere egokiak direnean, eta komenigarriena den edo inguruabarrek gomendatzen duten hurrenkeran.</w:t>
            </w:r>
          </w:p>
        </w:tc>
      </w:tr>
      <w:tr>
        <w:trPr/>
        <w:tc>
          <w:tcPr>
            <w:tcW w:w="4311" w:type="dxa"/>
            <w:tcBorders/>
          </w:tcPr>
          <w:p>
            <w:pPr>
              <w:pStyle w:val="Normal"/>
              <w:jc w:val="both"/>
              <w:rPr>
                <w:rFonts w:ascii="Arial" w:hAnsi="Arial" w:cs="Arial"/>
                <w:sz w:val="18"/>
                <w:szCs w:val="18"/>
              </w:rPr>
            </w:pPr>
            <w:r>
              <w:rPr>
                <w:rFonts w:cs="Arial" w:ascii="Arial" w:hAnsi="Arial"/>
                <w:sz w:val="18"/>
                <w:szCs w:val="18"/>
              </w:rPr>
              <w:t>1.ª Recabará por el medio más rápido los antecedentes penales del detenido o persona imput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iderik azkarrenetik lortuko ditu atxilotuaren edo egotziaren zigor-aurrekariak.</w:t>
            </w:r>
          </w:p>
        </w:tc>
      </w:tr>
      <w:tr>
        <w:trPr/>
        <w:tc>
          <w:tcPr>
            <w:tcW w:w="4311" w:type="dxa"/>
            <w:tcBorders/>
          </w:tcPr>
          <w:p>
            <w:pPr>
              <w:pStyle w:val="Normal"/>
              <w:jc w:val="both"/>
              <w:rPr>
                <w:rFonts w:ascii="Arial" w:hAnsi="Arial" w:cs="Arial"/>
                <w:sz w:val="18"/>
                <w:szCs w:val="18"/>
              </w:rPr>
            </w:pPr>
            <w:r>
              <w:rPr>
                <w:rFonts w:cs="Arial" w:ascii="Arial" w:hAnsi="Arial"/>
                <w:sz w:val="18"/>
                <w:szCs w:val="18"/>
              </w:rPr>
              <w:t>2.ª Si fuere necesario para la calificación jurídica de los hechos impu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gotzitako egitateen kalifikazio juridikorako beharrezkoa izanez gero:</w:t>
            </w:r>
          </w:p>
        </w:tc>
      </w:tr>
      <w:tr>
        <w:trPr/>
        <w:tc>
          <w:tcPr>
            <w:tcW w:w="4311" w:type="dxa"/>
            <w:tcBorders/>
          </w:tcPr>
          <w:p>
            <w:pPr>
              <w:pStyle w:val="Normal"/>
              <w:jc w:val="both"/>
              <w:rPr>
                <w:rFonts w:ascii="Arial" w:hAnsi="Arial" w:cs="Arial"/>
                <w:sz w:val="18"/>
                <w:szCs w:val="18"/>
              </w:rPr>
            </w:pPr>
            <w:r>
              <w:rPr>
                <w:rFonts w:cs="Arial" w:ascii="Arial" w:hAnsi="Arial"/>
                <w:sz w:val="18"/>
                <w:szCs w:val="18"/>
              </w:rPr>
              <w:t>a) Recabará, de no haberlos recibido, los informes periciales solicitados por la Policía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olizia judizialak eskatutako aditu-txostenak eskuratuko ditu, baldin eta horiek jaso ez baditu.</w:t>
            </w:r>
          </w:p>
        </w:tc>
      </w:tr>
      <w:tr>
        <w:trPr/>
        <w:tc>
          <w:tcPr>
            <w:tcW w:w="4311" w:type="dxa"/>
            <w:tcBorders/>
          </w:tcPr>
          <w:p>
            <w:pPr>
              <w:pStyle w:val="Normal"/>
              <w:jc w:val="both"/>
              <w:rPr>
                <w:rFonts w:ascii="Arial" w:hAnsi="Arial" w:cs="Arial"/>
                <w:sz w:val="18"/>
                <w:szCs w:val="18"/>
              </w:rPr>
            </w:pPr>
            <w:r>
              <w:rPr>
                <w:rFonts w:cs="Arial" w:ascii="Arial" w:hAnsi="Arial"/>
                <w:sz w:val="18"/>
                <w:szCs w:val="18"/>
              </w:rPr>
              <w:t>b) Ordenará, cuando resulte pertinente y proporcionado, que el médico forense, si no lo hubiese hecho con anterioridad, examine a las personas que hayan comparecido a presencia judicial y emita el correspondiente informe per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gokia eta proportziozkoa denean, aginduko du mediku forentseak epailearen aurrera agertu diren pertsonak aztertzea, baldin eta aurretiaz hori egin ez badu, eta kasuan kasuko adituarentxostena luzatzeko agindua ere em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c) Ordenará la práctica por un perito de la tasación de bienes u objetos aprehendidos o intervenidos y puestos a disposición judicial, si no se hubiese hecho con anterio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tzeman edo kendu ondoren epailearen esku geratu diren ondasunak nahiz objektuak aditu batek tasatzea aginduko du, baldin eta hori aurretiaz egin ez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3.ª Tomará declaración al detenido puesto a disposición judicial o a la persona que, resultando imputada por los términos del atestado, haya comparecido a la citación policial, en los términos previstos en el artículo 77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ierazpena hartuko dio epailearen esku dagoen atxilotuari, edo, atestatuaren arabera egotzia izanik, poliziaren zitaziora 775. artikuluan ezarri baldintzetan agertu denari.</w:t>
            </w:r>
          </w:p>
        </w:tc>
      </w:tr>
      <w:tr>
        <w:trPr/>
        <w:tc>
          <w:tcPr>
            <w:tcW w:w="4311" w:type="dxa"/>
            <w:tcBorders/>
          </w:tcPr>
          <w:p>
            <w:pPr>
              <w:pStyle w:val="Normal"/>
              <w:jc w:val="both"/>
              <w:rPr>
                <w:rFonts w:ascii="Arial" w:hAnsi="Arial" w:cs="Arial"/>
                <w:sz w:val="18"/>
                <w:szCs w:val="18"/>
              </w:rPr>
            </w:pPr>
            <w:r>
              <w:rPr>
                <w:rFonts w:cs="Arial" w:ascii="Arial" w:hAnsi="Arial"/>
                <w:sz w:val="18"/>
                <w:szCs w:val="18"/>
              </w:rPr>
              <w:t>Ante la falta de comparecencia del imputado a la citación policial ante el Juzgado de guardia, podrá éste aplicar lo previsto en el artículo 48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tzia poliziaren zitaziora agertzen ez bada guardiako epaitegian, horrek aplikatu ahal izango du 487. artikuluan ezarritakoa.</w:t>
            </w:r>
          </w:p>
        </w:tc>
      </w:tr>
      <w:tr>
        <w:trPr/>
        <w:tc>
          <w:tcPr>
            <w:tcW w:w="4311" w:type="dxa"/>
            <w:tcBorders/>
          </w:tcPr>
          <w:p>
            <w:pPr>
              <w:pStyle w:val="Normal"/>
              <w:jc w:val="both"/>
              <w:rPr>
                <w:rFonts w:ascii="Arial" w:hAnsi="Arial" w:cs="Arial"/>
                <w:sz w:val="18"/>
                <w:szCs w:val="18"/>
              </w:rPr>
            </w:pPr>
            <w:r>
              <w:rPr>
                <w:rFonts w:cs="Arial" w:ascii="Arial" w:hAnsi="Arial"/>
                <w:sz w:val="18"/>
                <w:szCs w:val="18"/>
              </w:rPr>
              <w:t>4.ª Tomará declaración a los testigos citados por la Policía Judicial que hayan comparec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dierazpena hartuko die polizia judizialaren zitazioa hartu eta horretara agertu diren lekukoei.</w:t>
            </w:r>
          </w:p>
        </w:tc>
      </w:tr>
      <w:tr>
        <w:trPr/>
        <w:tc>
          <w:tcPr>
            <w:tcW w:w="4311" w:type="dxa"/>
            <w:tcBorders/>
          </w:tcPr>
          <w:p>
            <w:pPr>
              <w:pStyle w:val="Normal"/>
              <w:jc w:val="both"/>
              <w:rPr>
                <w:rFonts w:ascii="Arial" w:hAnsi="Arial" w:cs="Arial"/>
                <w:sz w:val="18"/>
                <w:szCs w:val="18"/>
              </w:rPr>
            </w:pPr>
            <w:r>
              <w:rPr>
                <w:rFonts w:cs="Arial" w:ascii="Arial" w:hAnsi="Arial"/>
                <w:sz w:val="18"/>
                <w:szCs w:val="18"/>
              </w:rPr>
              <w:t>Ante la falta de comparecencia de cualquier testigo a la citación policial ante el Juzgado de guardia, podrá éste aplicar lo previsto en el artículo 42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etatik edozein poliziaren zitaziora agertzen ez bada agertu guardiako epaitegian, horrek aplikatu ahal izango du 420. artikuluan ezarritakoa.</w:t>
            </w:r>
          </w:p>
        </w:tc>
      </w:tr>
      <w:tr>
        <w:trPr/>
        <w:tc>
          <w:tcPr>
            <w:tcW w:w="4311" w:type="dxa"/>
            <w:tcBorders/>
          </w:tcPr>
          <w:p>
            <w:pPr>
              <w:pStyle w:val="Normal"/>
              <w:jc w:val="both"/>
              <w:rPr>
                <w:rFonts w:ascii="Arial" w:hAnsi="Arial" w:cs="Arial"/>
                <w:sz w:val="18"/>
                <w:szCs w:val="18"/>
              </w:rPr>
            </w:pPr>
            <w:r>
              <w:rPr>
                <w:rFonts w:cs="Arial" w:ascii="Arial" w:hAnsi="Arial"/>
                <w:sz w:val="18"/>
                <w:szCs w:val="18"/>
              </w:rPr>
              <w:t>5.ª Llevará a cabo, en su caso, las informaciones previstas en el artículo 77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Hala denean, 776. artikuluan ezarritako informazioak emang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6.ª Practicará el reconocimiento en rueda del imputado, de resultar pertinente y haber comparecido el testi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gotziaren azterketa egingo du ezagutze-saioan, hori egokia izan eta lekukoa agertu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7.ª Ordenará, de considerarlo necesario, el careo entre testigos, entre testigos e imputados o imputados entre sí.</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Lekukoen artean, lekuko eta egotzien artean, edo egotzien euren artean, bekaldura egiteko agindua emango du, betiere hori beharrezkotzat jotzen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8.ª Ordenará la citación, incluso verbal, de las personas que considere necesario que comparezcan ante 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Bere ustez bere aurrera agertu behar diren pertsonei zitazioa egitea aginduko du, zitazio hori ahozko bad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os efectos no procederá la citación de miembros de las Fuerzas y Cuerpos de Seguridad que hubieren intervenido en el atestado cuya declaración obre en el mismo, salvo que, excepcionalmente y mediante resolución motivada, considere imprescindible su nueva declaración antes de adoptar alguna de las resoluciones previstas en el artículo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ez zaie zitaziorik egingo segurtasun indar eta kidegoetako kideei, betiere euren adierazpena atestatuan jasota dagoenean, salbu eta horiek beste adierazpen bat egitea ezinbestekotzat jotzen denean, salbuespenez eta ebazpen arrazoituaren ondorioz, hurrengo artikuluan ezarritako ebazpenetatik bat hartu baino lehenago.</w:t>
            </w:r>
          </w:p>
        </w:tc>
      </w:tr>
      <w:tr>
        <w:trPr/>
        <w:tc>
          <w:tcPr>
            <w:tcW w:w="4311" w:type="dxa"/>
            <w:tcBorders/>
          </w:tcPr>
          <w:p>
            <w:pPr>
              <w:pStyle w:val="Normal"/>
              <w:jc w:val="both"/>
              <w:rPr>
                <w:rFonts w:ascii="Arial" w:hAnsi="Arial" w:cs="Arial"/>
                <w:sz w:val="18"/>
                <w:szCs w:val="18"/>
              </w:rPr>
            </w:pPr>
            <w:r>
              <w:rPr>
                <w:rFonts w:cs="Arial" w:ascii="Arial" w:hAnsi="Arial"/>
                <w:sz w:val="18"/>
                <w:szCs w:val="18"/>
              </w:rPr>
              <w:t>9.ª Ordenará la práctica de cualquier diligencia pertinente que pueda llevarse a cabo en el acto o dentro del plazo establecido en el artículo 79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Edozein eginbide egoki gauzatzeko agindua emango du, hori gauza badaiteke berehala edo 799. artikuluan ezarri ep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por razón del lugar de residencia de un testigo o víctima o por otro motivo, fuere de temer razonablemente que una prueba no podrá practicarse en el juicio oral, o pudiera motivar su suspensión, el Juez de guardia practicará inmediatamente la misma asegurando, en todo caso, la posibilidad de contradicción de la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kukoaren edo biktimaren bizilekua zein tokitan dagoen kontuan hartuta, edo beste zio baten ondorioz, arrazoiz uste badaiteke frogaren bat ahozko epaiketan ezin izango dela egin, edo horren etetea gertatuko dela eragingo duela, orduan guardiako epaileak berehala egingo du froga hori, eta beti ziurtatuko du alderdien arteko kontraesana sortzeko aukera.</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 diligencia deberá documentarse en soporte apto para la grabación y reproducción del sonido y de la imagen o por medio de acta autorizada por el Secretario Judicial, con expresión de los intervin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ide hori dokumentatu beharko da soinua eta irudia grabatu edo erreproduzitzeko balio duen euskarrian, edo idazkari judizialak eskuetsitako aktan, parte-hartzaileak bertan adierazita.</w:t>
            </w:r>
          </w:p>
        </w:tc>
      </w:tr>
      <w:tr>
        <w:trPr/>
        <w:tc>
          <w:tcPr>
            <w:tcW w:w="4311" w:type="dxa"/>
            <w:tcBorders/>
          </w:tcPr>
          <w:p>
            <w:pPr>
              <w:pStyle w:val="Normal"/>
              <w:jc w:val="both"/>
              <w:rPr>
                <w:rFonts w:ascii="Arial" w:hAnsi="Arial" w:cs="Arial"/>
                <w:sz w:val="18"/>
                <w:szCs w:val="18"/>
              </w:rPr>
            </w:pPr>
            <w:r>
              <w:rPr>
                <w:rFonts w:cs="Arial" w:ascii="Arial" w:hAnsi="Arial"/>
                <w:sz w:val="18"/>
                <w:szCs w:val="18"/>
              </w:rPr>
              <w:t>A efectos de su valoración como prueba en sentencia, la parte a quien interese deberá instar en el juicio oral la reproducción de la grabación o la lectura literal de la diligencia, en los términos del artículo 73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n froga gisa baloratzeko, horren gain interesa duen alderdiak ahozko epaiketan eskatu beharko du grabazioa erreproduzitzea edo eginbidea hitzez hitz irakurtzea, 730. artikuluko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abogado designado para la defensa tendrá también habilitación legal para la representación de su defendido en todas las actuaciones que se verifiquen ante el juez de guard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Defentsarako izendatu den abokatuak lege-gaikuntza izango du, orobat, bere defendatua ordezkatzeko, guardiako epailearen aurrean egiten den jardun oso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9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9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A continuación, el Juez oirá a las partes personadas y al Ministerio Fiscal sobre cuál de las resoluciones previstas en el apartado siguiente procede adopt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arraian, bertaratutako alderdiak eta Fiskaltza entzungo ditu epaileak, hurrengo paragrafoan ezarritako ebazpenen artetik bidezko zein den adieraz de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Además, las partes acusadoras y el Ministerio Fiscal podrán solicitar cualesquiera medidas cautelares frente al imputado o, en su caso, frente al responsable civil, sin perjuicio de las que se hayan podido adoptar anterior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alderdi akusatzaileek eta Fiskaltzak edozein kautela-neurri eskatu ahal izango dute egotziari begira, edo, hala denean, erantzukizun zibila duenari begira, aurretik hartu diren kautela-neurrie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2. El Juez de guardia dictará resolución con alguno de estos contenid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uardiako epaileak ebazpena emango du honako edukietatik batekin:</w:t>
            </w:r>
          </w:p>
        </w:tc>
      </w:tr>
      <w:tr>
        <w:trPr/>
        <w:tc>
          <w:tcPr>
            <w:tcW w:w="4311" w:type="dxa"/>
            <w:tcBorders/>
          </w:tcPr>
          <w:p>
            <w:pPr>
              <w:pStyle w:val="Normal"/>
              <w:jc w:val="both"/>
              <w:rPr>
                <w:rFonts w:ascii="Arial" w:hAnsi="Arial" w:cs="Arial"/>
                <w:sz w:val="18"/>
                <w:szCs w:val="18"/>
              </w:rPr>
            </w:pPr>
            <w:r>
              <w:rPr>
                <w:rFonts w:cs="Arial" w:ascii="Arial" w:hAnsi="Arial"/>
                <w:sz w:val="18"/>
                <w:szCs w:val="18"/>
              </w:rPr>
              <w:t>1.º En el caso de que considere suficientes las diligencias practicadas, dictará auto en forma oral, que deberá documentarse y no será susceptible de recurso alguno, ordenando seguir el procedimiento del capítulo siguiente, salvo que estime procedente alguna de las decisiones previstas en las reglas 1.ª y 3.ª del apartado 1 del artículo 779, en cuyo caso dictará el correspondiente au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uardiako epailearen ustez, gauzatutako eginbideak behar bestekoak badira, autoa ahoz emango du; auto hori agirian jasoko da, eta ezin izango zaio inolako errekurtsorik jarri. Halaber, hurrengo kapituluko prozedura betetzeko agindua emango du, salbu eta bidezkotzat jotzen duenean 779. artikuluko 1. paragrafoaren 1 eta 3. erregeletan ezarri erabakietatik bat; hala bada, kasuan kasuko autoa em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juez de guardia reputa falta el hecho que hubiera dado lugar a la formación de las diligencias, procederá a su enjuiciamiento inmediato conforme a lo previsto en el artículo 96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ardiako epaileak faltatzat jotzen badu eginbideen eraketa eragin duen egitatea, orduan berehala epaituko du hura, 963. artikuluan ezarritakoa kontuan izanda.</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el caso de que considere insuficientes las diligencias practicadas, ordenará que el procedimiento continúe como diligencias previas del procedimiento abrevi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uardiako epailearen ustez ez badira behar bestekoak izan gauzatutako eginbideak, aginduko du prozedurak prozedura laburtuaren aurretiazko eginbide gisa aurrera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deberá señalar motivadamente cuáles son las diligencias cuya práctica resulta necesaria para concluir la instrucción de la causa o las circunstancias que lo hacen imposi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modu arrazoituan adierazi beharko du zein eginbide gauzatu behar den auziaren instrukzioa amaitzeko, edo zein inguruabarrek eragozten duen horren amaiera.</w:t>
            </w:r>
          </w:p>
        </w:tc>
      </w:tr>
      <w:tr>
        <w:trPr/>
        <w:tc>
          <w:tcPr>
            <w:tcW w:w="4311" w:type="dxa"/>
            <w:tcBorders/>
          </w:tcPr>
          <w:p>
            <w:pPr>
              <w:pStyle w:val="Normal"/>
              <w:jc w:val="both"/>
              <w:rPr>
                <w:rFonts w:ascii="Arial" w:hAnsi="Arial" w:cs="Arial"/>
                <w:sz w:val="18"/>
                <w:szCs w:val="18"/>
              </w:rPr>
            </w:pPr>
            <w:r>
              <w:rPr>
                <w:rFonts w:cs="Arial" w:ascii="Arial" w:hAnsi="Arial"/>
                <w:sz w:val="18"/>
                <w:szCs w:val="18"/>
              </w:rPr>
              <w:t>3. Cuando el Juez de guardia dicte el auto acordando alguna de las decisiones previas en los tres primeros ordinales del apartado 1 del artículo 779, en el mismo acordará lo que proceda sobre la adopción de medidas cautelares frente al imputado y, en su caso, frente al responsable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uardiako epaileak autoa ematen duenean 779. artikuluko 1. paragrafoaren lehenengo hiru zenbakietan ezarri aurretiazko erabakietatik bat hartuz, auto horretan bidezko dena erabakiko du, egotziari begira, eta, hala denean, erantzule zibilari begira, hartu beharreko kautela-neurrie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Frente al pronunciamiento del Juez sobre medidas cautelares, cabrán los recursos previstos en el artículo 76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kautela-neurrien inguruan erabakia hartzen duenean, erabaki horren aurka 766. artikuluko errekurtsoak jarri ahal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Juez de guardia dicte auto en forma oral ordenando la continuación del procedimiento, sobre la adopción de medidas cautelares se estará a lo dispuesto en el apartado 1 del artículo 80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ardiako epaileak autoa ahoz ematen duenean prozedurak aurrera egitea aginduz, kautela-neurriak hartzeari buruz 800. artikuluko 1. paragrafoan xedatutakoa bete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4. Asimismo, ordenará, si procede, la devolución de objetos interven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a berean, kendutako objektuak itzultzeko agindua emango du, baldin eta hori bidezkoa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9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9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s diligencias y resoluciones señaladas en los artículos anteriores deberán ser practicadas y adoptadas durante el servicio de guardia del Juzgado de Instru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rreko artikuluetan zehaztutako eginbideak eta ebazpenak gauzatu eta hartuko dira, instrukzio-epaitegiaren guardia-zerbitzuan zehar.</w:t>
            </w:r>
          </w:p>
        </w:tc>
      </w:tr>
      <w:tr>
        <w:trPr/>
        <w:tc>
          <w:tcPr>
            <w:tcW w:w="4311" w:type="dxa"/>
            <w:tcBorders/>
          </w:tcPr>
          <w:p>
            <w:pPr>
              <w:pStyle w:val="Normal"/>
              <w:jc w:val="both"/>
              <w:rPr>
                <w:rFonts w:ascii="Arial" w:hAnsi="Arial" w:cs="Arial"/>
                <w:sz w:val="18"/>
                <w:szCs w:val="18"/>
              </w:rPr>
            </w:pPr>
            <w:r>
              <w:rPr>
                <w:rFonts w:cs="Arial" w:ascii="Arial" w:hAnsi="Arial"/>
                <w:sz w:val="18"/>
                <w:szCs w:val="18"/>
              </w:rPr>
              <w:t>2. No obstante lo dispuesto, en aquellos partidos judiciales en que el servicio de guardia no sea permanente y tenga una duración superior a veinticuatro horas, el plazo establecido en el apartado anterior podrá prorrogarse por el Juez por un período adicional de setenta y dos horas en aquellas actuaciones en las que el atestado se hubiera recibido dentro de las cuarenta y ocho anteriores a la finalización del servicio de guard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Xedatutakoa gorabehera, epai-barruti batzuetan guardia-zerbitzua iraunkorra ez bada, eta zerbitzu horrek hogeita lau ordutik gorako iraupena badu, epaileak luzatu ahal izango du aurreko paragrafoan ezarritako epea, beste hirurogeita hamabi ordu gehiagotan, atestatua guardiako zerbitzua amaitu baino lehenagoko berrogeita zortzi orduetan jaso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preparación del juicio or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hozko epaiketa presta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0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ndo el Juez de guardia hubiere acordado continuar este procedimiento, en el mismo acto oirá al Ministerio Fiscal y a las partes personadas para que se pronuncien sobre si procede la apertura del juicio oral o el sobreseimiento y para que, en su caso, soliciten o se ratifiquen en lo solicitado respecto de la adopción de medidas cautela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uardiako epaileak prozedurak aurrera egitea erabaki duenean, egintza horretan bertan entzungo ditu Fiskaltza eta bertaratutako alderdiak, horiek ahoz ko epaiketa irekitzea bidezkoa den edo hori largetsi behar den adieraz dezaten, eta, hala denean, kautela-neurriak hartzea eskatzeko edo eskaera hori berresteko.</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si el Ministerio Fiscal y el acusador particular, si lo hubiera, solicitaren el sobreseimiento, el Juez procederá conforme a lo previsto en el artículo 78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Fiskaltzak eta akusatzaile partikularrak, halakoa izanez gero, largespena eskatzen duenean, epaileak beteko du 782. artikuluan ezarritako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Ministerio Fiscal o la acusación particular soliciten la apertura del juicio oral, el Juez de guardia procederá conforme a lo previsto en el apartado 1 del artículo 783, resolviendo mediante auto lo que proce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edo akusatzaile partikularrak ahozko epaiketaren irekiera eskatzen badu, guardiako epaileak beteko du 783. artikuluko 1. paragrafoan ezarritakoa, autoan bidezko dena ebatziz.</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acuerde la apertura del juicio oral, dictará en forma oral auto motivado, que deberá documentarse y no será susceptible de recurso alg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ozko epaiketa irekitzeko erabakia hartzen denean, ahoz emango du auto zioduna; auto hori agirian jaso beharko da eta ezin izango zaio inolako errekurtsorik jarri.</w:t>
            </w:r>
          </w:p>
        </w:tc>
      </w:tr>
      <w:tr>
        <w:trPr/>
        <w:tc>
          <w:tcPr>
            <w:tcW w:w="4311" w:type="dxa"/>
            <w:tcBorders/>
          </w:tcPr>
          <w:p>
            <w:pPr>
              <w:pStyle w:val="Normal"/>
              <w:jc w:val="both"/>
              <w:rPr>
                <w:rFonts w:ascii="Arial" w:hAnsi="Arial" w:cs="Arial"/>
                <w:sz w:val="18"/>
                <w:szCs w:val="18"/>
              </w:rPr>
            </w:pPr>
            <w:r>
              <w:rPr>
                <w:rFonts w:cs="Arial" w:ascii="Arial" w:hAnsi="Arial"/>
                <w:sz w:val="18"/>
                <w:szCs w:val="18"/>
              </w:rPr>
              <w:t>2. Abierto el juicio oral, si no se hubiere constituido acusación particular, el Ministerio Fiscal presentará de inmediato su escrito de acusación, o formulará ésta oral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hozko epaiketa ireki ondoren, akusazio partikularra eratu ez bada, Fiskaltzak berehala aurkeztuko du akusazio- idazkia, edo akusazio hori ahoz egi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l acusado, a la vista de la acusación formulada, podrá en el mismo acto prestar su conformidad con arreglo a lo dispuesto en el artículo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usatuak, aurkeztutako akusazioa ikusita, egintza horretan bertan bere adostasuna eman ahal izango du, hurrengo artikuluan xedatutakoarekin bat etorrita.</w:t>
            </w:r>
          </w:p>
        </w:tc>
      </w:tr>
      <w:tr>
        <w:trPr/>
        <w:tc>
          <w:tcPr>
            <w:tcW w:w="4311" w:type="dxa"/>
            <w:tcBorders/>
          </w:tcPr>
          <w:p>
            <w:pPr>
              <w:pStyle w:val="Normal"/>
              <w:jc w:val="both"/>
              <w:rPr>
                <w:rFonts w:ascii="Arial" w:hAnsi="Arial" w:cs="Arial"/>
                <w:sz w:val="18"/>
                <w:szCs w:val="18"/>
              </w:rPr>
            </w:pPr>
            <w:r>
              <w:rPr>
                <w:rFonts w:cs="Arial" w:ascii="Arial" w:hAnsi="Arial"/>
                <w:sz w:val="18"/>
                <w:szCs w:val="18"/>
              </w:rPr>
              <w:t>En otro caso, presentará inmediatamente su escrito de defensa o formulará ésta oralmente, procediendo entonces el Juez de guardia sin más trámites a la citación de las partes para la celebración del juicio 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kasuan, berehala defentsa-idazkia aurkeztu edo defentsa hori ahoz egingo du; kasu horretan, guardiako epaileak, izapide gehiagorik gabe, zitazioa egingo die alderdiei, ahozko epaiketa egin dadin.</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acusado solicitara la concesión de un plazo para la presentación de escrito de defensa, el Juez fijará prudencialmente el mismo dentro de los cinco días siguientes, atendidas las circunstancias del hecho imputado y los restantes datos que se hayan puesto de manifiesto en la investigación, procediendo en el acto a la citación de las partes para la celebración del juicio oral y al emplazamiento del acusado y, en su caso, del responsable civil para que presenten sus escritos ante el órgano competente para el enjuici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usatuak defentsa-idazkia aurkezteko epea eskatu badu, epaileak zuhurtziara finkatuko du epe hori, hurrengo bost egunetan, egotzitako egitatearen inguruabarrak eta ikerketan ageri-agerian geratu diren gainerako datuak aintzat hartuta; eta, egintza horretan bertan, zitazioa egingo die alderdiei ahozko epaiketa egiteko, eta akusatua, eta, hala denean, erantzukizun zibila duena epatuko ditu, organo eskudunari euren idazkiak aurkez diezazkien, epaiketa egin ahal iz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Juez de guardia hará el señalamiento para la celebración del juicio oral en la fecha más próxima posible y, en cualquier caso, dentro de los quince días siguientes, en los días y horas predeterminados a tal fin en los órganos judiciales enjuici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uardiako epaileak ahalik eta datarik hurbilena aukeratuko du ahozko epaiketa egiteko, eta, edozein kasutan ere, hurrengo hamabost egunetan, organo epai-emaile judizialetan helburu horretarako aurretiaz zehaztu egun eta ord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os efectos, el Consejo General del Poder Judicial, de acuerdo con lo establecido en el artículo 110 de la Ley Orgánica del Poder Judicial, dictará los Reglamentos oportunos para la ordenación, coordinadamente con el Ministerio Fiscal, de los señalamientos de juicios orales que realicen los Juzgados de guardia ante los Juzgados de l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Botere Judizialaren Kontseilu Nagusiak, Botere Judizialaren Lege Organikoaren 110. artikuluan ezarritakoarekin bat etorriz, araudi egokiak emango ditu, Fiskaltzarekin koordinatuta, guardiako epaitegiek zigor-arloko epaitegietan ahozko epaiketen datak finka dit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se acordará la práctica de las citaciones propuestas por el Ministerio Fiscal, llevándose a cabo en el acto las que sean posibles, sin perjuicio de la decisión que sobre la admisión de pruebas adopte el órgano enjuicia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Fiskaltzak proposatutako zitazioak egitea erabakiko dira, eta, egintza horretan bertan, egin ahal direnak ere burutuko dira, organo epai-emaileak frogak onartzearen inguruan erabakitako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4. Si se hubiere constituido acusación particular que hubiere solicitado la apertura del juicio oral y así lo hubiere acordado el Juez de guardia, éste emplazará en el acto a aquélla y al Ministerio Fiscal para que presenten sus escritos dentro de un plazo improrrogable y no superior a dos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kusazio partikularra eratu bada, eta horrek ahozko epaiketaren irekiera eskatu badu, eta guardiako epaileak horixe erabaki badu, horrek egintza horretan bertan akusazio partikularra eta Fiskaltza epatuko ditu, euren idazkiak bi egun arteko epe luzaezinean aurkez dit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Presentados dichos escritos ante el mismo Juzgado, procederá éste de inmediato conforme a lo dispuesto en el apartado 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i horiek epaitegi berean aurkeztu ondoren, epaitegi horrek beherala beteko du bigarren paragrafoan xedatutakoa.</w:t>
            </w:r>
          </w:p>
        </w:tc>
      </w:tr>
      <w:tr>
        <w:trPr/>
        <w:tc>
          <w:tcPr>
            <w:tcW w:w="4311" w:type="dxa"/>
            <w:tcBorders/>
          </w:tcPr>
          <w:p>
            <w:pPr>
              <w:pStyle w:val="Normal"/>
              <w:jc w:val="both"/>
              <w:rPr>
                <w:rFonts w:ascii="Arial" w:hAnsi="Arial" w:cs="Arial"/>
                <w:sz w:val="18"/>
                <w:szCs w:val="18"/>
              </w:rPr>
            </w:pPr>
            <w:r>
              <w:rPr>
                <w:rFonts w:cs="Arial" w:ascii="Arial" w:hAnsi="Arial"/>
                <w:sz w:val="18"/>
                <w:szCs w:val="18"/>
              </w:rPr>
              <w:t>5. Si el Ministerio Fiscal no presentare su escrito de acusación en el momento establecido en el apartado 2 o en el plazo establecido en el apartado 4, respectivamente, el Juez, sin perjuicio de emplazar en todo caso a los directamente ofendidos y perjudicados conocidos, en los términos previstos en el apartado 2 del artículo 782, requerirá inmediatamente al superior jerárquico del Fiscal para que, en el plazo de dos días, presente el escrito que proce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Fiskaltzak ez badu akusazio-idazkia aurkezten 2. paragrafoan ezarri unean edo 4. paragrafoan ezarri epean, hurrenez hurren, epaileak berehala eskatuko dio hierarkian fiskalaren goian dagoenari bidezko idazkia bi eguneko epean aurkez dezan; horri kalterik egin gabe, zuzeneko ofendituak edo kaltedun ezagunak beti epatuko ditu, 782. artikuluko 2. paragrafoan ezarritako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superior jerárquico tampoco presentare dicho escrito en plazo, se entenderá que no pide la apertura de juicio oral y que considera procedente el sobreseimiento lib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erarkian gorago dagoenak ere ez badu idazki hori aurkezten, ulertuko da ez duela ahozko epaiketaren irekierarik eskatzen eta largespen askea bidezkotzat jotzen duela.</w:t>
            </w:r>
          </w:p>
        </w:tc>
      </w:tr>
      <w:tr>
        <w:trPr/>
        <w:tc>
          <w:tcPr>
            <w:tcW w:w="4311" w:type="dxa"/>
            <w:tcBorders/>
          </w:tcPr>
          <w:p>
            <w:pPr>
              <w:pStyle w:val="Normal"/>
              <w:jc w:val="both"/>
              <w:rPr>
                <w:rFonts w:ascii="Arial" w:hAnsi="Arial" w:cs="Arial"/>
                <w:sz w:val="18"/>
                <w:szCs w:val="18"/>
              </w:rPr>
            </w:pPr>
            <w:r>
              <w:rPr>
                <w:rFonts w:cs="Arial" w:ascii="Arial" w:hAnsi="Arial"/>
                <w:sz w:val="18"/>
                <w:szCs w:val="18"/>
              </w:rPr>
              <w:t>6. Una vez recibido el escrito de defensa o precluido el plazo para su presentación, el órgano enjuiciador procederá conforme a lo previsto en el apartado 1 del artículo 785, salvo en lo previsto para el señalamiento y las citaciones que ya se hubieran practi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Behin defentsa-idazkia jaso ondoren edo behin hori aurkezteko epea prekluituta, organo epai-emaileak beteko du 785. artikuluko 1. paragrafoan ezarritakoa, jadanik egindako zehaztapen eta zitazioetan ezarritako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7. En todo caso, las partes podrán solicitar al Juzgado de guardia, que así lo acordará, la citación de testigos o peritos que tengan la intención de proponer para el acto del juicio, sin perjuicio de la decisión que sobre la admisión de pruebas adopte el órgano enjuicia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Alderdiek beti eskatu ahal izango diote guardiako epaitegiari lekuko nahiz adituentzako zitazioa egitea, lekuko edo aditu horiek epaiketa-ekitaldirako proposatzeko asmoa badute; epaitegiak horixe erabakiko du, organo epai-emaileak frogak onartzearen inguruan erabakitako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0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1. Sin perjuicio de la aplicación en este procedimiento del artículo 787, el acusado podrá prestar su conformidad ante el juzgado de guardia y dictar éste sentencia de conformidad, cuando concurran los siguientes requisit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rozedura honetan 787. artikulua aplikatzeari kalterik egin gabe, akusatuak bere adostasuna eman ahal izango du guardiako epaitegian, eta horrek adostasun-epaia emango du, ondorengo betekizunak gertatzen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1.º Que no se hubiera constituido acusación particular y el Ministerio Fiscal hubiera solicitado la apertura del juicio oral y, así acordada por el juez de guardia, aquél hubiera presentado en el acto escrito de acus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kusazio partikularrik ez eratzea eta Fiskaltzak ahozko epaiketaren irekiera eskatzea, eta, guardiako epaileak horixe erabaki ondoren, Fiskaltzak berehalakoan akusazio-idazkia aurkezte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Que los hechos objeto de acusación hayan sido calificados como delito castigado con pena de hasta tres años de prisión, con pena de multa cualquiera que sea su cuantía o con otra pena de distinta naturaleza cuya duración no exceda de 10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kusazioaren objektu diren egitateak delitu gisa kalifikatzea, eta horren zigorra hiru urte arteko espetxealdia izatea, edo isun-zigorra izanik, horren zenbatekoa edozein bada ere, edo izaera ezberdina duen beste zigor bat, horren iraupenak 10 urte gainditzen ez baditu.</w:t>
            </w:r>
          </w:p>
        </w:tc>
      </w:tr>
      <w:tr>
        <w:trPr/>
        <w:tc>
          <w:tcPr>
            <w:tcW w:w="4311" w:type="dxa"/>
            <w:tcBorders/>
          </w:tcPr>
          <w:p>
            <w:pPr>
              <w:pStyle w:val="Normal"/>
              <w:jc w:val="both"/>
              <w:rPr>
                <w:rFonts w:ascii="Arial" w:hAnsi="Arial" w:cs="Arial"/>
                <w:sz w:val="18"/>
                <w:szCs w:val="18"/>
              </w:rPr>
            </w:pPr>
            <w:r>
              <w:rPr>
                <w:rFonts w:cs="Arial" w:ascii="Arial" w:hAnsi="Arial"/>
                <w:sz w:val="18"/>
                <w:szCs w:val="18"/>
              </w:rPr>
              <w:t>3.º Que, tratándose de pena privativa de libertad, la pena solicitada o la suma de las penas solicitadas no supere, reducida en un tercio, los dos años de pr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igor askatasun-gabetzailearen kasuan, eskatutako zigorrak edo eskatutako zigorren batuketak, heren batean murriztuta, bi urteko espetxealdia ez gaind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2. Dentro del ámbito definido en el apartado anterior, el juzgado de guardia realizará el control de la conformidad prestada en los términos previstos en el artículo 787 y, en su caso, dictará oralmente sentencia de conformidad que se documentará con arreglo a lo previsto en el apartado 2 del artículo 789, en la que impondrá la pena solicitada reducida en un tercio, aun cuando suponga la imposición de una pena inferior al límite mínimo previsto en 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definitutako eremuan, guardiako epaitegiak kontrolatu egingo du 787. artikuluan ezarri baldintzetan emandako adostasuna, eta, hala denean, adostasun-epaia ahoz emango du; adostasun-epai hori agirian jasoko da, 789. artikuluko 2. paragrafoan ezarritakoarekin bat etorriz. Epai horretan, eskatutako zigorra ezarriko da, baina heren batean murriztuta, zigor hori Zigor Kodean ezarritako gutxieneko muga bainotxikiagoa izan arren.</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fiscal y las partes personadas expresasen su decisión de no recurrir, el juez, en el mismo acto, declarará oralmente la firmeza de la sentencia y, si la pena impuesta fuera privativa de libertad, resolverá lo procedente sobre su suspensión o sustit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ak eta bertaratutako alderdiek adierazten badute ez dutela errekurtsorik jarriko, epaileak egintza horretan bertan ahoz adieraziko du epaia irmoa dela, eta, ezarritako zigorra askatasun-gabetzailea bada, bidezko dena ebatziko du, zigor horren eteteari edo ordezte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3. Para acordar, en su caso, la suspensión de la pena privativa de libertad bastará, a los efectos de lo dispuesto en el artículo 81.3.ª del Código Penal, con el compromiso del acusado de satisfacer las responsabilidades civiles que se hubieren originado en el plazo prudencial que el juzgado de guardia fij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ala denean, zigor askata sun-gabetzailea eteteko erabakia hartu behar denean, horretarako nahiko izango da, Zigor Kodearen 81.3 artikuluaren ondoreetarako, akusatuak konpromisoa hartzea, guardiako epaitegiak zuhurtziara zehaztu epean zein erantzukizun zibil sortu eta erantzukizun horiek ordain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en los casos en que de conformidad con el artículo 87.1.1.ª del Código Penal sea necesaria una certificación suficiente por centro o servicio público o privado debidamente acreditado u homologado de que el acusado se encuentra deshabituado o sometido a tratamiento para tal fin, bastará para aceptar la conformidad y acordar la suspensión de la pena privativa de libertad el compromiso del acusado de obtener dicha certificación en el plazo prudencial que el juzgado de guardia fij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sa berean, Zigor Kodearen 87.1.1 artikuluarekin bat etorriz, nahitaezkoa bada behar den moduan egiaztatuta edo homologatuta dagoen zentro edo zerbitzu publiko nahiz pribatuak ziurtagiri egokia ematea, akusatuak mendekotasuna gainditu duela edo horretarako sendabidean dagoela egiaztatzeko, orduan adostasuna onartzeko eta zigor askatasun-gabetzailea eteteko nahiko izango da akusatuak konpromisoa hartzea, guardiako epaitegiak zuhurtziara zehaztu epean ziurtagiri hori eskur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4. Dictada sentencia de conformidad y practicadas las actuaciones a que se refiere el apartado 2, el juez de guardia acordará lo procedente sobre la puesta en libertad o el ingreso en prisión del condenado y realizará los requerimientos que de ella se deriven, remitiendo seguidamente las actuaciones junto con la sentencia redactada al Juzgado de lo Penal que corresponda, que continuará su ejec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dostasun-epaia eman ondoren, eta behin 2. paragrafoan aipatu jarduna gauzatu eta gero, guardiako epaileak kondenatua aske uzteko edo espetxean sartzeko bidezkoa dena erabakiko du, eta erabaki horren ondoriozko agindeiak egingo ditu; hori egin eta berehala, jarduna epai idatziarekin batera igorriko dio kasuan kasuko zigor-arloko epaitegi eskudunari, eta horrek betearazpenarekin aurrera egi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5. Si hubiere acusador particular en la causa, el acusado podrá, en su escrito de defensa, prestar su conformidad con la más grave de las acusaciones según lo previsto en los apartados an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uzian akusatzaile partikularra badago, akusatuak bere adostasuna eman ahal izango du bere defentsa-idaz kian; eta, aurreko paragrafoetan agindutakoaren arabera, akusaziorik astunenarekin ados dagoela adieraz dezak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juicio oral y de la sente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hozko epaiketa eta epai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0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juicio oral se desarrollará en los términos previstos por los artículos 786 a 78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hozko epaiketa garatuko da, 786. artikulutik 788.erakoetan ezarri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el caso de que, por motivo justo, no pueda celebrarse el juicio oral en el día señalado o de que no pueda concluirse en un solo acto, el Juez señalará para su celebración o continuación el día más inmediato posible y, en todo caso, dentro de los quince siguientes, haciéndolo saber a los interes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io zuzena dela eta, ahozko epaiketa ezin bada egin zehaztutako egunean edo ezin bada egintza bakar batean amaitu, epaileak ahalik eta egunik hurbilena aukeratuko du epaiketa egiteko edo horretan aurrera egiteko, eta, beti, hurrengo hamabost egunetan, interesdunei horren berri emango zaiela.</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sentencia se dictará dentro de los tres días siguientes a la terminación de la vista, en los términos previstos por el artículo 78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a emango da ikustaldia amaitu eta hurrengo hiru egunetan, 789. artikuluan ezarri baldintz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V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impugnación de la sente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paia aurkara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0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1. Frente a la sentencia dictada por el Juzgado de lo Penal podrá interponerse recurso de apelación, que se sustanciará conforme a lo previsto en los artículos 790 a 792, con las siguientes especialidad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Zigor-arloko epaitegiak eman dako epaiaren aurka, gora jotzeko errekurtsoa jarri ahal izango da, eta errekurtso hori gauzatuko da 790. artikulutik 792.erakoetan ezarritakoarekin bat etorriz, ondorengo zehaztasunekin batera: </w:t>
            </w:r>
          </w:p>
        </w:tc>
      </w:tr>
      <w:tr>
        <w:trPr/>
        <w:tc>
          <w:tcPr>
            <w:tcW w:w="4311" w:type="dxa"/>
            <w:tcBorders/>
          </w:tcPr>
          <w:p>
            <w:pPr>
              <w:pStyle w:val="Normal"/>
              <w:jc w:val="both"/>
              <w:rPr>
                <w:rFonts w:ascii="Arial" w:hAnsi="Arial" w:cs="Arial"/>
                <w:sz w:val="18"/>
                <w:szCs w:val="18"/>
              </w:rPr>
            </w:pPr>
            <w:r>
              <w:rPr>
                <w:rFonts w:cs="Arial" w:ascii="Arial" w:hAnsi="Arial"/>
                <w:sz w:val="18"/>
                <w:szCs w:val="18"/>
              </w:rPr>
              <w:t>1.ª El plazo para presentar el escrito de formalización será de cinco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ormalizazio-idazkia aurkezteko epea bost egunekoa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2.ª El plazo de las demás partes para presentar escrito de alegaciones será de cinco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ainerako alderdiek, alegazioen idazkia aurkezteko, bost eguneko epea izang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3.ª La sentencia habrá de dictarse dentro de los tres días siguientes a la celebración de la vista, o bien dentro de los cinco días siguientes a la recepción de las actuaciones, si no se celebrare vi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a eman beharko da, ikustaldia egin eta hurrengo hiru egunetan, edo, jarduna jaso eta hurrengo bost egunetan, ikustaldia egin ez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4.ª La tramitación y resolución de estos recursos de apelación tendrán carácter prefer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hentasuna izango dute gora jotzeko errekurtso horien izapidetzak eta ebaz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2. Respecto de las sentencias dictadas en ausencia del acusado se estará a lo dispuesto en el artículo 79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kusatua absente dagoela emandako epaiei dagokienez, 793. artikuluan xedatutakoa bete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3. Tan pronto como la sentencia sea firme se procederá a su ejecución, conforme a las reglas generales y a las especiales del artículo 79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a irmoa izan bezain laster, hori betearazi egingo da, erregela orokorrak eta 794. artikuluko erregela bereziak aintzat ha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L PROCEDIMIENTO POR DELITOS DE INJURIA Y CALUMNIA CONTRA PARTICULAR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ARTIKULARREN AURKAKO IRAIN- ETA KALUMNIA-DELITUEN ONDORIOZKO PROZEDU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0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admitirá querella por injuria o calumnia inferidas a particulares si no se presenta certificación de haber celebrado el querellante acto de conciliación con el querellado, o de haberlo intentado sin efe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onartuko kereilarik, partikularrei egindako irain edo kalumniaren ondorioz, baldin eta ez bada ziurtagiririk aurkezten, kereila-jartzaileak kereilapekoarekin adiskidetze-ekitaldia egin duela frogatzeko, edo ondorerik gabe horretan saiatu dela egiazt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0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querella fuere por injuria o calumnia vertidas en juicio, será necesario acreditar además la autorización del Juez o Tribunal ante quien hubiesen sido infer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ereila epaiketan egindako irain edo kalumniaren ondoriozkoa bada, beharrezkoa izango da, aurrekoaz gain, irainak eta kalumniak zein epaile edo auzitegiren aurrean egin eta horiek emandako baimena egiazt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autorización no se estimará prueba bastante de la impu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hori ez da egozketaren froga nahikoa izang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0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injuria y calumnia se hubieren inferido por escrito, se presentará, siendo posible, el documento que la conteng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ina eta kalumnia idatziz egin badira, halakoa jasotzen duen agiria aurkeztuko da, ahal izanez ger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0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trate de injurias o calumnias inferidas por escrito, reconocido éste por la persona legalmente responsable y comprobado si ha existido o no la publicidad a que se refiere el respectivo artículo del Código Penal, se dará por terminado el sumario, previo el procesamiento del querel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inak edo kalumniak idatziz egin badira, eta legezko erantzukizuna duen pertsonak idazki hori identifikatu badu, orduan, behin Zigor Kodearen artikulu egokian aipatu publizitatea egiaztatuta, sumarioa amaitutzat joko da, aurretiaz kereilapekoa auzipe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0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tratare de injurias o calumnias inferidas verbalmente, presentada la querella, el Juez instructor mandará convocar a juicio verbal al querellante, al querellado y a los testigos que puedan dar razón de los hechos, señalando día y hora para la celebración del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inak edo kalumniak hitzez egin badira, orduan, behin kereila aurkeztuta, instrukzio-epaileak aginduko du hitzezko epaiketara agertzeko deialdia egin dakien kereila-jartzaileari, kereilapekoari eta egitateak azal ditzaketen lekukoei; orobat, epaiketa egiteko eguna eta ordua zehaztuk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0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icio deberá celebrarse dentro de los tres días siguientes al de la presentación de la querella ante el Juez instructor a quien corresponda su cono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keta egin beharko da epaiketaren gaineko ardura zein instrukzio-epailek izan behar eta kereila aurkeztu eta hurrengo hiru egu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hubiere causa justa y se hiciere constar por certificación del Secretario, podrá ampliarse hasta ocho días el término para la celebración del juicio verb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azoi zuzena badago eta idazkariak hori agerrarazten badu ziurtagiriaren bidez, zortzi egun arte luzatu ahal izango da hitzezko epaiketa egiteko epe-mug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1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1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 las reglas establecidas en los tres artículos anteriores se exceptúan las injurias dirigidas contra funcionarios públicos sobre hechos concernientes al ejercicio de sus cargos, así como también la calumnia, cuando los acusados manifiesten querer probar antes del juicio oral la certeza de la imputación injuriosa o del hecho criminal que hubiesen impu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hiru artikuluetan ezarritako erregeletatik salbuetsiko dira funtzionario publikoen aurkako irainak, baldin eta irainok badira haiek karguan burututako egitateei buruzkoak; kalumnia ere salbuetsiko da, akusatuek ahozko epaiketa baino lehenago frogatu nahi dutenean egiazkoa dela egozketa iraingarria edo eurek egotzi duten egitate kriminala.</w:t>
            </w:r>
          </w:p>
        </w:tc>
      </w:tr>
      <w:tr>
        <w:trPr/>
        <w:tc>
          <w:tcPr>
            <w:tcW w:w="4311" w:type="dxa"/>
            <w:tcBorders/>
          </w:tcPr>
          <w:p>
            <w:pPr>
              <w:pStyle w:val="Normal"/>
              <w:jc w:val="both"/>
              <w:rPr>
                <w:rFonts w:ascii="Arial" w:hAnsi="Arial" w:cs="Arial"/>
                <w:sz w:val="18"/>
                <w:szCs w:val="18"/>
              </w:rPr>
            </w:pPr>
            <w:r>
              <w:rPr>
                <w:rFonts w:cs="Arial" w:ascii="Arial" w:hAnsi="Arial"/>
                <w:sz w:val="18"/>
                <w:szCs w:val="18"/>
              </w:rPr>
              <w:t>En uno y otro caso no podrá darse por terminado el sumario hasta que el querellante determine con toda precisión y claridad los hechos y las circunstancias de la imputación, para que el procesado pueda preparar sus pruebas y suministrarlas en el juicio 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batean eta bestean, ezin izango da sumarioa amaitutzat jo, kereila- jartzaileak egozketaren egitateak eta inguruabarrak zehaztasunez eta argitasunez ezarri arte, auzipetuak frogak presta eta ahozko epaiketan froga horiek egin ditz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lo hiciere en el plazo que el Juez le señale, se dará por terminado el sumario, teniendo en cuenta su falta u omisión para que no perjudique al acu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egiten ez badu epaileek zehaztutako epean, sumarioa amaitutzat joko da, eta kontuan izango da haren gabezia edo ez-egitea, akusatuari kalterik ez egi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1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1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que se querelle por injuria o calumnia deberá acompañar copia de la querella, que se entregará al querellado al tiempo de ser citado para el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ek kereila jartzen badu irainaren edo kalumniaren ondorioz, kereilaren kopia aurkeztu beharko du, eta kopia hori kereilapekoari emango zaio, epaiketara agertzeko zitazioa egiten zaio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1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1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elebrado el juicio en el día señalado y presentadas por el querellante las pruebas de los hechos que constituyan la injuria o calumnia verbal, el Juez acordará lo que corresponda respecto al procesamiento del querellado, dando seguidamente por terminado el sum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keta zehaztutako egunean egin ondoren, eta behin kereila-jartzaileak hitzezko irain edo kalumniaren egitateei buruzko frogak aurkeztuta, epaileak egokia dena erabakiko du kereilapekoa auzipetzeari dagokionez, eta jarraian sumarioa amaitutzat jo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1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1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admitirán testigos de referencia en las causas por injuria o calumnia vertidas de palab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ira erreferentzia-lekukoak onartuko, hitzez egindako irainaren edo kalumniaren ondoriozko auzi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1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1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usencia del querellado no suspenderá la celebración ni la resolución del juicio, siempre que resulte habérsele citado en for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ereilapekoaren absentziak ez du ekarriko epaiketa etetea, ezta hori ebaztea ere, hari zitazioa behar den moduan egin baza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1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1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 cada juicio se extenderá acta consignando clara y sucintamente lo actuado, la cual se firmará por todos los concurrentes que supier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keta bakoitzari buruz akta egingo da, jardun guztia argi eta labur-labur jasota; akta hori sinatuko dute sinatzen dakiten agertzaile guzti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L PROCEDIMIENTO POR DELITOS COMETIDOS POR MEDIO DE LA IMPRENTA, EL GRABADO U OTRO MEDIO MECÁNICO DE PUBLIC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NPRIMATZEAREN, GRABATZEAREN EDO ARGITARATZEKO BESTE EDOZEIN TRESNA MEKANIKOREN BIDEZ EGINDAKO DELITUEN ONDORIOZKO PROZEDU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1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1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Inmediatamente que se dé principio a un sumario por delito cometido por medio de la imprenta, el grabado u otro medio mecánico de publicación, se procederá a secuestrar los ejemplares del impreso o de la estampa donde quiera que se hallar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primatzearen, grabatzearen edo argitaratzeko beste edozein tresna mekanikoren bidez delitua egin denean, delitu horren sumarioari hasiera eman bezain laster, inprimatutakoaren edo estanparen aleak bahituko dira, horiek dauden tokia edozein izand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se secuestrará el molde de é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en moldea ere bahitu egi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Se procederá asimismo inmediatamente a averiguar quién haya sido el autor real del escrito o estampa con cuya publicación se hubiese cometido el del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berehala ikertuko da nor izan den idazkiaren edo estanparen benetako egilea, idazki edo estanpa horren argitalpenarekin delitua buru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1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1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escrito o estampa se hubiese publicado en periódico, bien en el texto del mismo, bien en hoja aparte, se tomará declaración para averiguar quién haya sido el autor al Director o redactores de aquél y al Jefe o Regente del establecimiento tipográfico en que se haya hecho la impresión o grab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ia edo estanpa aldizkarian argitaratu bada, dela aldizkariaren testuan bertan dela orri bereizian, orduan, horren egilea zein izan den jakiteko, adierazpena jasoko zaie aldizkariaren zuzendariari edo idazlariei, eta inprimaketa edo grabazioa zein establezimendu tipografikotan egin eta bertako buru edo arduradunari.</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ello se reclamará el original de cualquiera de las personas que lo tenían en su poder, la cual, si no lo pusiere a disposición del Juez, manifestará la persona a quien lo haya entre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jatorrizko idazkia edo estanpa erreklamatuko zaie berori zutenei; pertsona horiek ez badute jatorrizkoa jartzen epailearen esku adieraziko dute hori nori eman diot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1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1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delito se hubiese cometido por medio de la publicación de un escrito o de una estampa sueltos, se tomará la declaración expresada en el artículo anterior al Jefe y dependientes del establecimiento en que se haya hecho la impresión o estamp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itua egin bada idazki edo estanpa bakanak argitaratzearen ondorioz, aurreko artikuluan aipatutako adierazpena hartuko zaie inprimaketa edo estanpazioa zein establezimendutan egin eta bertako buruari eta mendekoe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1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1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no pudiere averiguarse quién sea el autor real del escrito o estampa, o cuando por hallarse domiciliado en el extranjero o por cualquier otra causa de las especificadas en el Código Penal no pudiere ser perseguido, se dirigirá el procedimiento contra las personas subsidiariamente responsables, por el orden establecido en el artículo respectivo del expresado Códi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ezkoa denean idazkiaren edo estanparen benetako egilea zein den jakitea, edo, hori ezin denean pertsegitu, egoitza atzerrian izateagatik edo Zigor Kodean zehaztutako arrazoietatik beste edozeinen ondorioz, prozedura zuzenduko da erantzukizun subsidiarioa duten pertsonen aurka, aipatu kodearen artikulu egokian ezarritako hurrenker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2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rá bastante la confesión de un supuesto autor para que se le tenga como tal y para que no se dirija el procedimiento contra otras personas, si de las circunstancias de aquél o de las del delito resultaren indicios bastantes para creer que el confeso no fue el autor real del escrito o estampa public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stezko egile baten aitorpena ez da nahikoa izango hura halakotzat jotzeko, ezta prozedura beste pertsona batzuen aurka ez zuzentzeko ere, baldin eta egile horren edo delituaren inguruabarren ondorioz behar besteko zantzuak badaude, aitortzailea argitaratutako idazkiaren edo estanparen benetako egilea ez dela uler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Pero una vez dictada sentencia firme en contra de los subsidiariamente responsables, no se podrá abrir nuevo procedimiento contra el responsable principal si llegare a ser conoc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behin epai irmoa emanda erantzukizun subsidiarioa dutenen aurka, ezin izango da beste prozedura bat ireki erantzule nagusiaren aurka, hori gerogarrenean ezagun gertatu ar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2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durante el curso de la causa apareciere alguna persona que, por el orden establecido en el artículo respectivo del Código Penal deba responder criminalmente del delito antes que el procesado, se sobreseerá la causa respecto a éste, dirigiéndose el procedimiento contra aqué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n zehar norbait agertzen bada, eta, Zigor Kodearen artikulu egokian ezarritako hurrenkera aintzat hartuta, pertsona horrek delituaren gaineko erantzukizun kriminala izan behar badu auzipetuaren aurretik, auzia largetsi egingo da auzipetuari begira, eta prozedura pertsona horren aurka zuzend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2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considerarán como instrumentos o efectos del delito más que los ejemplares impresos del escrito o estampa y el molde de é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ituaren tresna edo efektu gisa joko dira, bakar-bakarrik, idazkiaren edo estanparen ale inprimatuak eta haren estanparen mold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2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Unidos a la causa el impreso, grabado u otro medio mecánico de publicación que haya servido para la comisión del delito, y averiguado el autor o la persona subsidiariamente responsable, se dará por terminado el sum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itua egiteko erabili den inprimakia, grabatua edo argitaratzeko beste edozein tresna mekaniko auzira bildu ondoren, eta behin egilea edo erantzukizun subsidiarioa duen pertsona nor den ikertuta, sumarioa amaitutzat jo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23bi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3bis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normas del presente título serán también aplicables al enjuiciamiento de los delitos cometidos a través de medios sonoros o fotográficos, difundidos por escrito, radio, televisión, cinematógrafo u otros simila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n arauak aplikatuko dira, orobat, soinu- nahiz argazki-baliabideekin egin eta idatziz, irratiz, telebistaz, zinemaz edo antzeko bideez zabaldutako delituak epai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al iniciar el procedimiento, podrán acordar, según los casos, el secuestro de la publicación o la prohibición de difundir o proyectar el medio a través del cual se produjo la actividad delic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ek, prozedura hastean, erabaki ahal izango dute argitalpena bahitzea edo delitu-jarduera egiteko erabili den baliabidea zabal edo proiekta dadin debek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dicha resolución podrá interponerse directamente recurso de apelación, que deberá ser resuelto en el plazo de cinco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 horren aurka, zuzenean gora jotzeko errekurtsoa jarri ahal izango da, eta errekurtso hori bost eguneko epean ebatzi behar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L PROCEDIMIENTO PARA LA EXTRADI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STRADIZIORAKO PROZEDU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2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Fiscales de las Audiencias y el del Tribunal Supremo, cada uno en su caso y lugar, pedirán que el Juez o Tribunal proponga al Gobierno que solicite la extradición de los procesados o condenados por sentencia firme, cuando sea procedente con arreglo a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dientzietako fiskalek eta Auzitegi Gorenekoak eskatuko dute, bakoitzak berari dagokionean eta bera dagoen tokian, epaileak edo auzitegiak Gobernuari proposatzea epai irmoaren bidez auzipetu edo kondenatu direnen estradizioa, betiere zuzenbidearen arabera hori bidezkoa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2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que pueda pedirse o proponerse la extradición, será requisito necesario que se haya dictado auto motivado de prisión o recaído sentencia firme contra los acusados a que se refi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radizioa eskatu edo proposatu ahal izateko, beharrezkoa izango da espetxeratze-auto arrazoitua edo epai irmoa ematea, estradizio horrek aipatzen dituen akusatuen aurk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2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ólo podrá pedirse o proponerse la extradició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radizioa eskatu edo proposatu ahal izango da soil-soilik:</w:t>
            </w:r>
          </w:p>
        </w:tc>
      </w:tr>
      <w:tr>
        <w:trPr/>
        <w:tc>
          <w:tcPr>
            <w:tcW w:w="4311" w:type="dxa"/>
            <w:tcBorders/>
          </w:tcPr>
          <w:p>
            <w:pPr>
              <w:pStyle w:val="Normal"/>
              <w:jc w:val="both"/>
              <w:rPr>
                <w:rFonts w:ascii="Arial" w:hAnsi="Arial" w:cs="Arial"/>
                <w:sz w:val="18"/>
                <w:szCs w:val="18"/>
              </w:rPr>
            </w:pPr>
            <w:r>
              <w:rPr>
                <w:rFonts w:cs="Arial" w:ascii="Arial" w:hAnsi="Arial"/>
                <w:sz w:val="18"/>
                <w:szCs w:val="18"/>
              </w:rPr>
              <w:t>1.º) De los españoles que habiendo delinquido en España se hayan refugiado en país extranj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ainiarrek delitua egin eta atzerriko herrialde batean babesa lortu badute.</w:t>
            </w:r>
          </w:p>
        </w:tc>
      </w:tr>
      <w:tr>
        <w:trPr/>
        <w:tc>
          <w:tcPr>
            <w:tcW w:w="4311" w:type="dxa"/>
            <w:tcBorders/>
          </w:tcPr>
          <w:p>
            <w:pPr>
              <w:pStyle w:val="Normal"/>
              <w:jc w:val="both"/>
              <w:rPr>
                <w:rFonts w:ascii="Arial" w:hAnsi="Arial" w:cs="Arial"/>
                <w:sz w:val="18"/>
                <w:szCs w:val="18"/>
              </w:rPr>
            </w:pPr>
            <w:r>
              <w:rPr>
                <w:rFonts w:cs="Arial" w:ascii="Arial" w:hAnsi="Arial"/>
                <w:sz w:val="18"/>
                <w:szCs w:val="18"/>
              </w:rPr>
              <w:t>2.º) De los españoles que habiendo atentado en el extranjero contra la seguridad exterior del Estado, se hubiesen refugiado en país distinto del en que delinquiero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painiarrek atzerrian Estatuaren kanpo segurtasunaren aurka atentatu egin eta delitua zein herrialdetan egin eta herrialde horretaz besteko batean babesa lortu badute.</w:t>
            </w:r>
          </w:p>
        </w:tc>
      </w:tr>
      <w:tr>
        <w:trPr/>
        <w:tc>
          <w:tcPr>
            <w:tcW w:w="4311" w:type="dxa"/>
            <w:tcBorders/>
          </w:tcPr>
          <w:p>
            <w:pPr>
              <w:pStyle w:val="Normal"/>
              <w:jc w:val="both"/>
              <w:rPr>
                <w:rFonts w:ascii="Arial" w:hAnsi="Arial" w:cs="Arial"/>
                <w:sz w:val="18"/>
                <w:szCs w:val="18"/>
              </w:rPr>
            </w:pPr>
            <w:r>
              <w:rPr>
                <w:rFonts w:cs="Arial" w:ascii="Arial" w:hAnsi="Arial"/>
                <w:sz w:val="18"/>
                <w:szCs w:val="18"/>
              </w:rPr>
              <w:t>3.º) De los extranjeros que debiendo ser juzgados en España se hubiesen refugiado en un país que no sea el suy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tzerritarrak Espainian epaitu behar badira eta euren herrialdeaz besteko batean babesa lortu ba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2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rocederá la petición de extradició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radizioaren eskaera bidezkoa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1.º) En los casos que se determinen en los Tratados vigentes con la Potencia en cuyo territorio se hallare el individuo reclam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darreko itunetan zehaztu kasuetan, baldin eta itunok egin badira erreklamatutako gizabanakoa zein lurraldetan egon eta herrialde hor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2.º) En defecto de Tratado, en los casos en que la extradición proceda según el derecho escrito o consuetudinario vigente en el territorio a cuya nación se pida la extrad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tunik izan ezean, estradizioa bidezkoa denean, estradizioa zein naziori eskatu eta nazio horren lurraldean indarrean dagoen zuzenbidea, idazizkoa nahiz ohiturazkoa, kontuan izanda.</w:t>
            </w:r>
          </w:p>
        </w:tc>
      </w:tr>
      <w:tr>
        <w:trPr/>
        <w:tc>
          <w:tcPr>
            <w:tcW w:w="4311" w:type="dxa"/>
            <w:tcBorders/>
          </w:tcPr>
          <w:p>
            <w:pPr>
              <w:pStyle w:val="Normal"/>
              <w:jc w:val="both"/>
              <w:rPr>
                <w:rFonts w:ascii="Arial" w:hAnsi="Arial" w:cs="Arial"/>
                <w:sz w:val="18"/>
                <w:szCs w:val="18"/>
              </w:rPr>
            </w:pPr>
            <w:r>
              <w:rPr>
                <w:rFonts w:cs="Arial" w:ascii="Arial" w:hAnsi="Arial"/>
                <w:sz w:val="18"/>
                <w:szCs w:val="18"/>
              </w:rPr>
              <w:t>3.º) En defecto de los dos casos anteriores, cuando la extradición sea procedente según el principio de reciproc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kasu biak izan ezean, estradizioa bidezkoa denean, elkarrekikotasun- printzipioa aintzat ha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2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o Tribunal que conozca de la causa en que estuviese procesado el reo ausente en territorio extranjero, será el competente para pedir su extrad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udun absentea atzerriko lurraldean badago, orduan, errudun hori zein auzitan auzipetuta egon eta auzi horren gaineko ardura duen epailea edo auzitegia izango da eskuduna, haren estradizioa esk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2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o Tribunal que conociere de la causa acordará de oficio o a instancia de parte, en resolución fundada, pedir la extradición desde el momento en que, por el estado del proceso y por su resultado, sea procedente con arreglo a cualquiera de los números de los artículos 826 y 82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ren gaineko ardura duen epaile edo auzitegiak, ofizioz edo alderdiak hala eskatuta, estradizioa eskatzeko erabakia hartuko du, betiere ebazpen oinarridunean, prozesuaren egoera eta emaitza kontuan izanda, 826 eta 827. artikuluko zenbakietatik edozeini helduta hori egitea bidezkoa den une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3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el auto acordando o denegando pedir la extradición podrá interponerse el recurso de apelación, si lo hubiese dictado un Juez de instru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ak estradizio-eskaera erabakitzen edo ukatzen duenean, auto horren aurka gora jotzeko errekurtsoa jarri ahal izango da, baldin eta auto hori instrukzio- epaileak eman ba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3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etición de extradición se hará en forma de suplicatorio dirigido al Ministro de Gracia y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radizioaren eskaera suplikatorio- formarekin egingo da, eta Grazia eta Justizia ministroari zuzenduko zaio.</w:t>
            </w:r>
          </w:p>
        </w:tc>
      </w:tr>
      <w:tr>
        <w:trPr/>
        <w:tc>
          <w:tcPr>
            <w:tcW w:w="4311" w:type="dxa"/>
            <w:tcBorders/>
          </w:tcPr>
          <w:p>
            <w:pPr>
              <w:pStyle w:val="Normal"/>
              <w:jc w:val="both"/>
              <w:rPr>
                <w:rFonts w:ascii="Arial" w:hAnsi="Arial" w:cs="Arial"/>
                <w:sz w:val="18"/>
                <w:szCs w:val="18"/>
              </w:rPr>
            </w:pPr>
            <w:r>
              <w:rPr>
                <w:rFonts w:cs="Arial" w:ascii="Arial" w:hAnsi="Arial"/>
                <w:sz w:val="18"/>
                <w:szCs w:val="18"/>
              </w:rPr>
              <w:t>Se exceptúa el caso en que por el Tratado vigente con la nación en cuyo territorio se hallare el procesado, pueda pedir directamente la extradición el Juez o Tribunal que conozcan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gisa hartzen da auziaren gaineko ardura duen epaile edo auzitegiak estradizioa zuzenean eskatu ahal izatea, auzipetua zein nazioren lurraldean egon eta nazio horrekin indarrean dagoen itunaren bid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3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 el suplicatorio o comunicación que hayan de expedirse, según lo dispuesto en el artículo anterior, se remitirá testimonio en que se inserte literalmente el auto de extradición y en la relación la pretensión o dictamen fiscal en que se haya pedido, y todas las diligencias de la causa necesarias para justificar la procedencia de la extradición con arreglo al número correspondiente del artículo 826 en que aquélla se fund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xedatutakoaren arabera, suplikatorioa edo komunikazioa luzatu behar denean, horrekin batera igorriko da, estradizio-autoa hitzez hitz jasotzen duen lekukotza, eta, horri lotuta, estradizioa eskatu duen uzi edo irizpen fiskala, eta estradizioa bidezkoa dela justifikatzeko beharrezkoak diren auzia-eginbideak ere, 826. artikuluko zenbaki egokiaren arabera estradizio horren oinarr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3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extradición haya de pedirse por conducto del Ministro de Gracia y Justicia, se le remitirá el su plicatorio y testimonio por medio del Presidente de la Audiencia respec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radizioa eskatu behar denean Grazia eta Justizia ministroaren bidez, horri suplikatorioa eta lekukotza igorriko zaizkio, kasuan kasuko audientziako presidentearen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ribunal que conociere de la causa fuese el Supremo o su Sala Segunda, los documentos mencionados se remitirán por medio del Presidente de dicho Tribu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Gorena edo bertako bigarren sala bada auziaren gaineko ardura duena, aipatu agiriak igorriko dira auzitegi horretako presidentearen bitart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L PROCEDIMIENTO CONTRA REOS AUSENT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RUDUN ABSENTEEN AURKAKO PROZEDU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3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 declarado rebelde el procesado que en el término fijado en la requisitoria no comparezca, o que no fuere habido y presentado ante el Juez o Tribunal que conozca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iheslaritzat joko da, horretarako adierazpena emanda, errekisitorian zehaztu epe-mugan agertzen ez den auzipetua, edo non dagoen jakin ez eta auziaren gaineko ardura duen epailearen edo auzitegiaren aurrean aurkeztu ez d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3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erá llamado y buscado por requisitori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isitoriaren bidez deitu eta bil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1.º) El procesado que al ir a notificársele cualquier resolución judicial no fuere hallado en su domicilio por haberse ausentado, si se ignorase su paradero, y el que no tuviese domicilio conoc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dozein ebazpenen jakinarazpena egiteko unean, egoitzan ez dagoen auzipetua, hori absente egon eta non dagoen jakiterik ez badago, bai eta egoitza ezezaguna duen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l que practique la diligencia interrogará sobre el punto en que se hallare el procesado a la persona con quien dicha diligencia deba entenderse con arreglo a lo dispuesto en el artículo 172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idea gauzatzen duenak auzipetua non dagoen galdetuko dio, lege honen 172. artikuluan xedatutakoaren arabera aipatu eginbidea zein pertsonarekin gauzatu behar eta pertsona horri.</w:t>
            </w:r>
          </w:p>
        </w:tc>
      </w:tr>
      <w:tr>
        <w:trPr/>
        <w:tc>
          <w:tcPr>
            <w:tcW w:w="4311" w:type="dxa"/>
            <w:tcBorders/>
          </w:tcPr>
          <w:p>
            <w:pPr>
              <w:pStyle w:val="Normal"/>
              <w:jc w:val="both"/>
              <w:rPr>
                <w:rFonts w:ascii="Arial" w:hAnsi="Arial" w:cs="Arial"/>
                <w:sz w:val="18"/>
                <w:szCs w:val="18"/>
              </w:rPr>
            </w:pPr>
            <w:r>
              <w:rPr>
                <w:rFonts w:cs="Arial" w:ascii="Arial" w:hAnsi="Arial"/>
                <w:sz w:val="18"/>
                <w:szCs w:val="18"/>
              </w:rPr>
              <w:t>2.º) El que se hubiere fugado del establecimiento en que se hallase detenido o pre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xilotuta edo presoa, horrek establezimendutik ihes egiten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º) El que, hallándose en libertad provisional, dejare de concurrir a la presencia judicial el día que le está señalado o cuando sea llam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hin-behineko askatasunean dagoena, baldin eta zehaztutako egunean edo deia egiten zaionean agertzen ez bada epailearen aurr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3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Inmediatamente que un procesado se halle en cualquiera de los casos del artículo anterior, el Juez o Tribunal que conozca de la causa mandará expedir requisitorias para su llamamiento y bus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 aurreko artikuluko kasuetatik edozeinetan egonez gero, auziaren gaineko ardura duen epaile edo auzitegiak errekisitoriak luzatzeko agindua emango du, hari deitu eta hura bil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3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requisitoria expresará todas las circunstancias mencionadas en el artículo 513, excepto la última, cuando no se haya decretado la prisión o detención del procesado; y además la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isitorian adieraziko dira 513. artikuluan aipatu inguruabar guztiak, azkena izan ezik, auzipetuaren espetxealdia edo atxiloketa dekretatu ez denean; eta, horiez gain, hurrengo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1.ª) La del número del artículo 835 que diere lugar a la expedición de la requisito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835. artikuluko zenbaki egokian aipatutakoa, errekisitoria luzatzea dakarrena.</w:t>
            </w:r>
          </w:p>
        </w:tc>
      </w:tr>
      <w:tr>
        <w:trPr/>
        <w:tc>
          <w:tcPr>
            <w:tcW w:w="4311" w:type="dxa"/>
            <w:tcBorders/>
          </w:tcPr>
          <w:p>
            <w:pPr>
              <w:pStyle w:val="Normal"/>
              <w:jc w:val="both"/>
              <w:rPr>
                <w:rFonts w:ascii="Arial" w:hAnsi="Arial" w:cs="Arial"/>
                <w:sz w:val="18"/>
                <w:szCs w:val="18"/>
              </w:rPr>
            </w:pPr>
            <w:r>
              <w:rPr>
                <w:rFonts w:cs="Arial" w:ascii="Arial" w:hAnsi="Arial"/>
                <w:sz w:val="18"/>
                <w:szCs w:val="18"/>
              </w:rPr>
              <w:t>2.ª) El término dentro del cual el procesado ausente deberá presentarse, bajo apercibimiento de que en otro caso será declarado rebelde y le parará el perjuicio a que hubiere lugar con arreglo a l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zipetu absenteak agertzeko duen epe-muga; agertu ezean, ohartaraziko zaio auzi-iheslaritzat joko dela eta legearen arabera sortutako kaltea jasan beharko du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3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quisitoria se remitirá a los Jueces, se publicará en los periódicos y se fijará en los sitios públicos mencionados en el artículo 512, uniéndose a los autos la original y un ejemplar de cada periódico en que se haya publi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isitoria epaileei igorriko zaie, aldizkarietan argitaratuko da, eta 512. artikuluan aipatu toki publikoetan finkatuko da; auzi-paperetara bilduko dira jatorrizkoa eta hori zein aldizkaritan argitaratu eta aldizkari bakoitzaren ale bat.</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3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ranscurrido el plazo de la requisitoria sin haber comparecido o sin haber sido presentado el ausente, se le declarará rebeld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isitoriaren epea igaro bada abstentea agertu edo aurkeztu gabe, auzi-iheslaritzat joko da, horretarako adierazpena eman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4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causa estuviere en sumario, se continuará hasta que se declare terminado por el Juez o Tribunal competente, suspendiéndose después su curso y archivándose los autos y las piezas de convicción que pudieren conservarse y no fueren de un tercero irrespons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 sumarioan badago, auzi horrek aurrera egingo du epaile edo auzitegi eskudunak hura amaitutzat jo arte; ondoren, haren aribidea eten egingo da, eta artxibatu egingo dira gordetzeko moduko auzi-paperak eta konbikzio-piezak, erantzukizunik gabeko hirugarren batenak ez ba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4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al ser declarado en rebeldía el procesado se hallare pendiente el juicio oral, se suspenderá éste y se archivarán los au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petua auzi-ihesean dagoela adieraztean, ahozko epaiketa egiteko badago, hori eten egingo da, eta auzi-paperak artxibatu eging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4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fueren dos o más los procesados y no a todos se les hubiese declarado en rebeldía, se suspenderá el curso de la causa respecto a los rebeldes hasta que sean hallados, y se continuará respecto a los demá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auzipetu edo gehiago badaude eta guztiak ez badira auzi-iheslaritzat jo, auziaren aribidea eten egingo da auzi-iheslariei dagokienez, horiek aurkitu arte, eta auziak aurrera egingo du gainerakoei beg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4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lquiera de los casos de los tres artículos anteriores, se reservará, en el auto de suspensión, a la parte ofendida por el delito la acción que le corresponda para la restitución de la cosa, la reparación del daño y la indemnización de perjuicios, a fin de que pueda ejercitarla, independientemente de la causa, por la vía civil contra los que fueren responsables; a cuyo efecto no se alzarán los embargos hechos ni se cancelarán las fianzas prest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hiru artikuluetatik edozeinetan, delituaren ondoriozko alderdi ofendituari etete-autoan erreserbatu egingo zaio gauza itzultzeko, kaltea konpontzeko eta kalte-ordaina jasotzeko horri dagokion akzioa, akzio hori bide zibiletik erantzukizuna dutenen aurka egikari dezan, auziaren gain lokabe; ondore horretarako, ez dira enbargoak kenduko, ezta emandako fidantzak ezereztuko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4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causa se archive por estar en rebeldía todos los procesados, se mandará devolver a los dueños, que no resulten civil ni criminalmente responsables del delito, los efectos o instrumentos del mismo o las demás piezas de convicción que hubiesen sido recogidas durante la causa; pero antes de hacerse la devolución, el Secretario extenderá diligencia consignando descripción minuciosa de todo lo que se devuel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 artxibatzen denean auzipetu guztiak auzi-ihesean izateagatik, agindua emango da delituaren efektuak nahiz tresnak, edo auzian zehar jasotako gainerako konbikzio-piezak, delituaren ondoriozko erantzukizun zibil eta kriminalik ez duten jabeei itzultzeko; hala ere, itzulketa egin aurretik, idazkariak eginbidea luzatuko du, eta, eginbide horretan jasoko da itzuli den guztiari buruzko deskripzio zehatza.</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se verificará el reconocimiento pericial que habría de practicarse si la causa continuara su curso ordin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auziak bere aribide arruntean aurrera egingo balu egin beharko litzatekeen aditu-azterketa buru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devolución de los efectos y piezas de convicción pertenecientes a un tercero irresponsable, se observará lo que se dispone en los artículos 634 y 63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ntzukizunik ez duen hirugarrenari berari dagozkion efektuak eta konbikzio- piezak itzultzeko, 634 eta 635. artikuluetan xedatuta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4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reo se hubiere fugado u ocultado después de notificada la sentencia y estando pendiente el recurso de casación, éste se sustanciará hasta definitiva, nombrándose al rebelde Abogado y Procurador de of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udunak, epaiaren jakinarazpena jaso ondoren, ihes egin badu edo ezkutatu bada eta kasazio-errekurtso hori gauzatzeko badago, errekurtsoa gauzatuko da behin betiko bihurtu arte, eta auzi-iheslariari ofizioko abokatua eta prokuradorea izendatuko zaizkio.</w:t>
            </w:r>
          </w:p>
        </w:tc>
      </w:tr>
      <w:tr>
        <w:trPr/>
        <w:tc>
          <w:tcPr>
            <w:tcW w:w="4311" w:type="dxa"/>
            <w:tcBorders/>
          </w:tcPr>
          <w:p>
            <w:pPr>
              <w:pStyle w:val="Normal"/>
              <w:jc w:val="both"/>
              <w:rPr>
                <w:rFonts w:ascii="Arial" w:hAnsi="Arial" w:cs="Arial"/>
                <w:sz w:val="18"/>
                <w:szCs w:val="18"/>
              </w:rPr>
            </w:pPr>
            <w:r>
              <w:rPr>
                <w:rFonts w:cs="Arial" w:ascii="Arial" w:hAnsi="Arial"/>
                <w:sz w:val="18"/>
                <w:szCs w:val="18"/>
              </w:rPr>
              <w:t>La sentencia que recaiga será firm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uan ematen den epaia irmoa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o mismo sucederá si habiéndose ausentado u ocultado el reo después de haberle sido notificada la sentencia, se interpusiese el recurso por su representación o por el Ministerio Fiscal después de su ausencia u ocul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 bera gertatuko da, epaia jakinarazi ondoren errudunak alde egiten badu edo ezkutatzen bada, eta horren ordezkariak edo Fiskaltzak errekurtsoa jartzen badu, haren absentzia edo ezkutatzea gertatu ondo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4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declarado rebelde en los casos de los artículos 840 y 841 se presente o sea habido, se abrirá nuevamente la causa para continuarla según su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40 eta 841. artikuluetako kasuetan auzi-iheslaritzat jo dena agertu edo aurkitzen bada, auzia berriro irekiko da, auzi horrek aurrera egin dezan, zein egoera duen kontuan izan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IBRO 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LIBUR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RECURSOS DE APELACIÓN, CASACIÓN Y REVISIÓN TÍTULO PRIM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ORA JOTZEKO ERREKURTSOA, KASAZIO-ERREKURTSOA ETA BERRIKUSPEN-ERREKURTSOA LEHENEGO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L RECURSO DE APELACIÓN CONTRA LAS SENTENCIAS Y DETERMINADOS AUT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PAIEN ETA AUTO ZEHATZ BATZUEN AURKA GORA JOTZEKO ERREKURTSO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46bis 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6bis a)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ntencias dictadas, en el ámbito de la Audiencia Provincial y en primera instancia, por el Magistrado-presidente del Tribunal del Jurado, serán apelables para ante la Sala de lo Civil y Penal del Tribunal Superior de Justicia de la correspondiente Comunidad Autóno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npeko epaimahaiko magistratu-pre sidenteak epaiak ematen dituenean probintziako audientziaren eremuan eta lehenengo auzialdian, epai horiei gora jotzeko errekurtsoa jarri ahal izango zaie kasuan kasuko autonomia-erkidegoaren auzitegi nagusiko arlo zibil eta penaleko salan.</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n también apelables los autos dictados por el Magistrado-presidente del Tribunal del Jurado cuando acuerden el sobreseimiento, cualquiera que sea su clase, y los que se dicten resolviendo cuestiones a que se refiere el artículo 36 de la Ley Orgánica del Tribunal del Jurado así como en los casos señalados en el artículo 676 de la presente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 jotzeko errekurtsoa jarri ahal izango zaie, berebat, zinpeko epaimahaiko magistratu-presidenteak emandako autoei, betiere auto horiek largespena erabakitzen dutenean, euren mota edozein izanda ere; halaber, hark emandako autoetan konpontzen badira Zinpeko Epaimahaiaren Lege Organikoaren 36. artikuluan aipatu arazoak, horiei ere gora jotzeko errekurtsoa jarri ahal izango zaie, ebazteko ematen direnei, bai eta lege honen 676. artikuluko kasuetakoei ere.</w:t>
            </w:r>
          </w:p>
        </w:tc>
      </w:tr>
      <w:tr>
        <w:trPr/>
        <w:tc>
          <w:tcPr>
            <w:tcW w:w="4311" w:type="dxa"/>
            <w:tcBorders/>
          </w:tcPr>
          <w:p>
            <w:pPr>
              <w:pStyle w:val="Normal"/>
              <w:jc w:val="both"/>
              <w:rPr>
                <w:rFonts w:ascii="Arial" w:hAnsi="Arial" w:cs="Arial"/>
                <w:sz w:val="18"/>
                <w:szCs w:val="18"/>
              </w:rPr>
            </w:pPr>
            <w:r>
              <w:rPr>
                <w:rFonts w:cs="Arial" w:ascii="Arial" w:hAnsi="Arial"/>
                <w:sz w:val="18"/>
                <w:szCs w:val="18"/>
              </w:rPr>
              <w:t>La Sala de lo Civil y Penal se compondrá, para conocer de este recurso, de tres Magistr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lo zibil eta penaleko sala hiru magistratuz osatuko da, errekurtso horren gaineko ardura iza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46bis b)</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6bis b)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ueden interponer el recurso tanto el Ministerio Fiscal como el condenado y las demás partes, dentro de los diez días siguientes a la última notificación de la sen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jarri ahal izango dute, bai Fiskaltzak, bai kondenatuak eta gainerako alderdiek, epaiaren azken jakinarazpenetik eta hurrengo hamar egu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odrá recurrir el declarado exento de responsabilidad criminal si se le impusiere una medida de seguridad o se declarase su responsabilidad civil conforme a lo dispuesto en 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jarri ahal izango du, orobat, adierazpen egokiaren ondorioz erantzukizun kriminaletik salbuetsita geratu denak, baldin eta segurtasun-neurria ezarri bazaio edo haren erantzukizun zibila adierazi bada Zigor Kodean xedatu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arte que no haya apelado en el plazo indicado podrá formular apelación en el trámite de impugnación, pero este recurso quedará supeditado a que el apelante principal mantenga el suy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ztutako epean alderdiak gora jotzen ez badu, alderdiak gora-jotzea aurkeztu ahal izango du aurkaratze-iza pidean; hala ere, errekurtso hori baldintzapean dago, eta baldintza hori da gora-jole nagusiak bereari eus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46bis c)</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6bis c)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curso de apelación deberá fundamentarse en alguno de los motiv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 jotzeko errekurtsoaren oinarri izan behar da hurrengo zioetatik edozein:</w:t>
            </w:r>
          </w:p>
        </w:tc>
      </w:tr>
      <w:tr>
        <w:trPr/>
        <w:tc>
          <w:tcPr>
            <w:tcW w:w="4311" w:type="dxa"/>
            <w:tcBorders/>
          </w:tcPr>
          <w:p>
            <w:pPr>
              <w:pStyle w:val="Normal"/>
              <w:jc w:val="both"/>
              <w:rPr>
                <w:rFonts w:ascii="Arial" w:hAnsi="Arial" w:cs="Arial"/>
                <w:sz w:val="18"/>
                <w:szCs w:val="18"/>
              </w:rPr>
            </w:pPr>
            <w:r>
              <w:rPr>
                <w:rFonts w:cs="Arial" w:ascii="Arial" w:hAnsi="Arial"/>
                <w:sz w:val="18"/>
                <w:szCs w:val="18"/>
              </w:rPr>
              <w:t>a) Que en el procedimiento o en la sentencia se ha incurrido en quebrantamiento de las normas y garantías procesales, que causare indefensión, si se hubiere efectuado la oportuna reclamación de subsan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rozeduran edo epaian prozesuko arauak eta prozesuko bermeak urratzea, eta, horren ondorioz, defentsarik eza gertatzea, baldin eta hori konpontzeko erreklamazio egokia egin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reclamación no será necesaria si la infracción denunciada implicase la vulneración de un derecho fundamental constitucionalmente garantiz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lamazio hori ez da beharrezkoa izango, salatutako arau-haustearen ondorioz, Konstituzioan bermatutako oinarrizko eskubideetatik bat urratzen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os efectos podrán alegarse, sin perjuicio de otros: los relacionados en los artículos 850 y 851, entendiéndose las referencias a los Magistrados de los números 5 y 6 de este último como también hechas a los jurados; la existencia de defectos en el veredicto, bien por parcialidad en las instrucciones dadas al Jurado o defecto en la proposición del objeto de aquél, siempre que de ello se derive indefensión, bien por concurrir motivos de los que debieran haber dado lugar a su devolución al Jurado y ésta no hubiera sido orden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jarraikoak alegatu ahal izango dira, beste batzuei kalterik egin gabe: 850 eta 851. artikuluetan jasotakoak, azken artikulu horren 5 eta 6. zenbakietan magistratuei buruz egindako aipamenak epaimahaiei egindakoak direla ulertuz; berediktuan akatsak izatea, dela epaimahaiari jarraibideak ematean alderdikeriaz jarduteagatik edo berediktuaren objektua proposatzean akatsa egiteagatik, horren ondorioz defentsarik eza sortzen bada, dela epaimahaiari itzulketa gauzatzeko zioak gertatzeagatik, itzulketa hori agindu ez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b) Que la sentencia ha incurrido en infracción de precepto constitucional o legal en la calificación jurídica de los hechos o en la determinación de la pena, o de las medidas de seguridad o de la responsabilidad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paiak Konstituzioko agindu bat edo legezko agindu bat haustea egitateen kalifikazio juridikoan egitean edo zigorra zehaztean, edo segurtasun-neurriak edo erantzukizun zibila zehaztean.</w:t>
            </w:r>
          </w:p>
        </w:tc>
      </w:tr>
      <w:tr>
        <w:trPr/>
        <w:tc>
          <w:tcPr>
            <w:tcW w:w="4311" w:type="dxa"/>
            <w:tcBorders/>
          </w:tcPr>
          <w:p>
            <w:pPr>
              <w:pStyle w:val="Normal"/>
              <w:jc w:val="both"/>
              <w:rPr>
                <w:rFonts w:ascii="Arial" w:hAnsi="Arial" w:cs="Arial"/>
                <w:sz w:val="18"/>
                <w:szCs w:val="18"/>
              </w:rPr>
            </w:pPr>
            <w:r>
              <w:rPr>
                <w:rFonts w:cs="Arial" w:ascii="Arial" w:hAnsi="Arial"/>
                <w:sz w:val="18"/>
                <w:szCs w:val="18"/>
              </w:rPr>
              <w:t>c) Que se hubiese solicitado la disolución del Jurado por inexistencia de prueba de cargo, y tal petición se hubiere desestimado indebid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paimahaia desegiteko eskaera egitean egozketa-frogarik ez egoteagatik, eskaera horri bidegabe gaitziritzia eman zaionean.</w:t>
            </w:r>
          </w:p>
        </w:tc>
      </w:tr>
      <w:tr>
        <w:trPr/>
        <w:tc>
          <w:tcPr>
            <w:tcW w:w="4311" w:type="dxa"/>
            <w:tcBorders/>
          </w:tcPr>
          <w:p>
            <w:pPr>
              <w:pStyle w:val="Normal"/>
              <w:jc w:val="both"/>
              <w:rPr>
                <w:rFonts w:ascii="Arial" w:hAnsi="Arial" w:cs="Arial"/>
                <w:sz w:val="18"/>
                <w:szCs w:val="18"/>
              </w:rPr>
            </w:pPr>
            <w:r>
              <w:rPr>
                <w:rFonts w:cs="Arial" w:ascii="Arial" w:hAnsi="Arial"/>
                <w:sz w:val="18"/>
                <w:szCs w:val="18"/>
              </w:rPr>
              <w:t>d) Que se hubiese acordado la disolución del Jurado y no procediese hace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paimahaiaren desegitea erabaki ondoren, hori ez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e) Que se hubiese vulnerado el derecho a la presunción de inocencia porque, atendida la prueba practicada en el juicio, carece de toda base razonable la condena impue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rrugabetasun-presuntzioaren eskubidea haustean, epaiketan egindako froga kontuan izanda, ezarritako kondenak arrazoizko oinarririk ez duelako.</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supuestos de las letras a), c) y d), para que pueda admitirse a trámite el recurso, deberá haberse formulado la oportuna protesta al tiempo de producirse la infracción denunci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c) eta d) letretako kasuetan, protesta egokia egin beharko da, salatutako arau-haustea gertatzearekin batera, errekurtsoaren izapidetza onar dad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46bis 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6bis d)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l escrito interponiendo recurso de apelación se dará traslado, una vez concluido el término para recurrir, a las demás partes, las que, en término de cinco días, podrán formular recurso supeditado de ape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iaren bidez gora jotzeko errekurtsoa jartzen denean, idazki hori jakinaraziko zaie gainerako alderdiei, behin errekurtsoa jartzeko epe-muga amaituta; alderdiok bost eguneko epe-mugan jarri ahal izango dute gora jotzeko errekurtso baldintzat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o interpusieren se dará traslado a las demá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 hori jartzen badute, gainerako alderdiei hori jakinaraziko zaie.</w:t>
            </w:r>
          </w:p>
        </w:tc>
      </w:tr>
      <w:tr>
        <w:trPr/>
        <w:tc>
          <w:tcPr>
            <w:tcW w:w="4311" w:type="dxa"/>
            <w:tcBorders/>
          </w:tcPr>
          <w:p>
            <w:pPr>
              <w:pStyle w:val="Normal"/>
              <w:jc w:val="both"/>
              <w:rPr>
                <w:rFonts w:ascii="Arial" w:hAnsi="Arial" w:cs="Arial"/>
                <w:sz w:val="18"/>
                <w:szCs w:val="18"/>
              </w:rPr>
            </w:pPr>
            <w:r>
              <w:rPr>
                <w:rFonts w:cs="Arial" w:ascii="Arial" w:hAnsi="Arial"/>
                <w:sz w:val="18"/>
                <w:szCs w:val="18"/>
              </w:rPr>
              <w:t>Concluido el término de cinco días sin que se formule dicha apelación supeditada o, si se formuló, efectuado el traslado a las demás partes, se emplazará a todas ante la Sala de lo Civil y Penal del Tribunal Superior de Justicia para que se personen en plazo de diez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st eguneko epe-muga amaitu bada gora-jotze baldintzatu hori egin gabe, edo, hori aurkeztuta, gainerako alderdiei jakinarazi bazaie, alderdi guztiak epatuko dira auzitegi nagusiaren arlo zibil eta penaleko salara bertara daitezen hamar eguneko epe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apelante principal no se personare o manifestare su renuncia al recurso, se devolverán los autos a la Audiencia Provincial, declarándose firme la sentencia y procediendo a su ejec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jole nagusia bertaratzen ez bada edo horrek errekurtsoari uko egin diola adierazten badu, auzi-paperak probintziako audientziari itzuliko zaizkio, eta epaia irmoa dela adierazi eta betearazi egi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46bis 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6bis e)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ersonado el apelante, se señalará día para la vista del recurso citando a las partes personadas y, en todo caso, al condenado y tercero responsable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jolea bertaratu ondoren, errekurtsoaren ikustaldia egiteko eguna zehaztuko da, bertaratutako alderdiei zitazioa eginez, eta, edozein kasutan ere, kondenatuari eta erantzukizun zibila duen hirugarrenari zitazioa eginez.</w:t>
            </w:r>
          </w:p>
        </w:tc>
      </w:tr>
      <w:tr>
        <w:trPr/>
        <w:tc>
          <w:tcPr>
            <w:tcW w:w="4311" w:type="dxa"/>
            <w:tcBorders/>
          </w:tcPr>
          <w:p>
            <w:pPr>
              <w:pStyle w:val="Normal"/>
              <w:jc w:val="both"/>
              <w:rPr>
                <w:rFonts w:ascii="Arial" w:hAnsi="Arial" w:cs="Arial"/>
                <w:sz w:val="18"/>
                <w:szCs w:val="18"/>
              </w:rPr>
            </w:pPr>
            <w:r>
              <w:rPr>
                <w:rFonts w:cs="Arial" w:ascii="Arial" w:hAnsi="Arial"/>
                <w:sz w:val="18"/>
                <w:szCs w:val="18"/>
              </w:rPr>
              <w:t>La vista se celebrará en audiencia pública, comenzando por el uso de la palabra la parte apelante seguido del Ministerio Fiscal, si éste no fuese el que apeló, y demás partes apel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taldia jendaurreko entzunaldian egingo da, eta, hasteko, hitza hartuko du alderdi gora-joleak, ondoren, Fiskaltzak, baldin eta horrek gora jo ez badu, eta gora jotzeko gainerako alderdiek.</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hubiese formulado recurso supeditado de apelación, esta parte intervendrá después del apelante principal que, si no renunciase, podrá replicar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 jotzeko errekurtso baldintzatua aurkeztu bada, alderdi horrek gora-jole nagusiaren ondoren esku hartuko du, eta, gora-jole horrek ukorik egiten ez badu, hari erantzun ahal izango d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46bis f)</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6bis f)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ntro de los cinco días siguientes a la vista, deberá dictarse sentencia, la cual, si estimase el recurso por alguno de los motivos a que se refieren las letras a) y d) del artículo 846 bis c), mandará devolver la causa a la Audiencia para celebración de nuevo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taldia egin eta hurrengo bost egunetan, epaia eman beharko da; epai horrek errekurtsoari oniritzia ematen badio 846bis c) artikuluko a) eta d) letretan aipatu zioetatik edozeinen ondorioz, auzia audientziara itzultzeko agindua emango du beste epaiketa bat egin dadin.</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demás supuestos dictará la resolución que correspo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kasuetan, egoki den ebazpena emang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RECURSO DE CAS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ASAZIO-ERREKURTS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PRIM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recursos de casación por infracción de ley y por quebrantamiento de form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ea hautsi eta forma urratzearen ondoriozko kasazio-errekurts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PRIME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procedencia del recurs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rekurtsoa bidezkoa iza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4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rocede el recurso de casación por infracción de Ley y por quebrantamiento de forma cont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 hautsi eta forma urratzearen ondorioz, kasazio-errekurtsoa bidezkoa izango da hurrengoen aurk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a) las sentencias dictadas por la Sala de lo Civil y Penal de los Tribunales Superiores de Justicia en única o en segunda instancia; y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Auzitegi Nagusiko arlo zibil eta penaleko salek auzialdi bakarrean edo bigarren auzialdian emandako epaien aurka; </w:t>
            </w:r>
          </w:p>
        </w:tc>
      </w:tr>
      <w:tr>
        <w:trPr/>
        <w:tc>
          <w:tcPr>
            <w:tcW w:w="4311" w:type="dxa"/>
            <w:tcBorders/>
          </w:tcPr>
          <w:p>
            <w:pPr>
              <w:pStyle w:val="Normal"/>
              <w:jc w:val="both"/>
              <w:rPr>
                <w:rFonts w:ascii="Arial" w:hAnsi="Arial" w:cs="Arial"/>
                <w:sz w:val="18"/>
                <w:szCs w:val="18"/>
              </w:rPr>
            </w:pPr>
            <w:r>
              <w:rPr>
                <w:rFonts w:cs="Arial" w:ascii="Arial" w:hAnsi="Arial"/>
                <w:sz w:val="18"/>
                <w:szCs w:val="18"/>
              </w:rPr>
              <w:t>b) las sentencias dictadas por las Audiencias Provinciales en juicio oral y única insta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probintziako audientziek ahozko epaiketan eta auzialdi bakarrean emandako epaien aurk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4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os autos dictados, bien en apelación por las Salas de lo Civil y Penal de los Tribunales Superiores de Justicia bien con carácter definitivo por las Audiencias, sólo procede el recurso de casación, y únicamente por infracción de ley, en los casos en que ésta lo autorice de modo expre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nagusietako arlo zibil eta penaleko salek gora jotzean autoak ematen dituztenean, edo audientziek behin betiko izaerarekin autoak ematen dituztenean, auto horien aurka kasazio-errekurtsoa bakarrik jarri ahal izango da, eta legea haustearen ondorioz soil-soilik, legeak beren beregi hori baimentzen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A los fines de este recurso, los autos de sobreseimiento se reputarán definitivos en el solo caso de que fuere libre el acordado, por entenderse que los hechos sumariales no son constitutivos de delito y alguien se hallare procesado como culpable de los mism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 hori gauzatzeko, largespen- autoak behin betikotzat joko dira, baldin eta erabakitako largespena askea izan bada, sumarioko egitateak delitu ez direla ulertu delako, eta norbait horien ondoriozko errudun gisa auzipetuta badag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4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e entenderá que ha sido infringida la Ley para el efecto de que pueda interponerse el recurso de casació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 hautsi dela ulertuko da, eta, ondorenez, kasazio-errekurtsoa jarri ahal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1.º) Cuando, dados los hechos que se declaren probados en las resoluciones comprendidas en los dos artículos anteriores, se hubiere infringido un precepto penal de carácter sustantivo u otra norma jurídica del mismo carácter que deba ser observada en la aplicación de Ley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rreko bi artikuluek jasotako ebazpenetan egitateak egiaztatutzat jo eta egitate horiek aintzat hartuta, zigor- agindu substantiboa edo zigor-legearen aplikazioan izaera berberarekin bete beharreko beste arau juridiko bat hausten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º) Cuando haya existido error en la apreciación de la prueba, basado en documentos que obren en autos, que demuestren la equivocación del juzgador sin resultar contradichos por otros elementos probato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roga baloratzeko orduan okerra gertatu denean, auzi-paperetan jasotako agiriek erakusten badute epai-emailearen hutsegitea eta beste froga-osagai batzuek ez badute horrekin kontraesanik sorrarazt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5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recurso de casación podrá interponerse por quebrantamiento de form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rma urratzearen ondorioz, kasazio- errekurtsoa jarri ahal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1.º) Cuando se haya denegado alguna diligencia de prueba que, propuesta en tiempo y forma por las partes, se considere pertin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lderdiek garaiz eta forma egokiz froga-eginbideren bat proposatuta eta hori egokia izanda, ukatu egin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º) Cuando se haya omitido la citación del procesado, la del responsable civil subsidiario, la de la parte acusadora o la del actor civil para su comparecencia en el acto del juicio oral, a no ser que estas partes hubiesen comparecido en tiempo, dándose por cit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hozko epaiketaren ekitaldira agertzeko zitaziorik ez zaionean egin auzipetuari, erantzukizun zibil subsidiarioa duenari, alderdi akusatzaileari edo auzi-jartzaile zibilari; salbuespenez, hala ere, alderdiok garaiz agertu badira, ulertuko da horiek zitazioa jaso dutela.</w:t>
            </w:r>
          </w:p>
        </w:tc>
      </w:tr>
      <w:tr>
        <w:trPr/>
        <w:tc>
          <w:tcPr>
            <w:tcW w:w="4311" w:type="dxa"/>
            <w:tcBorders/>
          </w:tcPr>
          <w:p>
            <w:pPr>
              <w:pStyle w:val="Normal"/>
              <w:jc w:val="both"/>
              <w:rPr>
                <w:rFonts w:ascii="Arial" w:hAnsi="Arial" w:cs="Arial"/>
                <w:sz w:val="18"/>
                <w:szCs w:val="18"/>
              </w:rPr>
            </w:pPr>
            <w:r>
              <w:rPr>
                <w:rFonts w:cs="Arial" w:ascii="Arial" w:hAnsi="Arial"/>
                <w:sz w:val="18"/>
                <w:szCs w:val="18"/>
              </w:rPr>
              <w:t>3.º) Cuando el Presidente del Tribunal se niegue a que un testigo conteste, ya en audiencia publica, ya en alguna diligencia que se practique fuera de ella, a la pregunta o preguntas que se le dirijan siendo pertinentes y de manifiesta influencia en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zitegiko presidenteak ukatu duenean lekuko batek, dela jendaurreko ikustaldian dela ikustaldi horretatik kanpoko eginbidean, galdera bati edo batzuei erantzutea, galderok egokiak izanda eta auzian eragin nabaria edukita.</w:t>
            </w:r>
          </w:p>
        </w:tc>
      </w:tr>
      <w:tr>
        <w:trPr/>
        <w:tc>
          <w:tcPr>
            <w:tcW w:w="4311" w:type="dxa"/>
            <w:tcBorders/>
          </w:tcPr>
          <w:p>
            <w:pPr>
              <w:pStyle w:val="Normal"/>
              <w:jc w:val="both"/>
              <w:rPr>
                <w:rFonts w:ascii="Arial" w:hAnsi="Arial" w:cs="Arial"/>
                <w:sz w:val="18"/>
                <w:szCs w:val="18"/>
              </w:rPr>
            </w:pPr>
            <w:r>
              <w:rPr>
                <w:rFonts w:cs="Arial" w:ascii="Arial" w:hAnsi="Arial"/>
                <w:sz w:val="18"/>
                <w:szCs w:val="18"/>
              </w:rPr>
              <w:t>4.º) Cuando se desestime cualquier pregunta por capciosa, sugestiva o impertinente, no siéndolo en realidad, siempre que tuviese verdadera importancia para el resultado del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dozein galderari, maltzur, erakargarri edo desegoki delako, gaitziritzia ematen zaionean, zinez galdera halakoa ez bada eta benetako garrantzia badu epaiketaren emaitz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5.º) Cuando el Tribunal haya decidido no suspender el juicio para los procesados comparecidos, en el caso de no haber concurrido algún acusado, siempre que hubiere causa fundada que se oponga a juzgarles con independencia y no haya recaído declaración de rebeld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uzitegiak epaiketa ez eteteko erabakia hartu duenean bertara agertu diren auzipetuei begira, baldin eta akusaturen bat agertu ez bada, eta haiek modu independentean epaitzearen aurka arrazoi oinarriduna badago, eta auzi-ihesaren adierazpenik egin ez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5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también interponerse el recurso de casación por la mism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azoi beraren ondorioz, kasa zio-errekurtsoa jarri ahal izango da, orobat:</w:t>
            </w:r>
          </w:p>
        </w:tc>
      </w:tr>
      <w:tr>
        <w:trPr/>
        <w:tc>
          <w:tcPr>
            <w:tcW w:w="4311" w:type="dxa"/>
            <w:tcBorders/>
          </w:tcPr>
          <w:p>
            <w:pPr>
              <w:pStyle w:val="Normal"/>
              <w:jc w:val="both"/>
              <w:rPr>
                <w:rFonts w:ascii="Arial" w:hAnsi="Arial" w:cs="Arial"/>
                <w:sz w:val="18"/>
                <w:szCs w:val="18"/>
              </w:rPr>
            </w:pPr>
            <w:r>
              <w:rPr>
                <w:rFonts w:cs="Arial" w:ascii="Arial" w:hAnsi="Arial"/>
                <w:sz w:val="18"/>
                <w:szCs w:val="18"/>
              </w:rPr>
              <w:t>1.º) Cuando en la sentencia no se exprese clara y terminantemente cuáles son los hechos que se consideren probados, o resulte manifiesta contradicción entre ellos, o se consignen como hechos probados conceptos que, por su carácter jurídico, impliquen la predeterminación del fal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ak argi eta zehatz adierazi ez duenean zein diren frogatutzat jotzen diren egitateak; edo horien arteko kontraesana agerikoa denean; edo zenbait kontzeptu frogatutzat jotako egitateen artean jasotzen direnean, baldin eta kontzeptuok izaera juridikoa eduki eta epaitza aurretiaz zehaztu dela erakusten badute.</w:t>
            </w:r>
          </w:p>
        </w:tc>
      </w:tr>
      <w:tr>
        <w:trPr/>
        <w:tc>
          <w:tcPr>
            <w:tcW w:w="4311" w:type="dxa"/>
            <w:tcBorders/>
          </w:tcPr>
          <w:p>
            <w:pPr>
              <w:pStyle w:val="Normal"/>
              <w:jc w:val="both"/>
              <w:rPr>
                <w:rFonts w:ascii="Arial" w:hAnsi="Arial" w:cs="Arial"/>
                <w:sz w:val="18"/>
                <w:szCs w:val="18"/>
              </w:rPr>
            </w:pPr>
            <w:r>
              <w:rPr>
                <w:rFonts w:cs="Arial" w:ascii="Arial" w:hAnsi="Arial"/>
                <w:sz w:val="18"/>
                <w:szCs w:val="18"/>
              </w:rPr>
              <w:t>2.º) Cuando en la sentencia sólo se exprese que los hechos alegados por las acusaciones no se han probado, sin hacer expresa relación de los que resultaren prob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an adierazten denean, bakar-ba karrik, akusazioek alegatutako egitateak ez direla frogatu, aldi berean eta beren beregi adierazten ez bada zeintzuk geratu diren frog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3.º) Cuando no se resuelva en ella sobre todos los puntos que hayan sido objeto de la acusación y defen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an ebazpenik ematen ez denean akusazioaren eta defentsaren gai izan diren puntu guztie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4.º) Cuando se pene un delito más grave que el que haya sido objeto de la acusación, si el Tribunal no hubiere procedido previamente como determina el artículo 73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kusazioaren gai zein delitu izan eta hori baino astunagoa den delitu baten ondorioz zigorra ezartzen denean, baldin eta auzitegiak aurretiaz jardun ez badu 733. artikuluan zehaztu moduan.</w:t>
            </w:r>
          </w:p>
        </w:tc>
      </w:tr>
      <w:tr>
        <w:trPr/>
        <w:tc>
          <w:tcPr>
            <w:tcW w:w="4311" w:type="dxa"/>
            <w:tcBorders/>
          </w:tcPr>
          <w:p>
            <w:pPr>
              <w:pStyle w:val="Normal"/>
              <w:jc w:val="both"/>
              <w:rPr>
                <w:rFonts w:ascii="Arial" w:hAnsi="Arial" w:cs="Arial"/>
                <w:sz w:val="18"/>
                <w:szCs w:val="18"/>
              </w:rPr>
            </w:pPr>
            <w:r>
              <w:rPr>
                <w:rFonts w:cs="Arial" w:ascii="Arial" w:hAnsi="Arial"/>
                <w:sz w:val="18"/>
                <w:szCs w:val="18"/>
              </w:rPr>
              <w:t>5.º) Cuando la sentencia haya sido dictada por menor número de Magistrados que el señalado en la Ley o sin la concurrencia de votos conformes que por la misma se exig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Legeak zehaztutako magistratu-ko purua zein izan eta magistratu guxiagok eman duenean epaia, edo legearen arabera zenbat boto epaiaren alde izan behar eta horiek baino gutxiago eman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6.º) Cuando haya concurrido a dictar sentencia algún Magistrado cuya recusación, intentada en tiempo y forma, y fundada en causa legal, se hubiese rechaz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Magistratu batek epaia ematean parte hartu duenean, horren ezespena garaiz eta forma egokiaz egin, eta legezko arrazoian oinarritu arren, ukatu egin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5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el recurso de casación podrá interponerse fundándose en la infracción de precepto constitu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kasazio-errekurtsoa jar daiteke, horren oinarri bada Konstituzioaren manuren bat haus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5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rogado por la Ley de 28 de junio de 193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1933ko ekainaren 28ko Lege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5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n interponer el recurso de casación: el Ministerio Fiscal, los que hayan sido parte en los juicios criminales, y los que sin haberlo sido resulten condenados en la sentencia y los herederos de unos y ot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azio-errekurtsoa jarri ahal izango dute: Fiskaltzak; arlo kriminaleko epaiketetan alderdi izan direnek; eta, alderdi izan gabe, epaian kondenatu izan direnek; eta batzuen nahiz besteen jaraunsleek ere bai.</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ctores civiles no podrán interponer el recurso sino en cuanto pueda afectar a las restituciones, reparaciones e indemnizaciones que hayan reclam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jartzaile zibilek errekurtsoa jarri ahal izango dute, soil-soilik, errekurtso horrek erreklamatutako itzulketen, konponketen eta kalte-ordainen gain eragina izan dezakeen neurri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2.ª</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preparación del recurs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rekurtsoa presta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5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que se proponga interponer recurso de casación pedirá, ante el Tribunal que haya dictado la resolución definitiva, un testimonio de la misma, y manifestará la clase o clases de recurso que trate de utiliz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ek kasazio-errekurtsoa jarri nahi badu, behin betiko ebazpena zein auzitegik eman eta horri eskatuko dio ebazpenaren lekukotza, eta erabili nahi dituen errekurtso-mota edo -motak adieraziko dizkio.</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recurrente se proponga fundar el recurso en el número 2.º del artículo 849, deberá designar, sin razonamiento alguno, los particulares del documento que muestre el error en la apreciación de la prueb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gileak errekurtsoaren oinarri gisa erabili nahi duenean 849. artikuluaren 2. zenbakia, orduan, inolako arrazoinamendurik gabe, adierazi beharko du frogaren balorazioan zein oker gertatu den, oker hori zein agirik erakusten duen eta zein diren agiri horren zehaztasunak.</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propusiese utilizar el de quebrantamiento de forma designará también, sin razonamiento alguno, la falta o faltas que supongan cometidas y, en su caso, la reclamación practicada para subsanarla y su fe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rma urratzearen ondoriozko errekurtsoa erabili nahi badu, orduan ere, inolako arrazoinamendurik gabe, adierazi beharko du ustez zein hutsegite gertatu den, eta, hala denean, hori ongitzeko zein erreklamazio egin den eta zein data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5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etición expresada en el precedente artículo se formulará mediante escrito autorizado por Abogado y Procurador, dentro de los cinco días siguientes al de la última notificación de la sentencia o auto contra el que se intente entablar el re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aipatu eskaera egingo da, abokatuak eta prokuradoreak eskuetsitako idazkiaren bidez, errekurtsoa zein epai edo autoren aurka jarri nahi eta horren azken jakinarazpenetik hurrengo bost egun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5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dicho escrito se consignará la promesa solemne de constituir el depósito que establece el artículo 875 de la presente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i horretan jasoko da, lege honen 875. artikuluaren arabera, gordailua eratzeko zin-egite solemne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parte que prepare el recurso estuviese declarada insolvente, ya en todo, ya en parte, o pobre por sentencia ejecutoria, pedirá al Tribunal que se haga constar expresamente esta circunstancia en la certificación de la sentencia que deberá librarse, y se obligará además a responder, si llegare a mejor fortuna, del importe del depósito que, según los casos, deba constitui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prestatu duen alderdia, osorik edo zati batean, kaudimengabea dela adierazi bada, edotxiroa dela adierazi bada betearazpen-epaiaren ondorioz, horrek auzitegiari eskatuko dio inguruabar hori beren beregi agerraraztea eman beharreko epaiaren ziurtagirian; gainera, haren egoera ekonomikoak hobera egiten badu, kasuan-kasuan eratu beharreko gordailuen zenbatekoaren gain erantzukizuna izang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5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ntro de los tres días siguientes, sin oír a las partes, tendrá por preparado el recurso si la resolución reclamada es recurrible en casación y se han cumplido todos los requisitos exigidos en los artículos anteriores, y, en el caso contrario, lo denegará por auto motivado, del que se dará copia certificada en el acto de la notificación a la parte recurr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hurrengo hiru egunetan, alderdiak entzun gabe, errekurtsoa prestatutzat jotzen du, erreklamatutako ebazpenari kasazio-errekurtsoa jarri ahal bazaio, eta aurreko artikuluetan ezarritako betekizun guztiak gertatu badira; bestelako kasuan, hori ukatuko du auto ziodunaren bidez, eta auto horren kopia ziurtatua emango dio alderdi errekurtsogileari, horri egiten zaion jakinarazpen-egint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5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misma resolución en que se tenga por preparado el recurso se mandará expedir, dentro de tercero día, el testimonio de la sentencia o del auto recurrido, y una vez librado se emplazará a las partes para que comparezcan ante la Sala Segunda del Tribunal Supremo, dentro del término improrrogable de quince días, si se refiere a resoluciones dictadas por Tribunales que residan en la Península; de veinte días, si residen en las islas Baleares; de treinta, si en las Canarias, y de sesenta, si en el Africa Españo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prestatutzat jotzen duen ebazpen berean, agindua emango da errekurtsopeko epai edo autoaren lekukotza hirugarren egunean luzatzeko, eta, behin hori luzatuta, alderdiak epatuko dira Auzitegi Gorenaren bigarren salara ager daitezen, hamabost eguneko epe-muga luzaezinean, baldin eta penintsulako auzitegiek eman badituzte errekurtsopeko ebazpenak; hogei egunetan, baldin eta Balear Uharteetakoek eman badituzte; hogeita hamar egunetan, Kanaria Uharteetakoek eman badituzte; eta, hirurogei egunetan, Afrika espainiarrekoek eman badituz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6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recurrente defendido como pobre o declarado insolvente, total o parcial, lo solicitare, el Tribunal sentenciador remitirá directamente a la Sala Segunda del Supremo el testimonio necesario para la interposición del recurso, o, en su caso, la certificación del auto denegatorio del m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gilea txiro gisa defendatu denean, edo, osorik nahiz zati batean, kaudimengabea dela adierazi denean, orduan, berak hala eskatuta, auzitegi epai-emaileak zuzenean igorriko dio Auzitegi Goreneko bigarren salari erre kurtsoa jartzeko beharrezkoa den leku kotza, edo, hala denean, hori ukatzen duen autoaren ziurtagiria.</w:t>
            </w:r>
          </w:p>
        </w:tc>
      </w:tr>
      <w:tr>
        <w:trPr/>
        <w:tc>
          <w:tcPr>
            <w:tcW w:w="4311" w:type="dxa"/>
            <w:tcBorders/>
          </w:tcPr>
          <w:p>
            <w:pPr>
              <w:pStyle w:val="Normal"/>
              <w:jc w:val="both"/>
              <w:rPr>
                <w:rFonts w:ascii="Arial" w:hAnsi="Arial" w:cs="Arial"/>
                <w:sz w:val="18"/>
                <w:szCs w:val="18"/>
              </w:rPr>
            </w:pPr>
            <w:r>
              <w:rPr>
                <w:rFonts w:cs="Arial" w:ascii="Arial" w:hAnsi="Arial"/>
                <w:sz w:val="18"/>
                <w:szCs w:val="18"/>
              </w:rPr>
              <w:t>La Sala mandará nombrar Abogado y Procurador que puedan interponer el recurso que corresponda, si el recurrente no les hubiera design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k abokatua eta prokuradorea izendatzeko agindua emango du, horiek kasuan kasuko errekurtsoa jar dezaten, baldin eta errekurtsogileak horiek izendatu ez ba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n uno y otro caso, la Sala señalará el plazo dentro del cual haya de interpone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bietan, salak errekurtsoa jartzeko epea zehaztu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6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sentenciador, en el mismo día en que entregue o remita el testimonio de la sentencia o del auto, enviará a la Sala Segunda del Tribunal Supremo certificación de los votos reservados, si los hubiere, o negativa en su caso, y dispondrá que se notifique a los que hayan sido parte en la causa, además del recurrente, la entrega o remesa del testimonio, emplazándoles para que puedan comparecer, ante la referida Sala, a hacer valer su derecho dentro de los términos fijados en el artículo 85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epai-emaileak epai edo autoaren lekukotza zein egunetan eman edo igorri eta egun horretan bertan bidaliko dio Auzitegi Gorenaren bigarren salari boto erreserbatuen ziurtagiria, halakoa izanez gero, edo, halakorik izan ezean, ziurtagiri negatiboa; horrez gain, xedatuko du, errekurtsogileaz gain lekukotza eman dela edo igorri dela auzian alderdi izan direnei jakinaraztea; alderdiok, orobat, epatu egingo ditu, sala horretan ager eta euren eskubidea baliaraz dezaten, 859. artikuluak zehaztu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A la vez que la certificación expresada se remitirá por el Tribunal sentenciador otra expedida por su Secretario, en la que se exprese sucintamente la causa, los nombres de las partes, el delito y la fecha de entrega del testimonio al recurrente, así como la del emplazamiento a la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ziurtagiriarekin batera, auzitegi epai-emaileak bere idazkariaren bidez beste bat igorriko du; horretan labur-labur adieraziko dira auzia, alderdien izenak, delitua eta errekurtsogileari lekukotza eman zaion data, bai eta alderdiak zein datatarako epatu diren.</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remitirá la causa o el ramo de ella en que se suponga cometida la falta, o que contenga el documento auténtico, cuando el recurso se haya preparado por quebrantamiento de forma o al amparo del número 2.º del artículo 84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gorriko ditu, halaber, auzia bera edo hutsegitea ustez auziaren zein zatitan gertatu eta zati hori, edo agiri kautoa jasotzen duenean, errekurtsoa prestatu denean forma urratzearen ondorioz edo 849. artikuluko 2. zenbakiaren babesp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parte que no haya preparado el recurso podrá adherirse a él en el término del emplazamiento, o al instruirse del formulado por la otra, alegando los motivos que le conveng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prestatu ez duen alderdia horri atxiki ahal izango zaio, epatze-epean, edo besteak aurkeztutakoaren instrukzioa egiten denean, berari komeni zaizkion zioak azald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61bis 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1bis a)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ntencias contra las cuales pueda interponerse recurso de casación no se ejecutarán hasta que transcurra el término señalado para prepara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en aurka kasazio-errekurtsoa jarri ahal denean, epai horiek ez dira betearaziko, errekurtsoa prestatzeko zehaztu epe-muga igaro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Si en dicho término se preparare el recurso, el Tribunal dispondrá, al remitir la causa o ramo, que se contraiga testimonio de resguardo de la resolución recurrida, que conservará con las piezas separadas de la causa para ejecución de aquélla en su c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epe-mugan errekurtsoa prestatzen bada, auzitegiak, auzia bera edo auzi-zatia igortzen duenean, xedatuko du errekurtsopeko ebazpenaren gordekin- lekukotza egitea; eta hori gordeko da, auziaren pieza bananduekin batera, hala denean, ebazpena beteara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acordará en la misma resolución que continúe o se modifique la situación del reo o reos y lo pertinente en cuanto a responsabilidades pecuniarias, así como adoptará en las mismas piezas los acuerdos procedentes durante la tramitación del recurso para asegurar en todo caso la ejecución de la sentencia que recaye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 berean erabakiko du, berebat, errudunaren edo errudunen egoerak bere horretan irautea edo hori aldatzea; diruzko erantzukizuenei begira egoki dena erabakiko du, eta, horrez gain, pieza horietan erabaki egokiak hartuko ditu errekurtsoaren izapideak egiten diren bitartean, geroenean emango den epaiaren betearazpena beti ziurt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sentencia recurrida fuera absolutoria y el reo estuviere preso, será puesto en libert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peko epaia absoluzio-epaia bada, eta erruduna preso badago, aske utzi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61bis b)</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1bis b)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recurso hubiera sido preparado por uno de los procesados, podrá llevarse a efecto la sentencia, desde luego, en cuanto a los demás, sin perjuicio de lo dispuesto en el artículo 90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auzipetuetatik batek prestatu badu, epaia berehalakoan burutu ahal izango da gainerakoei begira, 903. artikuluan xedatutako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61bis c)</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1bis c)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sistimiento del recurso podrá hacerse en cualquier estado del procedimiento, previa ratificación del interesado, o presentando su Procurador poder suficiente para el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n atzera egin ahal izango da prozeduraren egoera edozein izanik ere, aurretiaz interesdunak hori berretsiz, edo beraren prokuradoreak horretarako behar besteko ahalordea aurkeztuz.</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s partes estuvieren citadas para la decisión del recurso, perderá el particular que desista la mitad del depósito, si lo hubiere constituido, y pagará las costas procesales que se hubiesen ocasionado por su culp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i zitazioa egin bazaie errekurtsoaren gaineko erabakia hartzeko, errekurtso horretan atzera egin duen partikularrak galdu egingo du gordailuaren erdia, baldin eta hori eratu badu, eta bere erruz sortu diren pro zesu-kostuak ordainduk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3.ª</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recurso de queja por denegación del testimonio pedido para interponer el de cas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asazio-errekurtsoa jartzeko lekukotza eskatu, eta, hori ukatzearen ondorioz, kexa-errekurtsoa jar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6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recurrente se creyere agraviado por el auto denegatorio de que se habla en el artículo 858, podrá acudir en queja a la Sala Segunda del Tribunal Supremo, haciéndolo presente al Tribunal sentenciador, dentro de los dos días siguientes al de la notificación de dicho auto, a los efectos de lo dispuesto en el artículo 86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gilearen aburuz kalteak izan baditu 858. artikuluan aipatu auto ukatzailearen ondorioz, errekurtsogile horrek kexa-errekurtsoa jarri ahal izango du Auzitegi Gorenaren bigarren salan; hori azalduko dio auzitegi epai-emaileari, autoaren jakinarazpenetik hurrengo bi egunetan, 863. artikuluaren ondoreetara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6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ispondrá que se remita copia certificada del auto denegatorio a la Sala Segunda del Tribunal Supremo y mandará emplazar a las partes para que comparezcan ante la misma en los términos que previene el artículo 859, según los respectivos cas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xedatuko du auto ukatzailearen kopia ziurtatua Auzitegi Gorenaren bigarren salari igortzea, eta alderdiak epatzeko agindua emango du, sala horretara ager daitezen, 859. artikuluan ezarritako baldintzetan, kasuan-kas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6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copias certificadas de los autos denegatorios de que se habla en los artículos anteriores, se hará constar también el estado de fortuna de los que intenten la queja, en los términos que previene el artículo 85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etan aipatu auto ukatzaileen kopia ziurtatuetan agerraraziko da, berebat, kexa aurkeztu dutenen egoera ekonomikoa, 858. artikuluan ezarritako baldintz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6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rogado por la Ley de 16 de julio de 194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Indargabetuta, 1949ko uztailaren 16ko Lege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6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ranscurrido el término de emplazamiento sin que haya comparecido el recurrente en queja, la Sala dictará auto declarando desierto el recurso, y en su virtud firme y consentido el auto denegatorio, con las costas, y lo comunicará al Tribunal sentenciador para los efectos que correspond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tzea egiteko epe-muga igaro bada kexa-errekurtsoa jarri duen erre kurtsogilea agertu gabe, salak autoa emango du, errekurtsoa ezerezean geratu dela, eta, horren ondorioz, auto ukatzailea, kostuekin batera, irmo eta adostua dela adieraziz; halaber, hori komunikatuko dio auzitegi epai-emaileari, kasuan kasuko ondoreetara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6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recurrente compareciera en tiempo, al verificarlo formulará, en escrito firmado por Abogado y Procurador, con la mayor concisión y claridad, los fundamentos de la quej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gilea garaiz agertzen bada, hori egitean, berak kexaren oinarriak azalduko ditu, zehaztasun eta argitasun handienarekin abokatuak eta prokuradoreak sinatutako idazkian.</w:t>
            </w:r>
          </w:p>
        </w:tc>
      </w:tr>
      <w:tr>
        <w:trPr/>
        <w:tc>
          <w:tcPr>
            <w:tcW w:w="4311" w:type="dxa"/>
            <w:tcBorders/>
          </w:tcPr>
          <w:p>
            <w:pPr>
              <w:pStyle w:val="Normal"/>
              <w:jc w:val="both"/>
              <w:rPr>
                <w:rFonts w:ascii="Arial" w:hAnsi="Arial" w:cs="Arial"/>
                <w:sz w:val="18"/>
                <w:szCs w:val="18"/>
              </w:rPr>
            </w:pPr>
            <w:r>
              <w:rPr>
                <w:rFonts w:cs="Arial" w:ascii="Arial" w:hAnsi="Arial"/>
                <w:sz w:val="18"/>
                <w:szCs w:val="18"/>
              </w:rPr>
              <w:t>De dicho escrito y del auto denegatorio acompañará copias autorizadas para las demás partes personadas en la causa, una de dichas copias se entregará al Ministerio Fiscal, y transcurridos tres días, durante los cuales deberá éste exponer a la Sala lo que estime conveniente sobre la procedencia o improcedencia de la queja, se pasará el rollo al Magistrado pon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i horren eta auto ukatzailearen kopia eskuetsiak emango zaizkie auzira bertaratutako gainerako alderdiei, eta kopia horietatik bat Fiskaltzari emango zaio; Fiskaltzak hiru egun izango ditu salari azaltzeko kexa bidezkoa edo bidegabea den, eta, behin epe hori igarota, magistratutxostengileari emango zaio erroi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67bi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7bis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alguna de las partes emplazadas comparezca en forma legal, dentro del término de emplazamiento, se le entregará copia del escrito del recurso y del auto denegatorio para que, si lo estima conducente, pueda impugnarlo en el mismo término de tercero día que se concede al Ministerio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tutako alderdietatik bat legezko forman eta epatzeko epe-mugan agertzen denean, errekurtsoa eta auto ukatzailea jasotzen dituen idazkiaren kopia emango zaio berari, horrek egoki baderitzo, idazkia aurkaratzeko aukera izan dezan, Fiskaltzari hiru egunetarako emandako epe-muga ber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6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recurrente fuere insolvente total o parcial o estuviese habilitado para la defensa por pobre, y durante el término del emplazamiento compareciese ante la Sala Segunda del Tribunal Supremo en la forma que previene el artículo 874, la Sala mandará nombrar Abogado y Procurador de oficio para su defensa, y que se les entregue la copia certificada del auto denegatorio para que, en el término de tres días, formalicen el recurso de queja, si lo consideraren procedente, o se excuse el Abogado en el caso de no hallar méritos para el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gilea oso-osorik edo zati batez kaudimengabea denean, edotxiro izateagatik defentsa jasotzeko gaituta dagoenean, epatzea egiteko epe-mugan agertzen bada Auzitegi Gorenaren bigarren salara 874. artikuluan ezarri moduan, salak aginduko du haren defentsarako ofizioko abokatua eta prokuradorea izendatzea, eta horiei auto ukatzailearen kopia ziurtatua ematea, hiru eguneko epean kexa-errekurtsoa formaliza dezaten, hori bidezkotzat jotzen badute, edo, abokatuak desenkusa aurkez dezan, errekurtsoa jartzeko arrazoirik aurkitzen ez ba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6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Sala Segunda del Tribunal Supremo, previo informe del Magistrado ponente, y sin más trámites, dictará, en vista de los escritos presentados, la resolución que proce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Gorenaren bigarren salak, magistratutxostengilearen aurretiazkotxostenarekin, eta izapide gehiagorik gabe, bidezkoa den ebazpena emango du, aurkeztutako idazkiak ikusi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7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7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Sala estime fundada la queja revocará el auto denegatorio y mandará al Tribunal sentenciador que expida la certificación de la resolución reclamada y practique lo demás que se previene en los artículos 858 y 86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ren iritziz, kexa oinarriduna denean, salak auto ukatzailea ezeztatuko du eta auzitegi epai-emaileari agindu ko dio erreklamatutako ebazpenaren ziurtagiria luzatzea, eta 858 eta 861. artikuluetan ezarritako gainerako guztia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queja no sea procedente, a juicio de la Sala, la desestimará con las costas y lo comunicará al Tribunal sentenciador para los efectos correspond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ren iritziz kexa bidezkoa ez denean, gaitziritzia emango zaio kexari, kostuekin batera, eta hori auzitegi epai-emaileari komunikatuko dio, kasuan kasuko ondoreet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resulten falsos los hechos alegados como fundamentos de la queja, la Sala podrá imponer al particular recurrente una multa que no bajará de 250 pesetas ni excederá de 100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exaren oinarri moduan alegatutako egitateak faltsuak direnean, salak 250 pezeta baino txikiagoa eta 1 000 pezeta baino handiagoa ez den isuna ezarri ahal izango dio partikular errekurtsogile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7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7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a decisión de la Sala Segunda del Tribunal Supremo, resolviendo la queja, no se da recurso alg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Gorenaren bigarren salak kexa ebazteko erabakia hartu eta erabaki horren aurka ezin da inolako errekurtsorik jar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7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7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rogado por la Ley de 16 de julio de 194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Indargabetuta, 1949ko uztailaren 16ko Lege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4.ª</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interposición del recurs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rekurtsoa jar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7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7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curso de casación se interpondrá ante la Sala Segunda del Tribunal Supremo dentro de los términos señalados en el artículo 85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azio-errekurtsoa Auzitegi Gorenaren bigarren salan jarriko da, 859. artikuluan zehaztu epe-mugetan.</w:t>
            </w:r>
          </w:p>
        </w:tc>
      </w:tr>
      <w:tr>
        <w:trPr/>
        <w:tc>
          <w:tcPr>
            <w:tcW w:w="4311" w:type="dxa"/>
            <w:tcBorders/>
          </w:tcPr>
          <w:p>
            <w:pPr>
              <w:pStyle w:val="Normal"/>
              <w:jc w:val="both"/>
              <w:rPr>
                <w:rFonts w:ascii="Arial" w:hAnsi="Arial" w:cs="Arial"/>
                <w:sz w:val="18"/>
                <w:szCs w:val="18"/>
              </w:rPr>
            </w:pPr>
            <w:r>
              <w:rPr>
                <w:rFonts w:cs="Arial" w:ascii="Arial" w:hAnsi="Arial"/>
                <w:sz w:val="18"/>
                <w:szCs w:val="18"/>
              </w:rPr>
              <w:t>Transcurridos estos términos sin interponerlo, o en su caso el que hubiese concedido la Sala, de conformidad con lo dispuesto en el artículo 860, se tendrá por firme y consentida dicha resol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muga horiek, edo, hala denean, 860. artikuluan xedatutakoarekin bat etorriz, salak emandako epea igaro bada, errekurtsoa jarri gabe, aipatu ebazpena irmotzat eta adostutzat jo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mismos términos podrán adherirse al recurso las demás partes, conforme a lo dispuesto en el artículo 86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alderdiak, epe-muga berberetan, errekurtsoari atxiki ahal izango zaizkio, 861. artikuluan xedatutakoa kontuan izan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7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7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recurso se interpondrá en escrito, firmado por Abogado y Procurador autorizado con poder bastante, sin que en ningún caso pueda admitirse la protesta de presenta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 hori idazkiaren bidez jarriko da, eta idazki hori sinatuko dute behar besteko ahalordearekin eskuetsitako abokatuak eta prokuradoreak; inoiz ere ez da onartuko hori aurkeztearen ondoriozko protest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dicho escrito se consignará, en párrafos numerados, con la mayor concisión y claridad: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i horretan, paragrafo zenbakidunetan, eta zehaztasun nahiz argitasun handienarekin, jaso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1.º El fundamento o los fundamentos doctrinales y legales aducidos como motivos de casación por quebrantamiento de forma, por infracción de Ley, o por ambas causas, encabezados con un breve extracto de su conten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ela forma urratzearen ondorioz dela legea haustearen ondorioz, dela arrazoi bien ondorioz kasazio-errekurtsoa jartzen denean, horretarako zio moduan zein doktrina-oinarri eta lege-oinarri erabili den; goiburuan horien edukiari buruzko laburpen xehe bat jarri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El artículo de esta Ley que autorice cada motivo de cas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2) Lege honen artikuluetatik zeinek baimentzen duen kasazioaren zio bakoitza.</w:t>
            </w:r>
          </w:p>
        </w:tc>
      </w:tr>
      <w:tr>
        <w:trPr/>
        <w:tc>
          <w:tcPr>
            <w:tcW w:w="4311" w:type="dxa"/>
            <w:tcBorders/>
          </w:tcPr>
          <w:p>
            <w:pPr>
              <w:pStyle w:val="Normal"/>
              <w:jc w:val="both"/>
              <w:rPr>
                <w:rFonts w:ascii="Arial" w:hAnsi="Arial" w:cs="Arial"/>
                <w:sz w:val="18"/>
                <w:szCs w:val="18"/>
              </w:rPr>
            </w:pPr>
            <w:r>
              <w:rPr>
                <w:rFonts w:cs="Arial" w:ascii="Arial" w:hAnsi="Arial"/>
                <w:sz w:val="18"/>
                <w:szCs w:val="18"/>
              </w:rPr>
              <w:t>3.º La reclamación o reclamaciones practicadas para subsanar el quebrantamiento de forma que se suponga cometido y su fecha, si la falta fuese de las que exigen este requis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Ustez zein forma urratu den, eta urratze hori ongitzeko zein erreklamazio egin den eta zein datatan, baldin eta urratze horretan beharrezkoa bada betekizun hau.</w:t>
            </w:r>
          </w:p>
        </w:tc>
      </w:tr>
      <w:tr>
        <w:trPr/>
        <w:tc>
          <w:tcPr>
            <w:tcW w:w="4311" w:type="dxa"/>
            <w:tcBorders/>
          </w:tcPr>
          <w:p>
            <w:pPr>
              <w:pStyle w:val="Normal"/>
              <w:jc w:val="both"/>
              <w:rPr>
                <w:rFonts w:ascii="Arial" w:hAnsi="Arial" w:cs="Arial"/>
                <w:sz w:val="18"/>
                <w:szCs w:val="18"/>
              </w:rPr>
            </w:pPr>
            <w:r>
              <w:rPr>
                <w:rFonts w:cs="Arial" w:ascii="Arial" w:hAnsi="Arial"/>
                <w:sz w:val="18"/>
                <w:szCs w:val="18"/>
              </w:rPr>
              <w:t>Con este escrito se presentará el testimonio a que se refiere el artículo 859, si hubiere sido entregado al recurrente, y copia literal del mismo y del recurso, autorizada por su representación, para cada una de las demás partes emplaz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i horrekin batera aurkeztuko da 859. artikuluan aipatu lekukotza, baldin eta hura errekurtsogileari eman bazaio, bai eta haren hitzez hitzeko kopia eta errekurtsoarena ere, haren ordezkaritzak eskuetsia, epatutako gainerako alderdiei helara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La falta de presentación de copias producirá la desestimación del escrito y, en su caso, se considerará comprendida en el número 4.º del artículo 88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piak ez aurkezteak berarekin dakar idazkiari gaitziritzia ematea, eta, hala denean, ulertuko da hori 884. artikuluko 4. zenbakian sartzen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dhesión al recurso se interpondrá en la forma expresada en los párrafos anteriores de es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 errekurtsoari atxikitzeko, hori aurkeztu beharko du, artikulu honen aurreko paragrafoetan adierazitako mod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7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7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recurrente fuese el acusador privado y el delito sea de los que pueden perseguirse de oficio presentará su Procurador, con el escrito de interposición, el documento que acredite haber depositado 12 000 pesetas en el establecimiento público destinado al efecto, debiendo consignarse tantos depósitos como acusadores recurrentes haya, a no ser que todos ellos hubiesen comparecido bajo la misma represen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gilea akusatzaile pribatua denean, delitua ofizioz pertsegi daitezkeen horietatik bat bada, haren prokuradoreak, errekurtsoa jartzeko idazkiarekin batera, agiria aurkeztuko du; agiri horrek egiaztatuko du 12 000 pezeta gordailutu direla horretarako ezarritako establezimendu publikoan. Akusatzaile errekurtsogileak zenbat izan eta beste horrenbeste gordailu beharko dira, salbu eta horiek guztiak ordezkaritza berberarekin agertu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delito fuere de los que sólo pueden perseguirse a instancia de parte, el depósito será de 6 000 pese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itua alderdiak hala eskatuta bakarrik pertsegi daitezkeen horietatik bat bada, gordailua 6 000 pezetakoa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recurrente fuese el actor civil, el depósito será de 7 500 pese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gilea auzi-jartzaile zibila denean, gordailua 7 500 pezetakoa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recurso se interponga el último día se considerará cumplido el requisito de depósito si se acompaña al escrito el importe correspondiente en dinero de curso legal, y en el plazo de las cuarenta y ocho horas siguientes se sustituye por el resguardo acreditativo de haber efectuado el depósito en el establecimiento destinado al efe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azken egunean jartzen denean, ulertuko da gordailuaren betekizuna bete dela, baldin eta, idazkiarekin batera, kasuan kasuko zenbatekoa aurkezten bada legezko erabilera duen diruan, eta, hurrengo berrogeita zortzi orduetan, horren ordez, gordekina aurkezten bada, horretarako ezarritako establezimenduan gordailua egin dela egiaztatuz.</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recurrente tuviese reconocido el derecho a la asistencia jurídica gratuita o apareciese declarado insolvente total o parcial, quedará obligado a responder de la cantidad referida, si viniere a mejor fortuna, en la forma que dispone el artículo 85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gileak aitortuta badu doako laguntza juridikorako eskubidea, edo adierazi bada hura, oso-osorik edo zati batez, kaudimengabea dela, aipatu zenbatekoa ordaintzeko betebeharra izango du errekurtsogile horrek, baldin eta bere egoera ekonomikoak hobera egiten badu, 857. artikuluan xedatutako mod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7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7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dentro del emplazamiento o al día siguiente de la designación manifieste el Procurador del recurrente su propósito de interponer el recurso, o el Fiscal lo solicitare, se mandará por la Sala abrir el pliego que contenga la certificación de votos reservados y comunicarle con los autos a la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tzea egiten denean edo izendapenaren hurrengo egunean, errekurtsogilearen prokuradoreak adierazten duenean errekurtsoa jartzeko asmoa duela, edo fiskalak hori eskatzen badu, salak aginduko du agiria irekitzea, agiri horrek boto erreserbatuen ziurtagiria jasotzen duela, eta, auzi-paperekin batera, agiri hori alderdiei komunik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otro caso no se abrirá hasta que el recurso sea interpuesto, y desde el día de su señalamiento para la vista hasta su celebración lo podrán examinar las partes en la Secretar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kasuan, agiria ez da irekiko errekurtsoa jarri arte, eta alderdiek agiri hori idazkaritzan aztertzeko aukeratu ahal izango dute, ikustaldia egiteko data jartzen denetik ikustaldi hori egin ar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7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7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recursos se numerarán correlativamente por el orden de su presentación, y del número que corresponda a cada uno se dará certificación a la parte que lo pidie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ei hurrenez hurreneko zenbakiak jarriko zaizkie, horiek zein hurrenkeratan aurkeztu diren aintzat hartuta, eta errekurtso bakoitzari dagokion zenbakiaren ziurtagiria emango zaio hori eskatzen duen alderdiari.</w:t>
            </w:r>
          </w:p>
        </w:tc>
      </w:tr>
      <w:tr>
        <w:trPr/>
        <w:tc>
          <w:tcPr>
            <w:tcW w:w="4311" w:type="dxa"/>
            <w:tcBorders/>
          </w:tcPr>
          <w:p>
            <w:pPr>
              <w:pStyle w:val="Normal"/>
              <w:jc w:val="both"/>
              <w:rPr>
                <w:rFonts w:ascii="Arial" w:hAnsi="Arial" w:cs="Arial"/>
                <w:sz w:val="18"/>
                <w:szCs w:val="18"/>
              </w:rPr>
            </w:pPr>
            <w:r>
              <w:rPr>
                <w:rFonts w:cs="Arial" w:ascii="Arial" w:hAnsi="Arial"/>
                <w:sz w:val="18"/>
                <w:szCs w:val="18"/>
              </w:rPr>
              <w:t>Se establecerá, además de la general, una numeración separada para los recursos interpuestos contra las resoluciones dimanantes de causas en que los condenados se hallen en prisión o en que se imponga la pena de muerte, los que versen sobre competencia, los de casos in fraganti, los del procedimiento de la Ley de Orden Público y los fundados en quebrantamiento de for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baketa orokorraz gain, zenbaketa banandua ezarriko da errekurtso batzuentzat, hala nola, auzietan kondenatuak espetxeratuta badaude edo haiei heriotza- zigorra ezarri bazaie, auzi horietan ebazpena eman eta ebazpen horiei jarritako errekurtsoentzat; eskumenari buruzkoentzat; ageri-ageriko kasuetan emandakoentzat; Ordena Publikoaren Legeko prozedurari buruzkoentzat; eta for ma-urratzea oinarri duten errekurtsoentzat.</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7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7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ranscurrido el término del emplazamiento sin que haya comparecido el recurrente en la forma que, según los casos, previene esta ley, la Sala Segunda del Tribunal Supremo dictará, sin más trámites, auto declarando desierto el recurso con imposición de las costas al particular recurrente, comunicándolo así al Tribunal de instancia para los efectos que proced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tzearen epe-muga igaro bada, lege honek kasuan-kasuan ezarritako moduan errekurtsogilea agertu gabe, Auzitegi Gorenaren bigarren salak autoa emango du, izapide gehiagorik gabe, eta, auto horretan, errekurtsoa ezerezean geratu dela adieraziko du, eta kostuak ezarriko dizkio partikular errekurtsogileari; gainera, hori komunikatuko dio auzialdiko auzitegiari, bidezko diren ondoreetara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7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7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Ministerio Fiscal se ajustará, para la preparación e interposición del recurso, a los términos y formas prescritos en los artículos 855, 873 y 874, en cuanto le sean aplica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errekurtsoa prestatu eta hori jartzeko, beteko ditu 855, 873 eta 874. artikuluetan ezarritako baldintzak eta formak, betiere horiek aplikagarriak diren neurri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5.ª</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sustanciación del recurs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rekurtsoa gauza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8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8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Interpuesto el recurso y transcurrido el término del emplazamiento, la Sala designará al Magistrado ponente que estuviere en turno y dispondrá que el Secretario forme nota autorizada del recurso en término de diez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jarri ondoren, eta behin epatzearen epe-muga igarota, salaktxanda horretan dagoen magistratutxostengilea izendatuko du, eta idazkariari aginduko dio hamar eguneko epean errekurtsoaren gaineko ohar eskuetsia e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 nota contendrá copia literal de la parte dispositiva de la resolución recurrida, del fundamento de hecho de la misma y del extracto de los motivos de casación prevenido en el número 1.º del artículo 874, y en relación de los antecedentes de la causa y de cualquier otro particular que se considere necesario para la resolución del re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har horretan hitzez hitz kopiatuko dira errekurtsopeko ebazpenaren zati xedatzailea, eta 874. artikuluko 1. zenbakian ezarri kasazio-zioen laburpena; jasoko dira, orobat, auziaren aurrekariak eta beste edozein zehaztasun, hori beharrezkotzat jotzen bada errekurtsoa eba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mandará entregar a las respectivas partes las copias del re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ren kopiak kasuan kasuko alderdiei helarazteko agindua ere emang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8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8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l dictar la providencia de que se habla en el artículo anterior, la Sala mandará nombrar Abogado y Procurador para la defensa del procesado, condenado o absuelto por la sentencia, cuando no fuese el recurrente ni hubiese comparec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aipatu probidentzia ematean, salak aginduko du auzipetuaren, kondenatuaren edo epai bidez absolbitu denaren defentsarako abokatua eta prokuradorea izendatzea, hori errekurtsogilea izan ez eta bertaratu ez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bogado así nombrado no podrá excusarse de aceptar la defensa del procesado, como no sea por razón de alguna incompatibilidad, en cuyo caso se procederá al nombramiento de otro Let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horretan izendatutako abokatua ezin izango da auzipetuaren defentsatik desenkusatu, bateraezintasunen bat ez badago behintzat; kasu horretan, beste letradu bat izend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8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8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ntro del término señalado para formación de la nota por el artículo 880, el Fiscal y las partes se instruirán y podrán impugnar la admisión de recurso o la adhesión al m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80. artikuluaren arabera oharra eratzeko zehaztu epe-mugan, fiskalari eta alderdiei argibideak emango zaizkie, eta horiek aurkaratu ahal izango dute erre kurtsoaren onarpena edo horri egindako atxik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impugnaren, acompañarán con el escrito de impugnación tantas copias del mismo cuantas sean las demás partes a quienes el Secretario hará inmediatamente entrega para que, dentro del término de tres días, expongan lo que se estime pertin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arpena aurkaratzen badute, aurkaratze-idazkiarekin batera aurkeztuko dituzte beste alderdiak zenbat izan eta horrenbeste kopia, eta idazkariak kopia horiek berehala emango dizkie horiei, hiru eguneko epe-mugan egoki dena azal dezat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82bi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82bis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su escrito de interposición, el recurrente podrá solicitar la celebración de vista; la misma solicitud podrán hacer las demás partes al instruirse del re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gileak, errekurtsoa jartzeko idazkian, eskatu ahal izango du ikustaldia egitea; gainerako alderdiek ere eskari hori egin ahal izango dute erre kurtsoaren argibideak jasotz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8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8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Formada la nota, se unirá al rollo, y pasarán los autos al Magistrado ponente para instrucción, por término de diez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oharra eratu eta gero, ohar hori erroilura bilduko da, eta auzi-paperak magistratutxostengileari emango zaizkio, horrek hamar eguneko epe-mugan instrukzioa egin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Previo informe del Ponente, la Sala dictará la resolución que proceda sobre la admisión o inadmisión del re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ostengileaktxostena egin ondoren, salak bidezko ebazpena emango du, errekurtsoa onartzeari edo ez onartzeari bur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8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8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recurso será inadmisibl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kurtsoa ez da onartuko: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Cuando se interponga por causas distintas de las expresadas en los artículos 849 a 85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ori jarri denean 849. artikulutik 851.erakoetan adierazitako arrazoiez besteko batzuen ondorioz.</w:t>
            </w:r>
          </w:p>
        </w:tc>
      </w:tr>
      <w:tr>
        <w:trPr/>
        <w:tc>
          <w:tcPr>
            <w:tcW w:w="4311" w:type="dxa"/>
            <w:tcBorders/>
          </w:tcPr>
          <w:p>
            <w:pPr>
              <w:pStyle w:val="Normal"/>
              <w:jc w:val="both"/>
              <w:rPr>
                <w:rFonts w:ascii="Arial" w:hAnsi="Arial" w:cs="Arial"/>
                <w:sz w:val="18"/>
                <w:szCs w:val="18"/>
              </w:rPr>
            </w:pPr>
            <w:r>
              <w:rPr>
                <w:rFonts w:cs="Arial" w:ascii="Arial" w:hAnsi="Arial"/>
                <w:sz w:val="18"/>
                <w:szCs w:val="18"/>
              </w:rPr>
              <w:t>2.º) Cuando se interponga contra resoluciones distintas de las comprendidas en los artículos 847 y 84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ori jarri denean 847 eta 848. artikuluetan jasotako ebazpenez besteko batzuen aurka.</w:t>
            </w:r>
          </w:p>
        </w:tc>
      </w:tr>
      <w:tr>
        <w:trPr/>
        <w:tc>
          <w:tcPr>
            <w:tcW w:w="4311" w:type="dxa"/>
            <w:tcBorders/>
          </w:tcPr>
          <w:p>
            <w:pPr>
              <w:pStyle w:val="Normal"/>
              <w:jc w:val="both"/>
              <w:rPr>
                <w:rFonts w:ascii="Arial" w:hAnsi="Arial" w:cs="Arial"/>
                <w:sz w:val="18"/>
                <w:szCs w:val="18"/>
              </w:rPr>
            </w:pPr>
            <w:r>
              <w:rPr>
                <w:rFonts w:cs="Arial" w:ascii="Arial" w:hAnsi="Arial"/>
                <w:sz w:val="18"/>
                <w:szCs w:val="18"/>
              </w:rPr>
              <w:t>3.º) Cuando no se respeten los hechos que la sentencia declare probados o se hagan alegaciones jurídicas en notoria contradicción o incongruencia con aquellos, salvo lo dispuesto en el número 2.º artículo 84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an egitate batzuk frogatutzat jo eta egitate horiek errespetatzen ez direnean, edo alegazio juridikoak egiten direnean, egitate horiekin kontraesan agerikoa burutuz edo haiekin bat etorri gabe, 849. artikuluko 2. zenbakian xedatutakoa salbu.</w:t>
            </w:r>
          </w:p>
        </w:tc>
      </w:tr>
      <w:tr>
        <w:trPr/>
        <w:tc>
          <w:tcPr>
            <w:tcW w:w="4311" w:type="dxa"/>
            <w:tcBorders/>
          </w:tcPr>
          <w:p>
            <w:pPr>
              <w:pStyle w:val="Normal"/>
              <w:jc w:val="both"/>
              <w:rPr>
                <w:rFonts w:ascii="Arial" w:hAnsi="Arial" w:cs="Arial"/>
                <w:sz w:val="18"/>
                <w:szCs w:val="18"/>
              </w:rPr>
            </w:pPr>
            <w:r>
              <w:rPr>
                <w:rFonts w:cs="Arial" w:ascii="Arial" w:hAnsi="Arial"/>
                <w:sz w:val="18"/>
                <w:szCs w:val="18"/>
              </w:rPr>
              <w:t>4.º) Cuando no se hayan observado los requisitos que la Ley exige para su preparación o interpos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rekurtsoa prestatzeko edo jartzeko legeak ezartzen dituen betekizunak bete ez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5.º) En los casos del artículo 850, cuando la parte que intente interponerlo no hubiese reclamado la subsanación de la falta mediante los recursos procedentes o la oportuna prote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850. artikuluko kasuetan, alderdiak, errekurtsoa jartzeko asmoa izanik, ez duenean erreklamazioarik egin hutsegite hori ongitzeko, bidezko errekurtsoak edo protesta egokia bali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6.º) En el caso del número 2.º del artículo 849, cuando el documento o documentos no hubieran figurado en el proceso o no se designen concretamente las declaraciones de aquellos que se opongan a las de la resolución recurr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849. artikuluko 2. zenbakiaren kasuan, agiria edo agiriak prozesuan jaso ez direnean, edo errekurtsopeko ebazpenean zein adierazpen jaso eta horren aurka daudenek egindako adierazpenak zehaztasunez aipatu ez dir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8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8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igualmente, inadmitirse el re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rrekurtsoa ez da onartuko:</w:t>
            </w:r>
          </w:p>
        </w:tc>
      </w:tr>
      <w:tr>
        <w:trPr/>
        <w:tc>
          <w:tcPr>
            <w:tcW w:w="4311" w:type="dxa"/>
            <w:tcBorders/>
          </w:tcPr>
          <w:p>
            <w:pPr>
              <w:pStyle w:val="Normal"/>
              <w:jc w:val="both"/>
              <w:rPr>
                <w:rFonts w:ascii="Arial" w:hAnsi="Arial" w:cs="Arial"/>
                <w:sz w:val="18"/>
                <w:szCs w:val="18"/>
              </w:rPr>
            </w:pPr>
            <w:r>
              <w:rPr>
                <w:rFonts w:cs="Arial" w:ascii="Arial" w:hAnsi="Arial"/>
                <w:sz w:val="18"/>
                <w:szCs w:val="18"/>
              </w:rPr>
              <w:t>1.º) Cuando carezca manifiestamente de funda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Modu nabarian oinarririk ez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º) Cuando el Tribunal Supremo hubiese ya desestimado en el fondo otros recursos sustancialmente igu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zitegi Gorenak jadanik gaitziritzia eman dienean funtsean berdinak diren beste errekurtso batzuei.</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admisión de recurso podrá afectar a todos los motivos aducidos o referirse solamente a algunos de e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ez onartzeak eragina izan dezake erabilitako zio guztien gain, edo, zio horietatik batzuk bakarrik aipa ditzak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8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8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rogado por la Ley de 28 de junio de 193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1933ko ekainaren 28ko Lege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8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8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resolución se formulará de uno de los dos modo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bazpena emango da ondorengo bi moduetatik baten bidez: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Admitido y concluso para la vista o fal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nartuta eta amaituta, ikustaldia egiteko edo epaitza emateko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No ha lugar a la admisión y comuníquese al Tribunal sentenciador para los efectos correspond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arpena ez da bidezkoa eta hori auzitegi epai-emaileari komunikatu behar zaio, kasuan kasuko ondoreetara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8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8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solución en que se deniegue la admisión del recurso será fundada y se publicará en la Colección Legislativa, expresando el nombre del Pon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k errekurtsoaren onarpena ukatzen duenean, ebazpen hori oinarriduna izango da, eta lege-bilduman argitaratuko da,txostengilearen izena adieraziz.</w:t>
            </w:r>
          </w:p>
        </w:tc>
      </w:tr>
      <w:tr>
        <w:trPr/>
        <w:tc>
          <w:tcPr>
            <w:tcW w:w="4311" w:type="dxa"/>
            <w:tcBorders/>
          </w:tcPr>
          <w:p>
            <w:pPr>
              <w:pStyle w:val="Normal"/>
              <w:jc w:val="both"/>
              <w:rPr>
                <w:rFonts w:ascii="Arial" w:hAnsi="Arial" w:cs="Arial"/>
                <w:sz w:val="18"/>
                <w:szCs w:val="18"/>
              </w:rPr>
            </w:pPr>
            <w:r>
              <w:rPr>
                <w:rFonts w:cs="Arial" w:ascii="Arial" w:hAnsi="Arial"/>
                <w:sz w:val="18"/>
                <w:szCs w:val="18"/>
              </w:rPr>
              <w:t>La en que se admita no se fundará ni publicará.</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k errekurtsoa onartzen duenean, ez du oinarririk izango, eta ez da argitaratuko.</w:t>
            </w:r>
          </w:p>
        </w:tc>
      </w:tr>
      <w:tr>
        <w:trPr/>
        <w:tc>
          <w:tcPr>
            <w:tcW w:w="4311" w:type="dxa"/>
            <w:tcBorders/>
          </w:tcPr>
          <w:p>
            <w:pPr>
              <w:pStyle w:val="Normal"/>
              <w:jc w:val="both"/>
              <w:rPr>
                <w:rFonts w:ascii="Arial" w:hAnsi="Arial" w:cs="Arial"/>
                <w:sz w:val="18"/>
                <w:szCs w:val="18"/>
              </w:rPr>
            </w:pPr>
            <w:r>
              <w:rPr>
                <w:rFonts w:cs="Arial" w:ascii="Arial" w:hAnsi="Arial"/>
                <w:sz w:val="18"/>
                <w:szCs w:val="18"/>
              </w:rPr>
              <w:t>Los resultandos y considerandos de las decisiones se limitarán a los puntos pertinentes a la cuestión resuel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tzitako arazoaren puntu egokiei buruzkoak bakarrik izango dira erabakien ikusizkoak eta kontuan hartuzkoak.</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n una misma resolución se deniegue la admisión del recurso por alguno de sus fundamentos y se admita en cuanto a otros, o cuando se admita el recurso interpuesto por un interesado y se deniegue respecto de otro, deberá fundarse aquélla en cuanto a la parte denegatoria y publicarse en la Colección Legisla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 berean, errekurtsoaren onarpena oinarriren baten ondorioz ukatuta, eta beste batzuei begira hura onartzen denean, edo, interesdun batek aurkeztutako errekurtsoa onartuta, beste bati dagokionez hura ukatzen denean, ebazpenak oinarria izan beharko du zati ukatzaileari begira, eta hori lege-bilduman argitaratu behar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solución en que se deniegue la admisión se redactará en forma de au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k onarpena ukatzen duenean, ebazpen hori auto forman idatzi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8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8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denegar la admisión del recurso será necesario que el acuerdo se adopte por unanim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ren onarpena ukatzeko, beharrezkoa izango da erabakia aho batez har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9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9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Sala deniegue la admisión del recurso y el recurrente haya constituido depósito, se le condenará a perderlo y se aplicará por la Sala de Gobierno para atender exclusivamente con su importe a las necesidades imprevistas de la Administración de Justicia, de personal y mater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k errekurtsoaren onarpena ukatzen duenean, errekurtsogileak gordailua eratuta badu, horri gordailua galtzeko kondena ezarriko zaio, eta gobernu-salak gordailu hori erabiliko du, bakar-bakarrik, horren zenbatekoarekin aurreikusi gabeko beharrizanak asebetetzeko, Justizia Administrazioari, langileriari eta materialei begir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recurrente no hubiere constituido depósito por su pobreza o insolvencia, total o parcial, se dictará la misma resolución para cuando mejore de fortu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gileak gordailua eratu ez badu,txiroa delako edo oso-osorik edo zati batez kaudimengabea delako, ebazpen bera emango da, horren egoera ekonomikoak hobera egiten duenera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9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9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rogado por la Ley de 16 de julio de 194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Indargabetuta, 1949ko uztailaren 16ko Lege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9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9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a resolución de la Sala, admitiendo o denegando la admisión del recurso y la adhesión, no se dará ningún ot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k ebazpena ematen badu errekurtsoaren onartzea eta atxikitzea onartuz edo ukatuz, ebazpen horren aurka ezin izango da beste errekurtsorik jar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9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9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a juicio de la Sala fuere admisible el recurso y, en su caso, la adhesión al mismo, lo acordará de plano en providencia y hará señalamiento para la vista o el fal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ren aburuz errekurtsoa onartzeko modukoa bada, eta, hala denean, horri egindako atxikitzea, izapiderik egin gabe probidentzian erabakia hartuko du, eta ikustaldia egiteko edo epaitza emateko data zehaztu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6.ª</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decisión del recurs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rekurtsoa erabaki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93bis 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93bis a)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Sala podrá decidir el fondo del recurso, sin celebración de vista, señalando día para fallo, salvo cuando las partes solicitaran la celebración de aquélla y la duración de la pena impuesta o que pueda imponerse fuese superior a seis años o cuando el Tribunal, de oficio o a instancia de parte, estime necesaria la vi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k errekurtsoaren funtsari buruzko erabakia eman ahal izango du ikustaldirik egin gabe, epaitza emateko eguna zehaztuz, salbu eta alderdiek ikustaldia egitea eskatu eta ezarritako zigorraren edo ezar daitekeenaren iraupena sei urtetik gorakoa denean, edo auzitegiak, ofizioz edo alderdiak hala eskatuta, uste duenean ikustaldia egitea beharrezkoa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acordará en todo caso la vista cuando las circunstancias concurrentes o la trascendencia del asunto hagan aconsejable la publicidad de los debates o cuando, cualquiera que sea la pena, se trate de delitos comprendidos en los Títulos I, II, IV o VII del Libro II del Códig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ikustaldia erabakiko du beti, gertatutako inguruabarrak edo arazoaren garrantzia kontuan hartuta gomendagarria denean eztabaidei publizitatea ematea, edo, zigorra edozein izanda ere, Zigor Kodearen II. Liburuko I, II, IV edo VII. tituluetan jasotako delituak dir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93bis b)</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93bis b)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Sala hiciere uso de la facultad que le otorga el artículo anterior, dictará sentencia en los términos que prescriben los artículos 899 y 90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k erabiltzen badu aurreko artikuluak ematen dion ahalmena, epaia emango du, 899 eta 900. artikuluetan ezarri baldintz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9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9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dmitido el recurso y señalado día para la vista, se verificará ésta en audiencia pública, con asistencia del Ministerio Fiscal y de los defensores de la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onartu ondoren, eta behin ikustaldia egiteko eguna zehaztu eta gero, ikustaldi hori jendaurrean egingo da, eta bertan parte hartu dute Fiskaltzak eta alderdien defendatzaileek.</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comparecencia injustificada de estos últimos no será, sin embargo, motivo de suspensión de la vista si la Sala así lo esti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ok, bidezko arrazoirik izan gabe, ez badira agertzen, horrek ez du ikustaldia etengo, salaren ustez egoki ez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La Sala podrá imponer a los Letrados que no concurran las correcciones disciplinarias que estime merecidas, atendida la gravedad e importancia del asu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k agertu ez diren letraduei ezarri ahal izango dizkie bere ustez merezi dituzten diziplina-zuzengarriak, arazoaren larritasuna eta garrantzia kontuan izan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9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9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Sala mandará traer a la vista los recursos por el orden de su admisión, estableciendo turnos especiales de preferencia para los comprendidos en el artículo 87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k aginduko du errekurtsoak ikustaldira ekartzea, horiek zein hurrenkeratan onartu eta hurrenkera horretan, eta lehenespenekotxanda bereziak ezarriko zaizkie 877. artikuluan jasotakoei.</w:t>
            </w:r>
          </w:p>
        </w:tc>
      </w:tr>
      <w:tr>
        <w:trPr/>
        <w:tc>
          <w:tcPr>
            <w:tcW w:w="4311" w:type="dxa"/>
            <w:tcBorders/>
          </w:tcPr>
          <w:p>
            <w:pPr>
              <w:pStyle w:val="Normal"/>
              <w:jc w:val="both"/>
              <w:rPr>
                <w:rFonts w:ascii="Arial" w:hAnsi="Arial" w:cs="Arial"/>
                <w:sz w:val="18"/>
                <w:szCs w:val="18"/>
              </w:rPr>
            </w:pPr>
            <w:r>
              <w:rPr>
                <w:rFonts w:cs="Arial" w:ascii="Arial" w:hAnsi="Arial"/>
                <w:sz w:val="18"/>
                <w:szCs w:val="18"/>
              </w:rPr>
              <w:t>Si por cualquier causa no pudiese tener lugar la vista en el día señalado, se designará otro a la mayor brevedad, cuidando de no alterar en lo posible el orden establec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arrazoi dela medio, ikustaldia ezin bada egin zehaztutako egunean, ahalik arinen beste egun bat zehaztuko da, ahal den neurrian ezarritako hurrenkera aldatu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9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9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vista comenzará dando cuenta el Secretario del asunto de que se tra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taldia hasiko da, idazkariak arazoaren azalpena emanez.</w:t>
            </w:r>
          </w:p>
        </w:tc>
      </w:tr>
      <w:tr>
        <w:trPr/>
        <w:tc>
          <w:tcPr>
            <w:tcW w:w="4311" w:type="dxa"/>
            <w:tcBorders/>
          </w:tcPr>
          <w:p>
            <w:pPr>
              <w:pStyle w:val="Normal"/>
              <w:jc w:val="both"/>
              <w:rPr>
                <w:rFonts w:ascii="Arial" w:hAnsi="Arial" w:cs="Arial"/>
                <w:sz w:val="18"/>
                <w:szCs w:val="18"/>
              </w:rPr>
            </w:pPr>
            <w:r>
              <w:rPr>
                <w:rFonts w:cs="Arial" w:ascii="Arial" w:hAnsi="Arial"/>
                <w:sz w:val="18"/>
                <w:szCs w:val="18"/>
              </w:rPr>
              <w:t>Informará primero el Abogado del recurrente; después, el de la parte que se haya adherido al recurso, y, por último, el de la parte recurrida que lo impugna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a emango du, lehenengo eta behin, errekurtsogilearen abokatuak; errekurtsoari atxiki zaion alderdiaren abokatuak; eta, azkenik, errekurtsopeko alderdiaren abokatuak, hura aurkaratu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Ministerio Fiscal fuere el recurrente, hablará el primero, y si apoyare el recurso, informará a continuación de quien lo hubiere interpues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 errekurtsogilea bada, horrek lehenengo tokian hitz egingo du, eta, errekurtsoaren alde agertzen bada, informazioa emango du errekurtsoa nork jarri eta horren ondo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ículo 89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9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Ministerio Fiscal y los Letrados podrán rectificar brevemente, por el orden mismo en que hayan usado de la palab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eta letraduek zuzenketa laburra egin ahal izango dute, hitz egiteko zein hurrenkera bete eta hurrenkera berber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por propia iniciativa o a requerimiento de cualquier Magistrado, podrá solicitar del Ministerio Fiscal y de los Letrados un mayor esclarecimiento de la cuestión debatida, formulando concretamente la tesis que ofrezca duda al Tribu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identeak bere kabuz edo edozein magistratuk egindako agindeiaren bidez, Fiskaltzari eta letraduei eskatu ahal izango die eztabaidatutako arazoa gehiago argitzea; horretarako, zehatz-mehatz azalduko du auzitegiarentzat zalantzagarria den tesia.</w:t>
            </w:r>
          </w:p>
        </w:tc>
      </w:tr>
      <w:tr>
        <w:trPr/>
        <w:tc>
          <w:tcPr>
            <w:tcW w:w="4311" w:type="dxa"/>
            <w:tcBorders/>
          </w:tcPr>
          <w:p>
            <w:pPr>
              <w:pStyle w:val="Normal"/>
              <w:jc w:val="both"/>
              <w:rPr>
                <w:rFonts w:ascii="Arial" w:hAnsi="Arial" w:cs="Arial"/>
                <w:sz w:val="18"/>
                <w:szCs w:val="18"/>
              </w:rPr>
            </w:pPr>
            <w:r>
              <w:rPr>
                <w:rFonts w:cs="Arial" w:ascii="Arial" w:hAnsi="Arial"/>
                <w:sz w:val="18"/>
                <w:szCs w:val="18"/>
              </w:rPr>
              <w:t>No permitirá el Presidente discusión alguna sobre la existencia de los hechos consignados en la resolución recurrida, salvo cuando el recurso se hubiere interpuesto por el motivo del párrafo 2.º del artículo 849, y llamará al orden al que intente discutirlos, pudiendo llegar a retirarle la palab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identeak ez du onartuko inolako eztabaidarik, errekurtsopeko ebazpenean zein egitate jaso eta egitate horien existentziari buruz, salbu eta errekurtsoa jarri denean 849. artikuluko 2. paragrafoan aipatu zioaren ondorioz; horregatik, presidenteak ohartarazpena egingo dio egitateok eztabaidatzeko ahaleginak egiten dituenari, eta hitza ere kendu ahal izango d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9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9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stituirán la Sala tres Magistrados, salvo cuando la duración de la pena impuesta o la que pudiere imponerse, caso de que prosperasen los motivos articulados por las partes acusadoras, sea superior a doce años, en cuyo caso se formará por ci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 hiru magistratuz osatuko da, salbu eta kasuan-kasuan ezarritako edo ezar daitekeen zigorraren iraupena hamabi urtetik gorakoa denean, alderdi akusatzaileek azaldutako zioek aurrera eginez gero; kasu horretan, sala bost magistratuz os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9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9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cluida la audiencia pública, la Sala resolverá el recurso dentro de los diez día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endaurreko entzunaldia amaitu ondoren, salak errekurtsoa ebatziko du, hurrengo hamar egu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Antes de dictar sentencia, si la Sala lo estimare necesario para la mejor comprensión de los hechos relatados en la resolución recurrida, podrá reclamar del Tribunal sentenciador la remisión de los autos, con suspensión del término fijado en el párraf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 eman aurretik, eta errekurtsopeko ebazpenean zein egitate jaso eta egitate horiek hobeto ulertzeko, salaren iritziz beharrezkoa bada, sala horrek auzitegi epai-emaileari erreklamatu ahal izango dio auzi-paperak igortzea, eta aurreko lerrokadan ezarri epe-muga eten egi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odrá el Magistrado ponente, al instruirse del recurso, proponer a la Sala que la causa sea reclamada desde lue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gistratu txostengileak ere, errekurtsoaren instrukzioa egitean, salari proposatu ahal izango dio auzia berehalakoan erreklama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0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0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s sentencias se redactarán de la manera siguie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aiak horretara idatzi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Encabezamiento. Se expresará la fecha, el delito sobre que versa la causa, los nombres de los recurrentes, procesados y acusadores particulares que en ella hayan intervenido; el Tribunal de donde proceda, las demás circunstancias generales que sirvan para determinar el asunto objeto del recurso y el nombre del Magistrado pon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iburua. Zati horretan adieraziko da data; auzia zein delituei buruz koa den; auzi horretan parte hartu duten errekurtsogile, auzipetu eta aku satzaile partikularren izenak; auzia zein auzitegitatik datorren; errekurtsoaren objektu zein arazo izan eta arazo hori zehazteko lagungarri diren inguruabar orokorrak; eta, orobat, magistratutxostengilearen izena.</w:t>
            </w:r>
          </w:p>
        </w:tc>
      </w:tr>
      <w:tr>
        <w:trPr/>
        <w:tc>
          <w:tcPr>
            <w:tcW w:w="4311" w:type="dxa"/>
            <w:tcBorders/>
          </w:tcPr>
          <w:p>
            <w:pPr>
              <w:pStyle w:val="Normal"/>
              <w:jc w:val="both"/>
              <w:rPr>
                <w:rFonts w:ascii="Arial" w:hAnsi="Arial" w:cs="Arial"/>
                <w:sz w:val="18"/>
                <w:szCs w:val="18"/>
              </w:rPr>
            </w:pPr>
            <w:r>
              <w:rPr>
                <w:rFonts w:cs="Arial" w:ascii="Arial" w:hAnsi="Arial"/>
                <w:sz w:val="18"/>
                <w:szCs w:val="18"/>
              </w:rPr>
              <w:t>2.º Antecedentes de hecho. Con separación se transcribirán literalmente los hechos declarados probados en la sentencia o auto recurrido, excepto aquéllos que sean de manifiesta impertinencia, así como la parte dispositiva de la misma resol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gitezko aurrekariak. Bananduta eta hitzez hitz jasoko dira errekurtsopeko epai edo autoan frogatutzat adierazitako egitateak, nabariro desegokiak direnak izan ezik; bai eta ebazpenaren zati xedatzaile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3.º Motivos de casación. Se relacionarán los motivos de casación alegados por las respectiva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asazioaren zioak. Zerrendatu egingo dira alderdi bakoitzak alegatutako kasazio-zioak.</w:t>
            </w:r>
          </w:p>
        </w:tc>
      </w:tr>
      <w:tr>
        <w:trPr/>
        <w:tc>
          <w:tcPr>
            <w:tcW w:w="4311" w:type="dxa"/>
            <w:tcBorders/>
          </w:tcPr>
          <w:p>
            <w:pPr>
              <w:pStyle w:val="Normal"/>
              <w:jc w:val="both"/>
              <w:rPr>
                <w:rFonts w:ascii="Arial" w:hAnsi="Arial" w:cs="Arial"/>
                <w:sz w:val="18"/>
                <w:szCs w:val="18"/>
              </w:rPr>
            </w:pPr>
            <w:r>
              <w:rPr>
                <w:rFonts w:cs="Arial" w:ascii="Arial" w:hAnsi="Arial"/>
                <w:sz w:val="18"/>
                <w:szCs w:val="18"/>
              </w:rPr>
              <w:t>4.º Fundamentos de derecho. Separadamente se consignarán los fundamentos de derecho de la resol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uzenbideko oinarriak. Bananduta jasoko dira ebazpenaren zuzenbide- oina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5.º El fal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paitz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0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0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Sala estime cualquiera de los motivos de casación alegados, declarará haber lugar al recurso y casará y anulará la resolución sobre que verse, mandando devolver el depósito al que lo hubiere constituido y declarando de oficio las co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k ontzat jotzen duenean alegatutako kasazio-zioetatik edozein, adieraziko du errekurtsoa bidezkoa dela, eta errekurtso hori zein ebazpeni buruzkoa izan eta ebazpen hori kasaziopean jarri eta deuseztatu egingo du; era berean, gordailua itzuliko zaio hori eratu duenari, eta kostuak ofizioz adierazi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Si lo desestimare declarará no haber lugar al recurso y condenará al recurrente en costas y a la pérdida del depósito con destino a las atenciones determinadas en el artículo 890, o satisfacer la cantidad equivalente, si se hubiese defendido como pobre, para cuando mejore de fortu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k gaitziritzia emanez gero, adieraziko du errekurtsoa ez dela bidezkoa, eta errekurtsogileari ezarriko dizkio kostuetarako kondena eta gordailua galtzeko kondena, hori 890. artikuluko arreta zehatzetarako erabiliko dela; edo, osterantzean, beste horrenbeste ordaintzeko kondena ezarriko dio, baldin etatxiro gisa defendatu bada, horren egoera ekonomikoak hobera egiten duenerako.</w:t>
            </w:r>
          </w:p>
        </w:tc>
      </w:tr>
      <w:tr>
        <w:trPr/>
        <w:tc>
          <w:tcPr>
            <w:tcW w:w="4311" w:type="dxa"/>
            <w:tcBorders/>
          </w:tcPr>
          <w:p>
            <w:pPr>
              <w:pStyle w:val="Normal"/>
              <w:jc w:val="both"/>
              <w:rPr>
                <w:rFonts w:ascii="Arial" w:hAnsi="Arial" w:cs="Arial"/>
                <w:sz w:val="18"/>
                <w:szCs w:val="18"/>
              </w:rPr>
            </w:pPr>
            <w:r>
              <w:rPr>
                <w:rFonts w:cs="Arial" w:ascii="Arial" w:hAnsi="Arial"/>
                <w:sz w:val="18"/>
                <w:szCs w:val="18"/>
              </w:rPr>
              <w:t>Se exceptúa el Ministerio Fiscal de la imposición de co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 salbuetsita geratzen da kostuak ezartze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01bis 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01bis a)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Sala estime haberse cometido el quebrantamiento de forma en que se funda el recurso, declarará haber lugar a él y ordenará la devolución de la causa al Tribunal de que proceda para que, reponiéndola al estado que tenía cuando se cometió la falta, la sustancie y termine con arreglo a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ren oinarria izan bada forma-urratzea, eta, salaren ustez, hala gertatu bada, salak adieraziko du errekurtsoa bidezkoa dela, eta auzia jatorrizko auzitegiari itzultzeko agindua emango du, auzitegi horrek auzia berrezar dezan, hutsegite-unean auziak zein egoera izan eta egoera horretara, eta, horren arabera, auzi hori zuzenbidearen arabera gauza eta amai de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01bis b)</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01bis b)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Sala estima no haberse cometido el quebrantamiento de forma alegado, declarará no haber lugar al mismo y procederá en la propia sentencia a resolver los motivos de casación por infracción de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rma-urratzea alegatu bada, baina, salaren iritziz, ez bada halakorik gertatu, salak adieraziko du errekurtsoa ez dela bidezkoa eta epaian bertan ebatziko ditu legea haustearen ondoriozko kasazio-zio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mandará devolver la causa al Tribunal sentencia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auzia auzitegi epai-emaileari itzultzeko agindua emang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0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0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Sala casa la resolución objeto del recurso a virtud de algún motivo fundado en la infracción de la ley, dictará a continuación, pero separadamente, la sentencia que proceda conforme a derecho, sin más limitación que la de no imponer pena superior a la señalada en la sentencia casada o a la que correspondería conforme a las peticiones del recurrente, en el caso de que se solicitase pena may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ren objektu zein ebazpen izan eta ebazpen hori salak kasaziopean jartzen badu lege-hausteren bat oinarri hartuta, orduan, jarraian baina bananduta, zuzenbidearen araberako epaia emango du; horretarako muga bakarra izango da kasaziopeko epaian ezarritako zigorra edo errekurtsogilearen eskaerak aintzat hartuta ezarri beharko litzatekeena baino handiagoa ez ezartzea, kasu horretan zigor handiagoa eskatu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Sala crea indicado proponer el indulto, lo razonará debidamente en la sen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ren ustez egokia bada indultua proposatzea, salak hori behar bezala arrazoituko du epai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0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0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a recurrente uno de los procesados, la nueva sentencia aprovechará a los demás en lo que les fuere favorable, siempre que se encuentren en la misma situación que el recurrente y les sean aplicables los motivos alegados por los que se declare la casación de la sen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gilea auzipetuetako bat denean, epai berria gainerakoentzat onuragarria izango da, horiei mesede egiten dien neurrian, baldin eta errekurtsogilearen egoera bera badute eta eurentzat ere aplikagarri badira epaiaren kasazioa adierazteko alegatu diren zioak.</w:t>
            </w:r>
          </w:p>
        </w:tc>
      </w:tr>
      <w:tr>
        <w:trPr/>
        <w:tc>
          <w:tcPr>
            <w:tcW w:w="4311" w:type="dxa"/>
            <w:tcBorders/>
          </w:tcPr>
          <w:p>
            <w:pPr>
              <w:pStyle w:val="Normal"/>
              <w:jc w:val="both"/>
              <w:rPr>
                <w:rFonts w:ascii="Arial" w:hAnsi="Arial" w:cs="Arial"/>
                <w:sz w:val="18"/>
                <w:szCs w:val="18"/>
              </w:rPr>
            </w:pPr>
            <w:r>
              <w:rPr>
                <w:rFonts w:cs="Arial" w:ascii="Arial" w:hAnsi="Arial"/>
                <w:sz w:val="18"/>
                <w:szCs w:val="18"/>
              </w:rPr>
              <w:t>Nunca les perjudicará en lo que les fuere adve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 berriak inoiz ere ez die kalterik egingo horien aurkakoa den neurri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0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0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a sentencia de casación y la que se dicte en virtud de la misma, no se dará recurso alg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azio-epaiaren aurka eta horren ondorioz ematen denaren aurka, ez da inolako errekurtsorik jarri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0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0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ntencias en que se declare haber o no lugar al recurso de casación se publicarán en la Colección Legisla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duman argitaratuko dira kasazio-errekurtsoa bidezkoa edo bidegabea dela adierazten duten epa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0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0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s sentencias de que se trata en el artículo anterior recayeren en causas seguidas por cualquiera de los delitos contra la honestidad o contra el honor o concurriesen circunstancias especiales a juicio de la Sala, se publicarán suprimiendo los nombres propios de las personas, los de los lugares y las circunstancias que puedan dar a conocer a los acusadores y a los acusados y a los Tribunales que hayan fallado el proce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aipatu epaiak auzietan eman eta auzi horiek onestasunaren edo ohorearen aurkako delituetatik edozeinen ondoriozkoak badira edo, salaren iritziz, inguruabar bereziak gertatzen badira, epaiok argitaratu egingo dira, pertsonen izen bereziak, tokien izenak eta bestelako inguruabarrak ezabatuta, baldin eta horien bidez ezagutu badaitezke akusatzaileak, akusatuak eta prozesuaren epaitza eman duen auzitegi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stimare la Sala que la publicación de la sentencia ofende a la decencia o a la seguridad pública, podrá ordenar en la propia sentencia que no se publique total o parcial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ren ustez, epaiaren argitalpenak ofentsa egiten badio duintasunari edo segurtasun publikoari, epaian bertan agindua eman ahal izango du epai hori oso-osorik edo zati batez ez argitar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0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0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rogado por la Ley de 16 de julio de 194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Indargabetuta, 1949ko uztailaren 16ko Lege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0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0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rogado por la Ley de 16 de julio de 194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Indargabetuta, 1949ko uztailaren 16ko Lege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0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0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rogado por la Ley de 16 de julio de 194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Indargabetuta, 1949ko uztailaren 16ko Lege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recursos de casación por quebrantamiento de form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Forma urratzearen ondoriozko kasazio-errekurtso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s 910 a 93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10. artikulutik 933. er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Derogados, por la Ley de 16 de julio de 194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Indargabetuta, 1949ko uztailaren 16ko Lege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interposición, sustanciación y resolución del recurso de casación por infracción de ley y por quebrantamiento de form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gea hautsi eta forma urratzearen ondoriozko kasazio-errekurtsoa jartzea, gauzatzea eta ebazt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s 934 a 94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34. artikulutik 946. er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Derogados por la Ley de 16 de julio de 194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Indargabetuta, 1949ko uztailaren 16ko Lege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recurso de casación en las causas de muert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Kasazio-errekurtsoa heriotza-auziet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4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4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as sentencias que no haya dictado el Tribunal Supremo o su Sala Segunda, en las cuales se imponga la pena de muerte, se considerará admitido de derecho, en beneficio del reo, el recurso de cas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Gorenak edo beraren bigarren salak eman ez dituen epaietan, heriotza-zigorra ezarriz gero, epai horien aurka kasazio-errekurtsoa onartutzat joko da, zuzenbidearen arabera eta erruztatuaren mesedera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4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4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lo criminal, terminado el plazo establecido en el artículo 856, aun cuando no se haya interpuesto recurso de casación, elevará la causa a la Sala Segunda del Tribunal Supremo, acompañando certificación de los votos reservados, si los hubiere, o negativa en su c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lo kriminaleko auzitegiak, behin 856. artikuluan ezarritako epea amaitu ondoren, eta kasazio-errekurtsoa jarri ez bada ere, auzia helaraziko dio Auzitegi Gorenaren bigarren salari, boto erreserbatuen ziurtagiriarekin batera, halakoa izanez gero, edo ziurtagiri negatiboarekin batera, halakorik ez badag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4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4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dentro del término de cinco días después de recibida la causa en la Sala Segunda del Tribunal Supremo se presentaren los defensores nombrados por el reo pidiendo vista para sostener la procedencia del recurso, se les tendrá por parte y se les mandará entregar por el término de quince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 Auzitegi Gorenaren bigarren salan jaso eta hurrengo bost egunetan, errudunak izendatutako defendatzaileak aurkezten badira, eta horiek ikustaldia egitea eskatzen badute, bertan errekurtsoa bidezkoa dela adierazteko, orduan alderdi gisa hartuko dira, eta hamabost eguneko epe-mugan auzia eurei ematea agind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se presentaren dentro de aquel plazo, la Sala mandará nombrar de oficio Procurador y Abogado que defiendan al reo, entregándoles el proceso por igual término de quince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muga horretan aurkeztu ez badira, salak aginduko du erruduna defendatuko duten prokuradorea eta abokatua ofizioz izendatzea, eta prozesua hamabost eguneko epe berean emango zaie horiei.</w:t>
            </w:r>
          </w:p>
        </w:tc>
      </w:tr>
      <w:tr>
        <w:trPr/>
        <w:tc>
          <w:tcPr>
            <w:tcW w:w="4311" w:type="dxa"/>
            <w:tcBorders/>
          </w:tcPr>
          <w:p>
            <w:pPr>
              <w:pStyle w:val="Normal"/>
              <w:jc w:val="both"/>
              <w:rPr>
                <w:rFonts w:ascii="Arial" w:hAnsi="Arial" w:cs="Arial"/>
                <w:sz w:val="18"/>
                <w:szCs w:val="18"/>
              </w:rPr>
            </w:pPr>
            <w:r>
              <w:rPr>
                <w:rFonts w:cs="Arial" w:ascii="Arial" w:hAnsi="Arial"/>
                <w:sz w:val="18"/>
                <w:szCs w:val="18"/>
              </w:rPr>
              <w:t>Al devolver la causa, los defensores del reo expondrán si existe alguno de los motivos que autorizan el recurso, ya sea por infracción de Ley o por quebrantamiento de forma, con arreglo a las disposiciones de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 itzuli ondoren, errudunaren defendatzaileek azalduko dute errekurtsoa ahalbidetzen duen zioren bat dagoen ala ez, bai legea hausteagatik bai forma urratzeagatik, lege honen xedapenak aintzat ha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5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or el mismo término y con idéntico fin se entregará la causa a las demás partes, si se hubiesen personado, y al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 epe-muga berean eta helburu berarekin, gainerako alderdiei emango zaie, baldin eta horiek bertaratu badira, baita fiskalari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5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l devolver las partes la causa, alegarán en el mismo escrito los fundamentos que existan, si en su concepto los hubiere, para la casación de la sentencia, bien por quebrantamiento de forma, bien por infracción de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k auzia itzultzen dutenean, idazki berean alegatuko dituzte epaia kasaziopean jartzeko dauden oinarriak, baldin eta euren ustez halakoak badaude, dela forma urratzeagatik dela legea haustea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La Sala Segunda, previos los trámites ordinarios, podrá declarar haber lugar al recurso por infracción de ley o por quebrantamiento de forma, aunque no lo hubiesen sostenido como procedente las partes personadas ni el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salak, izapide arruntak egin ondoren, adierazi ahal izango du errekurtsoa bidezkoa dela, legea haus tearen ondorioz edo forma urratzearen ondorioz, bertaratutako alderdiek eta fiskalak hori bidegabea dela adierazi arre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Sala declare la procedencia del recurso por quebrantamiento de forma, ordenará al mismo tiempo lo que se determina en el artículo 901 bis 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k adierazten duenean errekurtsoa bidezkoa dela forma urratzearen ondorioz, aldi berean 901bis.a) artikuluan zehaztutakoa agindu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5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sustanciación de los recursos interpuestos por las partes en causas de muerte se acomodará a las reglas indicadas en este cap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k heriotza-auzietan errekurtsoak jarri eta errekurtso horiek gauzatzeko, kapitulu honetan aipatu erregelak bete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misma tramitación se observará en los recursos interpuestos por las acusaciones que hubieren solicitado pena de muerte, si su estimación pudiera dar lugar a la imposición de la mis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apidetza bera beteko da akusazioek heriotza-zigorra eskatuta eta errekurtsoak jartzen dituztenean, baldin eta errekurtso horiei oniritzia emateak halako zigorra ezartzea ekar badezak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5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declare no haber lugar al recurso por ninguna causa, la Sala mandará remitir los autos al Tribunal de que procedan para que, en el término que le fije, no superior a treinta días, y oyendo previamente al Fiscal, emita informe acerca de si concurre algún motivo de equidad que aconseje la conmutación de la pena impue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k adierazten duenean errekurtsoa ez dela bidezkoa inolako arrazoiren ondorioz, aginduko du auzi-paperak jatorrizko auzitegira igortzea. Auzitegi horri epe-muga bat jarriko dio, askoz jota, hogeita hamar egunekoa, aurretiaz fiskala entzunda,txostena eman dezan;txosten horretan auzitegiak azalduko du ea ekitatezko ziorik dagoen ezarri zigorra barkatzea gomendatzen duena.</w:t>
            </w:r>
          </w:p>
        </w:tc>
      </w:tr>
      <w:tr>
        <w:trPr/>
        <w:tc>
          <w:tcPr>
            <w:tcW w:w="4311" w:type="dxa"/>
            <w:tcBorders/>
          </w:tcPr>
          <w:p>
            <w:pPr>
              <w:pStyle w:val="Normal"/>
              <w:jc w:val="both"/>
              <w:rPr>
                <w:rFonts w:ascii="Arial" w:hAnsi="Arial" w:cs="Arial"/>
                <w:sz w:val="18"/>
                <w:szCs w:val="18"/>
              </w:rPr>
            </w:pPr>
            <w:r>
              <w:rPr>
                <w:rFonts w:cs="Arial" w:ascii="Arial" w:hAnsi="Arial"/>
                <w:sz w:val="18"/>
                <w:szCs w:val="18"/>
              </w:rPr>
              <w:t>Devueltos los autos, se pasarán al Fiscal, y con lo que éste exponga, y con vista de los méritos del proceso, si la Sala encontrare algún motivo de equidad para aconsejar que no se ejecute la sentencia firme, propondrá al Jefe del Estado, por conducto del Ministro de Justicia, la conmutación de la pe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auzi-paperak itzuli eta gero, horiek fiskalari emango zaizkio, eta, fiskalak azaldutakoaren arabera eta prozesuko merituak ikusita, salak ekitate- zioren bat antzematen badu epai irmoa ez betearaztea gomendatzen duena, zigorra barkatzeko proposamena egingo dio estatuko buruari, Justizia ministroaren bitart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L RECURSO DE REVIS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ERRIKUSPEN-ERREKURTSO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5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Habrá lugar al recurso de revisión contra las sentencias firmes en los caso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ai irmoen aurkako berrikus pen-errekurtsoa bidezkoa izango da hurrengo kasu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1.º Cuando estén sufriendo condena dos o más personas, en virtud de sentencias contradictorias, por un mismo delito que no haya podido ser cometido más que por una so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elitu berberaren ondoriozko kondena bi pertsona edo gehiagori ezarri zaienean kontraesaneko epaietan, pertsona batek bakarrik egin badezake delitu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2.º Cuando esté sufriendo condena alguno como autor, cómplice o encubridor del homicidio de una persona cuya existencia se acredite después de la conde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dena norbaiti ezarri zaionean giza hilketaren egile, sopikun edo estaltzaile gisa, kondenaren ostean egiaztatzen bada ustez hil zena bizirik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3.º Cuando esté sufriendo condena alguno en virtud de sentencia, cuyo fundamento haya sido un documento o testimonio declarados después falsos por sentencia firme en causa criminal, la confesión del reo arrancada por violencia o exacción, o cualquier hecho punible ejecutado por un tercero, siempre que los tales extremos resulten también declarados por sentencia firme en causa seguida al efe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aren ondoriozko kondena norbaiti ezarri zaionean, baldin eta kondenaren oinarria izan bada arlo kriminaleko auzian geroago epai irmoaren ondorioz faltsua jo den agiria edo lekukotza, indarkeriaren edo larderiaren bidez errudunari ateratako aitorpena, edo, hirugarrenak betearazitako edozein egitate zigorgarri, betiere gorabehera horiek epai irmoaren bidez adierazita daudenean helburu horrekin egindako auzian.</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os fines podrán practicarse todas cuantas pruebas se consideren necesarias para el esclarecimiento de los hechos controvertidos en la causa, anticipándose aquellas que por circunstancias especiales pudieran luego dificultar y hasta hacer imposible la sentencia firme, base de la rev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buru horiek aintzat hartuta, auziaren egitate eztabaidagarriak argitzeko beharrezkoak diren frogak egin ahal izango dira; baina aurreratu egingo dira, inguruabar berezien ondorioz epai irmoa emateko oztopo izan daitezkeenak, edo hori ezinezko egin dezaketenak, epai hori berrikuspenaren oinarri izanik.</w:t>
            </w:r>
          </w:p>
        </w:tc>
      </w:tr>
      <w:tr>
        <w:trPr/>
        <w:tc>
          <w:tcPr>
            <w:tcW w:w="4311" w:type="dxa"/>
            <w:tcBorders/>
          </w:tcPr>
          <w:p>
            <w:pPr>
              <w:pStyle w:val="Normal"/>
              <w:jc w:val="both"/>
              <w:rPr>
                <w:rFonts w:ascii="Arial" w:hAnsi="Arial" w:cs="Arial"/>
                <w:sz w:val="18"/>
                <w:szCs w:val="18"/>
              </w:rPr>
            </w:pPr>
            <w:r>
              <w:rPr>
                <w:rFonts w:cs="Arial" w:ascii="Arial" w:hAnsi="Arial"/>
                <w:sz w:val="18"/>
                <w:szCs w:val="18"/>
              </w:rPr>
              <w:t>4.º Cuando después de la sentencia sobrevenga el conocimiento de nuevos hechos o de nuevos elementos de prueba, de tal naturaleza que evidencien la inocencia del conden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paiaren ondoren egitate berriak edo frogaren osagai berriak agertu direnean, horiek, euren izaera dela eta, kondenatuaren errugabetasuna erakusten ba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5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stán legitimados para promover e interponer, en su caso, el recurso de revisión, el penado y, cuando éste haya fallecido, su cónyuge, o quien haya mantenido convivencia como tal, ascendientes y descendientes, con objeto de rehabilitar la memoria del difunto y de que se castigue, en su caso, al verdadero culp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ikuspen-errekurtsoa sustatzeko, eta, hala denean, errekurtso hori jartzeko legitimazioa du zigortuak, eta, hori hil bada, bere ezkontideak, edo, ezkontide legezko elkarbizitza harekin egin duenak, aurrekoek eta ondorengoek, hildakoaren oroimena birgaitzeko, eta, hala denean, benetako erruduna zigortzeko helburuarek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5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Ministerio de Gracia y Justicia, previa formación del expediente, podrá ordenar al Fiscal del Tribunal Supremo que interponga el recurso, cuando a su juicio hubiere fundamento bastante para el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razia eta Justizia Ministerioak, aurretiaz espedientea eratuta, errekurtsoa jartzeko agindua eman ahal izango dio Auzitegi Goreneko fiskalari, haren ustez hori egiteko behar besteko oinarria dago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5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Sala, previa audiencia del Ministerio Fiscal, autorizará o denegará la interposición del re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k errekurtsoa jartzea baimendu edo ukatuko du, Fiskaltzari aurretiaz entzunaldia eginda.</w:t>
            </w:r>
          </w:p>
        </w:tc>
      </w:tr>
      <w:tr>
        <w:trPr/>
        <w:tc>
          <w:tcPr>
            <w:tcW w:w="4311" w:type="dxa"/>
            <w:tcBorders/>
          </w:tcPr>
          <w:p>
            <w:pPr>
              <w:pStyle w:val="Normal"/>
              <w:jc w:val="both"/>
              <w:rPr>
                <w:rFonts w:ascii="Arial" w:hAnsi="Arial" w:cs="Arial"/>
                <w:sz w:val="18"/>
                <w:szCs w:val="18"/>
              </w:rPr>
            </w:pPr>
            <w:r>
              <w:rPr>
                <w:rFonts w:cs="Arial" w:ascii="Arial" w:hAnsi="Arial"/>
                <w:sz w:val="18"/>
                <w:szCs w:val="18"/>
              </w:rPr>
              <w:t>Antes de dictar la resolución, la Sala podrá ordenar, si lo entiende oportuno y dadas las dudas razonables que suscite el caso, la práctica de las diligencias que estime pertinentes, a cuyo efecto podrá solicitar la cooperación judicial neces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 eman aurretik, salak bere aburuz egoki diren eginbideak gauzatzeko agindua eman ahal izango du, horri egoki baderitzo, kasuan-kasuan sortutako arrazoizko zalantzak kontuan izanda; ondore horretarako, beharrezkoa den lankidetza judiziala eskatu ahal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utos en los que se acuerde la autorización o denegación a efectos de la interposición, no son susceptibles de recurso alg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ek errekurtsoa jartzea baimentzen edo ukatzen dutenean, auto horien aurka ezin da inolako errekurtsorik jarri.</w:t>
            </w:r>
          </w:p>
        </w:tc>
      </w:tr>
      <w:tr>
        <w:trPr/>
        <w:tc>
          <w:tcPr>
            <w:tcW w:w="4311" w:type="dxa"/>
            <w:tcBorders/>
          </w:tcPr>
          <w:p>
            <w:pPr>
              <w:pStyle w:val="Normal"/>
              <w:jc w:val="both"/>
              <w:rPr>
                <w:rFonts w:ascii="Arial" w:hAnsi="Arial" w:cs="Arial"/>
                <w:sz w:val="18"/>
                <w:szCs w:val="18"/>
              </w:rPr>
            </w:pPr>
            <w:r>
              <w:rPr>
                <w:rFonts w:cs="Arial" w:ascii="Arial" w:hAnsi="Arial"/>
                <w:sz w:val="18"/>
                <w:szCs w:val="18"/>
              </w:rPr>
              <w:t>Autorizado el recurso el promovente dispondrá de quince días para su interpos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rrekurtsoa baimenduta, sustatzaileak hamabost egun izango ditu errekurtso hori jar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5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caso del número 1.º del artículo 954, la Sala declarará la contradicción entre las sentencias, si en efecto existiere, anulando una y otra, y mandará instruir de nuevo la causa al Tribunal a quien corresponda el conocimiento del del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54. artikuluko 1. zenbakiaren kasuan, salak epaien arteko kontraesana adieraziko du, baldin eta benetan halakoa sortu bada, eta biak deuseztatuko ditu; halaber, auziaren instrukzioa berriro egiteko agindua emango dio delituaren gaineko ardura izan behar duen auzitegiari.</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caso del número 2.º del mismo artículo, la Sala, comprobada la identidad de la persona cuya muerte hubiese sido penada, anulará la sentencia firm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bereko 2. zenbakiaren kasuan, salak, zein pertsonaren heriotza zigortu eta pertsona hori bizirik dagoela egiaztatu ondoren, epai irmoa deusezt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caso del número 3.º del referido artículo, dictará la Sala la misma resolución, con vista de la ejecutoria que declare la falsedad del documento, y mandará al Tribunal a quien corresponda el conocimiento del delito, instruir de nuevo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rren 3. zenbakiaren kasuan, salak ebazpen bera emango du, agiria faltsua dela adierazi duen betearazpen- agindua aintzat hartuta, eta auziaren instrukzioa berriro egiteko agindua emango dio delituaren gaineko ardura izan behar duen auzitegiari.</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caso número 4.º del citado artículo, la Sala instruirá una información supletoria, de la que dará vista al Fiscal, y si en ella resultare evidenciada la inocencia del condenado, se anulará la sentencia y mandará, en su caso, a quien corresponde el conocimiento del delito instruir de nuevo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artikuluaren 4. zenbakiaren kasuan, salak informazio osagarria bilduko du eta fiskalari erakutsiko dio hori; informazio horretan argi geratzen bada kondenatuaren errugabetasuna, epaia deuseztatuko da, eta, hala denean, salak auziaren instrukzioa berriro egiteko agindua emango dio delituaren gaineko ardura izan behar duen auzitegi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5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curso de revisión se sustanciará oyendo por escrito una sola vez al Fiscal y otra a los penados, que deberán ser citados, si antes no comparecier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ikuspen-errekurtsoa gauzatuko da idatziz fiskala behin bakarrik entzunda eta zigortuak ere beste behin soilik; horretarako, horiei zitazioa egin beharko zaie, aurretik agertu ez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pidieren la unión de antecedentes a los autos, la Sala acordará sobre este particular lo que estime más oport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ariak auzi-paperetara biltzeko eskaria egiten dutenean, salak egokitzat jotzen duena erabakiko du zehaztasun horri begira.</w:t>
            </w:r>
          </w:p>
        </w:tc>
      </w:tr>
      <w:tr>
        <w:trPr/>
        <w:tc>
          <w:tcPr>
            <w:tcW w:w="4311" w:type="dxa"/>
            <w:tcBorders/>
          </w:tcPr>
          <w:p>
            <w:pPr>
              <w:pStyle w:val="Normal"/>
              <w:jc w:val="both"/>
              <w:rPr>
                <w:rFonts w:ascii="Arial" w:hAnsi="Arial" w:cs="Arial"/>
                <w:sz w:val="18"/>
                <w:szCs w:val="18"/>
              </w:rPr>
            </w:pPr>
            <w:r>
              <w:rPr>
                <w:rFonts w:cs="Arial" w:ascii="Arial" w:hAnsi="Arial"/>
                <w:sz w:val="18"/>
                <w:szCs w:val="18"/>
              </w:rPr>
              <w:t>Después seguirá el recurso los trámites establecidos para el de casación por infracción de ley, y la Sala, con informe oral o sin él, según acuerde en vista de las circunstancias del caso, dictará sentencia, que será irrevoc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n, errekurtsoak beteko ditu lege-haustearen ondoriozko kasazio-errekurtsoarentzat ezarri izapideak, eta salak epaia emango du, ahozkotxostenarekin edo halakorik izan gabe, kasuan kasuko inguruabarrak ikusita zer erabaki duen aintzat harturik, eta epai hori ezeztaezina iza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6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6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por consecuencia de la sentencia firme anulada hubiese sufrido el condenado alguna pena corporal, si en la nueva sentencia se le impusiese alguna otra, se tendrá en cuenta para el cumplimiento de ésta todo el tiempo de la anteriormente sufrida y su importa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useztatutako epai irmoaren ondorioz kondenatuari gorputz-zigorra ezarri zaionean, epai berriak beste zigor bat ezarri badio, orduan zigor hori betetzeko kontuan hartuko dira aurretik ezarri den horren denbora guztia eta haren garrantzi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n virtud del recurso de revisión se dicte sentencia absolutoria, los interesados en ella o sus herederos tendrán derecho a las indemnizaciones civiles a que hubiere lugar según el derecho común, las cuales serán satisfechas por el Estado, sin perjuicio del derecho de éste de repetir contra el Juez o Tribunal sentenciador que hubieren incurrido en responsabilidad o contra la persona directamente declarada responsable o sus hered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ikuspen-errekurtsoaren ondorioz absoluzio-epaia ematen denean, horretan interesa dutenek edo euren jaraunsleek eskubidea izango dute, zuzenbide erkidearen arabera bidezkoak diren kalte-ordain zibilak jasotzeko; kalte-ordain horiek estatuak ordainduko ditu, baina, horri kalterik egin gabe, estatuak berreskaera-eskubidea izango du, erantzukizuna duen epaile edo auzitegi epai-emailearen aurka, edo zuzenean erantzuletzat jotako pertsonaren aurka edo azken horren jaraunsleen aurk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6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6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Fiscal General del Estado podrá interponer el recurso siempre que tenga conocimiento de algún caso en el que proceda y que, a su juicio, haya fundamento bastante para ello, de acuerdo con la información que haya practi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fiskal nagusiak errekurtsoa jarri ahal izango du, hori kasuren batean bidezkoa izanik, kasu horren berri duenean, baldin eta, bere iritziz, hori egiteko behar besteko oinarria badago, gauzatutako informazioarekin bat eto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IBRO V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LIBUR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PROCEDIMIENTO PARA EL JUICIO SOBRE FALT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ALTA-EPAIKETARAKO PROZEDU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6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6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ndo la Policía Judicial tenga noticia de un hecho que presente los caracteres de falta tipificada en el artículo 617, en el artículo 623.1 cuando sea flagrante o en el artículo 620 del Código Penal, siempre que en este último caso el ofendido sea alguna de las personas a las que se refiere el artículo 173.2 del mismo Código, cuyo enjuiciamiento corresponda al Juzgado de Instrucción al que se debe entregar el atestado o a otro del mismo partido judicial, procederá de forma inmediata a citar ante el juzgado de guardia a los ofendidos y perjudicados, al denunciante, al denunciado y a los testigos que puedan dar razón de los hech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olizia judizialak egitate baten berri duenean, egitate horrek faltaren ezaugarriak baditu, Zigor Kodeko 617. artikuluan, 623.1 artikuluaren arabera, betiere ageri-agerikoa izanik, delitua denean edo 620. artikuluaren arabera, eta, azken kasu horretan, ofenditua Kode bereko 173.2 artikuluan aipatu pertsonetatik bat bada, eta atestatua jaso behar duen instrukzio-epaitegiari edo epai-barruti bereko beste epaitegi bati badagokio hura epaitzea, orduan guardiako epaitegian berehala zitazioa egingo zaie ofendituei eta kaltedunei, salatzaileari, salatuari, eta egitateak azal ditzaketen lekukoei.</w:t>
            </w:r>
          </w:p>
        </w:tc>
      </w:tr>
      <w:tr>
        <w:trPr/>
        <w:tc>
          <w:tcPr>
            <w:tcW w:w="4311" w:type="dxa"/>
            <w:tcBorders/>
          </w:tcPr>
          <w:p>
            <w:pPr>
              <w:pStyle w:val="Normal"/>
              <w:jc w:val="both"/>
              <w:rPr>
                <w:rFonts w:ascii="Arial" w:hAnsi="Arial" w:cs="Arial"/>
                <w:sz w:val="18"/>
                <w:szCs w:val="18"/>
              </w:rPr>
            </w:pPr>
            <w:r>
              <w:rPr>
                <w:rFonts w:cs="Arial" w:ascii="Arial" w:hAnsi="Arial"/>
                <w:sz w:val="18"/>
                <w:szCs w:val="18"/>
              </w:rPr>
              <w:t>Al hacer dicha citación se apercibirá a las personas citadas de las respectivas consecuencias de no comparecer ante el juzgado de guard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tazio hori egitean, zitazio hori jaso duten alderdiei, ohartarazpena egingo zaie guardiako epaitegira ez agertzeak dituen ondorioe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se las apercibirá de que podrá celebrarse el juicio de faltas de forma inmediata en el juzgado de guardia, incluso aunque no comparezcan, y de que han de comparecer con los medios de prueba de que intenten vale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sa berean, horiei ohartaraziko zaie falta- epaiketa berehalakoan egin ahal izango dela guardiako epaitegian, bertara agertzen ez badira ere, eta epaitegian baliatu nahi dituzten frogabideak aurkeztu behar dituztela.</w:t>
            </w:r>
          </w:p>
        </w:tc>
      </w:tr>
      <w:tr>
        <w:trPr/>
        <w:tc>
          <w:tcPr>
            <w:tcW w:w="4311" w:type="dxa"/>
            <w:tcBorders/>
          </w:tcPr>
          <w:p>
            <w:pPr>
              <w:pStyle w:val="Normal"/>
              <w:jc w:val="both"/>
              <w:rPr>
                <w:rFonts w:ascii="Arial" w:hAnsi="Arial" w:cs="Arial"/>
                <w:sz w:val="18"/>
                <w:szCs w:val="18"/>
              </w:rPr>
            </w:pPr>
            <w:r>
              <w:rPr>
                <w:rFonts w:cs="Arial" w:ascii="Arial" w:hAnsi="Arial"/>
                <w:sz w:val="18"/>
                <w:szCs w:val="18"/>
              </w:rPr>
              <w:t>Al denunciante y al ofendido o perjudicado se les informará de sus derechos en los términos previstos en los artículos 109, 110 y 96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tzaileari eta ofendituari edo kaltedunari euren eskubideei buruzko argibideak emango zaizkie 109, 110 eta 967. artikuluetan ezarri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2. A la persona denunciada se le informará sucintamente de los hechos en que consista la denuncia y del derecho que le asiste de comparecer asistido de abo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alatutako pertsonari informazio laburra emango zaio salaketa horretan jasotako egitateei buruz, bai eta abokatuaren laguntzarekin bertara agertzeko duen eskubideari buruz ere.</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 información se practicará en todo caso por escr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 hori beti emango da idatziz.</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estos casos, la Policía Judicial hará entrega del atestado al Juzgado de guardia, en el que consten las diligencias y citaciones practicadas y, en su caso, la denuncia del ofend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asu horietan, polizia judizialak atestatua emango dio guardiako epaitegiari; atestatu horretan jasoko dira gauzatutako eginbideak eta zitazioak, eta, hala denean, ofendituaren salaketa.</w:t>
            </w:r>
          </w:p>
        </w:tc>
      </w:tr>
      <w:tr>
        <w:trPr/>
        <w:tc>
          <w:tcPr>
            <w:tcW w:w="4311" w:type="dxa"/>
            <w:tcBorders/>
          </w:tcPr>
          <w:p>
            <w:pPr>
              <w:pStyle w:val="Normal"/>
              <w:jc w:val="both"/>
              <w:rPr>
                <w:rFonts w:ascii="Arial" w:hAnsi="Arial" w:cs="Arial"/>
                <w:sz w:val="18"/>
                <w:szCs w:val="18"/>
              </w:rPr>
            </w:pPr>
            <w:r>
              <w:rPr>
                <w:rFonts w:cs="Arial" w:ascii="Arial" w:hAnsi="Arial"/>
                <w:sz w:val="18"/>
                <w:szCs w:val="18"/>
              </w:rPr>
              <w:t>4. Para la realización de las citaciones a que se refiere este artículo, la Policía Judicial fijará la hora de la comparecencia coordinadamente con el Juzgado de guard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rtikulu honetan aipatu zitazioak egiteko, polizia judizialak agerraldia egiteko ordua zehaztuko du, guardiako epaitegiarekin koordin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os efectos, el Consejo General del Poder Judicial, de acuerdo con lo establecido en el artículo 110 de la Ley Orgánica del Poder Judicial, dictará los Reglamentos oportunos para la ordenación de los servicios de guardia de los Juzgados de Instrucción en relación con la práctica de estas citaciones, coordinadamente con la Policía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Botere Judizialaren Kontseilu Nagusiak, Botere Judizialaren Lege Organikoaren 110. artikuluan ezarritakoarekin bat etorriz, araudi egokiak emango ditu, instrukzio-epaitegietako guardia-zerbitzuak antolatzeko, zitazioak egiteari dagokionez, betiere polizia judizialarekin koordin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5. En el supuesto de que la competencia para conocer corresponda al Juzgado de Violencia sobre la Mujer, la Policía Judicial habrá de realizar las citaciones a que se refiere este artículo ante dicho Juzgado en el día hábil más próxi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makumearen aurkako indarkeria- epaitegiari badagokio auziaren gaineko ardura izatea, polizia judizialak hurbilen dagoen egun baliodunean egin beharko ditu, aipatu epaitegian, artikulu honetan adierazi zitazioak.</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realización de las citaciones antes referidas, la Policía Judicial fijará el día y la hora de la comparecencia coordinadamente con el Juzgado de Violencia sobre la Muje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tik aipatutako zitazioak egiteko, polizia judizialak agerraldia egiteko eguna eta ordua zehaztuko ditu, emakumearen aurkako indarkeria-epaitegiarekin koordin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os efectos el Consejo General del Poder Judicial, de acuerdo con lo establecido en el artículo 110 de la Ley Orgánica del Poder Judicial, dictará los Reglamentos oportunos para asegurar esta coordin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retarako, Botere Judizialaren Kontseilu Nagusiak, Botere Judizialaren Lege Organikoaren 110. artikuluan ezarritakoarekin bat etorriz, araudi egokiak emango ditu, koordinazio hori ziurt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6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6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Recibido el atestado conforme a lo previsto en el artículo anterior, si el Juez de guardia estima procedente la incoación de juicio de faltas, decidirá la inmediata celebración del juicio en el caso de que hayan comparecido las personas citadas o de que, aun no habiendo comparecido alguna de ellas, el Juzgado reputare innecesaria su pres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hin atestatua aurreko artikuluan ezarritakoaren arabera jaso eta gero, guardiako epailearen ustez bidezkoa bada falta-epaiketa hastea, berehala erabakiko du epaiketa egitea, baldin eta zitazioa jaso duten pertsonak bertara agertu badira, edo, horietatik batzuk agertu ez arren, epaitegiaren iritziz ez bada beharrezkoa horiek bertan izatea.</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para acordar la inmediata celebración del juicio, el Juzgado de guardia tendrá en cuenta si ha de resultar imposible la práctica de algún medio de prueba que se considere imprescindi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paiketa berehala egiteko erabakia har dadin, guardiako epaitegiak aintzat hartuko du ea nahitaezko frogabideren bat egitea azkenean ezinezkoa gertatuko den.</w:t>
            </w:r>
          </w:p>
        </w:tc>
      </w:tr>
      <w:tr>
        <w:trPr/>
        <w:tc>
          <w:tcPr>
            <w:tcW w:w="4311" w:type="dxa"/>
            <w:tcBorders/>
          </w:tcPr>
          <w:p>
            <w:pPr>
              <w:pStyle w:val="Normal"/>
              <w:jc w:val="both"/>
              <w:rPr>
                <w:rFonts w:ascii="Arial" w:hAnsi="Arial" w:cs="Arial"/>
                <w:sz w:val="18"/>
                <w:szCs w:val="18"/>
              </w:rPr>
            </w:pPr>
            <w:r>
              <w:rPr>
                <w:rFonts w:cs="Arial" w:ascii="Arial" w:hAnsi="Arial"/>
                <w:sz w:val="18"/>
                <w:szCs w:val="18"/>
              </w:rPr>
              <w:t>2. Para acordar la celebración inmediata del juicio de faltas, será necesario que el asunto le corresponda al Juzgado de guardia en virtud de las normas de competencia y de repar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alta-epaiketa berehala egiteko erabakia har dadin, beharrezkoa izango da arazo hori guardiako epaitegiaren esku egotea, eskumenari eta banaketari buruzko arau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6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6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los supuestos no contemplados por el artículo 962, cuando la Policía Judicial tenga noticia de un hecho que presente los caracteres de falta tipificada en el libro III del Código Penal o en leyes especiales, formará de manera inmediata el correspondiente atestado que remitirá sin dilación al juzgado de guard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962. artikuluan jaso ez diren kasuetan, polizia judizialak egitate baten berri duenean, egitate horrek faltaren ezaugarriak baditu eta falta hori tipifikatuta badago Zigor Kodearen III. liburuan edo lege berezietan, berehala kasuan kasuko atestatua eratuko du, eta guardiako epaitegiari igorriko dio inolako atzerapenik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Dicho atestado recogerá las diligencias practicadas, así como el ofrecimiento de acciones al ofendido o perjudicado, practicado conforme a los artículos 109, 110 y 96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estatu horretan jasoko dira gauzatutako eginbideak, bai eta ofendituari edo kaltedunari eskainitako akzioak ere, eskaintza hori 109, 110 eta 967. artikuluen arabera eginda.</w:t>
            </w:r>
          </w:p>
        </w:tc>
      </w:tr>
      <w:tr>
        <w:trPr/>
        <w:tc>
          <w:tcPr>
            <w:tcW w:w="4311" w:type="dxa"/>
            <w:tcBorders/>
          </w:tcPr>
          <w:p>
            <w:pPr>
              <w:pStyle w:val="Normal"/>
              <w:jc w:val="both"/>
              <w:rPr>
                <w:rFonts w:ascii="Arial" w:hAnsi="Arial" w:cs="Arial"/>
                <w:sz w:val="18"/>
                <w:szCs w:val="18"/>
              </w:rPr>
            </w:pPr>
            <w:r>
              <w:rPr>
                <w:rFonts w:cs="Arial" w:ascii="Arial" w:hAnsi="Arial"/>
                <w:sz w:val="18"/>
                <w:szCs w:val="18"/>
              </w:rPr>
              <w:t>2. Recibido el atestado conforme a lo previsto en el párrafo anterior, y en todos aquellos casos en que el procedimiento se hubiere iniciado en virtud de denuncia presentada directamente por el ofendido ante el órgano judicial, el Juzgado de guardia celebrará de forma inmediata el juicio de faltas si, estando identificado el denunciado, fuere posible citar a todas las personas que deban ser convocadas para que comparezcan mientras dure el servicio de guardia y concurran el resto de requisitos exigidos por el artículo 96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estatua aurreko paragrafoan ezarritakoarekin bat jaso ondoren, eta, oro har, prozedura hasi denean ofendituak zuzenean organo judizialari aurkeztutako salaketaren ondorioz, guardiako epaitegiak berehala egingo du falta-epaiketa, baldin eta, salatua identifikatuta egonik, zitazioa egin ahal bazaie deialdia jaso behar duten pertsona guztiei, horiek guardiako zerbitzuak iraun bitartean ager daitezen, 963. artikuluan ezarri gainerako betekizunak gertatzen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3. Las citaciones se harán al Ministerio Fiscal, salvo que la falta fuere perseguible sólo a instancia de parte, al querellante o denunciante, si lo hubiere, al denunciado y a los testigos y peritos que puedan dar razón de los hech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itazioak egingo zaizkio Fiskaltzari, salbu eta falta alderdiak hala eskatuta bakarrik pertsegi daitekeenean; kereila-jartzaileari edo salatzaileari, halakoa izanez gero; eta salatuari eta egitateak azal ditzaketen lekukoei eta adituei.</w:t>
            </w:r>
          </w:p>
        </w:tc>
      </w:tr>
      <w:tr>
        <w:trPr/>
        <w:tc>
          <w:tcPr>
            <w:tcW w:w="4311" w:type="dxa"/>
            <w:tcBorders/>
          </w:tcPr>
          <w:p>
            <w:pPr>
              <w:pStyle w:val="Normal"/>
              <w:jc w:val="both"/>
              <w:rPr>
                <w:rFonts w:ascii="Arial" w:hAnsi="Arial" w:cs="Arial"/>
                <w:sz w:val="18"/>
                <w:szCs w:val="18"/>
              </w:rPr>
            </w:pPr>
            <w:r>
              <w:rPr>
                <w:rFonts w:cs="Arial" w:ascii="Arial" w:hAnsi="Arial"/>
                <w:sz w:val="18"/>
                <w:szCs w:val="18"/>
              </w:rPr>
              <w:t>Al practicar las citaciones, se apercibirá a las personas citadas de las respectivas consecuencias de no comparecer ante el Juzgado de guardia, se les informará que podrá celebrarse el juicio aunque no asistan, y se les indicará que han de comparecer con los medios de prueba de que intenten vale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tazioak egitean, aipatu pertsonei ohartarazpena egingo zaie guardiako epaitegira ez agertzeak dituen ondorioei buruz; horrez gain, komunikatuko zaie epaiketa egin ahal izango dela, eurak agertzen ez badira ere; eta adieraziko zaie, orobat, epaiketara agertu behar direla baliatuko dituzten frogabideekin.</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se practicarán con el denunciado las actuaciones señaladas en el apartado 2 del artículo 96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sa bertsuan, salatuarekin batera egingo da 962. artikuluko 2. paragrafoan aipatu jardu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6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6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1. Si no fuere posible la celebración del juicio durante el servicio de guardia, el juzgado seguirá las regla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keta ezin bada egin guardiako zerbitzuek dirauten artean, epaitegiak ondorengo erregelak bete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1.ª Si la competencia para el enjuiciamiento corresponde al propio juzgado de instrucción, procederá en todo caso al señalamiento para la celebración del juicio de faltas y a las citaciones procedentes para el día hábil más próximo posible dentro de los predeterminados a tal fin, y en cualquier caso en un plazo no superior a siete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ketarako eskumena instrukzioko epaitegiari berari badagokio, falta- epaiketa egiteko data zehaztuko du beti, eta zitazio egokiak egingo ditu, hurbilen dagoen egun baliodunerako, helburu horretarako aurretik ezarri diren daten artean, eta, edozein kasutan ere, askoz jota, zazpi eguneko epean.</w:t>
            </w:r>
          </w:p>
        </w:tc>
      </w:tr>
      <w:tr>
        <w:trPr/>
        <w:tc>
          <w:tcPr>
            <w:tcW w:w="4311" w:type="dxa"/>
            <w:tcBorders/>
          </w:tcPr>
          <w:p>
            <w:pPr>
              <w:pStyle w:val="Normal"/>
              <w:jc w:val="both"/>
              <w:rPr>
                <w:rFonts w:ascii="Arial" w:hAnsi="Arial" w:cs="Arial"/>
                <w:sz w:val="18"/>
                <w:szCs w:val="18"/>
              </w:rPr>
            </w:pPr>
            <w:r>
              <w:rPr>
                <w:rFonts w:cs="Arial" w:ascii="Arial" w:hAnsi="Arial"/>
                <w:sz w:val="18"/>
                <w:szCs w:val="18"/>
              </w:rPr>
              <w:t>2.ª Si estimare que la competencia para el enjuiciamiento corresponde a otro juzgado, le remitirá lo actuado para que éste proceda a realizar el señalamiento del juicio y las citaciones con arreglo a lo dispuesto en la regla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ren ustez epaiketarako eskumena beste epaitegi bati badagokio, jarduna igorriko dio epaiketaren data zehaztu dezan eta zitazioak egin ditzan, aurreko erregelan xedatutakoa aintzat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nsejo General del Poder Judicial, de acuerdo con lo establecido en el artículo 110 de la Ley Orgánica del Poder Judicial, dictará los reglamentos oportunos para la ordenación, coordinadamente con el Ministerio Fiscal, de los señalamientos de juicios de fal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otere Judizialaren Kontseilu Nagusiak, Botere Judizialaren Lege Organikoaren 110. artikuluan ezarritakoarekin bat etorriz, araudi egokiak emango ditu falta-epaiketetarako datak finkatzeko, Fiskaltzarekin koordina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6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6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itaciones para la celebración del juicio de faltas previsto en el artículo anterior se harán al Ministerio Fiscal, salvo en los supuestos a que se refiere el apartado 2 del artículo 969, al querellante o denunciante, si lo hubiere, al denunciado y a los testigos y peritos que puedan dar razón de los hech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ren arabera, falta- epaiketarako zitazioak egin behar dire nean, halakoak egingo zaizkio Fiskaltzari, salbu eta 969. artikuluko 2. paragrafoan aipatutako kasuetan; kereila-jartzaileari edo salatzaileri, halakoa izanez gero; eta salatuari, eta egitateak azal ditzaketen lekukoei eta aditue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6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6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las citaciones que se efectúen al denunciante, al ofendido o perjudicado y al imputado para la celebración del juicio de faltas, se les informará de que pueden ser asistidos por abogado si lo desean y de que deberán acudir al juicio con los medios de prueba de que intenten vale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alta-epaiketa egiteko zitazioak egiten zaizkienean salatzaileari, ofendituari edo kaltedunari eta egotziari, zitazio horietan komunikatuko zaie abokatuen laguntza izan dezaketela, halakoa nahi izanez gero, eta auzian baliatuko dituzten frogabideekin agertu behar direla.</w:t>
            </w:r>
          </w:p>
        </w:tc>
      </w:tr>
      <w:tr>
        <w:trPr/>
        <w:tc>
          <w:tcPr>
            <w:tcW w:w="4311" w:type="dxa"/>
            <w:tcBorders/>
          </w:tcPr>
          <w:p>
            <w:pPr>
              <w:pStyle w:val="Normal"/>
              <w:jc w:val="both"/>
              <w:rPr>
                <w:rFonts w:ascii="Arial" w:hAnsi="Arial" w:cs="Arial"/>
                <w:sz w:val="18"/>
                <w:szCs w:val="18"/>
              </w:rPr>
            </w:pPr>
            <w:r>
              <w:rPr>
                <w:rFonts w:cs="Arial" w:ascii="Arial" w:hAnsi="Arial"/>
                <w:sz w:val="18"/>
                <w:szCs w:val="18"/>
              </w:rPr>
              <w:t>A la citación del imputado se acompañará copia de la querella o de la denuncia que se haya presen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tziari egindako zitazioarekin batera, aurkeztutako kereila edo salaketaren kopia em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los citados como partes, los testigos y los peritos no comparezcan ni aleguen justa causa para dejar de hacerlo, podrán ser sancionados con una multa de 200 a 2 000 eu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derdi gisa zitazioa jaso dutenak, lekukoak edo adituak ez badira agertzen, edo ez agertzeko arrazoi zuzenik alegatzen ez badute, zehapena jarri ahal izango zaie 200 eurotik 2 000 eurorainoko isunarek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6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6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caso de que por motivo justo no pueda celebrarse el juicio oral en el día señalado o de que no pueda concluirse en un solo acto, el Juez señalará para su celebración o continuación el día más inmediato posible y, en todo caso, dentro de los siete siguientes, haciéndolo saber a los interes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o zuzenaren ondorioz, ahozko epaiketa ezin bada egin zehaztutako egunean, edo ezin bada egintza bakarrean bukatu, epaileak epaiketa egiteko edo horrek aurrera egiteko hurbilen dagoen eguna zehaztuko du, eta, edozein kasutan ere, hurrengo zazpi egunetan; gainera, horren berri emango zaie interesdune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6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6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juicio será público, dando principio por la lectura de la querella o de la denuncia, si las hubiere, siguiendo a esto el examen de los testigos convocados, y practicándose las demás pruebas que propongan el querellante, el denunciante y el Fiscal, si asistiere, siempre que el Juez las considere admisi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keta jendaurrean egingo da, eta, horri hasiera emateko, kereila edo salaketa irakurriko da, halakoa izanez gero; jarraian, deialdia zein lekukori egin eta lekuko horiek aztertuko dira, eta, kereila-jartzaileak, salatzaileak eta fiskalak, hori bertan badago, frogak proposatu badituzte, horiek egingo dira, baldin eta epailearen ustez onargarriak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querella habrá de reunir los requisitos del artículo 277, salvo que no necesite firma de abogado ni de procura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ereilak 277. artikuluko betekizunak izan beharko ditu, salbu eta horrek ez duenean behar abokatuaren eta prokuradorearen sinadurarik.</w:t>
            </w:r>
          </w:p>
        </w:tc>
      </w:tr>
      <w:tr>
        <w:trPr/>
        <w:tc>
          <w:tcPr>
            <w:tcW w:w="4311" w:type="dxa"/>
            <w:tcBorders/>
          </w:tcPr>
          <w:p>
            <w:pPr>
              <w:pStyle w:val="Normal"/>
              <w:jc w:val="both"/>
              <w:rPr>
                <w:rFonts w:ascii="Arial" w:hAnsi="Arial" w:cs="Arial"/>
                <w:sz w:val="18"/>
                <w:szCs w:val="18"/>
              </w:rPr>
            </w:pPr>
            <w:r>
              <w:rPr>
                <w:rFonts w:cs="Arial" w:ascii="Arial" w:hAnsi="Arial"/>
                <w:sz w:val="18"/>
                <w:szCs w:val="18"/>
              </w:rPr>
              <w:t>Seguidamente, se oirá al acusado, se examinarán los testigos que presente en su descargo y se practicarán las demás pruebas que ofrezca y fueren pertinentes, observándose las prescripciones de esta Ley en cuanto sean aplica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n, akusatua entzungo da, horrek zuribide gisa aurkezten dituen lekukoak aztertuko dira, eta berak eskainitako froga egokiak egingo dira, lege honen aginduak betez, horiek aplikagarriak diren heinean.</w:t>
            </w:r>
          </w:p>
        </w:tc>
      </w:tr>
      <w:tr>
        <w:trPr/>
        <w:tc>
          <w:tcPr>
            <w:tcW w:w="4311" w:type="dxa"/>
            <w:tcBorders/>
          </w:tcPr>
          <w:p>
            <w:pPr>
              <w:pStyle w:val="Normal"/>
              <w:jc w:val="both"/>
              <w:rPr>
                <w:rFonts w:ascii="Arial" w:hAnsi="Arial" w:cs="Arial"/>
                <w:sz w:val="18"/>
                <w:szCs w:val="18"/>
              </w:rPr>
            </w:pPr>
            <w:r>
              <w:rPr>
                <w:rFonts w:cs="Arial" w:ascii="Arial" w:hAnsi="Arial"/>
                <w:sz w:val="18"/>
                <w:szCs w:val="18"/>
              </w:rPr>
              <w:t>Acto continuo expondrán de palabra las partes lo que crean conveniente en apoyo de sus respectivas pretensiones, hablando primero el Fiscal, si asistiere, después el querellante particular o el denunciante y, por último, el acu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gidan, alderdiek hitzez azalduko dute euren uziak oinarritzeko egokia dena; horretarako, lehenengo fiskalak hitz egingo du, hori bertan badago, ondoren kereila-jartzaile partikularrak edo salatzaileak, eta, azkenik, akusatuak.</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Fiscal asistirá a los juicios sobre faltas siempre que a ellos sea ci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iskala falta-epaiketetara joango da baldin eta horietara joateko zitazioa jaso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el Fiscal General del Estado impartirá instrucciones sobre los supuestos en los que, en atención al interés público, los Fiscales podrían dejar de asistir al juicio, cuando la persecución de la falta exija la denuncia del ofendido o perjudi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statuko Fiskal Nagusiak jarraibideak emango ditu herri- interesa aintzat hartuta fiskalak epaiketara joan behar direnerako, betiere falta pertsegitzeko beharrezkoa denean ofendituak edo kaltedunak salaketa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os casos, la declaración del denunciante en el juicio afirmando los hechos denunciados tendrá valor de acusación, aunque no los califique ni señale pe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ietan, salatzaileak epaiketan adierazpena egiten duenean salatutako egitateak baieztatuz, adierazpen horrek akusazioaren balioa izango du, egitateok kalifikatu ez arren edo zigorra ezarri ez ar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7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7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denunciado reside fuera de la demarcación del Juzgado, no tendrá obligación de concurrir al acto del juicio, y podrá dirigir al Juez escrito alegando lo que estime conveniente en su defensa, así como apoderar a abogado o procurador que presente en aquel acto las alegaciones y las pruebas de descargo que tuvie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tua epaitegiaren mugapetik kanpo bizi bada, ez du betebeharrik izango hori epaiketa-ekitaldira agertzeko, eta epaileari idazkia aurkeztu ahal izango dio bere defentsarako komenigarri dena alegatuz; horrez gain, ahalordea eman ahal izango dio abokatuari edo prokuradoreari, ekitaldi horretan alegazioak eta zuribide-frogak aurkez dit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7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7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usencia injustificada del acusado no suspenderá la celebración ni la resolución del juicio, siempre que conste habérsele citado con las formalidades prescritas en esta Ley, a no ser que el Juez, de oficio o a instancia de parte, crea necesaria la declaración de aqu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usatua justifikaziorik gabe ez agertzeak ez du epaiketa bera egitea etengo, ezta horren ebazpena ere, betiere jasota badagoenean hari zitazioa egin zaiola lege honetan ezarritako formalitateekin; salbuespen gisa hartuko da, ordea, epailearen ustez, ofizioz edo alderdiak hala eskatuta, akusatuaren adierazpena beharrezkoa iza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7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7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 cada juicio se extenderá un acta diaria, expresando clara y sucintamente lo actuado, la cual se firmará por todos los concurrentes al mismo que puedan hacerlo, a cuyo efecto deberá el Juez adoptar las disposiciones necesarias para que no se ausenten hasta que dicha acta esté extend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keta bakoitzaren inguruan, eguneroko akta egingo da, eta, bertan, jarduna adieraziko da argitasunez eta laburtuta; akta hori sinatuko dute epaiketara agertu diren eta sina dezaketen guztiek, eta, ondore horretarako, epaileak beharrezko xedapenak hartu beharko ditu, pertsona horiek akta egin arte bertatik joan ez daitez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7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7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Juez, en el acto de finalizar el juicio, y a no ser posible dentro de los tres días siguientes, dictará sentencia apreciando, según su conciencia, las pruebas practicadas, las razones expuestas por el Fiscal y por las demás partes o sus defensores y lo manifestado por los propios acusados, y siempre que haga uso del libre arbitrio que para la calificación de la falta o para la imposición de la pena le otorga el Código Penal, deberá expresar si ha tomado en consideración los elementos de juicio que el precepto aplicable de aquél obligue a tener en cuen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leak, epaiketa amaitzeko ekitaldian, eta, hori ezinezkoa bada hori hurrengo hiru egunetan egitea, epaia emango du, bere kontzientziaren arabera, egindako frogak, fiskalak eta gai nerako alderdiek edo horien defen datzaileek azaldutako arrazoiak, eta akusatuek adierazitakoa aintzat hartuta; Zigor Kodean, falta kalifikatzeko edo zigorra ezartzeko, epaileari erabakimena ematen zaionez gero, erabakimen hori erabiltzen duenean, adierazi beharko du ea aintzat hartu dituen Zigor Kodearen agindu aplikagarriaren arabera kontuan izan beharreko epaiketa-osagaiak.</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sentencia se notificará a los ofendidos y perjudicados por la falta, aunque no se hayan mostrado parte en el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a jakinaraziko zaie faltaren ondoriozko ofenditu edo kaltedunei, horiek prozedurara alderdi gisa agertu ez arren.</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notificación se hará constar los recursos procedentes contra la resolución comunicada, así como el plazo para su presentación y órgano judicial ante quien deba interpone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razpenean agerraraziko dira komunikatutako ebazpenaren aurkako errekurtso bidezkoak, bai eta horiek aurkezteko epea eta horiek zein organotan jarri behar diren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7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7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sentencia se llevará a efecto inmediatamente transcurrido el término fijado en el párrafo tercero del artículo 212, si no hubiere apelado ninguna de las partes y hubiere transcurrido, también, el plazo de impugnación para los ofendidos y perjudicados no comparecidos en el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a betearaziko da, 212. artikuluko hirugarren paragrafoan ezarritako epe-muga igaro bezain laster, baldin eta alderdietatik inork ez badu gora jo, eta, horrez gain, epaiketara agertu ez diren ofenditu eta kaltedunek hori aurkaratzeko duten epea ere igaro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en la sentencia se hubiere condenado al pago de la responsabilidad civil, sin fijar su importe en cantidad líquida, se estará a lo que dispone el artículo 98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an erantzukizun zibila ordaintzeko kondena ezarri bada, horren kopurua zenbateko likidoan ezarri gabe, 984. artikuluan xedatuta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7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7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s partes, conocido el fallo, expresan su decisión de no recurrir, el Juez, en el mismo acto, declarará la firmeza de la sen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k, behin epaitza ezagututa, errekutsoa ez jartzeko erabakia adierazten badute, epaileak egintza berean epaia irmoa dela adierazi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7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7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sentencia es apelable en el plazo de los cinco días siguientes al de su not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ari gora jotzeko errekurtsoa jar dakioke, horren jakinarazpena egin eta hurrengo bost egu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Durante este período se hallarán las actuaciones en secretaría a disposición de la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aldi horretan jarduna idazkaritzan egongo da alderdien esku.</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recurso se formalizará y tramitará conforme a lo dispuesto en los artículos 790 a 79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kurtsoa formalizatuko da eta horren izapideak egingo dira 790. artikulutik 792.erakoetan xedatu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sentencia de apelación se notificará a los ofendidos y perjudicados por la falta, aunque no se hayan mostrado parte en el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ora jotzeko epaia jakinaraziko zaie faltaren ondoriozko ofenditu eta kaltedunei, horiek prozedurara alderdi gisa agertu ez ar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7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7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a sentencia que se dicte en segunda instancia no habrá lugar a recurso alg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auzialdian emandako epaiaren aurka ezin izango da inolako errekurtsorik jarri.</w:t>
            </w:r>
          </w:p>
        </w:tc>
      </w:tr>
      <w:tr>
        <w:trPr/>
        <w:tc>
          <w:tcPr>
            <w:tcW w:w="4311" w:type="dxa"/>
            <w:tcBorders/>
          </w:tcPr>
          <w:p>
            <w:pPr>
              <w:pStyle w:val="Normal"/>
              <w:jc w:val="both"/>
              <w:rPr>
                <w:rFonts w:ascii="Arial" w:hAnsi="Arial" w:cs="Arial"/>
                <w:sz w:val="18"/>
                <w:szCs w:val="18"/>
              </w:rPr>
            </w:pPr>
            <w:r>
              <w:rPr>
                <w:rFonts w:cs="Arial" w:ascii="Arial" w:hAnsi="Arial"/>
                <w:sz w:val="18"/>
                <w:szCs w:val="18"/>
              </w:rPr>
              <w:t>El órgano que la hubiese dictado mandará devolver al Juez los autos originales, con certificación de la sentencia dictada, para que proceda a su ejec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eman duen organoak jatorrizko auzi-paperak epaileari itzultzeko agindua emango du, emandako epaiaren ziurtagiriarekin batera, epaileak epai hori betearaz de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78 a 98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78. artikulutik 982. er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Derogados por la por la Ley 10/1992, de 30 de abril, de Medidas Urgentes de Reforma Proce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Prozesua Eraldatzeko Presako Neurriei buruzko apirilaren 30eko 10/1992 Lege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IBRO V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LIBUR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EJECUCIÓN DE LAS SENTENCI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PAIAK BETEARAZ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8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8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procesado absuelto por la sentencia será puesto en libertad inmediatamente, a menos que el ejercicio de un recurso que produzca efectos suspensivos o la existencia de otros motivos legales hagan necesario el aplazamiento de la excarcelación, lo cual se ordenará por auto motiv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ren ondorioz absolbitu den auzipetu oro berehala aske utziko da, salbu eta errekurtsoak ondore etengarriak sortzen dituenean edo legezko zio batzuk direla-eta beharrezkoa denean espetxetik ateratzeko unea atzeratzea; halako kasuetan, auto ziodunaren bidez aginduko da ateratze ho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8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8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ejecución de la sentencia en los juicios sobre faltas corresponde al órgano que haya conocido del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lta-epaiketetan epaia ematen denean, epai horren betearazpena dagokio epaiketaren gaineko ardura izan duen organoari.</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no pudiera practicar por sí mismo todas las diligencias necesarias, comisionará al Juez de la circunscripción en que deban tener efecto, para que las practiq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gano horrek bere kabuz ezin dituenean gauzatu beharrezko eginbide guztiak, eskuordetza emango dio eginbideok zein mugapetan gauzatu behar eta mugape horretako epaileari, horrek halakoak gauza ditz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de Instrucción que haya conocido en apelación de un juicio de faltas remitirá los autos originales, acompañándolos con certificación de la sentencia firme, al Juez que haya conocido del juicio en primera instancia para los efectos del párraf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rukzio-epaileak, gora jotzean, falta- epaiketaren gaineko ardura izan duenean jatorrizko auzi-paperak igorriko diz kio, epai irmoaren ziurtagi riarekin batera, eta aurreko lerroka da ren ondoreetarako lehenengo auzialdian epaiketaren gaineko ardura izan duen epaileari.</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ejecución de la sentencia, en cuanto se refiere a la reparación del daño causado e indemnización de perjuicios, se aplicarán las disposiciones establecidas en los artículos 927 y ss de la Ley de Enjuiciamiento Civil, teniendo en cuenta lo dispuesto por el artículo 738 de la mism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 betearazi ahal izateko, eragindako kalteak konpontzeari eta kalteen ordaina emateari dagokienez, Prozedura Zibilaren Legeko 927. artikuluan eta ondorengoetan ezarritako xedapenak aplikatuko dira, lege bereko 738. artikuluan xedatutakoa kontuan izan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8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8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ejecución de las sentencias en causas por delito corresponde al Tribunal que haya dictado la que sea firm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ituaren ondoriozko auzietan epaiak ematen direnean, epai horien betearazpena dagokio epai irmoa eman duen auzitegi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8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8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de lo dispuesto en el artículo anterior, la sentencia dictada a continuación de la de casación por la Sala Segunda del Tribunal Supremo se ejecutará por el Tribunal que hubiese pronunciado la sentencia casada, en vista de la certificación que al efecto le remitirá la referida Sa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xedatutakoa gorabehera, Auzitegi Gorenaren bigarren salak kasazio-epaiaren ondoren emandako epaia betearaziko du kasaziopeko epaia eman duen auzitegiak; ondore horretarako, aipatu salak ziurtagiria igorriko d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8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8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Tribunal a quien corresponda la ejecución de la sentencia no pudiere practicar por sí mismo todas las diligencias necesarias, comisionará al Juez del partido o demarcación en que deban tener efecto para que las practiq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ren betearazpena burutu behar duen auzitegiak bere kabuz ezin dituenean gauzatu beharrezko eginbide guztiak, eskuordetza emango dio eginbideok zein barrutitan edo mugapetan gauzatu behar eta bertako epaileari, horrek halakoak gauza dit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culo 98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8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una sentencia sea firme, con arreglo a lo dispuesto en el artículo 141 de esta Ley, lo declarará así el Juez o Tribunal que la hubiera dic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 irmoa denean, lege honen 141. artikuluan xedatutakoaren arabera, halakoa eman duen epaile edo auzitegiak horixe adierazi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Hecha esta declaración, se procederá a ejecutar la sentencia aunque el reo esté sometido a otra causa, en cuyo caso se le conducirá, cuando sea necesario desde el establecimiento penal en que se halle cumpliendo la condena al lugar donde se esté instruyendo la causa pen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 hori egin ondoren, epaia betearaziko da, erruduna beste auzi baten mende badago ere; kasu horretan, erruduna lekutik aldatuko da, hori beharrezkoa izanez gero kondena zein espetxetan betetzen egon eta espetxe horretatik, auziaren instrukzioa zein tokitan gauzatzeko egon eta toki horretar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culpable de varias infracciones penales haya sido condenado en distintos procesos por hechos que pudieron ser objeto de uno solo, conforme a lo previsto en el artículo 17 de esta Ley, el Juez o Tribunal que hubiera dictado la última sentencia, de oficio, a instancia del Ministerio Fiscal o del condenado, procederá a fijar el límite del cumplimiento de las penas impuestas conforme a la regla 2.ª del artículo 70 del Códi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bait arau-hauste penalen ondoriozko erruduna prozesu ezberdinetan kondenatua izan denean egitate zehatz batzuen ondorioz, baldin eta egitate horiek prozesu bakar baten objektu izan ahal badira lege honen 17. artikuluan ezarritakoa aintzat hartuta, orduan azken epaia eman duen epaile edo auzitegiak, ofizioz nahiz Fiskaltzak edo kondenatuak hala eskatuta, ezarritako zigorrak betetzeko muga finkatuko du kodearen 70. artikuluko 2.erregel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ello, reclamará la hoja histórico-penal del Registro Central de Penados y Rebeldes y testimonio de las sentencias condenatorias y, previo dictamen del Ministerio Fiscal, cuando no sea el solicitante, dictará auto en el que se relacionarán todas las penas impuestas al reo, determinando el máximo de cumplimiento de las mis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orri historiko-penala eta epai kondenatzaileen leku kotza eskatuko dizkio Zigortuen eta Auzi-iheslarien Erregistro Zentralari, eta autoa emango du Fiskaltzaren aurretiazkotxostenarekin, hori eskatzailea ez denean; auto horretan aipatuko dira errudunari ezarritako zigor guztiak, horien gehieneko betetzea ezarriz.</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tal auto podrán el Ministerio Fiscal y el condenado interponer recurso de casación por infracción de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eta kondenatuak, auto horren aurka, legea haustearen ondorioz ko ka sa zio-errekurtsoa jarri ahal izango 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8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8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pronunciamientos sobre responsabilidad civil serán susceptibles de ejecución provisional con arreglo a lo dispuesto en la Ley de Enjuiciamient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antzukizun zibilari buruzko erabakiak behin-behinean betearazi ahal izango dira, Prozedura Zibilaren Legean xedatu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2. A efectos de ejecutar la responsabilidad civil derivada del delito o falta y sin perjuicio de la aplicación de las disposiciones de la Ley de Enjuiciamiento Civil, los jueces o tribunales podrán encomendar a la Agencia Estatal de Administración Tributaria o, en su caso, a los organismos tributarios de las haciendas forales las actuaciones de investigación patrimonial necesarias para poner de manifiesto las rentas y el patrimonio presente y los que vaya adquiriendo el condenado hasta tanto no se haya satisfecho la responsabilidad civil determinada en sen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elituaren edo faltaren ondorioz erantzukizun zibila sortzen denean, erantzukizun hori betearazteko, betiere Prozedura Zibilaren Legeko xedapenak aplikatzeari kalterik egin gabe, epaileek edo auzitegiek Zerga Administrazioko Estatu Agentziari, edo, hala denean, foru- ogasunetako zerga-organismoei agindu ahal izango diete ondarea ikertzeko beharrezkoa den jarduna; jardun horri esker jakin ahal izango da kondenatuaren egungo errentak eta ondarea zein diren, bai eta zein diren kondenatu horrek eskuratzen dituenak ere, epaian zehaztutako erantzukizun zibila ordaintzen ez duen bitart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9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9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enas se ejecutarán en la forma y tiempo prescritos en el Código Penal y en los reglamen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gorrak betearaziko dira, Zigor Kodean eta erregelamenduetan ezarritako moduan eta garaian.</w:t>
            </w:r>
          </w:p>
        </w:tc>
      </w:tr>
      <w:tr>
        <w:trPr/>
        <w:tc>
          <w:tcPr>
            <w:tcW w:w="4311" w:type="dxa"/>
            <w:tcBorders/>
          </w:tcPr>
          <w:p>
            <w:pPr>
              <w:pStyle w:val="Normal"/>
              <w:jc w:val="both"/>
              <w:rPr>
                <w:rFonts w:ascii="Arial" w:hAnsi="Arial" w:cs="Arial"/>
                <w:sz w:val="18"/>
                <w:szCs w:val="18"/>
              </w:rPr>
            </w:pPr>
            <w:r>
              <w:rPr>
                <w:rFonts w:cs="Arial" w:ascii="Arial" w:hAnsi="Arial"/>
                <w:sz w:val="18"/>
                <w:szCs w:val="18"/>
              </w:rPr>
              <w:t>Corresponde al Juez o Tribunal a quien el presente Código impone el deber de hacer ejecutar la sentencia, adoptar sin dilación las medidas necesarias para que el condenado ingrese en el establecimiento penal destinado al efecto, a cuyo fin requerirá el auxilio de las Autoridades administrativas, que deberán prestárselo sin excusa ni pretexto alg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 honen arabera, epaile edo auzitegi bati ezarri zaionean epaia betearazteko eginbeharra, horri dagokio beharrezko neurriak atzerapenik gabe hartzea, kondenatua horretarako destinatutako espetxean sar dadin; helburu horretarako, epaile edo auzitegiak Administrazioko agintarien laguntza eskatuko du, eta horiek laguntza hori eman beharko diote inolako desenkusa edo aitzakiarik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petencia del Juez o Tribunal para hacer cumplir la sentencia excluye la de cualquier Autoridad gubernativa hasta que el condenado tenga ingreso en el establecimiento penal o se traslade al lugar en donde deba cumplir la conde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do auzitegiak epaia betearazteko eskumena duenean, eskumen horrek gobernuko edozein agintariren eskumena baztertzen du, kondenatua espetxean sartu arte edo hark zein tokitan kondena bete behar eta toki horretara joan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ribunales ejercerán además las facultades de inspección que las leyes y reglamentos les atribuyan sobre la manera de cumplirse las pe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ek egikarituko dituzte, orobat, legeek eta erregelamenduek zigorrak betetzeko moduari buruz eratxiki dizkieten ikuskapen-ahalm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9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9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onfinados que se supongan en estado de demencia serán constituidos en observación, instruyéndose al efecto por la Comandancia del presidio en que aquéllos se encuentren un expediente informativo de los hechos y motivos que hayan dado lugar a la sospecha de la demencia, en el que se consigne el primer juicio, o por lo menos la certificación de los facultativos que los hayan examinado y observ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finatuek, ustez behintzat, ero egonez gero, behaketan egongo dira, eta, ondore horretarako, haiek zein presondegitan egon eta bertako komandantziak informazio-txostena eratuko du ustezko erotasun hori eragin duten egitate eta zioei buruz;txosten horretan konfinatuok aztertu eta behatu dituzten adituen lehenengo iritzia, edo, haien ziurtagiria bederen, jaso behar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9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9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signada la gravedad de la sospecha, el Comandante del presidio dará cuenta inmediatamente, con copia literal del expediente instruido, al Presidente del Tribunal sentenciador de que procedan los confinados, sin perjuicio de ponerlo en conocimiento de la Dirección General de Establecimientos Pe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smoaren larritasuna egiaztatu ondoren, presondegiko komandanteak berehala jakinarazpena egingo dio, eratutako espedientearen hitzez hitzeko kopiarekin batera, konfinatuak zein auzitegi epai-emaileren mende izan eta auzitegi horretako presidenteari; horri kalterik egin gabe, espedientearen berri emango zaio Espetxeetako Zuzendaritza Nagusi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9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9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pasará el expediente a que se refiere el artículo anterior al Tribunal sentenciador, el cual, con preferencia, oirá al Fiscal y al acusador particular de la causa, si lo hubiere, y dándose intervención y audiencia al defensor del penado, o nombrándosele de oficio para este caso si no lo tuviese, acordará la instrucción más amplia y formal sobre los hechos y el estado físico y moral de los pacientes, por los mismos medios legales de prueba que se hubieran empleado si el incidente hubiese ocurrido durante el seguimiento de la causa, comisionando al efecto al Juez de instrucción del partido en que se hallen los confin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identeak aurreko artikuluan helaraziko dio auzitegi epai-emaileari aipatutako espedientea, eta auzitegi horrek lehenespenez entzungo ditu fiskala eta auziko akusatzaile partikularra, halakoa izanez gero; ondoren, zigortuaren defendatzaileak esku hartu ahal izango du, eta entzunaldia egingo zaio, edo, halakorik izan ezean, ofizioa defendatzailea izendatuko zaio zigortuari kasu horretarako. Gainera, auzitegiak egitateei nahiz pazienteen egoera fisikoari eta moralari buruz instrukzio zabalagoa eta formalagoa egiteko erabakia hartuko du, eta, horretarako, erabiliko dira auzi-intzidentean gertatuta erabiliko liratekeen legezko frogabide berberak. Hori guztia burutzeko, eskuordetza emango dio konfinatuak zein barrutitan egon eta barruti horretako instrukzio-epaile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9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9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stanciado el incidente a que se refieren los artículos anteriores en juicio contradictorio si hubiese oposición y en forma ordinaria si no la hubiese, y después de oír las declaraciones juradas de los peritos en el arte de curar, y en su caso de la Academia de Medicina y Cirugía, se dictará el fallo que proce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etan aipatu intzidentea kontraesaneko epaiketan gauzatu ondoren, aurkakotasuna ageri bada, edo modu arruntean hori eginda, aurkakotasunik ez badago, eta osatzeko adi tu direnek, eta, hala denean, Medikuntza eta Kirurgia Akademiak zinpeko adierazpenak egin eta adierazpenok entzun ondoren, bidezko epaitza em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fallo se comunicará al Comandante del presidio quien, si se hubiese declarado la demencia, trasladará al penado demente al establecimiento que corresponda, todo sin perjuicio de cumplir con lo que el Código Penal previene si en cualquier tiempo el demente recobrase su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tza hori komunikatuko zaio presondegiko komandanteari, eta, horrek erotasun-adierazpena egin badu, zigortu eroa kasuan kasuko establezimendura eramango du; horri guztiari kalterik egin gabe, guztia Zigor Kodean ezarritakoa beteko da, baldin eta eroak edozein unetan bere zentzumena berreskuratzen ba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9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9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rogado por la Ley 6/1984 de 31 de marz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martxoaren 31ko 6/1984 Lege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9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9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tercerías de dominio o de mejor derecho que puedan deducirse se sustanciarán y decidirán con sujeción a las disposiciones establecidas en la Ley de Enjuiciamient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ari-hirugarrengotzak edo eskubide hobearen hirugarrengotzak gertatuz gero, horiek gauzatu eta erabakiko dira Prozedura Zibilaren Legean ezarritako xedapen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9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9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de instrucción a quien se hubiere sometido la práctica de algunas diligencias para la ejecución de la sentencia dará inmediatamente cuenta del cumplimiento de las mismas al Tribunal sentenciador, con testimonio en relación de las practicadas al intento, el cual se unirá a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a betearazteko zenbait eginbide gauzatu behar badira eta gauzatze hori instrukzio-epailearen ardurapean geratu bada, epaile horrek berehala jakinaraziko dio auzitegi epai-emaileari haiek bete dituela; gainera, guzatzeko geratu direnekin batera lekukotza bidaliko dio, eta lekukotza hori auzira bild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9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9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referidas diligencias se archivarán por el Secretario del Juez que en ellas haya interven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eginbideak artxibatuko ditu eginbideotan esku hartu duen epailearen idazkariak artxibatuk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ADICION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GEHIGARR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ime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supuestos de amenazas o coacciones previstos en el artículo 572.1.3.° del Código Penal, el juez o tribunal adoptará, al iniciar las primeras diligencias, las medidas necesarias para garantizar la confidencialidad de los datos que figuren en los distintos registros públicos que afecten a la víctima de las amenazas o coacciones, de tal forma que dichos datos no puedan servir como información para la comisión de delitos de terrorismo contra dichas perso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gor Kodearen 572.1.3 artikuluaren arabera, mehatxuak eta derrigortzeak gertatzen direnean, epaileak edo auzitegiak, lehenengo eginbideak hastean, beharrezko neurriak hartuko ditu, datuen isil-gordea bermatzeko, baldin eta halako datuak erregistro publiko ezberdinetan jasota badaude eta mehatxu nahiz derrigortzeen biktimarengan eragina badute; horrela, datuok ez dira informazio gisa baliagarriak izango, pertsona horien aurka terrorismo-delituak egi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gund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edidas cautelares de prisión provisional, su duración máxima y su cesación, así como las demás medidas cautelares adoptadas en el curso de los procedimientos penales, se anotarán en un registro central, de ámbito nacional, que existirá en el Ministerio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espetxealdiaren kautela-neurriak, horien gehieneko iraupena eta bukaera, bai eta zigor-prozeduretan hartutako gainerako kautela- neurriak ere, idatzoharren bidez jasoko dira Justizia Ministerioan estatu osorako ezarriko den erregistro zentrale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Gobierno, a propuesta del Ministerio de Justicia, oídos el Consejo General del Poder Judicial y la Agencia de Protección de Datos, dictará las disposiciones reglamentarias oportunas relativas a la organización y competencias de dicho registro central, determinando el momento de su entrada en funcionamiento, así como el régimen de inscripción y cancelación de sus asientos y el acceso a la información contenida en el mismo, asegurando en todo caso su confidenci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Justizia Ministerioak proposatuta, eta behin Botere Judizialaren Kontseilu Nagusia eta Datuak Babesteko Agentzia entzunda, erregistro zentral horren antolaketari eta eskumenei buruzko erregelamendu egokiak emango ditu; zehaztuko du, halaber, erregistro hori zein unetan hasiko den jardunean, bertako idazkunen inskripzio eta ezerezteari buruzko araubidea zein izango den, eta bertan jasotako informazioa nola eskuratuko den, betiere horren isil-gordea ziurtat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erce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w:t>
            </w:r>
          </w:p>
        </w:tc>
      </w:tr>
      <w:tr>
        <w:trPr/>
        <w:tc>
          <w:tcPr>
            <w:tcW w:w="4311" w:type="dxa"/>
            <w:tcBorders/>
          </w:tcPr>
          <w:p>
            <w:pPr>
              <w:pStyle w:val="Normal"/>
              <w:jc w:val="both"/>
              <w:rPr>
                <w:rFonts w:ascii="Arial" w:hAnsi="Arial" w:cs="Arial"/>
                <w:sz w:val="18"/>
                <w:szCs w:val="18"/>
              </w:rPr>
            </w:pPr>
            <w:r>
              <w:rPr>
                <w:rFonts w:cs="Arial" w:ascii="Arial" w:hAnsi="Arial"/>
                <w:sz w:val="18"/>
                <w:szCs w:val="18"/>
              </w:rPr>
              <w:t>El Gobierno, a propuesta conjunta de los Ministerios de Justicia y de Interior, y previos los informes legalmente procedentes, regulará mediante real decreto la estructura, composición, organización y funcionamiento de la Comisión nacional sobre el uso forense del ADN, a la que corresponderá la acreditación de los laboratorios facultados para contrastar perfiles genéticos en la investigación y persecución de delitos y la identificación de cadáveres, el establecimiento de criterios de coordinación entre ellos, la elaboración de los protocolos técnicos oficiales sobre la obtención, conservación y análisis de las muestras, la determinación de las condiciones de seguridad en su custodia y la fijación de todas aquellas medidas que garanticen la estricta confidencialidad y reserva de las muestras, los análisis y los datos que se obtengan de los mismos, de conformidad con lo establecido en las ley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errege-dekretuaren bidez arautuko ditu, Justizia Ministerioak eta Barne Arazoetarako Ministerioak batera hala proposatuta, eta legearen arabera bidezkoak direntxostenak aurretiaz eskuratuta, DNAren erabilera forentseari buruzko batzorde nazionalaren egitura, osaera, antolaketa eta jardunbidea. Batzorde horrek egiaztagiriak emango dizkie laborategi zehatz batzuei, eta laborategi horiek ahalmena izango dute delituen ikerketan eta pertsekuzioan nahiz hilotzen identifikazioan profil genetikoak egiaztatzeko; batzorde horrek ezarriko ditu laborategiok koordinatzeko irizpideak; protokolo tekniko ofizialak prestatuko ditu, laginak eskuratu, gorde eta analizatzeari buruz; laginok segurtasun-baldintzetan gordetzeko bal dintzak ezarriko ditu; eta, oro har, neurri guztiak finkatuko ditu laginen, analisien eta horietatik eskuratutako datuen behar-beharrezko isil-gordea eta erreserba bermatzeko, betiere legeetan ezarritakoarekin bat eto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uart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s referencias que se hacen al Juez de Instrucción y al Juez de Primera Instancia en los apartados 1 y 7 del artículo 544ter de esta Ley, en la redacción dada por la Ley 27/2003, de 31 de julio, reguladora de la Orden de Protección de las Víctimas de la Violencia Doméstica se entenderán hechas, en su caso, al Juez de Violencia sobre la Muje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n 544ter artikuluko 1 eta 7. paragrafoei idazkera berria eman die uztailaren 31ko 27/2003 Legeak; lege horrek arautzen du etxeko indarkeriaren biktimak babesteko agindua. Bada, paragrafo horietan instrukzio-epaileari eta lehenengo auzialdiko epaileari buruzko aipamenak egiten dira; aipamen horiek, hala denean, emakumearen aurkako indarkeriaren epaileari egin zaizkiola uler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referencias que se hacen al Juez de Guardia en el título III del libro IV, y en los artículos 962 a 971 de esta Ley, se entenderán hechas, en su caso, al Juez de Violencia sobre la Muje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onen IV. liburuko III. tituluan eta 962. artikulutik 971. erakoetan guardiako epaileari buruzko aipamenak egiten dira; aipamen horiek, hala denean, emakumearen aurkako indarkeria- epaileari egin zaizkiola uler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ISPOSICIÓN FINAL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ZKEN XEDAPENA </w:t>
            </w:r>
          </w:p>
        </w:tc>
      </w:tr>
      <w:tr>
        <w:trPr/>
        <w:tc>
          <w:tcPr>
            <w:tcW w:w="4311" w:type="dxa"/>
            <w:tcBorders/>
          </w:tcPr>
          <w:p>
            <w:pPr>
              <w:pStyle w:val="Normal"/>
              <w:jc w:val="both"/>
              <w:rPr>
                <w:rFonts w:ascii="Arial" w:hAnsi="Arial" w:cs="Arial"/>
                <w:sz w:val="18"/>
                <w:szCs w:val="18"/>
              </w:rPr>
            </w:pPr>
            <w:r>
              <w:rPr>
                <w:rFonts w:cs="Arial" w:ascii="Arial" w:hAnsi="Arial"/>
                <w:sz w:val="18"/>
                <w:szCs w:val="18"/>
              </w:rPr>
              <w:t>Quedan derogadas todas las leyes, Reales Decretos, Reglamentos, Ordenes y Fueros anteriores en cuanto contengan reglas de enjuiciamiento criminal para los Jueces y Tribunales del fuero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ik gabe geratzen dira aurreko lege, errege-dekretu, erregelamendu, agindu eta foru guztiak, baldin eta horiek jasotzen badituzte foru erkideko epaile eta auzitegiei arlo kriminalean dagozkien epaitze-erregelak.</w:t>
            </w:r>
          </w:p>
        </w:tc>
      </w:tr>
      <w:tr>
        <w:trPr/>
        <w:tc>
          <w:tcPr>
            <w:tcW w:w="4311" w:type="dxa"/>
            <w:tcBorders/>
          </w:tcPr>
          <w:p>
            <w:pPr>
              <w:pStyle w:val="Normal"/>
              <w:jc w:val="both"/>
              <w:rPr>
                <w:rFonts w:ascii="Arial" w:hAnsi="Arial" w:cs="Arial"/>
                <w:sz w:val="18"/>
                <w:szCs w:val="18"/>
              </w:rPr>
            </w:pPr>
            <w:r>
              <w:rPr>
                <w:rFonts w:cs="Arial" w:ascii="Arial" w:hAnsi="Arial"/>
                <w:sz w:val="18"/>
                <w:szCs w:val="18"/>
              </w:rPr>
              <w:t>Se exceptúan de lo dispuesto en el párrafo anterior el Real Decreto de 20 de junio de 1852 y las demás disposiciones vigentes sobre el procedimiento por delitos de contrabando y defrau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tik salbuetsita geratzen da 1852ko ekainaren 20ko Errege Dekretua, eta kontrabando- eta iruzur- delituen ondoriozko prozedurei bu ruz indarrean dauden gainerako xedapenak.</w:t>
            </w:r>
          </w:p>
        </w:tc>
      </w:tr>
    </w:tbl>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Egileak/autores: Aiora Aristondo, Gotzon Lobera,</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 xml:space="preserve">Andres Urrutia, Esther Urruti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Euskarazko testua eta aurkibide analitikoak/</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Texto en euskera e índices analíticos:</w: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 xml:space="preserve">Deustuko Unibertsitatea. Euskal Gaien Institutua/Universidad de Deusto. Instituto de Estudios Vascos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Euskarazko testua eta aurkibide analitikoak/Texto en euskera e índices analíticos: Euskal Autonomia Erkidegoaren Administrazioa. Justizia, Lan eta Gizarte Segurantza Saila/ Administración de la Comunidad Autónoma del País Vasco. Departamento de Justicia, Empleo y Seguridad Social</w:t>
    </w:r>
  </w:p>
  <w:p>
    <w:pPr>
      <w:pStyle w:val="Footer"/>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33:00Z</dcterms:created>
  <dc:creator>ej01353h</dc:creator>
  <dc:description/>
  <cp:keywords/>
  <dc:language>en-US</dc:language>
  <cp:lastModifiedBy>ej01353h</cp:lastModifiedBy>
  <cp:lastPrinted>2007-06-29T12:19:00Z</cp:lastPrinted>
  <dcterms:modified xsi:type="dcterms:W3CDTF">2007-11-23T10:54:00Z</dcterms:modified>
  <cp:revision>8</cp:revision>
  <dc:subject/>
  <dc:title>CONSTITUCIÓN ESPAÑOLA</dc:title>
</cp:coreProperties>
</file>